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clic Grou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HW # 1-13 p. 16 at the end of th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ection, we discuss the basics of cyclic groups and subgroups. First, discuss the basics of another type of grou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350</wp:posOffset>
                </wp:positionH>
                <wp:positionV relativeFrom="paragraph">
                  <wp:posOffset>196850</wp:posOffset>
                </wp:positionV>
                <wp:extent cx="4187190" cy="1884045"/>
                <wp:effectExtent l="635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160" cy="18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1" h="5233">
                              <a:moveTo>
                                <a:pt x="11732" y="6884"/>
                              </a:moveTo>
                              <a:cubicBezTo>
                                <a:pt x="11730" y="6873"/>
                                <a:pt x="11729" y="6869"/>
                                <a:pt x="11725" y="6862"/>
                              </a:cubicBezTo>
                              <a:cubicBezTo>
                                <a:pt x="11751" y="6875"/>
                                <a:pt x="11776" y="6895"/>
                                <a:pt x="11806" y="6901"/>
                              </a:cubicBezTo>
                              <a:cubicBezTo>
                                <a:pt x="11986" y="6938"/>
                                <a:pt x="12195" y="6861"/>
                                <a:pt x="12381" y="6875"/>
                              </a:cubicBezTo>
                              <a:cubicBezTo>
                                <a:pt x="12522" y="6885"/>
                                <a:pt x="12660" y="6897"/>
                                <a:pt x="12802" y="6895"/>
                              </a:cubicBezTo>
                              <a:cubicBezTo>
                                <a:pt x="12925" y="6893"/>
                                <a:pt x="13048" y="6904"/>
                                <a:pt x="13171" y="6901"/>
                              </a:cubicBezTo>
                              <a:cubicBezTo>
                                <a:pt x="13276" y="6899"/>
                                <a:pt x="13381" y="6881"/>
                                <a:pt x="13485" y="6867"/>
                              </a:cubicBezTo>
                              <a:cubicBezTo>
                                <a:pt x="13657" y="6844"/>
                                <a:pt x="13831" y="6841"/>
                                <a:pt x="14004" y="6837"/>
                              </a:cubicBezTo>
                              <a:cubicBezTo>
                                <a:pt x="14097" y="6835"/>
                                <a:pt x="14188" y="6828"/>
                                <a:pt x="14281" y="6830"/>
                              </a:cubicBezTo>
                              <a:cubicBezTo>
                                <a:pt x="14366" y="6832"/>
                                <a:pt x="14448" y="6829"/>
                                <a:pt x="14532" y="6820"/>
                              </a:cubicBezTo>
                            </a:path>
                            <a:path w="11631" h="5233">
                              <a:moveTo>
                                <a:pt x="3175" y="7950"/>
                              </a:moveTo>
                              <a:cubicBezTo>
                                <a:pt x="3168" y="7920"/>
                                <a:pt x="3163" y="7895"/>
                                <a:pt x="3158" y="7863"/>
                              </a:cubicBezTo>
                              <a:cubicBezTo>
                                <a:pt x="3180" y="7865"/>
                                <a:pt x="3198" y="7873"/>
                                <a:pt x="3223" y="7874"/>
                              </a:cubicBezTo>
                              <a:cubicBezTo>
                                <a:pt x="3331" y="7877"/>
                                <a:pt x="3443" y="7865"/>
                                <a:pt x="3551" y="7861"/>
                              </a:cubicBezTo>
                              <a:cubicBezTo>
                                <a:pt x="3859" y="7851"/>
                                <a:pt x="4168" y="7842"/>
                                <a:pt x="4476" y="7831"/>
                              </a:cubicBezTo>
                              <a:cubicBezTo>
                                <a:pt x="4960" y="7814"/>
                                <a:pt x="5442" y="7780"/>
                                <a:pt x="5924" y="7729"/>
                              </a:cubicBezTo>
                              <a:cubicBezTo>
                                <a:pt x="6052" y="7714"/>
                                <a:pt x="6179" y="7699"/>
                                <a:pt x="6307" y="7684"/>
                              </a:cubicBezTo>
                            </a:path>
                            <a:path w="11631" h="5233">
                              <a:moveTo>
                                <a:pt x="7181" y="7706"/>
                              </a:moveTo>
                              <a:cubicBezTo>
                                <a:pt x="7205" y="7696"/>
                                <a:pt x="7197" y="7701"/>
                                <a:pt x="7223" y="7698"/>
                              </a:cubicBezTo>
                              <a:cubicBezTo>
                                <a:pt x="7335" y="7684"/>
                                <a:pt x="7446" y="7659"/>
                                <a:pt x="7559" y="7644"/>
                              </a:cubicBezTo>
                              <a:cubicBezTo>
                                <a:pt x="7794" y="7612"/>
                                <a:pt x="8028" y="7574"/>
                                <a:pt x="8264" y="7546"/>
                              </a:cubicBezTo>
                              <a:cubicBezTo>
                                <a:pt x="8326" y="7539"/>
                                <a:pt x="8388" y="7533"/>
                                <a:pt x="8450" y="7526"/>
                              </a:cubicBezTo>
                            </a:path>
                            <a:path w="11631" h="5233">
                              <a:moveTo>
                                <a:pt x="9308" y="7709"/>
                              </a:moveTo>
                              <a:cubicBezTo>
                                <a:pt x="9287" y="7706"/>
                                <a:pt x="9261" y="7713"/>
                                <a:pt x="9276" y="7713"/>
                              </a:cubicBezTo>
                              <a:cubicBezTo>
                                <a:pt x="9366" y="7711"/>
                                <a:pt x="9450" y="7685"/>
                                <a:pt x="9540" y="7669"/>
                              </a:cubicBezTo>
                              <a:cubicBezTo>
                                <a:pt x="9852" y="7613"/>
                                <a:pt x="10168" y="7569"/>
                                <a:pt x="10484" y="7544"/>
                              </a:cubicBezTo>
                              <a:cubicBezTo>
                                <a:pt x="10847" y="7515"/>
                                <a:pt x="11203" y="7518"/>
                                <a:pt x="11566" y="7523"/>
                              </a:cubicBezTo>
                            </a:path>
                            <a:path w="11631" h="5233">
                              <a:moveTo>
                                <a:pt x="8714" y="9365"/>
                              </a:moveTo>
                              <a:cubicBezTo>
                                <a:pt x="8732" y="9366"/>
                                <a:pt x="8777" y="9378"/>
                                <a:pt x="8820" y="9371"/>
                              </a:cubicBezTo>
                              <a:cubicBezTo>
                                <a:pt x="8975" y="9347"/>
                                <a:pt x="9130" y="9337"/>
                                <a:pt x="9288" y="9333"/>
                              </a:cubicBezTo>
                              <a:cubicBezTo>
                                <a:pt x="9755" y="9320"/>
                                <a:pt x="10216" y="9353"/>
                                <a:pt x="10681" y="9388"/>
                              </a:cubicBezTo>
                              <a:cubicBezTo>
                                <a:pt x="11224" y="9429"/>
                                <a:pt x="11767" y="9455"/>
                                <a:pt x="12311" y="9474"/>
                              </a:cubicBezTo>
                            </a:path>
                            <a:path w="11631" h="5233">
                              <a:moveTo>
                                <a:pt x="8663" y="10405"/>
                              </a:moveTo>
                              <a:cubicBezTo>
                                <a:pt x="8714" y="10393"/>
                                <a:pt x="8680" y="10392"/>
                                <a:pt x="8737" y="10405"/>
                              </a:cubicBezTo>
                              <a:cubicBezTo>
                                <a:pt x="8859" y="10433"/>
                                <a:pt x="8973" y="10435"/>
                                <a:pt x="9098" y="10434"/>
                              </a:cubicBezTo>
                              <a:cubicBezTo>
                                <a:pt x="9494" y="10432"/>
                                <a:pt x="9886" y="10369"/>
                                <a:pt x="10279" y="10320"/>
                              </a:cubicBezTo>
                              <a:cubicBezTo>
                                <a:pt x="10417" y="10303"/>
                                <a:pt x="10556" y="10286"/>
                                <a:pt x="10694" y="10269"/>
                              </a:cubicBezTo>
                            </a:path>
                            <a:path w="11631" h="5233">
                              <a:moveTo>
                                <a:pt x="12542" y="10446"/>
                              </a:moveTo>
                              <a:cubicBezTo>
                                <a:pt x="12574" y="10471"/>
                                <a:pt x="12571" y="10479"/>
                                <a:pt x="12634" y="10489"/>
                              </a:cubicBezTo>
                              <a:cubicBezTo>
                                <a:pt x="12799" y="10516"/>
                                <a:pt x="12966" y="10532"/>
                                <a:pt x="13132" y="10551"/>
                              </a:cubicBezTo>
                              <a:cubicBezTo>
                                <a:pt x="13684" y="10615"/>
                                <a:pt x="14233" y="10626"/>
                                <a:pt x="14788" y="10627"/>
                              </a:cubicBezTo>
                            </a:path>
                            <a:path w="11631" h="5233">
                              <a:moveTo>
                                <a:pt x="3694" y="11391"/>
                              </a:moveTo>
                              <a:cubicBezTo>
                                <a:pt x="3725" y="11407"/>
                                <a:pt x="3757" y="11432"/>
                                <a:pt x="3794" y="11445"/>
                              </a:cubicBezTo>
                              <a:cubicBezTo>
                                <a:pt x="3923" y="11490"/>
                                <a:pt x="4053" y="11510"/>
                                <a:pt x="4191" y="11510"/>
                              </a:cubicBezTo>
                              <a:cubicBezTo>
                                <a:pt x="4594" y="11511"/>
                                <a:pt x="5001" y="11442"/>
                                <a:pt x="5399" y="11389"/>
                              </a:cubicBezTo>
                              <a:cubicBezTo>
                                <a:pt x="5933" y="11318"/>
                                <a:pt x="6465" y="11247"/>
                                <a:pt x="7000" y="11185"/>
                              </a:cubicBezTo>
                            </a:path>
                            <a:path w="11631" h="5233">
                              <a:moveTo>
                                <a:pt x="6272" y="11513"/>
                              </a:moveTo>
                              <a:cubicBezTo>
                                <a:pt x="6323" y="11513"/>
                                <a:pt x="6377" y="11509"/>
                                <a:pt x="6429" y="11510"/>
                              </a:cubicBezTo>
                              <a:cubicBezTo>
                                <a:pt x="6645" y="11512"/>
                                <a:pt x="6859" y="11522"/>
                                <a:pt x="7075" y="11521"/>
                              </a:cubicBezTo>
                              <a:cubicBezTo>
                                <a:pt x="7160" y="11521"/>
                                <a:pt x="7244" y="11520"/>
                                <a:pt x="7329" y="11520"/>
                              </a:cubicBezTo>
                            </a:path>
                            <a:path w="11631" h="5233">
                              <a:moveTo>
                                <a:pt x="8615" y="11297"/>
                              </a:moveTo>
                              <a:cubicBezTo>
                                <a:pt x="8632" y="11290"/>
                                <a:pt x="8630" y="11297"/>
                                <a:pt x="8665" y="11305"/>
                              </a:cubicBezTo>
                              <a:cubicBezTo>
                                <a:pt x="8700" y="11313"/>
                                <a:pt x="8736" y="11324"/>
                                <a:pt x="8773" y="11330"/>
                              </a:cubicBezTo>
                              <a:cubicBezTo>
                                <a:pt x="8883" y="11348"/>
                                <a:pt x="8995" y="11352"/>
                                <a:pt x="9106" y="11349"/>
                              </a:cubicBezTo>
                              <a:cubicBezTo>
                                <a:pt x="9084" y="11351"/>
                                <a:pt x="9062" y="11353"/>
                                <a:pt x="9040" y="11354"/>
                              </a:cubicBezTo>
                              <a:cubicBezTo>
                                <a:pt x="9014" y="11355"/>
                                <a:pt x="8988" y="11354"/>
                                <a:pt x="8963" y="11362"/>
                              </a:cubicBezTo>
                              <a:cubicBezTo>
                                <a:pt x="8960" y="11363"/>
                                <a:pt x="8956" y="11365"/>
                                <a:pt x="8953" y="11366"/>
                              </a:cubicBezTo>
                              <a:cubicBezTo>
                                <a:pt x="9008" y="11387"/>
                                <a:pt x="9060" y="11381"/>
                                <a:pt x="9119" y="11368"/>
                              </a:cubicBezTo>
                              <a:cubicBezTo>
                                <a:pt x="9192" y="11348"/>
                                <a:pt x="9219" y="11341"/>
                                <a:pt x="9268" y="11325"/>
                              </a:cubicBezTo>
                            </a:path>
                            <a:path w="11631" h="5233">
                              <a:moveTo>
                                <a:pt x="3224" y="11314"/>
                              </a:moveTo>
                              <a:cubicBezTo>
                                <a:pt x="3211" y="11354"/>
                                <a:pt x="3267" y="11320"/>
                                <a:pt x="3288" y="11314"/>
                              </a:cubicBezTo>
                              <a:cubicBezTo>
                                <a:pt x="3368" y="11291"/>
                                <a:pt x="3445" y="11259"/>
                                <a:pt x="3524" y="11231"/>
                              </a:cubicBezTo>
                            </a:path>
                            <a:path w="11631" h="5233">
                              <a:moveTo>
                                <a:pt x="8805" y="11283"/>
                              </a:moveTo>
                              <a:cubicBezTo>
                                <a:pt x="8879" y="11305"/>
                                <a:pt x="8958" y="11325"/>
                                <a:pt x="9035" y="11337"/>
                              </a:cubicBezTo>
                              <a:cubicBezTo>
                                <a:pt x="9137" y="11349"/>
                                <a:pt x="9177" y="11354"/>
                                <a:pt x="9247" y="11368"/>
                              </a:cubicBezTo>
                            </a:path>
                            <a:path w="11631" h="5233">
                              <a:moveTo>
                                <a:pt x="5960" y="11224"/>
                              </a:moveTo>
                              <a:cubicBezTo>
                                <a:pt x="5949" y="11227"/>
                                <a:pt x="5945" y="11229"/>
                                <a:pt x="5943" y="11239"/>
                              </a:cubicBezTo>
                              <a:cubicBezTo>
                                <a:pt x="5960" y="11254"/>
                                <a:pt x="5978" y="11259"/>
                                <a:pt x="6001" y="11265"/>
                              </a:cubicBezTo>
                              <a:cubicBezTo>
                                <a:pt x="6024" y="11271"/>
                                <a:pt x="6051" y="11280"/>
                                <a:pt x="6074" y="11282"/>
                              </a:cubicBezTo>
                              <a:cubicBezTo>
                                <a:pt x="6079" y="11282"/>
                                <a:pt x="6084" y="11282"/>
                                <a:pt x="6089" y="11282"/>
                              </a:cubicBezTo>
                              <a:cubicBezTo>
                                <a:pt x="6068" y="11261"/>
                                <a:pt x="6053" y="11258"/>
                                <a:pt x="6023" y="11250"/>
                              </a:cubicBezTo>
                              <a:cubicBezTo>
                                <a:pt x="5988" y="11240"/>
                                <a:pt x="5955" y="11239"/>
                                <a:pt x="5919" y="11241"/>
                              </a:cubicBezTo>
                              <a:cubicBezTo>
                                <a:pt x="5897" y="11242"/>
                                <a:pt x="5886" y="11246"/>
                                <a:pt x="5867" y="11256"/>
                              </a:cubicBezTo>
                              <a:cubicBezTo>
                                <a:pt x="5898" y="11288"/>
                                <a:pt x="5946" y="11286"/>
                                <a:pt x="5993" y="11286"/>
                              </a:cubicBezTo>
                              <a:cubicBezTo>
                                <a:pt x="6061" y="11284"/>
                                <a:pt x="6085" y="11283"/>
                                <a:pt x="6131" y="11279"/>
                              </a:cubicBezTo>
                            </a:path>
                            <a:path w="11631" h="5233">
                              <a:moveTo>
                                <a:pt x="9740" y="11354"/>
                              </a:moveTo>
                              <a:cubicBezTo>
                                <a:pt x="9713" y="11363"/>
                                <a:pt x="9772" y="11380"/>
                                <a:pt x="9790" y="11386"/>
                              </a:cubicBezTo>
                              <a:cubicBezTo>
                                <a:pt x="9895" y="11420"/>
                                <a:pt x="10011" y="11432"/>
                                <a:pt x="10120" y="11443"/>
                              </a:cubicBezTo>
                              <a:cubicBezTo>
                                <a:pt x="10252" y="11453"/>
                                <a:pt x="10299" y="11457"/>
                                <a:pt x="10388" y="11464"/>
                              </a:cubicBezTo>
                            </a:path>
                            <a:path w="11631" h="5233">
                              <a:moveTo>
                                <a:pt x="3952" y="11218"/>
                              </a:moveTo>
                              <a:cubicBezTo>
                                <a:pt x="3961" y="11203"/>
                                <a:pt x="3979" y="11193"/>
                                <a:pt x="4000" y="11191"/>
                              </a:cubicBezTo>
                              <a:cubicBezTo>
                                <a:pt x="4028" y="11188"/>
                                <a:pt x="4059" y="11191"/>
                                <a:pt x="4087" y="11191"/>
                              </a:cubicBezTo>
                              <a:cubicBezTo>
                                <a:pt x="4117" y="11191"/>
                                <a:pt x="4148" y="11191"/>
                                <a:pt x="4178" y="11190"/>
                              </a:cubicBezTo>
                              <a:cubicBezTo>
                                <a:pt x="4183" y="11190"/>
                                <a:pt x="4188" y="11190"/>
                                <a:pt x="4193" y="11190"/>
                              </a:cubicBezTo>
                              <a:cubicBezTo>
                                <a:pt x="4226" y="11190"/>
                                <a:pt x="4159" y="11189"/>
                                <a:pt x="4152" y="11188"/>
                              </a:cubicBezTo>
                              <a:cubicBezTo>
                                <a:pt x="4123" y="11186"/>
                                <a:pt x="4096" y="11187"/>
                                <a:pt x="4067" y="11186"/>
                              </a:cubicBezTo>
                              <a:cubicBezTo>
                                <a:pt x="4129" y="11181"/>
                                <a:pt x="4187" y="11168"/>
                                <a:pt x="4248" y="11155"/>
                              </a:cubicBezTo>
                            </a:path>
                            <a:path w="11631" h="5233">
                              <a:moveTo>
                                <a:pt x="12507" y="11306"/>
                              </a:moveTo>
                              <a:cubicBezTo>
                                <a:pt x="12612" y="11335"/>
                                <a:pt x="12727" y="11330"/>
                                <a:pt x="12838" y="11330"/>
                              </a:cubicBezTo>
                              <a:cubicBezTo>
                                <a:pt x="13250" y="11331"/>
                                <a:pt x="13657" y="11295"/>
                                <a:pt x="14067" y="11266"/>
                              </a:cubicBezTo>
                              <a:cubicBezTo>
                                <a:pt x="14219" y="11256"/>
                                <a:pt x="14371" y="11245"/>
                                <a:pt x="14523" y="11235"/>
                              </a:cubicBezTo>
                            </a:path>
                            <a:path w="11631" h="5233">
                              <a:moveTo>
                                <a:pt x="13691" y="11278"/>
                              </a:moveTo>
                              <a:cubicBezTo>
                                <a:pt x="13679" y="11266"/>
                                <a:pt x="13673" y="11259"/>
                                <a:pt x="13667" y="11248"/>
                              </a:cubicBezTo>
                              <a:cubicBezTo>
                                <a:pt x="13693" y="11244"/>
                                <a:pt x="13719" y="11242"/>
                                <a:pt x="13746" y="11239"/>
                              </a:cubicBezTo>
                              <a:cubicBezTo>
                                <a:pt x="13795" y="11234"/>
                                <a:pt x="13844" y="11227"/>
                                <a:pt x="13894" y="11223"/>
                              </a:cubicBezTo>
                              <a:cubicBezTo>
                                <a:pt x="13942" y="11219"/>
                                <a:pt x="13991" y="11216"/>
                                <a:pt x="14039" y="11216"/>
                              </a:cubicBezTo>
                              <a:cubicBezTo>
                                <a:pt x="14059" y="11216"/>
                                <a:pt x="14077" y="11217"/>
                                <a:pt x="14097" y="11220"/>
                              </a:cubicBezTo>
                              <a:cubicBezTo>
                                <a:pt x="14069" y="11228"/>
                                <a:pt x="14042" y="11228"/>
                                <a:pt x="14013" y="11229"/>
                              </a:cubicBezTo>
                              <a:cubicBezTo>
                                <a:pt x="13978" y="11231"/>
                                <a:pt x="13943" y="11232"/>
                                <a:pt x="13908" y="11238"/>
                              </a:cubicBezTo>
                              <a:cubicBezTo>
                                <a:pt x="13892" y="11241"/>
                                <a:pt x="13887" y="11242"/>
                                <a:pt x="13882" y="11254"/>
                              </a:cubicBezTo>
                              <a:cubicBezTo>
                                <a:pt x="13918" y="11261"/>
                                <a:pt x="13974" y="11262"/>
                                <a:pt x="14010" y="11256"/>
                              </a:cubicBezTo>
                              <a:cubicBezTo>
                                <a:pt x="14093" y="11241"/>
                                <a:pt x="14174" y="11221"/>
                                <a:pt x="14259" y="11216"/>
                              </a:cubicBezTo>
                              <a:cubicBezTo>
                                <a:pt x="14274" y="11216"/>
                                <a:pt x="14290" y="11216"/>
                                <a:pt x="14305" y="11216"/>
                              </a:cubicBezTo>
                            </a:path>
                            <a:path w="11631" h="5233">
                              <a:moveTo>
                                <a:pt x="8925" y="11418"/>
                              </a:moveTo>
                              <a:cubicBezTo>
                                <a:pt x="8937" y="11406"/>
                                <a:pt x="8936" y="11404"/>
                                <a:pt x="8945" y="11388"/>
                              </a:cubicBezTo>
                              <a:cubicBezTo>
                                <a:pt x="8934" y="11412"/>
                                <a:pt x="8917" y="11435"/>
                                <a:pt x="8906" y="11459"/>
                              </a:cubicBezTo>
                              <a:cubicBezTo>
                                <a:pt x="8885" y="11505"/>
                                <a:pt x="8869" y="11555"/>
                                <a:pt x="8855" y="11603"/>
                              </a:cubicBezTo>
                              <a:cubicBezTo>
                                <a:pt x="8838" y="11664"/>
                                <a:pt x="8823" y="11729"/>
                                <a:pt x="8822" y="11792"/>
                              </a:cubicBezTo>
                              <a:cubicBezTo>
                                <a:pt x="8821" y="11827"/>
                                <a:pt x="8821" y="11874"/>
                                <a:pt x="8852" y="11897"/>
                              </a:cubicBezTo>
                              <a:cubicBezTo>
                                <a:pt x="8874" y="11914"/>
                                <a:pt x="8901" y="11901"/>
                                <a:pt x="8920" y="11887"/>
                              </a:cubicBezTo>
                              <a:cubicBezTo>
                                <a:pt x="8945" y="11869"/>
                                <a:pt x="8959" y="11848"/>
                                <a:pt x="8971" y="11820"/>
                              </a:cubicBezTo>
                              <a:cubicBezTo>
                                <a:pt x="8983" y="11792"/>
                                <a:pt x="9000" y="11750"/>
                                <a:pt x="8968" y="11729"/>
                              </a:cubicBezTo>
                              <a:cubicBezTo>
                                <a:pt x="8948" y="11717"/>
                                <a:pt x="8916" y="11724"/>
                                <a:pt x="8895" y="11729"/>
                              </a:cubicBezTo>
                              <a:cubicBezTo>
                                <a:pt x="8872" y="11735"/>
                                <a:pt x="8864" y="11737"/>
                                <a:pt x="8864" y="11757"/>
                              </a:cubicBezTo>
                              <a:cubicBezTo>
                                <a:pt x="8864" y="11770"/>
                                <a:pt x="8864" y="11775"/>
                                <a:pt x="8874" y="11780"/>
                              </a:cubicBezTo>
                            </a:path>
                            <a:path w="11631" h="5233">
                              <a:moveTo>
                                <a:pt x="9041" y="11773"/>
                              </a:moveTo>
                              <a:cubicBezTo>
                                <a:pt x="9042" y="11769"/>
                                <a:pt x="9043" y="11766"/>
                                <a:pt x="9044" y="11762"/>
                              </a:cubicBezTo>
                              <a:cubicBezTo>
                                <a:pt x="9049" y="11789"/>
                                <a:pt x="9043" y="11819"/>
                                <a:pt x="9039" y="11848"/>
                              </a:cubicBezTo>
                              <a:cubicBezTo>
                                <a:pt x="9036" y="11875"/>
                                <a:pt x="9026" y="11916"/>
                                <a:pt x="9033" y="11943"/>
                              </a:cubicBezTo>
                              <a:cubicBezTo>
                                <a:pt x="9043" y="11962"/>
                                <a:pt x="9047" y="11966"/>
                                <a:pt x="9056" y="11938"/>
                              </a:cubicBezTo>
                            </a:path>
                            <a:path w="11631" h="5233">
                              <a:moveTo>
                                <a:pt x="9882" y="11443"/>
                              </a:moveTo>
                              <a:cubicBezTo>
                                <a:pt x="9859" y="11435"/>
                                <a:pt x="9865" y="11461"/>
                                <a:pt x="9852" y="11485"/>
                              </a:cubicBezTo>
                              <a:cubicBezTo>
                                <a:pt x="9829" y="11527"/>
                                <a:pt x="9817" y="11572"/>
                                <a:pt x="9802" y="11619"/>
                              </a:cubicBezTo>
                              <a:cubicBezTo>
                                <a:pt x="9779" y="11692"/>
                                <a:pt x="9760" y="11763"/>
                                <a:pt x="9750" y="11839"/>
                              </a:cubicBezTo>
                              <a:cubicBezTo>
                                <a:pt x="9743" y="11891"/>
                                <a:pt x="9733" y="11961"/>
                                <a:pt x="9762" y="12009"/>
                              </a:cubicBezTo>
                              <a:cubicBezTo>
                                <a:pt x="9782" y="12043"/>
                                <a:pt x="9819" y="12039"/>
                                <a:pt x="9849" y="12024"/>
                              </a:cubicBezTo>
                              <a:cubicBezTo>
                                <a:pt x="9887" y="12005"/>
                                <a:pt x="9921" y="11962"/>
                                <a:pt x="9925" y="11919"/>
                              </a:cubicBezTo>
                              <a:cubicBezTo>
                                <a:pt x="9928" y="11893"/>
                                <a:pt x="9914" y="11877"/>
                                <a:pt x="9888" y="11873"/>
                              </a:cubicBezTo>
                              <a:cubicBezTo>
                                <a:pt x="9861" y="11869"/>
                                <a:pt x="9838" y="11881"/>
                                <a:pt x="9813" y="11887"/>
                              </a:cubicBezTo>
                              <a:cubicBezTo>
                                <a:pt x="9797" y="11889"/>
                                <a:pt x="9792" y="11888"/>
                                <a:pt x="9792" y="11902"/>
                              </a:cubicBezTo>
                            </a:path>
                            <a:path w="11631" h="5233">
                              <a:moveTo>
                                <a:pt x="10046" y="11910"/>
                              </a:moveTo>
                              <a:cubicBezTo>
                                <a:pt x="10067" y="11897"/>
                                <a:pt x="10080" y="11894"/>
                                <a:pt x="10103" y="11886"/>
                              </a:cubicBezTo>
                              <a:cubicBezTo>
                                <a:pt x="10116" y="11881"/>
                                <a:pt x="10144" y="11868"/>
                                <a:pt x="10158" y="11880"/>
                              </a:cubicBezTo>
                              <a:cubicBezTo>
                                <a:pt x="10177" y="11896"/>
                                <a:pt x="10154" y="11922"/>
                                <a:pt x="10143" y="11936"/>
                              </a:cubicBezTo>
                              <a:cubicBezTo>
                                <a:pt x="10126" y="11957"/>
                                <a:pt x="10099" y="11975"/>
                                <a:pt x="10089" y="12001"/>
                              </a:cubicBezTo>
                              <a:cubicBezTo>
                                <a:pt x="10077" y="12032"/>
                                <a:pt x="10114" y="12040"/>
                                <a:pt x="10136" y="12044"/>
                              </a:cubicBezTo>
                              <a:cubicBezTo>
                                <a:pt x="10170" y="12051"/>
                                <a:pt x="10206" y="12050"/>
                                <a:pt x="10241" y="12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8,6820" coordsize="11631,5233" path="m11732,6884c11730,6873,11729,6869,11725,6862c11751,6875,11776,6895,11806,6901c11986,6938,12195,6861,12381,6875c12522,6885,12660,6897,12802,6895c12925,6893,13048,6904,13171,6901c13276,6899,13381,6881,13485,6867c13657,6844,13831,6841,14004,6837c14097,6835,14188,6828,14281,6830c14366,6832,14448,6829,14532,6820em3175,7950c3168,7920,3163,7895,3158,7863c3180,7865,3198,7873,3223,7874c3331,7877,3443,7865,3551,7861c3859,7851,4168,7842,4476,7831c4960,7814,5442,7780,5924,7729c6052,7714,6179,7699,6307,7684em7181,7706c7205,7696,7197,7701,7223,7698c7335,7684,7446,7659,7559,7644c7794,7612,8028,7574,8264,7546c8326,7539,8388,7533,8450,7526em9308,7709c9287,7706,9261,7713,9276,7713c9366,7711,9450,7685,9540,7669c9852,7613,10168,7569,10484,7544c10847,7515,11203,7518,11566,7523em8714,9365c8732,9366,8777,9378,8820,9371c8975,9347,9130,9337,9288,9333c9755,9320,10216,9353,10681,9388c11224,9429,11767,9455,12311,9474em8663,10405c8714,10393,8680,10392,8737,10405c8859,10433,8973,10435,9098,10434c9494,10432,9886,10369,10279,10320c10417,10303,10556,10286,10694,10269em12542,10446c12574,10471,12571,10479,12634,10489c12799,10516,12966,10532,13132,10551c13684,10615,14233,10626,14788,10627em3694,11391c3725,11407,3757,11432,3794,11445c3923,11490,4053,11510,4191,11510c4594,11511,5001,11442,5399,11389c5933,11318,6465,11247,7000,11185em6272,11513c6323,11513,6377,11509,6429,11510c6645,11512,6859,11522,7075,11521c7160,11521,7244,11520,7329,11520em8615,11297c8632,11290,8630,11297,8665,11305c8700,11313,8736,11324,8773,11330c8883,11348,8995,11352,9106,11349c9084,11351,9062,11353,9040,11354c9014,11355,8988,11354,8963,11362c8960,11363,8956,11365,8953,11366c9008,11387,9060,11381,9119,11368c9192,11348,9219,11341,9268,11325em3224,11314c3211,11354,3267,11320,3288,11314c3368,11291,3445,11259,3524,11231em8805,11283c8879,11305,8958,11325,9035,11337c9137,11349,9177,11354,9247,11368em5960,11224c5949,11227,5945,11229,5943,11239c5960,11254,5978,11259,6001,11265c6024,11271,6051,11280,6074,11282c6079,11282,6084,11282,6089,11282c6068,11261,6053,11258,6023,11250c5988,11240,5955,11239,5919,11241c5897,11242,5886,11246,5867,11256c5898,11288,5946,11286,5993,11286c6061,11284,6085,11283,6131,11279em9740,11354c9713,11363,9772,11380,9790,11386c9895,11420,10011,11432,10120,11443c10252,11453,10299,11457,10388,11464em3952,11218c3961,11203,3979,11193,4000,11191c4028,11188,4059,11191,4087,11191c4117,11191,4148,11191,4178,11190c4183,11190,4188,11190,4193,11190c4226,11190,4159,11189,4152,11188c4123,11186,4096,11187,4067,11186c4129,11181,4187,11168,4248,11155em12507,11306c12612,11335,12727,11330,12838,11330c13250,11331,13657,11295,14067,11266c14219,11256,14371,11245,14523,11235em13691,11278c13679,11266,13673,11259,13667,11248c13693,11244,13719,11242,13746,11239c13795,11234,13844,11227,13894,11223c13942,11219,13991,11216,14039,11216c14059,11216,14077,11217,14097,11220c14069,11228,14042,11228,14013,11229c13978,11231,13943,11232,13908,11238c13892,11241,13887,11242,13882,11254c13918,11261,13974,11262,14010,11256c14093,11241,14174,11221,14259,11216c14274,11216,14290,11216,14305,11216em8925,11418c8937,11406,8936,11404,8945,11388c8934,11412,8917,11435,8906,11459c8885,11505,8869,11555,8855,11603c8838,11664,8823,11729,8822,11792c8821,11827,8821,11874,8852,11897c8874,11914,8901,11901,8920,11887c8945,11869,8959,11848,8971,11820c8983,11792,9000,11750,8968,11729c8948,11717,8916,11724,8895,11729c8872,11735,8864,11737,8864,11757c8864,11770,8864,11775,8874,11780em9041,11773c9042,11769,9043,11766,9044,11762c9049,11789,9043,11819,9039,11848c9036,11875,9026,11916,9033,11943c9043,11962,9047,11966,9056,11938em9882,11443c9859,11435,9865,11461,9852,11485c9829,11527,9817,11572,9802,11619c9779,11692,9760,11763,9750,11839c9743,11891,9733,11961,9762,12009c9782,12043,9819,12039,9849,12024c9887,12005,9921,11962,9925,11919c9928,11893,9914,11877,9888,11873c9861,11869,9838,11881,9813,11887c9797,11889,9792,11888,9792,11902em10046,11910c10067,11897,10080,11894,10103,11886c10116,11881,10144,11868,10158,11880c10177,11896,10154,11922,10143,11936c10126,11957,10099,11975,10089,12001c10077,12032,10114,12040,10136,12044c10170,12051,10206,12050,10241,12052e" stroked="t" o:allowincell="f" style="position:absolute;margin-left:-0.5pt;margin-top:15.5pt;width:329.65pt;height:14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Definition 1: </w:t>
      </w:r>
      <w:r>
        <w:rPr/>
        <w:t xml:space="preserve">The Cartesian product of the group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is the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</m:oMath>
      <w:r>
        <w:rPr/>
        <w:t>. We denote the Cartesian product b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Fact: </w:t>
      </w:r>
      <w:r>
        <w:rPr/>
        <w:t xml:space="preserve">The Cartesian produc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forms a group under the binary oper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605</wp:posOffset>
                </wp:positionH>
                <wp:positionV relativeFrom="paragraph">
                  <wp:posOffset>37465</wp:posOffset>
                </wp:positionV>
                <wp:extent cx="4231640" cy="1176655"/>
                <wp:effectExtent l="3175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6" h="3270">
                              <a:moveTo>
                                <a:pt x="11534" y="11425"/>
                              </a:moveTo>
                              <a:cubicBezTo>
                                <a:pt x="11514" y="11437"/>
                                <a:pt x="11512" y="11436"/>
                                <a:pt x="11498" y="11454"/>
                              </a:cubicBezTo>
                              <a:cubicBezTo>
                                <a:pt x="11476" y="11482"/>
                                <a:pt x="11475" y="11515"/>
                                <a:pt x="11463" y="11549"/>
                              </a:cubicBezTo>
                              <a:cubicBezTo>
                                <a:pt x="11439" y="11616"/>
                                <a:pt x="11423" y="11684"/>
                                <a:pt x="11404" y="11753"/>
                              </a:cubicBezTo>
                              <a:cubicBezTo>
                                <a:pt x="11385" y="11822"/>
                                <a:pt x="11363" y="11895"/>
                                <a:pt x="11367" y="11968"/>
                              </a:cubicBezTo>
                              <a:cubicBezTo>
                                <a:pt x="11370" y="12010"/>
                                <a:pt x="11388" y="12038"/>
                                <a:pt x="11432" y="12030"/>
                              </a:cubicBezTo>
                              <a:cubicBezTo>
                                <a:pt x="11478" y="12021"/>
                                <a:pt x="11517" y="11986"/>
                                <a:pt x="11548" y="11954"/>
                              </a:cubicBezTo>
                              <a:cubicBezTo>
                                <a:pt x="11564" y="11937"/>
                                <a:pt x="11600" y="11900"/>
                                <a:pt x="11588" y="11872"/>
                              </a:cubicBezTo>
                              <a:cubicBezTo>
                                <a:pt x="11579" y="11852"/>
                                <a:pt x="11527" y="11857"/>
                                <a:pt x="11510" y="11858"/>
                              </a:cubicBezTo>
                              <a:cubicBezTo>
                                <a:pt x="11479" y="11860"/>
                                <a:pt x="11451" y="11868"/>
                                <a:pt x="11420" y="11868"/>
                              </a:cubicBezTo>
                            </a:path>
                            <a:path w="11756" h="3270">
                              <a:moveTo>
                                <a:pt x="11708" y="11838"/>
                              </a:moveTo>
                              <a:cubicBezTo>
                                <a:pt x="11707" y="11863"/>
                                <a:pt x="11697" y="11883"/>
                                <a:pt x="11694" y="11906"/>
                              </a:cubicBezTo>
                              <a:cubicBezTo>
                                <a:pt x="11689" y="11939"/>
                                <a:pt x="11685" y="11974"/>
                                <a:pt x="11683" y="12008"/>
                              </a:cubicBezTo>
                              <a:cubicBezTo>
                                <a:pt x="11683" y="12023"/>
                                <a:pt x="11683" y="12027"/>
                                <a:pt x="11684" y="12036"/>
                              </a:cubicBezTo>
                              <a:cubicBezTo>
                                <a:pt x="11715" y="12012"/>
                                <a:pt x="11736" y="11978"/>
                                <a:pt x="11760" y="11946"/>
                              </a:cubicBezTo>
                              <a:cubicBezTo>
                                <a:pt x="11789" y="11908"/>
                                <a:pt x="11814" y="11873"/>
                                <a:pt x="11851" y="11842"/>
                              </a:cubicBezTo>
                              <a:cubicBezTo>
                                <a:pt x="11889" y="11853"/>
                                <a:pt x="11872" y="11879"/>
                                <a:pt x="11875" y="11914"/>
                              </a:cubicBezTo>
                              <a:cubicBezTo>
                                <a:pt x="11879" y="11963"/>
                                <a:pt x="11876" y="12005"/>
                                <a:pt x="11870" y="12054"/>
                              </a:cubicBezTo>
                            </a:path>
                            <a:path w="11756" h="3270">
                              <a:moveTo>
                                <a:pt x="3818" y="12673"/>
                              </a:moveTo>
                              <a:cubicBezTo>
                                <a:pt x="3846" y="12676"/>
                                <a:pt x="3860" y="12674"/>
                                <a:pt x="3892" y="12676"/>
                              </a:cubicBezTo>
                              <a:cubicBezTo>
                                <a:pt x="3996" y="12683"/>
                                <a:pt x="4098" y="12709"/>
                                <a:pt x="4201" y="12725"/>
                              </a:cubicBezTo>
                              <a:cubicBezTo>
                                <a:pt x="4408" y="12757"/>
                                <a:pt x="4613" y="12795"/>
                                <a:pt x="4819" y="12832"/>
                              </a:cubicBezTo>
                            </a:path>
                            <a:path w="11756" h="3270">
                              <a:moveTo>
                                <a:pt x="6715" y="12599"/>
                              </a:moveTo>
                              <a:cubicBezTo>
                                <a:pt x="6749" y="12638"/>
                                <a:pt x="6761" y="12649"/>
                                <a:pt x="6843" y="12648"/>
                              </a:cubicBezTo>
                              <a:cubicBezTo>
                                <a:pt x="7069" y="12645"/>
                                <a:pt x="7298" y="12625"/>
                                <a:pt x="7524" y="12610"/>
                              </a:cubicBezTo>
                              <a:cubicBezTo>
                                <a:pt x="7842" y="12588"/>
                                <a:pt x="8159" y="12575"/>
                                <a:pt x="8477" y="12563"/>
                              </a:cubicBezTo>
                            </a:path>
                            <a:path w="11756" h="3270">
                              <a:moveTo>
                                <a:pt x="14459" y="12841"/>
                              </a:moveTo>
                              <a:cubicBezTo>
                                <a:pt x="14480" y="12827"/>
                                <a:pt x="14507" y="12822"/>
                                <a:pt x="14533" y="12822"/>
                              </a:cubicBezTo>
                              <a:cubicBezTo>
                                <a:pt x="14575" y="12822"/>
                                <a:pt x="14617" y="12824"/>
                                <a:pt x="14659" y="12826"/>
                              </a:cubicBezTo>
                              <a:cubicBezTo>
                                <a:pt x="14699" y="12828"/>
                                <a:pt x="14740" y="12828"/>
                                <a:pt x="14780" y="12830"/>
                              </a:cubicBezTo>
                              <a:cubicBezTo>
                                <a:pt x="14797" y="12832"/>
                                <a:pt x="14801" y="12832"/>
                                <a:pt x="14811" y="12832"/>
                              </a:cubicBezTo>
                              <a:cubicBezTo>
                                <a:pt x="14775" y="12846"/>
                                <a:pt x="14738" y="12850"/>
                                <a:pt x="14699" y="12856"/>
                              </a:cubicBezTo>
                              <a:cubicBezTo>
                                <a:pt x="14666" y="12861"/>
                                <a:pt x="14633" y="12867"/>
                                <a:pt x="14600" y="12867"/>
                              </a:cubicBezTo>
                              <a:cubicBezTo>
                                <a:pt x="14668" y="12834"/>
                                <a:pt x="14736" y="12822"/>
                                <a:pt x="14811" y="12807"/>
                              </a:cubicBezTo>
                              <a:cubicBezTo>
                                <a:pt x="14890" y="12791"/>
                                <a:pt x="14916" y="12786"/>
                                <a:pt x="14970" y="12780"/>
                              </a:cubicBezTo>
                            </a:path>
                            <a:path w="11756" h="3270">
                              <a:moveTo>
                                <a:pt x="3225" y="11343"/>
                              </a:moveTo>
                              <a:cubicBezTo>
                                <a:pt x="3247" y="11343"/>
                                <a:pt x="3246" y="11336"/>
                                <a:pt x="3268" y="11337"/>
                              </a:cubicBezTo>
                              <a:cubicBezTo>
                                <a:pt x="3299" y="11338"/>
                                <a:pt x="3332" y="11340"/>
                                <a:pt x="3363" y="11345"/>
                              </a:cubicBezTo>
                              <a:cubicBezTo>
                                <a:pt x="3523" y="11371"/>
                                <a:pt x="3670" y="11410"/>
                                <a:pt x="3834" y="11416"/>
                              </a:cubicBezTo>
                              <a:cubicBezTo>
                                <a:pt x="4083" y="11425"/>
                                <a:pt x="4325" y="11428"/>
                                <a:pt x="4573" y="11398"/>
                              </a:cubicBezTo>
                              <a:cubicBezTo>
                                <a:pt x="4754" y="11376"/>
                                <a:pt x="4933" y="11369"/>
                                <a:pt x="5115" y="11362"/>
                              </a:cubicBezTo>
                              <a:cubicBezTo>
                                <a:pt x="5560" y="11346"/>
                                <a:pt x="5993" y="11230"/>
                                <a:pt x="6440" y="11230"/>
                              </a:cubicBezTo>
                              <a:cubicBezTo>
                                <a:pt x="6624" y="11230"/>
                                <a:pt x="6804" y="11246"/>
                                <a:pt x="6986" y="11262"/>
                              </a:cubicBezTo>
                              <a:cubicBezTo>
                                <a:pt x="7188" y="11280"/>
                                <a:pt x="7387" y="11286"/>
                                <a:pt x="7590" y="11285"/>
                              </a:cubicBezTo>
                            </a:path>
                            <a:path w="11756" h="3270">
                              <a:moveTo>
                                <a:pt x="10182" y="14194"/>
                              </a:moveTo>
                              <a:cubicBezTo>
                                <a:pt x="10218" y="14192"/>
                                <a:pt x="10257" y="14194"/>
                                <a:pt x="10293" y="14190"/>
                              </a:cubicBezTo>
                              <a:cubicBezTo>
                                <a:pt x="10464" y="14171"/>
                                <a:pt x="10636" y="14183"/>
                                <a:pt x="10808" y="14188"/>
                              </a:cubicBezTo>
                              <a:cubicBezTo>
                                <a:pt x="11494" y="14206"/>
                                <a:pt x="12179" y="14249"/>
                                <a:pt x="12865" y="14267"/>
                              </a:cubicBezTo>
                            </a:path>
                            <a:path w="11756" h="3270">
                              <a:moveTo>
                                <a:pt x="6335" y="14125"/>
                              </a:moveTo>
                              <a:cubicBezTo>
                                <a:pt x="6339" y="14104"/>
                                <a:pt x="6343" y="14083"/>
                                <a:pt x="6348" y="14063"/>
                              </a:cubicBezTo>
                              <a:cubicBezTo>
                                <a:pt x="6352" y="14045"/>
                                <a:pt x="6358" y="14021"/>
                                <a:pt x="6366" y="14005"/>
                              </a:cubicBezTo>
                              <a:cubicBezTo>
                                <a:pt x="6375" y="13991"/>
                                <a:pt x="6376" y="13986"/>
                                <a:pt x="6388" y="13987"/>
                              </a:cubicBezTo>
                              <a:cubicBezTo>
                                <a:pt x="6397" y="14001"/>
                                <a:pt x="6404" y="14015"/>
                                <a:pt x="6407" y="14032"/>
                              </a:cubicBezTo>
                              <a:cubicBezTo>
                                <a:pt x="6408" y="14043"/>
                                <a:pt x="6409" y="14047"/>
                                <a:pt x="6413" y="14053"/>
                              </a:cubicBezTo>
                              <a:cubicBezTo>
                                <a:pt x="6438" y="14043"/>
                                <a:pt x="6445" y="14021"/>
                                <a:pt x="6459" y="13994"/>
                              </a:cubicBezTo>
                              <a:cubicBezTo>
                                <a:pt x="6466" y="13981"/>
                                <a:pt x="6483" y="13939"/>
                                <a:pt x="6504" y="13941"/>
                              </a:cubicBezTo>
                              <a:cubicBezTo>
                                <a:pt x="6525" y="13943"/>
                                <a:pt x="6536" y="13982"/>
                                <a:pt x="6543" y="13998"/>
                              </a:cubicBezTo>
                              <a:cubicBezTo>
                                <a:pt x="6549" y="14012"/>
                                <a:pt x="6551" y="14051"/>
                                <a:pt x="6571" y="14048"/>
                              </a:cubicBezTo>
                              <a:cubicBezTo>
                                <a:pt x="6573" y="14044"/>
                                <a:pt x="6575" y="14041"/>
                                <a:pt x="6577" y="14037"/>
                              </a:cubicBezTo>
                            </a:path>
                            <a:path w="11756" h="3270">
                              <a:moveTo>
                                <a:pt x="6344" y="14081"/>
                              </a:moveTo>
                              <a:cubicBezTo>
                                <a:pt x="6346" y="14103"/>
                                <a:pt x="6348" y="14126"/>
                                <a:pt x="6342" y="14148"/>
                              </a:cubicBezTo>
                              <a:cubicBezTo>
                                <a:pt x="6331" y="14188"/>
                                <a:pt x="6328" y="14227"/>
                                <a:pt x="6323" y="14270"/>
                              </a:cubicBezTo>
                              <a:cubicBezTo>
                                <a:pt x="6318" y="14316"/>
                                <a:pt x="6315" y="14360"/>
                                <a:pt x="6327" y="14405"/>
                              </a:cubicBezTo>
                              <a:cubicBezTo>
                                <a:pt x="6334" y="14432"/>
                                <a:pt x="6346" y="14462"/>
                                <a:pt x="6376" y="14468"/>
                              </a:cubicBezTo>
                              <a:cubicBezTo>
                                <a:pt x="6408" y="14475"/>
                                <a:pt x="6445" y="14447"/>
                                <a:pt x="6466" y="14426"/>
                              </a:cubicBezTo>
                              <a:cubicBezTo>
                                <a:pt x="6482" y="14409"/>
                                <a:pt x="6499" y="14388"/>
                                <a:pt x="6511" y="14368"/>
                              </a:cubicBezTo>
                              <a:cubicBezTo>
                                <a:pt x="6516" y="14357"/>
                                <a:pt x="6518" y="14353"/>
                                <a:pt x="6520" y="14345"/>
                              </a:cubicBezTo>
                              <a:cubicBezTo>
                                <a:pt x="6500" y="14345"/>
                                <a:pt x="6486" y="14347"/>
                                <a:pt x="6467" y="14351"/>
                              </a:cubicBezTo>
                              <a:cubicBezTo>
                                <a:pt x="6446" y="14355"/>
                                <a:pt x="6426" y="14358"/>
                                <a:pt x="6405" y="14360"/>
                              </a:cubicBezTo>
                              <a:cubicBezTo>
                                <a:pt x="6392" y="14361"/>
                                <a:pt x="6358" y="14380"/>
                                <a:pt x="6382" y="14356"/>
                              </a:cubicBezTo>
                              <a:cubicBezTo>
                                <a:pt x="6385" y="14353"/>
                                <a:pt x="6389" y="14351"/>
                                <a:pt x="6392" y="14348"/>
                              </a:cubicBezTo>
                            </a:path>
                            <a:path w="11756" h="3270">
                              <a:moveTo>
                                <a:pt x="6627" y="14308"/>
                              </a:moveTo>
                              <a:cubicBezTo>
                                <a:pt x="6635" y="14331"/>
                                <a:pt x="6634" y="14353"/>
                                <a:pt x="6634" y="14378"/>
                              </a:cubicBezTo>
                              <a:cubicBezTo>
                                <a:pt x="6634" y="14408"/>
                                <a:pt x="6633" y="14439"/>
                                <a:pt x="6637" y="14469"/>
                              </a:cubicBezTo>
                              <a:cubicBezTo>
                                <a:pt x="6639" y="14483"/>
                                <a:pt x="6634" y="14524"/>
                                <a:pt x="6641" y="14476"/>
                              </a:cubicBezTo>
                            </a:path>
                            <a:path w="11756" h="3270">
                              <a:moveTo>
                                <a:pt x="7141" y="14119"/>
                              </a:moveTo>
                              <a:cubicBezTo>
                                <a:pt x="7150" y="14108"/>
                                <a:pt x="7156" y="14093"/>
                                <a:pt x="7163" y="14074"/>
                              </a:cubicBezTo>
                              <a:cubicBezTo>
                                <a:pt x="7172" y="14050"/>
                                <a:pt x="7181" y="14024"/>
                                <a:pt x="7197" y="14004"/>
                              </a:cubicBezTo>
                              <a:cubicBezTo>
                                <a:pt x="7200" y="14001"/>
                                <a:pt x="7204" y="13999"/>
                                <a:pt x="7207" y="13996"/>
                              </a:cubicBezTo>
                              <a:cubicBezTo>
                                <a:pt x="7221" y="14019"/>
                                <a:pt x="7223" y="14040"/>
                                <a:pt x="7234" y="14065"/>
                              </a:cubicBezTo>
                              <a:cubicBezTo>
                                <a:pt x="7251" y="14045"/>
                                <a:pt x="7263" y="14026"/>
                                <a:pt x="7276" y="14004"/>
                              </a:cubicBezTo>
                              <a:cubicBezTo>
                                <a:pt x="7288" y="13984"/>
                                <a:pt x="7295" y="13960"/>
                                <a:pt x="7316" y="13947"/>
                              </a:cubicBezTo>
                              <a:cubicBezTo>
                                <a:pt x="7343" y="13930"/>
                                <a:pt x="7351" y="13956"/>
                                <a:pt x="7355" y="13979"/>
                              </a:cubicBezTo>
                              <a:cubicBezTo>
                                <a:pt x="7359" y="14004"/>
                                <a:pt x="7359" y="14018"/>
                                <a:pt x="7372" y="14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5,11230" coordsize="11756,3270" path="m11534,11425c11514,11437,11512,11436,11498,11454c11476,11482,11475,11515,11463,11549c11439,11616,11423,11684,11404,11753c11385,11822,11363,11895,11367,11968c11370,12010,11388,12038,11432,12030c11478,12021,11517,11986,11548,11954c11564,11937,11600,11900,11588,11872c11579,11852,11527,11857,11510,11858c11479,11860,11451,11868,11420,11868em11708,11838c11707,11863,11697,11883,11694,11906c11689,11939,11685,11974,11683,12008c11683,12023,11683,12027,11684,12036c11715,12012,11736,11978,11760,11946c11789,11908,11814,11873,11851,11842c11889,11853,11872,11879,11875,11914c11879,11963,11876,12005,11870,12054em3818,12673c3846,12676,3860,12674,3892,12676c3996,12683,4098,12709,4201,12725c4408,12757,4613,12795,4819,12832em6715,12599c6749,12638,6761,12649,6843,12648c7069,12645,7298,12625,7524,12610c7842,12588,8159,12575,8477,12563em14459,12841c14480,12827,14507,12822,14533,12822c14575,12822,14617,12824,14659,12826c14699,12828,14740,12828,14780,12830c14797,12832,14801,12832,14811,12832c14775,12846,14738,12850,14699,12856c14666,12861,14633,12867,14600,12867c14668,12834,14736,12822,14811,12807c14890,12791,14916,12786,14970,12780em3225,11343c3247,11343,3246,11336,3268,11337c3299,11338,3332,11340,3363,11345c3523,11371,3670,11410,3834,11416c4083,11425,4325,11428,4573,11398c4754,11376,4933,11369,5115,11362c5560,11346,5993,11230,6440,11230c6624,11230,6804,11246,6986,11262c7188,11280,7387,11286,7590,11285em10182,14194c10218,14192,10257,14194,10293,14190c10464,14171,10636,14183,10808,14188c11494,14206,12179,14249,12865,14267em6335,14125c6339,14104,6343,14083,6348,14063c6352,14045,6358,14021,6366,14005c6375,13991,6376,13986,6388,13987c6397,14001,6404,14015,6407,14032c6408,14043,6409,14047,6413,14053c6438,14043,6445,14021,6459,13994c6466,13981,6483,13939,6504,13941c6525,13943,6536,13982,6543,13998c6549,14012,6551,14051,6571,14048c6573,14044,6575,14041,6577,14037em6344,14081c6346,14103,6348,14126,6342,14148c6331,14188,6328,14227,6323,14270c6318,14316,6315,14360,6327,14405c6334,14432,6346,14462,6376,14468c6408,14475,6445,14447,6466,14426c6482,14409,6499,14388,6511,14368c6516,14357,6518,14353,6520,14345c6500,14345,6486,14347,6467,14351c6446,14355,6426,14358,6405,14360c6392,14361,6358,14380,6382,14356c6385,14353,6389,14351,6392,14348em6627,14308c6635,14331,6634,14353,6634,14378c6634,14408,6633,14439,6637,14469c6639,14483,6634,14524,6641,14476em7141,14119c7150,14108,7156,14093,7163,14074c7172,14050,7181,14024,7197,14004c7200,14001,7204,13999,7207,13996c7221,14019,7223,14040,7234,14065c7251,14045,7263,14026,7276,14004c7288,13984,7295,13960,7316,13947c7343,13930,7351,13956,7355,13979c7359,14004,7359,14018,7372,14040e" stroked="t" o:allowincell="f" style="position:absolute;margin-left:1.15pt;margin-top:2.95pt;width:333.15pt;height:9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Proof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 xml:space="preserve">Closure: Note that </w:t>
      </w:r>
      <w:r>
        <w:rPr>
          <w:i/>
        </w:rPr>
        <w:t>G</w:t>
      </w:r>
      <w:r>
        <w:rPr/>
        <w:t xml:space="preserve"> is closed. This is true because, since e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a group, e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closed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for a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Henc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49070</wp:posOffset>
                </wp:positionH>
                <wp:positionV relativeFrom="paragraph">
                  <wp:posOffset>195580</wp:posOffset>
                </wp:positionV>
                <wp:extent cx="795020" cy="448945"/>
                <wp:effectExtent l="6350" t="762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1246">
                              <a:moveTo>
                                <a:pt x="7242" y="14147"/>
                              </a:moveTo>
                              <a:cubicBezTo>
                                <a:pt x="7245" y="14136"/>
                                <a:pt x="7246" y="14132"/>
                                <a:pt x="7241" y="14124"/>
                              </a:cubicBezTo>
                              <a:cubicBezTo>
                                <a:pt x="7233" y="14152"/>
                                <a:pt x="7229" y="14178"/>
                                <a:pt x="7223" y="14205"/>
                              </a:cubicBezTo>
                              <a:cubicBezTo>
                                <a:pt x="7213" y="14247"/>
                                <a:pt x="7212" y="14287"/>
                                <a:pt x="7207" y="14330"/>
                              </a:cubicBezTo>
                              <a:cubicBezTo>
                                <a:pt x="7202" y="14374"/>
                                <a:pt x="7198" y="14415"/>
                                <a:pt x="7205" y="14459"/>
                              </a:cubicBezTo>
                              <a:cubicBezTo>
                                <a:pt x="7208" y="14480"/>
                                <a:pt x="7216" y="14509"/>
                                <a:pt x="7239" y="14517"/>
                              </a:cubicBezTo>
                              <a:cubicBezTo>
                                <a:pt x="7257" y="14523"/>
                                <a:pt x="7275" y="14508"/>
                                <a:pt x="7285" y="14496"/>
                              </a:cubicBezTo>
                              <a:cubicBezTo>
                                <a:pt x="7299" y="14480"/>
                                <a:pt x="7306" y="14461"/>
                                <a:pt x="7310" y="14441"/>
                              </a:cubicBezTo>
                              <a:cubicBezTo>
                                <a:pt x="7313" y="14423"/>
                                <a:pt x="7313" y="14403"/>
                                <a:pt x="7300" y="14389"/>
                              </a:cubicBezTo>
                              <a:cubicBezTo>
                                <a:pt x="7274" y="14362"/>
                                <a:pt x="7259" y="14389"/>
                                <a:pt x="7238" y="14400"/>
                              </a:cubicBezTo>
                              <a:cubicBezTo>
                                <a:pt x="7225" y="14402"/>
                                <a:pt x="7221" y="14404"/>
                                <a:pt x="7222" y="14417"/>
                              </a:cubicBezTo>
                            </a:path>
                            <a:path w="2207" h="1246">
                              <a:moveTo>
                                <a:pt x="7434" y="14391"/>
                              </a:moveTo>
                              <a:cubicBezTo>
                                <a:pt x="7450" y="14374"/>
                                <a:pt x="7464" y="14358"/>
                                <a:pt x="7491" y="14367"/>
                              </a:cubicBezTo>
                              <a:cubicBezTo>
                                <a:pt x="7515" y="14375"/>
                                <a:pt x="7519" y="14396"/>
                                <a:pt x="7516" y="14418"/>
                              </a:cubicBezTo>
                              <a:cubicBezTo>
                                <a:pt x="7512" y="14442"/>
                                <a:pt x="7500" y="14463"/>
                                <a:pt x="7487" y="14483"/>
                              </a:cubicBezTo>
                              <a:cubicBezTo>
                                <a:pt x="7475" y="14501"/>
                                <a:pt x="7462" y="14520"/>
                                <a:pt x="7456" y="14541"/>
                              </a:cubicBezTo>
                              <a:cubicBezTo>
                                <a:pt x="7454" y="14553"/>
                                <a:pt x="7453" y="14556"/>
                                <a:pt x="7458" y="14563"/>
                              </a:cubicBezTo>
                              <a:cubicBezTo>
                                <a:pt x="7487" y="14550"/>
                                <a:pt x="7512" y="14537"/>
                                <a:pt x="7540" y="14522"/>
                              </a:cubicBezTo>
                            </a:path>
                            <a:path w="2207" h="1246">
                              <a:moveTo>
                                <a:pt x="8872" y="14074"/>
                              </a:moveTo>
                              <a:cubicBezTo>
                                <a:pt x="8892" y="14070"/>
                                <a:pt x="8893" y="14055"/>
                                <a:pt x="8901" y="14035"/>
                              </a:cubicBezTo>
                              <a:cubicBezTo>
                                <a:pt x="8909" y="14015"/>
                                <a:pt x="8920" y="13994"/>
                                <a:pt x="8936" y="13980"/>
                              </a:cubicBezTo>
                              <a:cubicBezTo>
                                <a:pt x="8941" y="13976"/>
                                <a:pt x="8946" y="13973"/>
                                <a:pt x="8951" y="13969"/>
                              </a:cubicBezTo>
                              <a:cubicBezTo>
                                <a:pt x="8963" y="13984"/>
                                <a:pt x="8963" y="13994"/>
                                <a:pt x="8969" y="14012"/>
                              </a:cubicBezTo>
                              <a:cubicBezTo>
                                <a:pt x="8974" y="14024"/>
                                <a:pt x="8976" y="14028"/>
                                <a:pt x="8984" y="14032"/>
                              </a:cubicBezTo>
                              <a:cubicBezTo>
                                <a:pt x="9004" y="14011"/>
                                <a:pt x="9016" y="13990"/>
                                <a:pt x="9031" y="13964"/>
                              </a:cubicBezTo>
                              <a:cubicBezTo>
                                <a:pt x="9037" y="13954"/>
                                <a:pt x="9055" y="13904"/>
                                <a:pt x="9076" y="13914"/>
                              </a:cubicBezTo>
                              <a:cubicBezTo>
                                <a:pt x="9100" y="13926"/>
                                <a:pt x="9106" y="13967"/>
                                <a:pt x="9123" y="13985"/>
                              </a:cubicBezTo>
                              <a:cubicBezTo>
                                <a:pt x="9127" y="13988"/>
                                <a:pt x="9132" y="13991"/>
                                <a:pt x="9136" y="13994"/>
                              </a:cubicBezTo>
                            </a:path>
                            <a:path w="2207" h="1246">
                              <a:moveTo>
                                <a:pt x="8974" y="14123"/>
                              </a:moveTo>
                              <a:cubicBezTo>
                                <a:pt x="8954" y="14152"/>
                                <a:pt x="8948" y="14171"/>
                                <a:pt x="8946" y="14206"/>
                              </a:cubicBezTo>
                              <a:cubicBezTo>
                                <a:pt x="8944" y="14253"/>
                                <a:pt x="8939" y="14301"/>
                                <a:pt x="8941" y="14348"/>
                              </a:cubicBezTo>
                              <a:cubicBezTo>
                                <a:pt x="8943" y="14386"/>
                                <a:pt x="8946" y="14427"/>
                                <a:pt x="8967" y="14460"/>
                              </a:cubicBezTo>
                              <a:cubicBezTo>
                                <a:pt x="8981" y="14482"/>
                                <a:pt x="9006" y="14490"/>
                                <a:pt x="9031" y="14483"/>
                              </a:cubicBezTo>
                              <a:cubicBezTo>
                                <a:pt x="9056" y="14476"/>
                                <a:pt x="9081" y="14456"/>
                                <a:pt x="9097" y="14436"/>
                              </a:cubicBezTo>
                              <a:cubicBezTo>
                                <a:pt x="9110" y="14420"/>
                                <a:pt x="9122" y="14399"/>
                                <a:pt x="9125" y="14378"/>
                              </a:cubicBezTo>
                              <a:cubicBezTo>
                                <a:pt x="9130" y="14349"/>
                                <a:pt x="9100" y="14353"/>
                                <a:pt x="9083" y="14360"/>
                              </a:cubicBezTo>
                              <a:cubicBezTo>
                                <a:pt x="9070" y="14365"/>
                                <a:pt x="9051" y="14378"/>
                                <a:pt x="9041" y="14385"/>
                              </a:cubicBezTo>
                              <a:cubicBezTo>
                                <a:pt x="9036" y="14389"/>
                                <a:pt x="9032" y="14394"/>
                                <a:pt x="9027" y="14398"/>
                              </a:cubicBezTo>
                            </a:path>
                            <a:path w="2207" h="1246">
                              <a:moveTo>
                                <a:pt x="9202" y="14371"/>
                              </a:moveTo>
                              <a:cubicBezTo>
                                <a:pt x="9205" y="14391"/>
                                <a:pt x="9212" y="14417"/>
                                <a:pt x="9213" y="14436"/>
                              </a:cubicBezTo>
                              <a:cubicBezTo>
                                <a:pt x="9210" y="14448"/>
                                <a:pt x="9209" y="14453"/>
                                <a:pt x="9217" y="14460"/>
                              </a:cubicBezTo>
                              <a:cubicBezTo>
                                <a:pt x="9244" y="14439"/>
                                <a:pt x="9260" y="14413"/>
                                <a:pt x="9279" y="14384"/>
                              </a:cubicBezTo>
                              <a:cubicBezTo>
                                <a:pt x="9295" y="14361"/>
                                <a:pt x="9318" y="14314"/>
                                <a:pt x="9352" y="14316"/>
                              </a:cubicBezTo>
                              <a:cubicBezTo>
                                <a:pt x="9387" y="14318"/>
                                <a:pt x="9387" y="14372"/>
                                <a:pt x="9392" y="14394"/>
                              </a:cubicBezTo>
                              <a:cubicBezTo>
                                <a:pt x="9398" y="14419"/>
                                <a:pt x="9404" y="14441"/>
                                <a:pt x="9407" y="14467"/>
                              </a:cubicBezTo>
                            </a:path>
                            <a:path w="2207" h="1246">
                              <a:moveTo>
                                <a:pt x="7214" y="15092"/>
                              </a:moveTo>
                              <a:cubicBezTo>
                                <a:pt x="7226" y="15066"/>
                                <a:pt x="7227" y="15047"/>
                                <a:pt x="7246" y="15024"/>
                              </a:cubicBezTo>
                              <a:cubicBezTo>
                                <a:pt x="7258" y="15009"/>
                                <a:pt x="7286" y="14992"/>
                                <a:pt x="7304" y="14988"/>
                              </a:cubicBezTo>
                              <a:cubicBezTo>
                                <a:pt x="7333" y="14982"/>
                                <a:pt x="7376" y="14991"/>
                                <a:pt x="7404" y="14998"/>
                              </a:cubicBezTo>
                              <a:cubicBezTo>
                                <a:pt x="7489" y="15019"/>
                                <a:pt x="7571" y="15036"/>
                                <a:pt x="7658" y="15048"/>
                              </a:cubicBezTo>
                              <a:cubicBezTo>
                                <a:pt x="7861" y="15075"/>
                                <a:pt x="8066" y="15085"/>
                                <a:pt x="8270" y="15100"/>
                              </a:cubicBezTo>
                              <a:cubicBezTo>
                                <a:pt x="8613" y="15125"/>
                                <a:pt x="8957" y="15141"/>
                                <a:pt x="9301" y="15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1,13914" coordsize="2207,1246" path="m7242,14147c7245,14136,7246,14132,7241,14124c7233,14152,7229,14178,7223,14205c7213,14247,7212,14287,7207,14330c7202,14374,7198,14415,7205,14459c7208,14480,7216,14509,7239,14517c7257,14523,7275,14508,7285,14496c7299,14480,7306,14461,7310,14441c7313,14423,7313,14403,7300,14389c7274,14362,7259,14389,7238,14400c7225,14402,7221,14404,7222,14417em7434,14391c7450,14374,7464,14358,7491,14367c7515,14375,7519,14396,7516,14418c7512,14442,7500,14463,7487,14483c7475,14501,7462,14520,7456,14541c7454,14553,7453,14556,7458,14563c7487,14550,7512,14537,7540,14522em8872,14074c8892,14070,8893,14055,8901,14035c8909,14015,8920,13994,8936,13980c8941,13976,8946,13973,8951,13969c8963,13984,8963,13994,8969,14012c8974,14024,8976,14028,8984,14032c9004,14011,9016,13990,9031,13964c9037,13954,9055,13904,9076,13914c9100,13926,9106,13967,9123,13985c9127,13988,9132,13991,9136,13994em8974,14123c8954,14152,8948,14171,8946,14206c8944,14253,8939,14301,8941,14348c8943,14386,8946,14427,8967,14460c8981,14482,9006,14490,9031,14483c9056,14476,9081,14456,9097,14436c9110,14420,9122,14399,9125,14378c9130,14349,9100,14353,9083,14360c9070,14365,9051,14378,9041,14385c9036,14389,9032,14394,9027,14398em9202,14371c9205,14391,9212,14417,9213,14436c9210,14448,9209,14453,9217,14460c9244,14439,9260,14413,9279,14384c9295,14361,9318,14314,9352,14316c9387,14318,9387,14372,9392,14394c9398,14419,9404,14441,9407,14467em7214,15092c7226,15066,7227,15047,7246,15024c7258,15009,7286,14992,7304,14988c7333,14982,7376,14991,7404,14998c7489,15019,7571,15036,7658,15048c7861,15075,8066,15085,8270,15100c8613,15125,8957,15141,9301,15159e" stroked="t" o:allowincell="f" style="position:absolute;margin-left:114.1pt;margin-top:15.4pt;width:62.55pt;height:3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71215</wp:posOffset>
                </wp:positionH>
                <wp:positionV relativeFrom="paragraph">
                  <wp:posOffset>217170</wp:posOffset>
                </wp:positionV>
                <wp:extent cx="695960" cy="52070"/>
                <wp:effectExtent l="6350" t="508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144">
                              <a:moveTo>
                                <a:pt x="12540" y="15113"/>
                              </a:moveTo>
                              <a:cubicBezTo>
                                <a:pt x="12564" y="15109"/>
                                <a:pt x="12587" y="15107"/>
                                <a:pt x="12612" y="15105"/>
                              </a:cubicBezTo>
                              <a:cubicBezTo>
                                <a:pt x="12680" y="15101"/>
                                <a:pt x="12745" y="15100"/>
                                <a:pt x="12814" y="15103"/>
                              </a:cubicBezTo>
                              <a:cubicBezTo>
                                <a:pt x="12983" y="15110"/>
                                <a:pt x="13153" y="15127"/>
                                <a:pt x="13321" y="15145"/>
                              </a:cubicBezTo>
                              <a:cubicBezTo>
                                <a:pt x="13705" y="15186"/>
                                <a:pt x="14087" y="15219"/>
                                <a:pt x="14472" y="15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0,15096" coordsize="1933,144" path="m12540,15113c12564,15109,12587,15107,12612,15105c12680,15101,12745,15100,12814,15103c12983,15110,13153,15127,13321,15145c13705,15186,14087,15219,14472,15239e" stroked="t" o:allowincell="f" style="position:absolute;margin-left:265.45pt;margin-top:17.1pt;width:54.75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94885</wp:posOffset>
                </wp:positionH>
                <wp:positionV relativeFrom="paragraph">
                  <wp:posOffset>171450</wp:posOffset>
                </wp:positionV>
                <wp:extent cx="633730" cy="31115"/>
                <wp:effectExtent l="2540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86">
                              <a:moveTo>
                                <a:pt x="16507" y="15022"/>
                              </a:moveTo>
                              <a:cubicBezTo>
                                <a:pt x="16531" y="15042"/>
                                <a:pt x="16537" y="15045"/>
                                <a:pt x="16568" y="15048"/>
                              </a:cubicBezTo>
                              <a:cubicBezTo>
                                <a:pt x="16732" y="15063"/>
                                <a:pt x="16904" y="15049"/>
                                <a:pt x="17068" y="15042"/>
                              </a:cubicBezTo>
                              <a:cubicBezTo>
                                <a:pt x="17464" y="15024"/>
                                <a:pt x="17859" y="14996"/>
                                <a:pt x="18254" y="14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5,14968" coordsize="1760,86" path="m16507,15022c16531,15042,16537,15045,16568,15048c16732,15063,16904,15049,17068,15042c17464,15024,17859,14996,18254,14968e" stroked="t" o:allowincell="f" style="position:absolute;margin-left:377.55pt;margin-top:13.5pt;width:49.85pt;height: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7215</wp:posOffset>
                </wp:positionH>
                <wp:positionV relativeFrom="paragraph">
                  <wp:posOffset>434975</wp:posOffset>
                </wp:positionV>
                <wp:extent cx="4966970" cy="973455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6" h="2704">
                              <a:moveTo>
                                <a:pt x="4779" y="15787"/>
                              </a:moveTo>
                              <a:cubicBezTo>
                                <a:pt x="4860" y="15777"/>
                                <a:pt x="4943" y="15759"/>
                                <a:pt x="5024" y="15751"/>
                              </a:cubicBezTo>
                              <a:cubicBezTo>
                                <a:pt x="5254" y="15729"/>
                                <a:pt x="5484" y="15711"/>
                                <a:pt x="5715" y="15705"/>
                              </a:cubicBezTo>
                              <a:cubicBezTo>
                                <a:pt x="6105" y="15695"/>
                                <a:pt x="6493" y="15706"/>
                                <a:pt x="6883" y="15720"/>
                              </a:cubicBezTo>
                            </a:path>
                            <a:path w="13796" h="2704">
                              <a:moveTo>
                                <a:pt x="15771" y="15831"/>
                              </a:moveTo>
                              <a:cubicBezTo>
                                <a:pt x="15798" y="15836"/>
                                <a:pt x="15820" y="15830"/>
                                <a:pt x="15848" y="15828"/>
                              </a:cubicBezTo>
                              <a:cubicBezTo>
                                <a:pt x="15908" y="15825"/>
                                <a:pt x="15968" y="15817"/>
                                <a:pt x="16028" y="15810"/>
                              </a:cubicBezTo>
                              <a:cubicBezTo>
                                <a:pt x="16112" y="15800"/>
                                <a:pt x="16195" y="15787"/>
                                <a:pt x="16279" y="15778"/>
                              </a:cubicBezTo>
                              <a:cubicBezTo>
                                <a:pt x="16340" y="15771"/>
                                <a:pt x="16415" y="15758"/>
                                <a:pt x="16475" y="15776"/>
                              </a:cubicBezTo>
                              <a:cubicBezTo>
                                <a:pt x="16479" y="15778"/>
                                <a:pt x="16482" y="15780"/>
                                <a:pt x="16486" y="15782"/>
                              </a:cubicBezTo>
                              <a:cubicBezTo>
                                <a:pt x="16468" y="15797"/>
                                <a:pt x="16455" y="15807"/>
                                <a:pt x="16423" y="15809"/>
                              </a:cubicBezTo>
                              <a:cubicBezTo>
                                <a:pt x="16371" y="15813"/>
                                <a:pt x="16317" y="15813"/>
                                <a:pt x="16264" y="15813"/>
                              </a:cubicBezTo>
                              <a:cubicBezTo>
                                <a:pt x="16221" y="15813"/>
                                <a:pt x="16176" y="15807"/>
                                <a:pt x="16134" y="15813"/>
                              </a:cubicBezTo>
                              <a:cubicBezTo>
                                <a:pt x="16129" y="15814"/>
                                <a:pt x="16125" y="15816"/>
                                <a:pt x="16120" y="15817"/>
                              </a:cubicBezTo>
                              <a:cubicBezTo>
                                <a:pt x="16183" y="15842"/>
                                <a:pt x="16247" y="15845"/>
                                <a:pt x="16315" y="15851"/>
                              </a:cubicBezTo>
                              <a:cubicBezTo>
                                <a:pt x="16476" y="15866"/>
                                <a:pt x="16637" y="15873"/>
                                <a:pt x="16799" y="15878"/>
                              </a:cubicBezTo>
                            </a:path>
                            <a:path w="13796" h="2704">
                              <a:moveTo>
                                <a:pt x="17623" y="15829"/>
                              </a:moveTo>
                              <a:cubicBezTo>
                                <a:pt x="17655" y="15837"/>
                                <a:pt x="17688" y="15836"/>
                                <a:pt x="17721" y="15836"/>
                              </a:cubicBezTo>
                              <a:cubicBezTo>
                                <a:pt x="17819" y="15835"/>
                                <a:pt x="17917" y="15837"/>
                                <a:pt x="18015" y="15837"/>
                              </a:cubicBezTo>
                              <a:cubicBezTo>
                                <a:pt x="18140" y="15837"/>
                                <a:pt x="18266" y="15839"/>
                                <a:pt x="18391" y="15840"/>
                              </a:cubicBezTo>
                              <a:cubicBezTo>
                                <a:pt x="18452" y="15841"/>
                                <a:pt x="18513" y="15839"/>
                                <a:pt x="18574" y="15844"/>
                              </a:cubicBezTo>
                              <a:cubicBezTo>
                                <a:pt x="18499" y="15846"/>
                                <a:pt x="18426" y="15846"/>
                                <a:pt x="18351" y="15845"/>
                              </a:cubicBezTo>
                              <a:cubicBezTo>
                                <a:pt x="18257" y="15844"/>
                                <a:pt x="18162" y="15839"/>
                                <a:pt x="18069" y="15854"/>
                              </a:cubicBezTo>
                              <a:cubicBezTo>
                                <a:pt x="18153" y="15883"/>
                                <a:pt x="18246" y="15889"/>
                                <a:pt x="18334" y="15902"/>
                              </a:cubicBezTo>
                            </a:path>
                            <a:path w="13796" h="2704">
                              <a:moveTo>
                                <a:pt x="4979" y="16479"/>
                              </a:moveTo>
                              <a:cubicBezTo>
                                <a:pt x="4993" y="16488"/>
                                <a:pt x="4985" y="16491"/>
                                <a:pt x="5000" y="16500"/>
                              </a:cubicBezTo>
                              <a:cubicBezTo>
                                <a:pt x="5059" y="16535"/>
                                <a:pt x="5113" y="16556"/>
                                <a:pt x="5181" y="16565"/>
                              </a:cubicBezTo>
                              <a:cubicBezTo>
                                <a:pt x="5260" y="16575"/>
                                <a:pt x="5345" y="16569"/>
                                <a:pt x="5424" y="16563"/>
                              </a:cubicBezTo>
                              <a:cubicBezTo>
                                <a:pt x="5610" y="16549"/>
                                <a:pt x="5796" y="16525"/>
                                <a:pt x="5982" y="16508"/>
                              </a:cubicBezTo>
                              <a:cubicBezTo>
                                <a:pt x="6290" y="16480"/>
                                <a:pt x="6598" y="16472"/>
                                <a:pt x="6907" y="16491"/>
                              </a:cubicBezTo>
                              <a:cubicBezTo>
                                <a:pt x="7555" y="16531"/>
                                <a:pt x="8194" y="16638"/>
                                <a:pt x="8843" y="16672"/>
                              </a:cubicBezTo>
                            </a:path>
                            <a:path w="13796" h="2704">
                              <a:moveTo>
                                <a:pt x="11380" y="16373"/>
                              </a:moveTo>
                              <a:cubicBezTo>
                                <a:pt x="11333" y="16366"/>
                                <a:pt x="11287" y="16357"/>
                                <a:pt x="11240" y="16356"/>
                              </a:cubicBezTo>
                              <a:cubicBezTo>
                                <a:pt x="11235" y="16357"/>
                                <a:pt x="11229" y="16359"/>
                                <a:pt x="11224" y="16360"/>
                              </a:cubicBezTo>
                              <a:cubicBezTo>
                                <a:pt x="11271" y="16367"/>
                                <a:pt x="11274" y="16365"/>
                                <a:pt x="11322" y="16365"/>
                              </a:cubicBezTo>
                              <a:cubicBezTo>
                                <a:pt x="11525" y="16363"/>
                                <a:pt x="11727" y="16360"/>
                                <a:pt x="11931" y="16367"/>
                              </a:cubicBezTo>
                              <a:cubicBezTo>
                                <a:pt x="12337" y="16381"/>
                                <a:pt x="12743" y="16429"/>
                                <a:pt x="13145" y="16487"/>
                              </a:cubicBezTo>
                              <a:cubicBezTo>
                                <a:pt x="13267" y="16506"/>
                                <a:pt x="13390" y="16526"/>
                                <a:pt x="13512" y="16545"/>
                              </a:cubicBezTo>
                            </a:path>
                            <a:path w="13796" h="2704">
                              <a:moveTo>
                                <a:pt x="9518" y="17472"/>
                              </a:moveTo>
                              <a:cubicBezTo>
                                <a:pt x="9544" y="17462"/>
                                <a:pt x="9553" y="17451"/>
                                <a:pt x="9581" y="17446"/>
                              </a:cubicBezTo>
                              <a:cubicBezTo>
                                <a:pt x="9633" y="17437"/>
                                <a:pt x="9687" y="17443"/>
                                <a:pt x="9740" y="17444"/>
                              </a:cubicBezTo>
                              <a:cubicBezTo>
                                <a:pt x="9904" y="17446"/>
                                <a:pt x="10069" y="17448"/>
                                <a:pt x="10233" y="17443"/>
                              </a:cubicBezTo>
                              <a:cubicBezTo>
                                <a:pt x="10606" y="17432"/>
                                <a:pt x="10977" y="17416"/>
                                <a:pt x="11350" y="17414"/>
                              </a:cubicBezTo>
                              <a:cubicBezTo>
                                <a:pt x="11748" y="17412"/>
                                <a:pt x="12142" y="17431"/>
                                <a:pt x="12540" y="17452"/>
                              </a:cubicBezTo>
                            </a:path>
                            <a:path w="13796" h="2704">
                              <a:moveTo>
                                <a:pt x="10184" y="17557"/>
                              </a:moveTo>
                              <a:cubicBezTo>
                                <a:pt x="10190" y="17547"/>
                                <a:pt x="10205" y="17523"/>
                                <a:pt x="10209" y="17521"/>
                              </a:cubicBezTo>
                              <a:cubicBezTo>
                                <a:pt x="10225" y="17514"/>
                                <a:pt x="10247" y="17526"/>
                                <a:pt x="10260" y="17533"/>
                              </a:cubicBezTo>
                              <a:cubicBezTo>
                                <a:pt x="10281" y="17543"/>
                                <a:pt x="10301" y="17549"/>
                                <a:pt x="10324" y="17553"/>
                              </a:cubicBezTo>
                              <a:cubicBezTo>
                                <a:pt x="10346" y="17557"/>
                                <a:pt x="10370" y="17558"/>
                                <a:pt x="10392" y="17559"/>
                              </a:cubicBezTo>
                              <a:cubicBezTo>
                                <a:pt x="10396" y="17559"/>
                                <a:pt x="10399" y="17559"/>
                                <a:pt x="10403" y="17559"/>
                              </a:cubicBezTo>
                              <a:cubicBezTo>
                                <a:pt x="10390" y="17544"/>
                                <a:pt x="10370" y="17531"/>
                                <a:pt x="10349" y="17526"/>
                              </a:cubicBezTo>
                              <a:cubicBezTo>
                                <a:pt x="10337" y="17523"/>
                                <a:pt x="10306" y="17519"/>
                                <a:pt x="10297" y="17532"/>
                              </a:cubicBezTo>
                              <a:cubicBezTo>
                                <a:pt x="10296" y="17536"/>
                                <a:pt x="10296" y="17540"/>
                                <a:pt x="10295" y="17544"/>
                              </a:cubicBezTo>
                              <a:cubicBezTo>
                                <a:pt x="10318" y="17587"/>
                                <a:pt x="10350" y="17586"/>
                                <a:pt x="10399" y="17587"/>
                              </a:cubicBezTo>
                              <a:cubicBezTo>
                                <a:pt x="10453" y="17587"/>
                                <a:pt x="10472" y="17587"/>
                                <a:pt x="10508" y="17585"/>
                              </a:cubicBezTo>
                            </a:path>
                            <a:path w="13796" h="2704">
                              <a:moveTo>
                                <a:pt x="10820" y="17534"/>
                              </a:moveTo>
                              <a:cubicBezTo>
                                <a:pt x="10843" y="17523"/>
                                <a:pt x="10865" y="17508"/>
                                <a:pt x="10889" y="17500"/>
                              </a:cubicBezTo>
                              <a:cubicBezTo>
                                <a:pt x="10918" y="17490"/>
                                <a:pt x="10950" y="17479"/>
                                <a:pt x="10980" y="17473"/>
                              </a:cubicBezTo>
                              <a:cubicBezTo>
                                <a:pt x="10997" y="17470"/>
                                <a:pt x="11029" y="17463"/>
                                <a:pt x="11046" y="17469"/>
                              </a:cubicBezTo>
                              <a:cubicBezTo>
                                <a:pt x="11050" y="17471"/>
                                <a:pt x="11053" y="17474"/>
                                <a:pt x="11057" y="17476"/>
                              </a:cubicBezTo>
                              <a:cubicBezTo>
                                <a:pt x="11040" y="17495"/>
                                <a:pt x="11024" y="17501"/>
                                <a:pt x="11000" y="17510"/>
                              </a:cubicBezTo>
                              <a:cubicBezTo>
                                <a:pt x="10988" y="17514"/>
                                <a:pt x="10976" y="17518"/>
                                <a:pt x="10964" y="17523"/>
                              </a:cubicBezTo>
                              <a:cubicBezTo>
                                <a:pt x="10993" y="17507"/>
                                <a:pt x="11024" y="17496"/>
                                <a:pt x="11055" y="17485"/>
                              </a:cubicBezTo>
                            </a:path>
                            <a:path w="13796" h="2704">
                              <a:moveTo>
                                <a:pt x="9462" y="17550"/>
                              </a:moveTo>
                              <a:cubicBezTo>
                                <a:pt x="9485" y="17545"/>
                                <a:pt x="9512" y="17538"/>
                                <a:pt x="9538" y="17532"/>
                              </a:cubicBezTo>
                              <a:cubicBezTo>
                                <a:pt x="9574" y="17524"/>
                                <a:pt x="9608" y="17522"/>
                                <a:pt x="9644" y="17521"/>
                              </a:cubicBezTo>
                              <a:cubicBezTo>
                                <a:pt x="9744" y="17518"/>
                                <a:pt x="9840" y="17523"/>
                                <a:pt x="9939" y="17510"/>
                              </a:cubicBezTo>
                              <a:cubicBezTo>
                                <a:pt x="10068" y="17493"/>
                                <a:pt x="10196" y="17471"/>
                                <a:pt x="10326" y="17458"/>
                              </a:cubicBezTo>
                              <a:cubicBezTo>
                                <a:pt x="10577" y="17434"/>
                                <a:pt x="10803" y="17333"/>
                                <a:pt x="11060" y="17366"/>
                              </a:cubicBezTo>
                              <a:cubicBezTo>
                                <a:pt x="11169" y="17380"/>
                                <a:pt x="11274" y="17391"/>
                                <a:pt x="11382" y="17395"/>
                              </a:cubicBezTo>
                              <a:cubicBezTo>
                                <a:pt x="11414" y="17397"/>
                                <a:pt x="11446" y="17400"/>
                                <a:pt x="11478" y="17402"/>
                              </a:cubicBezTo>
                            </a:path>
                            <a:path w="13796" h="2704">
                              <a:moveTo>
                                <a:pt x="8814" y="18403"/>
                              </a:moveTo>
                              <a:cubicBezTo>
                                <a:pt x="9131" y="18394"/>
                                <a:pt x="9446" y="18347"/>
                                <a:pt x="9763" y="18329"/>
                              </a:cubicBezTo>
                              <a:cubicBezTo>
                                <a:pt x="10377" y="18294"/>
                                <a:pt x="10988" y="18301"/>
                                <a:pt x="11602" y="18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9,15700" coordsize="13796,2704" path="m4779,15787c4860,15777,4943,15759,5024,15751c5254,15729,5484,15711,5715,15705c6105,15695,6493,15706,6883,15720em15771,15831c15798,15836,15820,15830,15848,15828c15908,15825,15968,15817,16028,15810c16112,15800,16195,15787,16279,15778c16340,15771,16415,15758,16475,15776c16479,15778,16482,15780,16486,15782c16468,15797,16455,15807,16423,15809c16371,15813,16317,15813,16264,15813c16221,15813,16176,15807,16134,15813c16129,15814,16125,15816,16120,15817c16183,15842,16247,15845,16315,15851c16476,15866,16637,15873,16799,15878em17623,15829c17655,15837,17688,15836,17721,15836c17819,15835,17917,15837,18015,15837c18140,15837,18266,15839,18391,15840c18452,15841,18513,15839,18574,15844c18499,15846,18426,15846,18351,15845c18257,15844,18162,15839,18069,15854c18153,15883,18246,15889,18334,15902em4979,16479c4993,16488,4985,16491,5000,16500c5059,16535,5113,16556,5181,16565c5260,16575,5345,16569,5424,16563c5610,16549,5796,16525,5982,16508c6290,16480,6598,16472,6907,16491c7555,16531,8194,16638,8843,16672em11380,16373c11333,16366,11287,16357,11240,16356c11235,16357,11229,16359,11224,16360c11271,16367,11274,16365,11322,16365c11525,16363,11727,16360,11931,16367c12337,16381,12743,16429,13145,16487c13267,16506,13390,16526,13512,16545em9518,17472c9544,17462,9553,17451,9581,17446c9633,17437,9687,17443,9740,17444c9904,17446,10069,17448,10233,17443c10606,17432,10977,17416,11350,17414c11748,17412,12142,17431,12540,17452em10184,17557c10190,17547,10205,17523,10209,17521c10225,17514,10247,17526,10260,17533c10281,17543,10301,17549,10324,17553c10346,17557,10370,17558,10392,17559c10396,17559,10399,17559,10403,17559c10390,17544,10370,17531,10349,17526c10337,17523,10306,17519,10297,17532c10296,17536,10296,17540,10295,17544c10318,17587,10350,17586,10399,17587c10453,17587,10472,17587,10508,17585em10820,17534c10843,17523,10865,17508,10889,17500c10918,17490,10950,17479,10980,17473c10997,17470,11029,17463,11046,17469c11050,17471,11053,17474,11057,17476c11040,17495,11024,17501,11000,17510c10988,17514,10976,17518,10964,17523c10993,17507,11024,17496,11055,17485em9462,17550c9485,17545,9512,17538,9538,17532c9574,17524,9608,17522,9644,17521c9744,17518,9840,17523,9939,17510c10068,17493,10196,17471,10326,17458c10577,17434,10803,17333,11060,17366c11169,17380,11274,17391,11382,17395c11414,17397,11446,17400,11478,17402em8814,18403c9131,18394,9446,18347,9763,18329c10377,18294,10988,18301,11602,18310e" stroked="t" o:allowincell="f" style="position:absolute;margin-left:45.45pt;margin-top:34.25pt;width:391.05pt;height:7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2. </w:t>
        <w:tab/>
        <w:t xml:space="preserve">Associativity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It can be show that bo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qu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Henc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associativ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 xml:space="preserve">Identity: The identity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where e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the identity for the grou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Note that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we ha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7015</wp:posOffset>
                </wp:positionH>
                <wp:positionV relativeFrom="paragraph">
                  <wp:posOffset>14605</wp:posOffset>
                </wp:positionV>
                <wp:extent cx="4848860" cy="99060"/>
                <wp:effectExtent l="6350" t="571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9" h="275">
                              <a:moveTo>
                                <a:pt x="3861" y="19524"/>
                              </a:moveTo>
                              <a:cubicBezTo>
                                <a:pt x="3885" y="19514"/>
                                <a:pt x="3912" y="19490"/>
                                <a:pt x="3942" y="19482"/>
                              </a:cubicBezTo>
                              <a:cubicBezTo>
                                <a:pt x="3989" y="19470"/>
                                <a:pt x="4040" y="19459"/>
                                <a:pt x="4088" y="19452"/>
                              </a:cubicBezTo>
                              <a:cubicBezTo>
                                <a:pt x="4146" y="19444"/>
                                <a:pt x="4205" y="19444"/>
                                <a:pt x="4264" y="19449"/>
                              </a:cubicBezTo>
                              <a:cubicBezTo>
                                <a:pt x="4455" y="19467"/>
                                <a:pt x="4631" y="19515"/>
                                <a:pt x="4826" y="19514"/>
                              </a:cubicBezTo>
                              <a:cubicBezTo>
                                <a:pt x="5271" y="19512"/>
                                <a:pt x="5717" y="19454"/>
                                <a:pt x="6162" y="19438"/>
                              </a:cubicBezTo>
                              <a:cubicBezTo>
                                <a:pt x="6751" y="19417"/>
                                <a:pt x="7320" y="19422"/>
                                <a:pt x="7907" y="19485"/>
                              </a:cubicBezTo>
                              <a:cubicBezTo>
                                <a:pt x="8096" y="19506"/>
                                <a:pt x="8159" y="19513"/>
                                <a:pt x="8285" y="19518"/>
                              </a:cubicBezTo>
                            </a:path>
                            <a:path w="13469" h="275">
                              <a:moveTo>
                                <a:pt x="10262" y="19334"/>
                              </a:moveTo>
                              <a:cubicBezTo>
                                <a:pt x="10310" y="19316"/>
                                <a:pt x="10341" y="19316"/>
                                <a:pt x="10393" y="19324"/>
                              </a:cubicBezTo>
                              <a:cubicBezTo>
                                <a:pt x="10504" y="19341"/>
                                <a:pt x="10613" y="19368"/>
                                <a:pt x="10723" y="19387"/>
                              </a:cubicBezTo>
                              <a:cubicBezTo>
                                <a:pt x="10759" y="19393"/>
                                <a:pt x="10796" y="19399"/>
                                <a:pt x="10832" y="19405"/>
                              </a:cubicBezTo>
                            </a:path>
                            <a:path w="13469" h="275">
                              <a:moveTo>
                                <a:pt x="11230" y="19450"/>
                              </a:moveTo>
                              <a:cubicBezTo>
                                <a:pt x="11295" y="19456"/>
                                <a:pt x="11355" y="19448"/>
                                <a:pt x="11420" y="19448"/>
                              </a:cubicBezTo>
                              <a:cubicBezTo>
                                <a:pt x="11541" y="19448"/>
                                <a:pt x="11660" y="19445"/>
                                <a:pt x="11781" y="19443"/>
                              </a:cubicBezTo>
                            </a:path>
                            <a:path w="13469" h="275">
                              <a:moveTo>
                                <a:pt x="12717" y="19427"/>
                              </a:moveTo>
                              <a:cubicBezTo>
                                <a:pt x="12824" y="19420"/>
                                <a:pt x="12934" y="19410"/>
                                <a:pt x="13041" y="19398"/>
                              </a:cubicBezTo>
                              <a:cubicBezTo>
                                <a:pt x="13086" y="19391"/>
                                <a:pt x="13132" y="19385"/>
                                <a:pt x="13177" y="19378"/>
                              </a:cubicBezTo>
                            </a:path>
                            <a:path w="13469" h="275">
                              <a:moveTo>
                                <a:pt x="14219" y="19479"/>
                              </a:moveTo>
                              <a:cubicBezTo>
                                <a:pt x="14230" y="19461"/>
                                <a:pt x="14242" y="19450"/>
                                <a:pt x="14263" y="19447"/>
                              </a:cubicBezTo>
                              <a:cubicBezTo>
                                <a:pt x="14295" y="19443"/>
                                <a:pt x="14328" y="19440"/>
                                <a:pt x="14361" y="19443"/>
                              </a:cubicBezTo>
                              <a:cubicBezTo>
                                <a:pt x="14401" y="19446"/>
                                <a:pt x="14441" y="19453"/>
                                <a:pt x="14480" y="19462"/>
                              </a:cubicBezTo>
                              <a:cubicBezTo>
                                <a:pt x="14501" y="19467"/>
                                <a:pt x="14519" y="19472"/>
                                <a:pt x="14539" y="19479"/>
                              </a:cubicBezTo>
                              <a:cubicBezTo>
                                <a:pt x="14509" y="19488"/>
                                <a:pt x="14481" y="19478"/>
                                <a:pt x="14448" y="19474"/>
                              </a:cubicBezTo>
                              <a:cubicBezTo>
                                <a:pt x="14414" y="19469"/>
                                <a:pt x="14377" y="19459"/>
                                <a:pt x="14343" y="19463"/>
                              </a:cubicBezTo>
                              <a:cubicBezTo>
                                <a:pt x="14339" y="19464"/>
                                <a:pt x="14336" y="19466"/>
                                <a:pt x="14332" y="19467"/>
                              </a:cubicBezTo>
                              <a:cubicBezTo>
                                <a:pt x="14394" y="19481"/>
                                <a:pt x="14454" y="19482"/>
                                <a:pt x="14518" y="19487"/>
                              </a:cubicBezTo>
                            </a:path>
                            <a:path w="13469" h="275">
                              <a:moveTo>
                                <a:pt x="14858" y="19577"/>
                              </a:moveTo>
                              <a:cubicBezTo>
                                <a:pt x="14880" y="19572"/>
                                <a:pt x="14901" y="19569"/>
                                <a:pt x="14922" y="19565"/>
                              </a:cubicBezTo>
                              <a:cubicBezTo>
                                <a:pt x="14951" y="19559"/>
                                <a:pt x="14981" y="19554"/>
                                <a:pt x="15011" y="19550"/>
                              </a:cubicBezTo>
                              <a:cubicBezTo>
                                <a:pt x="15030" y="19547"/>
                                <a:pt x="15048" y="19545"/>
                                <a:pt x="15067" y="19542"/>
                              </a:cubicBezTo>
                              <a:cubicBezTo>
                                <a:pt x="15100" y="19538"/>
                                <a:pt x="15027" y="19545"/>
                                <a:pt x="15021" y="19546"/>
                              </a:cubicBezTo>
                              <a:cubicBezTo>
                                <a:pt x="15002" y="19548"/>
                                <a:pt x="14989" y="19551"/>
                                <a:pt x="14971" y="19556"/>
                              </a:cubicBezTo>
                              <a:cubicBezTo>
                                <a:pt x="14988" y="19588"/>
                                <a:pt x="15022" y="19578"/>
                                <a:pt x="15057" y="19583"/>
                              </a:cubicBezTo>
                              <a:cubicBezTo>
                                <a:pt x="15071" y="19585"/>
                                <a:pt x="15084" y="19588"/>
                                <a:pt x="15098" y="19590"/>
                              </a:cubicBezTo>
                            </a:path>
                            <a:path w="13469" h="275">
                              <a:moveTo>
                                <a:pt x="16938" y="19352"/>
                              </a:moveTo>
                              <a:cubicBezTo>
                                <a:pt x="16923" y="19343"/>
                                <a:pt x="16909" y="19336"/>
                                <a:pt x="16893" y="19331"/>
                              </a:cubicBezTo>
                              <a:cubicBezTo>
                                <a:pt x="16914" y="19347"/>
                                <a:pt x="16936" y="19352"/>
                                <a:pt x="16963" y="19357"/>
                              </a:cubicBezTo>
                              <a:cubicBezTo>
                                <a:pt x="17017" y="19367"/>
                                <a:pt x="17073" y="19369"/>
                                <a:pt x="17128" y="19372"/>
                              </a:cubicBezTo>
                              <a:cubicBezTo>
                                <a:pt x="17174" y="19374"/>
                                <a:pt x="17221" y="19373"/>
                                <a:pt x="17266" y="19381"/>
                              </a:cubicBezTo>
                              <a:cubicBezTo>
                                <a:pt x="17241" y="19410"/>
                                <a:pt x="17188" y="19417"/>
                                <a:pt x="17148" y="19428"/>
                              </a:cubicBezTo>
                              <a:cubicBezTo>
                                <a:pt x="17095" y="19442"/>
                                <a:pt x="17042" y="19454"/>
                                <a:pt x="16988" y="19465"/>
                              </a:cubicBezTo>
                              <a:cubicBezTo>
                                <a:pt x="17038" y="19489"/>
                                <a:pt x="17147" y="19455"/>
                                <a:pt x="17203" y="19447"/>
                              </a:cubicBezTo>
                              <a:cubicBezTo>
                                <a:pt x="17245" y="19442"/>
                                <a:pt x="17287" y="19436"/>
                                <a:pt x="17329" y="19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1,19316" coordsize="13469,275" path="m3861,19524c3885,19514,3912,19490,3942,19482c3989,19470,4040,19459,4088,19452c4146,19444,4205,19444,4264,19449c4455,19467,4631,19515,4826,19514c5271,19512,5717,19454,6162,19438c6751,19417,7320,19422,7907,19485c8096,19506,8159,19513,8285,19518em10262,19334c10310,19316,10341,19316,10393,19324c10504,19341,10613,19368,10723,19387c10759,19393,10796,19399,10832,19405em11230,19450c11295,19456,11355,19448,11420,19448c11541,19448,11660,19445,11781,19443em12717,19427c12824,19420,12934,19410,13041,19398c13086,19391,13132,19385,13177,19378em14219,19479c14230,19461,14242,19450,14263,19447c14295,19443,14328,19440,14361,19443c14401,19446,14441,19453,14480,19462c14501,19467,14519,19472,14539,19479c14509,19488,14481,19478,14448,19474c14414,19469,14377,19459,14343,19463c14339,19464,14336,19466,14332,19467c14394,19481,14454,19482,14518,19487em14858,19577c14880,19572,14901,19569,14922,19565c14951,19559,14981,19554,15011,19550c15030,19547,15048,19545,15067,19542c15100,19538,15027,19545,15021,19546c15002,19548,14989,19551,14971,19556c14988,19588,15022,19578,15057,19583c15071,19585,15084,19588,15098,19590em16938,19352c16923,19343,16909,19336,16893,19331c16914,19347,16936,19352,16963,19357c17017,19367,17073,19369,17128,19372c17174,19374,17221,19373,17266,19381c17241,19410,17188,19417,17148,19428c17095,19442,17042,19454,16988,19465c17038,19489,17147,19455,17203,19447c17245,19442,17287,19436,17329,19431e" stroked="t" o:allowincell="f" style="position:absolute;margin-left:19.45pt;margin-top:1.15pt;width:381.75pt;height: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Similarly, we can show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 xml:space="preserve">Inverse. For e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a group. Hence, the inver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. Note tha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2090</wp:posOffset>
                </wp:positionH>
                <wp:positionV relativeFrom="paragraph">
                  <wp:posOffset>53340</wp:posOffset>
                </wp:positionV>
                <wp:extent cx="5619750" cy="1137285"/>
                <wp:effectExtent l="635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9" h="3158">
                              <a:moveTo>
                                <a:pt x="4677" y="22413"/>
                              </a:moveTo>
                              <a:cubicBezTo>
                                <a:pt x="4728" y="22397"/>
                                <a:pt x="4744" y="22387"/>
                                <a:pt x="4803" y="22384"/>
                              </a:cubicBezTo>
                              <a:cubicBezTo>
                                <a:pt x="4964" y="22377"/>
                                <a:pt x="5127" y="22411"/>
                                <a:pt x="5285" y="22441"/>
                              </a:cubicBezTo>
                              <a:cubicBezTo>
                                <a:pt x="5642" y="22508"/>
                                <a:pt x="5997" y="22584"/>
                                <a:pt x="6356" y="22640"/>
                              </a:cubicBezTo>
                              <a:cubicBezTo>
                                <a:pt x="6475" y="22657"/>
                                <a:pt x="6595" y="22674"/>
                                <a:pt x="6714" y="22691"/>
                              </a:cubicBezTo>
                            </a:path>
                            <a:path w="15609" h="3158">
                              <a:moveTo>
                                <a:pt x="8722" y="22441"/>
                              </a:moveTo>
                              <a:cubicBezTo>
                                <a:pt x="8766" y="22447"/>
                                <a:pt x="8819" y="22453"/>
                                <a:pt x="8867" y="22455"/>
                              </a:cubicBezTo>
                              <a:cubicBezTo>
                                <a:pt x="9019" y="22460"/>
                                <a:pt x="9170" y="22473"/>
                                <a:pt x="9322" y="22475"/>
                              </a:cubicBezTo>
                              <a:cubicBezTo>
                                <a:pt x="10038" y="22482"/>
                                <a:pt x="10752" y="22461"/>
                                <a:pt x="11468" y="22509"/>
                              </a:cubicBezTo>
                              <a:cubicBezTo>
                                <a:pt x="11854" y="22542"/>
                                <a:pt x="11982" y="22552"/>
                                <a:pt x="12237" y="22587"/>
                              </a:cubicBezTo>
                            </a:path>
                            <a:path w="15609" h="3158">
                              <a:moveTo>
                                <a:pt x="3765" y="23463"/>
                              </a:moveTo>
                              <a:cubicBezTo>
                                <a:pt x="3779" y="23449"/>
                                <a:pt x="3804" y="23428"/>
                                <a:pt x="3825" y="23426"/>
                              </a:cubicBezTo>
                              <a:cubicBezTo>
                                <a:pt x="3860" y="23422"/>
                                <a:pt x="3900" y="23424"/>
                                <a:pt x="3936" y="23427"/>
                              </a:cubicBezTo>
                              <a:cubicBezTo>
                                <a:pt x="3991" y="23431"/>
                                <a:pt x="4045" y="23440"/>
                                <a:pt x="4099" y="23450"/>
                              </a:cubicBezTo>
                              <a:cubicBezTo>
                                <a:pt x="4142" y="23458"/>
                                <a:pt x="4186" y="23466"/>
                                <a:pt x="4224" y="23489"/>
                              </a:cubicBezTo>
                              <a:cubicBezTo>
                                <a:pt x="4236" y="23498"/>
                                <a:pt x="4239" y="23500"/>
                                <a:pt x="4242" y="23509"/>
                              </a:cubicBezTo>
                              <a:cubicBezTo>
                                <a:pt x="4209" y="23531"/>
                                <a:pt x="4175" y="23539"/>
                                <a:pt x="4135" y="23544"/>
                              </a:cubicBezTo>
                              <a:cubicBezTo>
                                <a:pt x="4091" y="23549"/>
                                <a:pt x="4048" y="23553"/>
                                <a:pt x="4005" y="23561"/>
                              </a:cubicBezTo>
                              <a:cubicBezTo>
                                <a:pt x="3999" y="23562"/>
                                <a:pt x="3992" y="23563"/>
                                <a:pt x="3986" y="23564"/>
                              </a:cubicBezTo>
                              <a:cubicBezTo>
                                <a:pt x="4055" y="23584"/>
                                <a:pt x="4133" y="23561"/>
                                <a:pt x="4205" y="23545"/>
                              </a:cubicBezTo>
                              <a:cubicBezTo>
                                <a:pt x="4237" y="23537"/>
                                <a:pt x="4269" y="23529"/>
                                <a:pt x="4301" y="23521"/>
                              </a:cubicBezTo>
                            </a:path>
                            <a:path w="15609" h="3158">
                              <a:moveTo>
                                <a:pt x="8170" y="23636"/>
                              </a:moveTo>
                              <a:cubicBezTo>
                                <a:pt x="8286" y="23646"/>
                                <a:pt x="8403" y="23653"/>
                                <a:pt x="8519" y="23656"/>
                              </a:cubicBezTo>
                              <a:cubicBezTo>
                                <a:pt x="8811" y="23663"/>
                                <a:pt x="9103" y="23665"/>
                                <a:pt x="9395" y="23657"/>
                              </a:cubicBezTo>
                              <a:cubicBezTo>
                                <a:pt x="9725" y="23645"/>
                                <a:pt x="9842" y="23640"/>
                                <a:pt x="10066" y="23635"/>
                              </a:cubicBezTo>
                            </a:path>
                            <a:path w="15609" h="3158">
                              <a:moveTo>
                                <a:pt x="11789" y="23983"/>
                              </a:moveTo>
                              <a:cubicBezTo>
                                <a:pt x="12012" y="23994"/>
                                <a:pt x="12238" y="24000"/>
                                <a:pt x="12461" y="23998"/>
                              </a:cubicBezTo>
                              <a:cubicBezTo>
                                <a:pt x="12911" y="23994"/>
                                <a:pt x="13360" y="23987"/>
                                <a:pt x="13810" y="23984"/>
                              </a:cubicBezTo>
                              <a:cubicBezTo>
                                <a:pt x="14391" y="23980"/>
                                <a:pt x="14972" y="23988"/>
                                <a:pt x="15553" y="23993"/>
                              </a:cubicBezTo>
                            </a:path>
                            <a:path w="15609" h="3158">
                              <a:moveTo>
                                <a:pt x="16737" y="23632"/>
                              </a:moveTo>
                              <a:cubicBezTo>
                                <a:pt x="16849" y="23646"/>
                                <a:pt x="16962" y="23656"/>
                                <a:pt x="17076" y="23660"/>
                              </a:cubicBezTo>
                              <a:cubicBezTo>
                                <a:pt x="17569" y="23679"/>
                                <a:pt x="18060" y="23729"/>
                                <a:pt x="18551" y="23780"/>
                              </a:cubicBezTo>
                              <a:cubicBezTo>
                                <a:pt x="18962" y="23824"/>
                                <a:pt x="19099" y="23839"/>
                                <a:pt x="19373" y="23869"/>
                              </a:cubicBezTo>
                            </a:path>
                            <a:path w="15609" h="3158">
                              <a:moveTo>
                                <a:pt x="7619" y="25480"/>
                              </a:moveTo>
                              <a:cubicBezTo>
                                <a:pt x="7660" y="25461"/>
                                <a:pt x="7692" y="25448"/>
                                <a:pt x="7742" y="25448"/>
                              </a:cubicBezTo>
                              <a:cubicBezTo>
                                <a:pt x="7910" y="25449"/>
                                <a:pt x="8077" y="25472"/>
                                <a:pt x="8245" y="25486"/>
                              </a:cubicBezTo>
                              <a:cubicBezTo>
                                <a:pt x="8635" y="25517"/>
                                <a:pt x="9023" y="25539"/>
                                <a:pt x="9414" y="25538"/>
                              </a:cubicBezTo>
                              <a:cubicBezTo>
                                <a:pt x="9548" y="25536"/>
                                <a:pt x="9682" y="25535"/>
                                <a:pt x="9816" y="25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5,22381" coordsize="15609,3158" path="m4677,22413c4728,22397,4744,22387,4803,22384c4964,22377,5127,22411,5285,22441c5642,22508,5997,22584,6356,22640c6475,22657,6595,22674,6714,22691em8722,22441c8766,22447,8819,22453,8867,22455c9019,22460,9170,22473,9322,22475c10038,22482,10752,22461,11468,22509c11854,22542,11982,22552,12237,22587em3765,23463c3779,23449,3804,23428,3825,23426c3860,23422,3900,23424,3936,23427c3991,23431,4045,23440,4099,23450c4142,23458,4186,23466,4224,23489c4236,23498,4239,23500,4242,23509c4209,23531,4175,23539,4135,23544c4091,23549,4048,23553,4005,23561c3999,23562,3992,23563,3986,23564c4055,23584,4133,23561,4205,23545c4237,23537,4269,23529,4301,23521em8170,23636c8286,23646,8403,23653,8519,23656c8811,23663,9103,23665,9395,23657c9725,23645,9842,23640,10066,23635em11789,23983c12012,23994,12238,24000,12461,23998c12911,23994,13360,23987,13810,23984c14391,23980,14972,23988,15553,23993em16737,23632c16849,23646,16962,23656,17076,23660c17569,23679,18060,23729,18551,23780c18962,23824,19099,23839,19373,23869em7619,25480c7660,25461,7692,25448,7742,25448c7910,25449,8077,25472,8245,25486c8635,25517,9023,25539,9414,25538c9548,25536,9682,25535,9816,25533e" stroked="t" o:allowincell="f" style="position:absolute;margin-left:16.7pt;margin-top:4.2pt;width:442.45pt;height:8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Similarly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/>
        <w:tab/>
        <w:t xml:space="preserve">Hence, by definitio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a group.</w:t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List out the elements of the group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777875</wp:posOffset>
                </wp:positionH>
                <wp:positionV relativeFrom="paragraph">
                  <wp:posOffset>49530</wp:posOffset>
                </wp:positionV>
                <wp:extent cx="7250430" cy="111633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11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9" h="3101">
                              <a:moveTo>
                                <a:pt x="11358" y="3372"/>
                              </a:moveTo>
                              <a:cubicBezTo>
                                <a:pt x="11374" y="3360"/>
                                <a:pt x="11396" y="3338"/>
                                <a:pt x="11431" y="3335"/>
                              </a:cubicBezTo>
                              <a:cubicBezTo>
                                <a:pt x="11486" y="3330"/>
                                <a:pt x="11544" y="3328"/>
                                <a:pt x="11600" y="3329"/>
                              </a:cubicBezTo>
                              <a:cubicBezTo>
                                <a:pt x="11674" y="3330"/>
                                <a:pt x="11747" y="3337"/>
                                <a:pt x="11820" y="3350"/>
                              </a:cubicBezTo>
                              <a:cubicBezTo>
                                <a:pt x="11878" y="3360"/>
                                <a:pt x="11936" y="3372"/>
                                <a:pt x="11988" y="3399"/>
                              </a:cubicBezTo>
                              <a:cubicBezTo>
                                <a:pt x="11992" y="3401"/>
                                <a:pt x="11995" y="3403"/>
                                <a:pt x="11999" y="3405"/>
                              </a:cubicBezTo>
                              <a:cubicBezTo>
                                <a:pt x="11971" y="3428"/>
                                <a:pt x="11936" y="3429"/>
                                <a:pt x="11899" y="3432"/>
                              </a:cubicBezTo>
                              <a:cubicBezTo>
                                <a:pt x="11844" y="3437"/>
                                <a:pt x="11788" y="3442"/>
                                <a:pt x="11733" y="3444"/>
                              </a:cubicBezTo>
                              <a:cubicBezTo>
                                <a:pt x="11723" y="3444"/>
                                <a:pt x="11712" y="3444"/>
                                <a:pt x="11702" y="3444"/>
                              </a:cubicBezTo>
                              <a:cubicBezTo>
                                <a:pt x="11752" y="3441"/>
                                <a:pt x="11774" y="3436"/>
                                <a:pt x="11824" y="3434"/>
                              </a:cubicBezTo>
                              <a:cubicBezTo>
                                <a:pt x="11963" y="3429"/>
                                <a:pt x="12103" y="3418"/>
                                <a:pt x="12242" y="3412"/>
                              </a:cubicBezTo>
                              <a:cubicBezTo>
                                <a:pt x="12278" y="3411"/>
                                <a:pt x="12314" y="3410"/>
                                <a:pt x="12350" y="3409"/>
                              </a:cubicBezTo>
                            </a:path>
                            <a:path w="20139" h="3101">
                              <a:moveTo>
                                <a:pt x="1015" y="4818"/>
                              </a:moveTo>
                              <a:cubicBezTo>
                                <a:pt x="1025" y="4806"/>
                                <a:pt x="1027" y="4791"/>
                                <a:pt x="1047" y="4779"/>
                              </a:cubicBezTo>
                              <a:cubicBezTo>
                                <a:pt x="1066" y="4768"/>
                                <a:pt x="1091" y="4754"/>
                                <a:pt x="1112" y="4748"/>
                              </a:cubicBezTo>
                              <a:cubicBezTo>
                                <a:pt x="1134" y="4742"/>
                                <a:pt x="1168" y="4735"/>
                                <a:pt x="1191" y="4739"/>
                              </a:cubicBezTo>
                              <a:cubicBezTo>
                                <a:pt x="1214" y="4743"/>
                                <a:pt x="1230" y="4749"/>
                                <a:pt x="1245" y="4766"/>
                              </a:cubicBezTo>
                              <a:cubicBezTo>
                                <a:pt x="1263" y="4786"/>
                                <a:pt x="1249" y="4815"/>
                                <a:pt x="1244" y="4835"/>
                              </a:cubicBezTo>
                              <a:cubicBezTo>
                                <a:pt x="1232" y="4884"/>
                                <a:pt x="1207" y="4923"/>
                                <a:pt x="1185" y="4968"/>
                              </a:cubicBezTo>
                              <a:cubicBezTo>
                                <a:pt x="1154" y="5032"/>
                                <a:pt x="1122" y="5094"/>
                                <a:pt x="1093" y="5159"/>
                              </a:cubicBezTo>
                              <a:cubicBezTo>
                                <a:pt x="1070" y="5210"/>
                                <a:pt x="1046" y="5265"/>
                                <a:pt x="1039" y="5321"/>
                              </a:cubicBezTo>
                              <a:cubicBezTo>
                                <a:pt x="1036" y="5346"/>
                                <a:pt x="1037" y="5383"/>
                                <a:pt x="1066" y="5394"/>
                              </a:cubicBezTo>
                              <a:cubicBezTo>
                                <a:pt x="1093" y="5404"/>
                                <a:pt x="1128" y="5394"/>
                                <a:pt x="1153" y="5384"/>
                              </a:cubicBezTo>
                              <a:cubicBezTo>
                                <a:pt x="1185" y="5371"/>
                                <a:pt x="1221" y="5356"/>
                                <a:pt x="1249" y="5339"/>
                              </a:cubicBezTo>
                              <a:cubicBezTo>
                                <a:pt x="1264" y="5330"/>
                                <a:pt x="1267" y="5317"/>
                                <a:pt x="1275" y="5304"/>
                              </a:cubicBezTo>
                            </a:path>
                            <a:path w="20139" h="3101">
                              <a:moveTo>
                                <a:pt x="1021" y="5157"/>
                              </a:moveTo>
                              <a:cubicBezTo>
                                <a:pt x="1049" y="5166"/>
                                <a:pt x="1069" y="5168"/>
                                <a:pt x="1100" y="5170"/>
                              </a:cubicBezTo>
                              <a:cubicBezTo>
                                <a:pt x="1152" y="5173"/>
                                <a:pt x="1205" y="5159"/>
                                <a:pt x="1257" y="5151"/>
                              </a:cubicBezTo>
                              <a:cubicBezTo>
                                <a:pt x="1298" y="5145"/>
                                <a:pt x="1310" y="5144"/>
                                <a:pt x="1336" y="5135"/>
                              </a:cubicBezTo>
                            </a:path>
                            <a:path w="20139" h="3101">
                              <a:moveTo>
                                <a:pt x="1422" y="5359"/>
                              </a:moveTo>
                              <a:cubicBezTo>
                                <a:pt x="1439" y="5339"/>
                                <a:pt x="1458" y="5319"/>
                                <a:pt x="1486" y="5313"/>
                              </a:cubicBezTo>
                              <a:cubicBezTo>
                                <a:pt x="1509" y="5308"/>
                                <a:pt x="1528" y="5318"/>
                                <a:pt x="1537" y="5340"/>
                              </a:cubicBezTo>
                              <a:cubicBezTo>
                                <a:pt x="1544" y="5357"/>
                                <a:pt x="1531" y="5385"/>
                                <a:pt x="1521" y="5398"/>
                              </a:cubicBezTo>
                              <a:cubicBezTo>
                                <a:pt x="1501" y="5426"/>
                                <a:pt x="1469" y="5444"/>
                                <a:pt x="1450" y="5473"/>
                              </a:cubicBezTo>
                              <a:cubicBezTo>
                                <a:pt x="1437" y="5494"/>
                                <a:pt x="1459" y="5508"/>
                                <a:pt x="1479" y="5508"/>
                              </a:cubicBezTo>
                              <a:cubicBezTo>
                                <a:pt x="1514" y="5508"/>
                                <a:pt x="1553" y="5488"/>
                                <a:pt x="1585" y="5475"/>
                              </a:cubicBezTo>
                            </a:path>
                            <a:path w="20139" h="3101">
                              <a:moveTo>
                                <a:pt x="1908" y="5189"/>
                              </a:moveTo>
                              <a:cubicBezTo>
                                <a:pt x="1934" y="5191"/>
                                <a:pt x="1952" y="5183"/>
                                <a:pt x="1977" y="5182"/>
                              </a:cubicBezTo>
                              <a:cubicBezTo>
                                <a:pt x="2009" y="5181"/>
                                <a:pt x="2033" y="5181"/>
                                <a:pt x="2064" y="5186"/>
                              </a:cubicBezTo>
                              <a:cubicBezTo>
                                <a:pt x="2082" y="5188"/>
                                <a:pt x="2089" y="5189"/>
                                <a:pt x="2100" y="5195"/>
                              </a:cubicBezTo>
                            </a:path>
                            <a:path w="20139" h="3101">
                              <a:moveTo>
                                <a:pt x="1987" y="5386"/>
                              </a:moveTo>
                              <a:cubicBezTo>
                                <a:pt x="2038" y="5401"/>
                                <a:pt x="2073" y="5387"/>
                                <a:pt x="2126" y="5379"/>
                              </a:cubicBezTo>
                              <a:cubicBezTo>
                                <a:pt x="2203" y="5369"/>
                                <a:pt x="2230" y="5365"/>
                                <a:pt x="2280" y="5350"/>
                              </a:cubicBezTo>
                            </a:path>
                            <a:path w="20139" h="3101">
                              <a:moveTo>
                                <a:pt x="2888" y="4577"/>
                              </a:moveTo>
                              <a:cubicBezTo>
                                <a:pt x="2869" y="4572"/>
                                <a:pt x="2865" y="4569"/>
                                <a:pt x="2837" y="4584"/>
                              </a:cubicBezTo>
                              <a:cubicBezTo>
                                <a:pt x="2818" y="4594"/>
                                <a:pt x="2801" y="4605"/>
                                <a:pt x="2783" y="4617"/>
                              </a:cubicBezTo>
                              <a:cubicBezTo>
                                <a:pt x="2752" y="4638"/>
                                <a:pt x="2721" y="4667"/>
                                <a:pt x="2715" y="4705"/>
                              </a:cubicBezTo>
                              <a:cubicBezTo>
                                <a:pt x="2710" y="4736"/>
                                <a:pt x="2723" y="4769"/>
                                <a:pt x="2739" y="4794"/>
                              </a:cubicBezTo>
                              <a:cubicBezTo>
                                <a:pt x="2768" y="4841"/>
                                <a:pt x="2806" y="4873"/>
                                <a:pt x="2805" y="4932"/>
                              </a:cubicBezTo>
                              <a:cubicBezTo>
                                <a:pt x="2804" y="4965"/>
                                <a:pt x="2789" y="4994"/>
                                <a:pt x="2769" y="5019"/>
                              </a:cubicBezTo>
                              <a:cubicBezTo>
                                <a:pt x="2753" y="5039"/>
                                <a:pt x="2734" y="5051"/>
                                <a:pt x="2715" y="5067"/>
                              </a:cubicBezTo>
                              <a:cubicBezTo>
                                <a:pt x="2712" y="5070"/>
                                <a:pt x="2708" y="5073"/>
                                <a:pt x="2705" y="5076"/>
                              </a:cubicBezTo>
                              <a:cubicBezTo>
                                <a:pt x="2720" y="5106"/>
                                <a:pt x="2734" y="5120"/>
                                <a:pt x="2725" y="5156"/>
                              </a:cubicBezTo>
                              <a:cubicBezTo>
                                <a:pt x="2716" y="5190"/>
                                <a:pt x="2696" y="5224"/>
                                <a:pt x="2678" y="5254"/>
                              </a:cubicBezTo>
                              <a:cubicBezTo>
                                <a:pt x="2660" y="5285"/>
                                <a:pt x="2634" y="5316"/>
                                <a:pt x="2626" y="5352"/>
                              </a:cubicBezTo>
                              <a:cubicBezTo>
                                <a:pt x="2620" y="5376"/>
                                <a:pt x="2622" y="5396"/>
                                <a:pt x="2640" y="5412"/>
                              </a:cubicBezTo>
                              <a:cubicBezTo>
                                <a:pt x="2656" y="5427"/>
                                <a:pt x="2712" y="5424"/>
                                <a:pt x="2730" y="5420"/>
                              </a:cubicBezTo>
                              <a:cubicBezTo>
                                <a:pt x="2768" y="5412"/>
                                <a:pt x="2799" y="5386"/>
                                <a:pt x="2829" y="5364"/>
                              </a:cubicBezTo>
                            </a:path>
                            <a:path w="20139" h="3101">
                              <a:moveTo>
                                <a:pt x="3297" y="4828"/>
                              </a:moveTo>
                              <a:cubicBezTo>
                                <a:pt x="3256" y="4844"/>
                                <a:pt x="3221" y="4893"/>
                                <a:pt x="3198" y="4930"/>
                              </a:cubicBezTo>
                              <a:cubicBezTo>
                                <a:pt x="3154" y="5000"/>
                                <a:pt x="3111" y="5082"/>
                                <a:pt x="3095" y="5164"/>
                              </a:cubicBezTo>
                              <a:cubicBezTo>
                                <a:pt x="3087" y="5202"/>
                                <a:pt x="3086" y="5277"/>
                                <a:pt x="3142" y="5281"/>
                              </a:cubicBezTo>
                              <a:cubicBezTo>
                                <a:pt x="3194" y="5285"/>
                                <a:pt x="3249" y="5235"/>
                                <a:pt x="3279" y="5199"/>
                              </a:cubicBezTo>
                              <a:cubicBezTo>
                                <a:pt x="3307" y="5164"/>
                                <a:pt x="3329" y="5114"/>
                                <a:pt x="3321" y="5068"/>
                              </a:cubicBezTo>
                              <a:cubicBezTo>
                                <a:pt x="3316" y="5039"/>
                                <a:pt x="3294" y="5005"/>
                                <a:pt x="3276" y="4983"/>
                              </a:cubicBezTo>
                              <a:cubicBezTo>
                                <a:pt x="3264" y="4968"/>
                                <a:pt x="3255" y="4959"/>
                                <a:pt x="3246" y="4942"/>
                              </a:cubicBezTo>
                            </a:path>
                            <a:path w="20139" h="3101">
                              <a:moveTo>
                                <a:pt x="3527" y="5242"/>
                              </a:moveTo>
                              <a:cubicBezTo>
                                <a:pt x="3527" y="5294"/>
                                <a:pt x="3523" y="5344"/>
                                <a:pt x="3507" y="5394"/>
                              </a:cubicBezTo>
                              <a:cubicBezTo>
                                <a:pt x="3491" y="5444"/>
                                <a:pt x="3463" y="5506"/>
                                <a:pt x="3427" y="5545"/>
                              </a:cubicBezTo>
                              <a:cubicBezTo>
                                <a:pt x="3405" y="5564"/>
                                <a:pt x="3399" y="5570"/>
                                <a:pt x="3379" y="5569"/>
                              </a:cubicBezTo>
                            </a:path>
                            <a:path w="20139" h="3101">
                              <a:moveTo>
                                <a:pt x="3986" y="4719"/>
                              </a:moveTo>
                              <a:cubicBezTo>
                                <a:pt x="3993" y="4774"/>
                                <a:pt x="3988" y="4823"/>
                                <a:pt x="3987" y="4877"/>
                              </a:cubicBezTo>
                              <a:cubicBezTo>
                                <a:pt x="3985" y="4964"/>
                                <a:pt x="3984" y="5051"/>
                                <a:pt x="3985" y="5138"/>
                              </a:cubicBezTo>
                              <a:cubicBezTo>
                                <a:pt x="3985" y="5148"/>
                                <a:pt x="3981" y="5249"/>
                                <a:pt x="4011" y="5242"/>
                              </a:cubicBezTo>
                              <a:cubicBezTo>
                                <a:pt x="4014" y="5239"/>
                                <a:pt x="4018" y="5235"/>
                                <a:pt x="4021" y="5232"/>
                              </a:cubicBezTo>
                            </a:path>
                            <a:path w="20139" h="3101">
                              <a:moveTo>
                                <a:pt x="4247" y="4389"/>
                              </a:moveTo>
                              <a:cubicBezTo>
                                <a:pt x="4267" y="4383"/>
                                <a:pt x="4288" y="4380"/>
                                <a:pt x="4313" y="4375"/>
                              </a:cubicBezTo>
                              <a:cubicBezTo>
                                <a:pt x="4338" y="4371"/>
                                <a:pt x="4362" y="4368"/>
                                <a:pt x="4388" y="4368"/>
                              </a:cubicBezTo>
                              <a:cubicBezTo>
                                <a:pt x="4415" y="4368"/>
                                <a:pt x="4441" y="4367"/>
                                <a:pt x="4467" y="4367"/>
                              </a:cubicBezTo>
                              <a:cubicBezTo>
                                <a:pt x="4480" y="4367"/>
                                <a:pt x="4533" y="4362"/>
                                <a:pt x="4542" y="4377"/>
                              </a:cubicBezTo>
                              <a:cubicBezTo>
                                <a:pt x="4554" y="4397"/>
                                <a:pt x="4538" y="4424"/>
                                <a:pt x="4530" y="4443"/>
                              </a:cubicBezTo>
                              <a:cubicBezTo>
                                <a:pt x="4512" y="4485"/>
                                <a:pt x="4493" y="4527"/>
                                <a:pt x="4475" y="4568"/>
                              </a:cubicBezTo>
                              <a:cubicBezTo>
                                <a:pt x="4451" y="4623"/>
                                <a:pt x="4435" y="4681"/>
                                <a:pt x="4430" y="4741"/>
                              </a:cubicBezTo>
                              <a:cubicBezTo>
                                <a:pt x="4423" y="4824"/>
                                <a:pt x="4457" y="4845"/>
                                <a:pt x="4499" y="4903"/>
                              </a:cubicBezTo>
                              <a:cubicBezTo>
                                <a:pt x="4518" y="4929"/>
                                <a:pt x="4516" y="4947"/>
                                <a:pt x="4509" y="4978"/>
                              </a:cubicBezTo>
                              <a:cubicBezTo>
                                <a:pt x="4500" y="5017"/>
                                <a:pt x="4479" y="5054"/>
                                <a:pt x="4467" y="5092"/>
                              </a:cubicBezTo>
                              <a:cubicBezTo>
                                <a:pt x="4455" y="5130"/>
                                <a:pt x="4447" y="5164"/>
                                <a:pt x="4456" y="5204"/>
                              </a:cubicBezTo>
                              <a:cubicBezTo>
                                <a:pt x="4464" y="5241"/>
                                <a:pt x="4482" y="5276"/>
                                <a:pt x="4492" y="5312"/>
                              </a:cubicBezTo>
                              <a:cubicBezTo>
                                <a:pt x="4509" y="5374"/>
                                <a:pt x="4486" y="5422"/>
                                <a:pt x="4430" y="5453"/>
                              </a:cubicBezTo>
                              <a:cubicBezTo>
                                <a:pt x="4379" y="5481"/>
                                <a:pt x="4331" y="5501"/>
                                <a:pt x="4272" y="5510"/>
                              </a:cubicBezTo>
                              <a:cubicBezTo>
                                <a:pt x="4258" y="5511"/>
                                <a:pt x="4243" y="5513"/>
                                <a:pt x="4229" y="5514"/>
                              </a:cubicBezTo>
                            </a:path>
                            <a:path w="20139" h="3101">
                              <a:moveTo>
                                <a:pt x="5272" y="4769"/>
                              </a:moveTo>
                              <a:cubicBezTo>
                                <a:pt x="5304" y="4790"/>
                                <a:pt x="5306" y="4826"/>
                                <a:pt x="5318" y="4862"/>
                              </a:cubicBezTo>
                              <a:cubicBezTo>
                                <a:pt x="5340" y="4927"/>
                                <a:pt x="5356" y="4992"/>
                                <a:pt x="5374" y="5058"/>
                              </a:cubicBezTo>
                              <a:cubicBezTo>
                                <a:pt x="5390" y="5118"/>
                                <a:pt x="5408" y="5178"/>
                                <a:pt x="5427" y="5237"/>
                              </a:cubicBezTo>
                              <a:cubicBezTo>
                                <a:pt x="5434" y="5258"/>
                                <a:pt x="5436" y="5262"/>
                                <a:pt x="5455" y="5268"/>
                              </a:cubicBezTo>
                              <a:cubicBezTo>
                                <a:pt x="5468" y="5255"/>
                                <a:pt x="5472" y="5250"/>
                                <a:pt x="5474" y="5236"/>
                              </a:cubicBezTo>
                            </a:path>
                            <a:path w="20139" h="3101">
                              <a:moveTo>
                                <a:pt x="5474" y="4791"/>
                              </a:moveTo>
                              <a:cubicBezTo>
                                <a:pt x="5412" y="4884"/>
                                <a:pt x="5347" y="4974"/>
                                <a:pt x="5286" y="5068"/>
                              </a:cubicBezTo>
                              <a:cubicBezTo>
                                <a:pt x="5233" y="5149"/>
                                <a:pt x="5180" y="5228"/>
                                <a:pt x="5136" y="5314"/>
                              </a:cubicBezTo>
                              <a:cubicBezTo>
                                <a:pt x="5133" y="5321"/>
                                <a:pt x="5130" y="5328"/>
                                <a:pt x="5127" y="5335"/>
                              </a:cubicBezTo>
                            </a:path>
                            <a:path w="20139" h="3101">
                              <a:moveTo>
                                <a:pt x="6146" y="4655"/>
                              </a:moveTo>
                              <a:cubicBezTo>
                                <a:pt x="6164" y="4635"/>
                                <a:pt x="6182" y="4622"/>
                                <a:pt x="6202" y="4606"/>
                              </a:cubicBezTo>
                              <a:cubicBezTo>
                                <a:pt x="6227" y="4587"/>
                                <a:pt x="6252" y="4582"/>
                                <a:pt x="6284" y="4583"/>
                              </a:cubicBezTo>
                              <a:cubicBezTo>
                                <a:pt x="6319" y="4584"/>
                                <a:pt x="6339" y="4608"/>
                                <a:pt x="6345" y="4642"/>
                              </a:cubicBezTo>
                              <a:cubicBezTo>
                                <a:pt x="6354" y="4700"/>
                                <a:pt x="6335" y="4770"/>
                                <a:pt x="6315" y="4824"/>
                              </a:cubicBezTo>
                              <a:cubicBezTo>
                                <a:pt x="6284" y="4908"/>
                                <a:pt x="6243" y="4989"/>
                                <a:pt x="6204" y="5070"/>
                              </a:cubicBezTo>
                              <a:cubicBezTo>
                                <a:pt x="6175" y="5130"/>
                                <a:pt x="6142" y="5192"/>
                                <a:pt x="6130" y="5258"/>
                              </a:cubicBezTo>
                              <a:cubicBezTo>
                                <a:pt x="6124" y="5293"/>
                                <a:pt x="6128" y="5326"/>
                                <a:pt x="6162" y="5343"/>
                              </a:cubicBezTo>
                              <a:cubicBezTo>
                                <a:pt x="6197" y="5361"/>
                                <a:pt x="6228" y="5346"/>
                                <a:pt x="6256" y="5329"/>
                              </a:cubicBezTo>
                              <a:cubicBezTo>
                                <a:pt x="6296" y="5304"/>
                                <a:pt x="6306" y="5278"/>
                                <a:pt x="6318" y="5234"/>
                              </a:cubicBezTo>
                            </a:path>
                            <a:path w="20139" h="3101">
                              <a:moveTo>
                                <a:pt x="6089" y="5096"/>
                              </a:moveTo>
                              <a:cubicBezTo>
                                <a:pt x="6096" y="5113"/>
                                <a:pt x="6135" y="5104"/>
                                <a:pt x="6157" y="5098"/>
                              </a:cubicBezTo>
                              <a:cubicBezTo>
                                <a:pt x="6219" y="5082"/>
                                <a:pt x="6282" y="5070"/>
                                <a:pt x="6347" y="5063"/>
                              </a:cubicBezTo>
                              <a:cubicBezTo>
                                <a:pt x="6364" y="5062"/>
                                <a:pt x="6380" y="5061"/>
                                <a:pt x="6397" y="5060"/>
                              </a:cubicBezTo>
                            </a:path>
                            <a:path w="20139" h="3101">
                              <a:moveTo>
                                <a:pt x="6507" y="5327"/>
                              </a:moveTo>
                              <a:cubicBezTo>
                                <a:pt x="6527" y="5313"/>
                                <a:pt x="6546" y="5299"/>
                                <a:pt x="6569" y="5294"/>
                              </a:cubicBezTo>
                              <a:cubicBezTo>
                                <a:pt x="6588" y="5290"/>
                                <a:pt x="6608" y="5291"/>
                                <a:pt x="6620" y="5309"/>
                              </a:cubicBezTo>
                              <a:cubicBezTo>
                                <a:pt x="6632" y="5327"/>
                                <a:pt x="6609" y="5364"/>
                                <a:pt x="6603" y="5380"/>
                              </a:cubicBezTo>
                              <a:cubicBezTo>
                                <a:pt x="6595" y="5402"/>
                                <a:pt x="6588" y="5428"/>
                                <a:pt x="6590" y="5452"/>
                              </a:cubicBezTo>
                              <a:cubicBezTo>
                                <a:pt x="6593" y="5478"/>
                                <a:pt x="6602" y="5502"/>
                                <a:pt x="6604" y="5528"/>
                              </a:cubicBezTo>
                              <a:cubicBezTo>
                                <a:pt x="6607" y="5562"/>
                                <a:pt x="6596" y="5586"/>
                                <a:pt x="6572" y="5610"/>
                              </a:cubicBezTo>
                              <a:cubicBezTo>
                                <a:pt x="6553" y="5630"/>
                                <a:pt x="6538" y="5650"/>
                                <a:pt x="6508" y="5648"/>
                              </a:cubicBezTo>
                              <a:cubicBezTo>
                                <a:pt x="6502" y="5647"/>
                                <a:pt x="6497" y="5645"/>
                                <a:pt x="6491" y="5644"/>
                              </a:cubicBezTo>
                            </a:path>
                            <a:path w="20139" h="3101">
                              <a:moveTo>
                                <a:pt x="6860" y="5007"/>
                              </a:moveTo>
                              <a:cubicBezTo>
                                <a:pt x="6874" y="4988"/>
                                <a:pt x="6879" y="4973"/>
                                <a:pt x="6901" y="4965"/>
                              </a:cubicBezTo>
                              <a:cubicBezTo>
                                <a:pt x="6933" y="4954"/>
                                <a:pt x="6965" y="4949"/>
                                <a:pt x="6998" y="4941"/>
                              </a:cubicBezTo>
                              <a:cubicBezTo>
                                <a:pt x="7030" y="4933"/>
                                <a:pt x="7058" y="4928"/>
                                <a:pt x="7090" y="4943"/>
                              </a:cubicBezTo>
                              <a:cubicBezTo>
                                <a:pt x="7094" y="4946"/>
                                <a:pt x="7099" y="4949"/>
                                <a:pt x="7103" y="4952"/>
                              </a:cubicBezTo>
                            </a:path>
                            <a:path w="20139" h="3101">
                              <a:moveTo>
                                <a:pt x="6877" y="5242"/>
                              </a:moveTo>
                              <a:cubicBezTo>
                                <a:pt x="6904" y="5272"/>
                                <a:pt x="6941" y="5258"/>
                                <a:pt x="6982" y="5255"/>
                              </a:cubicBezTo>
                              <a:cubicBezTo>
                                <a:pt x="7045" y="5251"/>
                                <a:pt x="7108" y="5245"/>
                                <a:pt x="7171" y="5238"/>
                              </a:cubicBezTo>
                            </a:path>
                            <a:path w="20139" h="3101">
                              <a:moveTo>
                                <a:pt x="7895" y="4238"/>
                              </a:moveTo>
                              <a:cubicBezTo>
                                <a:pt x="7876" y="4249"/>
                                <a:pt x="7854" y="4259"/>
                                <a:pt x="7837" y="4270"/>
                              </a:cubicBezTo>
                              <a:cubicBezTo>
                                <a:pt x="7820" y="4281"/>
                                <a:pt x="7802" y="4298"/>
                                <a:pt x="7787" y="4313"/>
                              </a:cubicBezTo>
                              <a:cubicBezTo>
                                <a:pt x="7770" y="4330"/>
                                <a:pt x="7755" y="4350"/>
                                <a:pt x="7744" y="4371"/>
                              </a:cubicBezTo>
                              <a:cubicBezTo>
                                <a:pt x="7734" y="4390"/>
                                <a:pt x="7725" y="4413"/>
                                <a:pt x="7726" y="4435"/>
                              </a:cubicBezTo>
                              <a:cubicBezTo>
                                <a:pt x="7727" y="4459"/>
                                <a:pt x="7741" y="4471"/>
                                <a:pt x="7755" y="4487"/>
                              </a:cubicBezTo>
                              <a:cubicBezTo>
                                <a:pt x="7774" y="4509"/>
                                <a:pt x="7800" y="4526"/>
                                <a:pt x="7819" y="4549"/>
                              </a:cubicBezTo>
                              <a:cubicBezTo>
                                <a:pt x="7842" y="4576"/>
                                <a:pt x="7849" y="4601"/>
                                <a:pt x="7842" y="4635"/>
                              </a:cubicBezTo>
                              <a:cubicBezTo>
                                <a:pt x="7834" y="4676"/>
                                <a:pt x="7806" y="4709"/>
                                <a:pt x="7778" y="4739"/>
                              </a:cubicBezTo>
                              <a:cubicBezTo>
                                <a:pt x="7756" y="4763"/>
                                <a:pt x="7732" y="4783"/>
                                <a:pt x="7707" y="4804"/>
                              </a:cubicBezTo>
                              <a:cubicBezTo>
                                <a:pt x="7726" y="4835"/>
                                <a:pt x="7738" y="4836"/>
                                <a:pt x="7734" y="4876"/>
                              </a:cubicBezTo>
                              <a:cubicBezTo>
                                <a:pt x="7729" y="4923"/>
                                <a:pt x="7700" y="4972"/>
                                <a:pt x="7679" y="5012"/>
                              </a:cubicBezTo>
                              <a:cubicBezTo>
                                <a:pt x="7653" y="5061"/>
                                <a:pt x="7623" y="5109"/>
                                <a:pt x="7604" y="5162"/>
                              </a:cubicBezTo>
                              <a:cubicBezTo>
                                <a:pt x="7591" y="5196"/>
                                <a:pt x="7589" y="5225"/>
                                <a:pt x="7614" y="5253"/>
                              </a:cubicBezTo>
                              <a:cubicBezTo>
                                <a:pt x="7640" y="5281"/>
                                <a:pt x="7708" y="5259"/>
                                <a:pt x="7736" y="5250"/>
                              </a:cubicBezTo>
                              <a:cubicBezTo>
                                <a:pt x="7771" y="5238"/>
                                <a:pt x="7782" y="5234"/>
                                <a:pt x="7801" y="5217"/>
                              </a:cubicBezTo>
                            </a:path>
                            <a:path w="20139" h="3101">
                              <a:moveTo>
                                <a:pt x="8185" y="4559"/>
                              </a:moveTo>
                              <a:cubicBezTo>
                                <a:pt x="8143" y="4588"/>
                                <a:pt x="8103" y="4650"/>
                                <a:pt x="8079" y="4696"/>
                              </a:cubicBezTo>
                              <a:cubicBezTo>
                                <a:pt x="8031" y="4787"/>
                                <a:pt x="7983" y="4891"/>
                                <a:pt x="7974" y="4995"/>
                              </a:cubicBezTo>
                              <a:cubicBezTo>
                                <a:pt x="7969" y="5054"/>
                                <a:pt x="7985" y="5131"/>
                                <a:pt x="8063" y="5101"/>
                              </a:cubicBezTo>
                              <a:cubicBezTo>
                                <a:pt x="8145" y="5070"/>
                                <a:pt x="8217" y="4978"/>
                                <a:pt x="8260" y="4906"/>
                              </a:cubicBezTo>
                              <a:cubicBezTo>
                                <a:pt x="8298" y="4841"/>
                                <a:pt x="8330" y="4757"/>
                                <a:pt x="8323" y="4680"/>
                              </a:cubicBezTo>
                              <a:cubicBezTo>
                                <a:pt x="8320" y="4651"/>
                                <a:pt x="8300" y="4584"/>
                                <a:pt x="8264" y="4577"/>
                              </a:cubicBezTo>
                              <a:cubicBezTo>
                                <a:pt x="8252" y="4576"/>
                                <a:pt x="8247" y="4576"/>
                                <a:pt x="8239" y="4582"/>
                              </a:cubicBezTo>
                            </a:path>
                            <a:path w="20139" h="3101">
                              <a:moveTo>
                                <a:pt x="8436" y="5086"/>
                              </a:moveTo>
                              <a:cubicBezTo>
                                <a:pt x="8417" y="5149"/>
                                <a:pt x="8394" y="5207"/>
                                <a:pt x="8363" y="5265"/>
                              </a:cubicBezTo>
                              <a:cubicBezTo>
                                <a:pt x="8348" y="5292"/>
                                <a:pt x="8342" y="5316"/>
                                <a:pt x="8329" y="5342"/>
                              </a:cubicBezTo>
                            </a:path>
                            <a:path w="20139" h="3101">
                              <a:moveTo>
                                <a:pt x="8772" y="4476"/>
                              </a:moveTo>
                              <a:cubicBezTo>
                                <a:pt x="8783" y="4518"/>
                                <a:pt x="8781" y="4560"/>
                                <a:pt x="8776" y="4604"/>
                              </a:cubicBezTo>
                              <a:cubicBezTo>
                                <a:pt x="8767" y="4685"/>
                                <a:pt x="8759" y="4769"/>
                                <a:pt x="8760" y="4851"/>
                              </a:cubicBezTo>
                              <a:cubicBezTo>
                                <a:pt x="8761" y="4921"/>
                                <a:pt x="8759" y="4993"/>
                                <a:pt x="8768" y="5063"/>
                              </a:cubicBezTo>
                              <a:cubicBezTo>
                                <a:pt x="8770" y="5073"/>
                                <a:pt x="8771" y="5082"/>
                                <a:pt x="8773" y="5092"/>
                              </a:cubicBezTo>
                            </a:path>
                            <a:path w="20139" h="3101">
                              <a:moveTo>
                                <a:pt x="9020" y="4932"/>
                              </a:moveTo>
                              <a:cubicBezTo>
                                <a:pt x="9025" y="4987"/>
                                <a:pt x="9021" y="5036"/>
                                <a:pt x="9008" y="5090"/>
                              </a:cubicBezTo>
                              <a:cubicBezTo>
                                <a:pt x="8996" y="5142"/>
                                <a:pt x="8988" y="5196"/>
                                <a:pt x="8977" y="5246"/>
                              </a:cubicBezTo>
                              <a:cubicBezTo>
                                <a:pt x="8970" y="5261"/>
                                <a:pt x="8968" y="5264"/>
                                <a:pt x="8967" y="5274"/>
                              </a:cubicBezTo>
                            </a:path>
                            <a:path w="20139" h="3101">
                              <a:moveTo>
                                <a:pt x="9361" y="4580"/>
                              </a:moveTo>
                              <a:cubicBezTo>
                                <a:pt x="9403" y="4558"/>
                                <a:pt x="9436" y="4534"/>
                                <a:pt x="9483" y="4534"/>
                              </a:cubicBezTo>
                              <a:cubicBezTo>
                                <a:pt x="9520" y="4534"/>
                                <a:pt x="9541" y="4564"/>
                                <a:pt x="9540" y="4600"/>
                              </a:cubicBezTo>
                              <a:cubicBezTo>
                                <a:pt x="9539" y="4653"/>
                                <a:pt x="9509" y="4711"/>
                                <a:pt x="9483" y="4755"/>
                              </a:cubicBezTo>
                              <a:cubicBezTo>
                                <a:pt x="9454" y="4806"/>
                                <a:pt x="9423" y="4852"/>
                                <a:pt x="9405" y="4908"/>
                              </a:cubicBezTo>
                              <a:cubicBezTo>
                                <a:pt x="9395" y="4940"/>
                                <a:pt x="9392" y="4966"/>
                                <a:pt x="9422" y="4983"/>
                              </a:cubicBezTo>
                              <a:cubicBezTo>
                                <a:pt x="9460" y="5005"/>
                                <a:pt x="9488" y="4989"/>
                                <a:pt x="9524" y="4969"/>
                              </a:cubicBezTo>
                              <a:cubicBezTo>
                                <a:pt x="9533" y="4964"/>
                                <a:pt x="9542" y="4958"/>
                                <a:pt x="9551" y="4953"/>
                              </a:cubicBezTo>
                            </a:path>
                            <a:path w="20139" h="3101">
                              <a:moveTo>
                                <a:pt x="9768" y="4164"/>
                              </a:moveTo>
                              <a:cubicBezTo>
                                <a:pt x="9785" y="4156"/>
                                <a:pt x="9787" y="4144"/>
                                <a:pt x="9804" y="4139"/>
                              </a:cubicBezTo>
                              <a:cubicBezTo>
                                <a:pt x="9824" y="4133"/>
                                <a:pt x="9851" y="4130"/>
                                <a:pt x="9873" y="4129"/>
                              </a:cubicBezTo>
                              <a:cubicBezTo>
                                <a:pt x="9900" y="4128"/>
                                <a:pt x="9934" y="4127"/>
                                <a:pt x="9960" y="4135"/>
                              </a:cubicBezTo>
                              <a:cubicBezTo>
                                <a:pt x="10004" y="4149"/>
                                <a:pt x="10012" y="4185"/>
                                <a:pt x="10003" y="4225"/>
                              </a:cubicBezTo>
                              <a:cubicBezTo>
                                <a:pt x="9995" y="4262"/>
                                <a:pt x="9979" y="4302"/>
                                <a:pt x="9963" y="4337"/>
                              </a:cubicBezTo>
                              <a:cubicBezTo>
                                <a:pt x="9940" y="4389"/>
                                <a:pt x="9922" y="4441"/>
                                <a:pt x="9905" y="4495"/>
                              </a:cubicBezTo>
                              <a:cubicBezTo>
                                <a:pt x="9889" y="4545"/>
                                <a:pt x="9879" y="4595"/>
                                <a:pt x="9879" y="4648"/>
                              </a:cubicBezTo>
                              <a:cubicBezTo>
                                <a:pt x="9879" y="4698"/>
                                <a:pt x="9905" y="4731"/>
                                <a:pt x="9917" y="4777"/>
                              </a:cubicBezTo>
                              <a:cubicBezTo>
                                <a:pt x="9924" y="4803"/>
                                <a:pt x="9921" y="4821"/>
                                <a:pt x="9916" y="4847"/>
                              </a:cubicBezTo>
                              <a:cubicBezTo>
                                <a:pt x="9906" y="4900"/>
                                <a:pt x="9899" y="4930"/>
                                <a:pt x="9913" y="4983"/>
                              </a:cubicBezTo>
                              <a:cubicBezTo>
                                <a:pt x="9934" y="5061"/>
                                <a:pt x="9992" y="5120"/>
                                <a:pt x="9952" y="5205"/>
                              </a:cubicBezTo>
                              <a:cubicBezTo>
                                <a:pt x="9924" y="5265"/>
                                <a:pt x="9858" y="5317"/>
                                <a:pt x="9800" y="5345"/>
                              </a:cubicBezTo>
                              <a:cubicBezTo>
                                <a:pt x="9742" y="5373"/>
                                <a:pt x="9677" y="5407"/>
                                <a:pt x="9611" y="5413"/>
                              </a:cubicBezTo>
                              <a:cubicBezTo>
                                <a:pt x="9598" y="5413"/>
                                <a:pt x="9586" y="5412"/>
                                <a:pt x="9573" y="5412"/>
                              </a:cubicBezTo>
                            </a:path>
                            <a:path w="20139" h="3101">
                              <a:moveTo>
                                <a:pt x="10346" y="4885"/>
                              </a:moveTo>
                              <a:cubicBezTo>
                                <a:pt x="10369" y="4883"/>
                                <a:pt x="10406" y="4882"/>
                                <a:pt x="10427" y="4875"/>
                              </a:cubicBezTo>
                              <a:cubicBezTo>
                                <a:pt x="10481" y="4857"/>
                                <a:pt x="10536" y="4848"/>
                                <a:pt x="10595" y="4843"/>
                              </a:cubicBezTo>
                              <a:cubicBezTo>
                                <a:pt x="10663" y="4837"/>
                                <a:pt x="10729" y="4831"/>
                                <a:pt x="10797" y="4830"/>
                              </a:cubicBezTo>
                              <a:cubicBezTo>
                                <a:pt x="10810" y="4830"/>
                                <a:pt x="10822" y="4829"/>
                                <a:pt x="10835" y="4829"/>
                              </a:cubicBezTo>
                            </a:path>
                            <a:path w="20139" h="3101">
                              <a:moveTo>
                                <a:pt x="10348" y="5088"/>
                              </a:moveTo>
                              <a:cubicBezTo>
                                <a:pt x="10379" y="5077"/>
                                <a:pt x="10411" y="5069"/>
                                <a:pt x="10443" y="5063"/>
                              </a:cubicBezTo>
                              <a:cubicBezTo>
                                <a:pt x="10515" y="5050"/>
                                <a:pt x="10586" y="5035"/>
                                <a:pt x="10657" y="5018"/>
                              </a:cubicBezTo>
                              <a:cubicBezTo>
                                <a:pt x="10731" y="5001"/>
                                <a:pt x="10806" y="4984"/>
                                <a:pt x="10876" y="4955"/>
                              </a:cubicBezTo>
                              <a:cubicBezTo>
                                <a:pt x="10909" y="4942"/>
                                <a:pt x="10949" y="4925"/>
                                <a:pt x="10957" y="4887"/>
                              </a:cubicBezTo>
                              <a:cubicBezTo>
                                <a:pt x="10963" y="4859"/>
                                <a:pt x="10878" y="4822"/>
                                <a:pt x="10863" y="4815"/>
                              </a:cubicBezTo>
                              <a:cubicBezTo>
                                <a:pt x="10778" y="4775"/>
                                <a:pt x="10665" y="4748"/>
                                <a:pt x="10594" y="4683"/>
                              </a:cubicBezTo>
                              <a:cubicBezTo>
                                <a:pt x="10563" y="4654"/>
                                <a:pt x="10582" y="4650"/>
                                <a:pt x="10618" y="4643"/>
                              </a:cubicBezTo>
                              <a:cubicBezTo>
                                <a:pt x="10626" y="4642"/>
                                <a:pt x="10634" y="4641"/>
                                <a:pt x="10642" y="4640"/>
                              </a:cubicBezTo>
                            </a:path>
                            <a:path w="20139" h="3101">
                              <a:moveTo>
                                <a:pt x="10841" y="4810"/>
                              </a:moveTo>
                              <a:cubicBezTo>
                                <a:pt x="10838" y="4896"/>
                                <a:pt x="10828" y="4979"/>
                                <a:pt x="10811" y="5063"/>
                              </a:cubicBezTo>
                              <a:cubicBezTo>
                                <a:pt x="10797" y="5133"/>
                                <a:pt x="10764" y="5214"/>
                                <a:pt x="10762" y="5285"/>
                              </a:cubicBezTo>
                              <a:cubicBezTo>
                                <a:pt x="10761" y="5309"/>
                                <a:pt x="10766" y="5329"/>
                                <a:pt x="10764" y="5353"/>
                              </a:cubicBezTo>
                            </a:path>
                            <a:path w="20139" h="3101">
                              <a:moveTo>
                                <a:pt x="11445" y="4485"/>
                              </a:moveTo>
                              <a:cubicBezTo>
                                <a:pt x="11471" y="4475"/>
                                <a:pt x="11491" y="4470"/>
                                <a:pt x="11518" y="4462"/>
                              </a:cubicBezTo>
                              <a:cubicBezTo>
                                <a:pt x="11547" y="4453"/>
                                <a:pt x="11581" y="4450"/>
                                <a:pt x="11608" y="4471"/>
                              </a:cubicBezTo>
                              <a:cubicBezTo>
                                <a:pt x="11643" y="4498"/>
                                <a:pt x="11640" y="4560"/>
                                <a:pt x="11630" y="4597"/>
                              </a:cubicBezTo>
                              <a:cubicBezTo>
                                <a:pt x="11611" y="4671"/>
                                <a:pt x="11569" y="4750"/>
                                <a:pt x="11531" y="4816"/>
                              </a:cubicBezTo>
                              <a:cubicBezTo>
                                <a:pt x="11493" y="4882"/>
                                <a:pt x="11451" y="4946"/>
                                <a:pt x="11429" y="5020"/>
                              </a:cubicBezTo>
                              <a:cubicBezTo>
                                <a:pt x="11417" y="5060"/>
                                <a:pt x="11412" y="5108"/>
                                <a:pt x="11444" y="5140"/>
                              </a:cubicBezTo>
                              <a:cubicBezTo>
                                <a:pt x="11474" y="5170"/>
                                <a:pt x="11512" y="5165"/>
                                <a:pt x="11547" y="5155"/>
                              </a:cubicBezTo>
                              <a:cubicBezTo>
                                <a:pt x="11595" y="5141"/>
                                <a:pt x="11613" y="5120"/>
                                <a:pt x="11635" y="5078"/>
                              </a:cubicBezTo>
                            </a:path>
                            <a:path w="20139" h="3101">
                              <a:moveTo>
                                <a:pt x="11330" y="4884"/>
                              </a:moveTo>
                              <a:cubicBezTo>
                                <a:pt x="11289" y="4925"/>
                                <a:pt x="11364" y="4908"/>
                                <a:pt x="11390" y="4905"/>
                              </a:cubicBezTo>
                              <a:cubicBezTo>
                                <a:pt x="11473" y="4895"/>
                                <a:pt x="11554" y="4884"/>
                                <a:pt x="11637" y="4870"/>
                              </a:cubicBezTo>
                              <a:cubicBezTo>
                                <a:pt x="11658" y="4867"/>
                                <a:pt x="11679" y="4863"/>
                                <a:pt x="11700" y="4860"/>
                              </a:cubicBezTo>
                            </a:path>
                            <a:path w="20139" h="3101">
                              <a:moveTo>
                                <a:pt x="11830" y="5130"/>
                              </a:moveTo>
                              <a:cubicBezTo>
                                <a:pt x="11853" y="5116"/>
                                <a:pt x="11870" y="5107"/>
                                <a:pt x="11898" y="5109"/>
                              </a:cubicBezTo>
                              <a:cubicBezTo>
                                <a:pt x="11931" y="5112"/>
                                <a:pt x="11941" y="5133"/>
                                <a:pt x="11933" y="5163"/>
                              </a:cubicBezTo>
                              <a:cubicBezTo>
                                <a:pt x="11923" y="5199"/>
                                <a:pt x="11895" y="5233"/>
                                <a:pt x="11872" y="5262"/>
                              </a:cubicBezTo>
                              <a:cubicBezTo>
                                <a:pt x="11845" y="5296"/>
                                <a:pt x="11814" y="5329"/>
                                <a:pt x="11795" y="5369"/>
                              </a:cubicBezTo>
                              <a:cubicBezTo>
                                <a:pt x="11781" y="5398"/>
                                <a:pt x="11784" y="5417"/>
                                <a:pt x="11817" y="5422"/>
                              </a:cubicBezTo>
                              <a:cubicBezTo>
                                <a:pt x="11856" y="5428"/>
                                <a:pt x="11909" y="5402"/>
                                <a:pt x="11945" y="5387"/>
                              </a:cubicBezTo>
                              <a:cubicBezTo>
                                <a:pt x="11977" y="5371"/>
                                <a:pt x="11988" y="5366"/>
                                <a:pt x="12009" y="5355"/>
                              </a:cubicBezTo>
                            </a:path>
                            <a:path w="20139" h="3101">
                              <a:moveTo>
                                <a:pt x="12282" y="4535"/>
                              </a:moveTo>
                              <a:cubicBezTo>
                                <a:pt x="12306" y="4562"/>
                                <a:pt x="12318" y="4593"/>
                                <a:pt x="12330" y="4627"/>
                              </a:cubicBezTo>
                              <a:cubicBezTo>
                                <a:pt x="12353" y="4691"/>
                                <a:pt x="12375" y="4756"/>
                                <a:pt x="12396" y="4821"/>
                              </a:cubicBezTo>
                              <a:cubicBezTo>
                                <a:pt x="12419" y="4892"/>
                                <a:pt x="12438" y="4964"/>
                                <a:pt x="12461" y="5035"/>
                              </a:cubicBezTo>
                              <a:cubicBezTo>
                                <a:pt x="12467" y="5053"/>
                                <a:pt x="12470" y="5052"/>
                                <a:pt x="12475" y="5019"/>
                              </a:cubicBezTo>
                            </a:path>
                            <a:path w="20139" h="3101">
                              <a:moveTo>
                                <a:pt x="12455" y="4633"/>
                              </a:moveTo>
                              <a:cubicBezTo>
                                <a:pt x="12397" y="4707"/>
                                <a:pt x="12334" y="4781"/>
                                <a:pt x="12281" y="4859"/>
                              </a:cubicBezTo>
                              <a:cubicBezTo>
                                <a:pt x="12233" y="4931"/>
                                <a:pt x="12178" y="5018"/>
                                <a:pt x="12154" y="5102"/>
                              </a:cubicBezTo>
                              <a:cubicBezTo>
                                <a:pt x="12151" y="5127"/>
                                <a:pt x="12147" y="5133"/>
                                <a:pt x="12157" y="5146"/>
                              </a:cubicBezTo>
                            </a:path>
                            <a:path w="20139" h="3101">
                              <a:moveTo>
                                <a:pt x="12830" y="4499"/>
                              </a:moveTo>
                              <a:cubicBezTo>
                                <a:pt x="12859" y="4487"/>
                                <a:pt x="12891" y="4476"/>
                                <a:pt x="12919" y="4463"/>
                              </a:cubicBezTo>
                              <a:cubicBezTo>
                                <a:pt x="12956" y="4446"/>
                                <a:pt x="12992" y="4442"/>
                                <a:pt x="13032" y="4453"/>
                              </a:cubicBezTo>
                              <a:cubicBezTo>
                                <a:pt x="13068" y="4463"/>
                                <a:pt x="13084" y="4497"/>
                                <a:pt x="13080" y="4533"/>
                              </a:cubicBezTo>
                              <a:cubicBezTo>
                                <a:pt x="13073" y="4589"/>
                                <a:pt x="13041" y="4644"/>
                                <a:pt x="13013" y="4692"/>
                              </a:cubicBezTo>
                              <a:cubicBezTo>
                                <a:pt x="12975" y="4756"/>
                                <a:pt x="12935" y="4819"/>
                                <a:pt x="12900" y="4885"/>
                              </a:cubicBezTo>
                              <a:cubicBezTo>
                                <a:pt x="12870" y="4940"/>
                                <a:pt x="12843" y="5001"/>
                                <a:pt x="12830" y="5063"/>
                              </a:cubicBezTo>
                              <a:cubicBezTo>
                                <a:pt x="12825" y="5090"/>
                                <a:pt x="12818" y="5140"/>
                                <a:pt x="12849" y="5155"/>
                              </a:cubicBezTo>
                              <a:cubicBezTo>
                                <a:pt x="12879" y="5169"/>
                                <a:pt x="12920" y="5126"/>
                                <a:pt x="12937" y="5106"/>
                              </a:cubicBezTo>
                              <a:cubicBezTo>
                                <a:pt x="12962" y="5072"/>
                                <a:pt x="12970" y="5059"/>
                                <a:pt x="12978" y="5031"/>
                              </a:cubicBezTo>
                            </a:path>
                            <a:path w="20139" h="3101">
                              <a:moveTo>
                                <a:pt x="12769" y="4812"/>
                              </a:moveTo>
                              <a:cubicBezTo>
                                <a:pt x="12788" y="4831"/>
                                <a:pt x="12836" y="4810"/>
                                <a:pt x="12866" y="4805"/>
                              </a:cubicBezTo>
                              <a:cubicBezTo>
                                <a:pt x="12948" y="4791"/>
                                <a:pt x="13025" y="4764"/>
                                <a:pt x="13108" y="4750"/>
                              </a:cubicBezTo>
                              <a:cubicBezTo>
                                <a:pt x="13166" y="4741"/>
                                <a:pt x="13184" y="4738"/>
                                <a:pt x="13222" y="4738"/>
                              </a:cubicBezTo>
                            </a:path>
                            <a:path w="20139" h="3101">
                              <a:moveTo>
                                <a:pt x="13222" y="5119"/>
                              </a:moveTo>
                              <a:cubicBezTo>
                                <a:pt x="13224" y="5097"/>
                                <a:pt x="13239" y="5086"/>
                                <a:pt x="13258" y="5074"/>
                              </a:cubicBezTo>
                              <a:cubicBezTo>
                                <a:pt x="13282" y="5059"/>
                                <a:pt x="13313" y="5045"/>
                                <a:pt x="13342" y="5043"/>
                              </a:cubicBezTo>
                              <a:cubicBezTo>
                                <a:pt x="13359" y="5042"/>
                                <a:pt x="13385" y="5046"/>
                                <a:pt x="13392" y="5065"/>
                              </a:cubicBezTo>
                              <a:cubicBezTo>
                                <a:pt x="13399" y="5083"/>
                                <a:pt x="13389" y="5103"/>
                                <a:pt x="13383" y="5119"/>
                              </a:cubicBezTo>
                              <a:cubicBezTo>
                                <a:pt x="13375" y="5138"/>
                                <a:pt x="13368" y="5160"/>
                                <a:pt x="13368" y="5181"/>
                              </a:cubicBezTo>
                              <a:cubicBezTo>
                                <a:pt x="13368" y="5203"/>
                                <a:pt x="13381" y="5219"/>
                                <a:pt x="13388" y="5239"/>
                              </a:cubicBezTo>
                              <a:cubicBezTo>
                                <a:pt x="13397" y="5265"/>
                                <a:pt x="13395" y="5283"/>
                                <a:pt x="13375" y="5302"/>
                              </a:cubicBezTo>
                              <a:cubicBezTo>
                                <a:pt x="13343" y="5333"/>
                                <a:pt x="13293" y="5358"/>
                                <a:pt x="13253" y="5375"/>
                              </a:cubicBezTo>
                              <a:cubicBezTo>
                                <a:pt x="13224" y="5387"/>
                                <a:pt x="13203" y="5399"/>
                                <a:pt x="13176" y="5413"/>
                              </a:cubicBezTo>
                            </a:path>
                            <a:path w="20139" h="3101">
                              <a:moveTo>
                                <a:pt x="13651" y="4676"/>
                              </a:moveTo>
                              <a:cubicBezTo>
                                <a:pt x="13670" y="4678"/>
                                <a:pt x="13694" y="4675"/>
                                <a:pt x="13713" y="4666"/>
                              </a:cubicBezTo>
                              <a:cubicBezTo>
                                <a:pt x="13742" y="4653"/>
                                <a:pt x="13768" y="4647"/>
                                <a:pt x="13801" y="4646"/>
                              </a:cubicBezTo>
                              <a:cubicBezTo>
                                <a:pt x="13832" y="4646"/>
                                <a:pt x="13835" y="4654"/>
                                <a:pt x="13854" y="4676"/>
                              </a:cubicBezTo>
                            </a:path>
                            <a:path w="20139" h="3101">
                              <a:moveTo>
                                <a:pt x="13702" y="4889"/>
                              </a:moveTo>
                              <a:cubicBezTo>
                                <a:pt x="13761" y="4873"/>
                                <a:pt x="13819" y="4848"/>
                                <a:pt x="13877" y="4826"/>
                              </a:cubicBezTo>
                              <a:cubicBezTo>
                                <a:pt x="13948" y="4798"/>
                                <a:pt x="13973" y="4789"/>
                                <a:pt x="14021" y="4772"/>
                              </a:cubicBezTo>
                            </a:path>
                            <a:path w="20139" h="3101">
                              <a:moveTo>
                                <a:pt x="14920" y="3512"/>
                              </a:moveTo>
                              <a:cubicBezTo>
                                <a:pt x="14899" y="3515"/>
                                <a:pt x="14885" y="3508"/>
                                <a:pt x="14857" y="3516"/>
                              </a:cubicBezTo>
                              <a:cubicBezTo>
                                <a:pt x="14833" y="3523"/>
                                <a:pt x="14808" y="3533"/>
                                <a:pt x="14785" y="3543"/>
                              </a:cubicBezTo>
                              <a:cubicBezTo>
                                <a:pt x="14757" y="3555"/>
                                <a:pt x="14726" y="3566"/>
                                <a:pt x="14699" y="3580"/>
                              </a:cubicBezTo>
                              <a:cubicBezTo>
                                <a:pt x="14676" y="3592"/>
                                <a:pt x="14654" y="3606"/>
                                <a:pt x="14635" y="3624"/>
                              </a:cubicBezTo>
                              <a:cubicBezTo>
                                <a:pt x="14552" y="3703"/>
                                <a:pt x="14560" y="3844"/>
                                <a:pt x="14587" y="3945"/>
                              </a:cubicBezTo>
                              <a:cubicBezTo>
                                <a:pt x="14631" y="4111"/>
                                <a:pt x="14729" y="4255"/>
                                <a:pt x="14767" y="4426"/>
                              </a:cubicBezTo>
                              <a:cubicBezTo>
                                <a:pt x="14782" y="4493"/>
                                <a:pt x="14789" y="4563"/>
                                <a:pt x="14782" y="4631"/>
                              </a:cubicBezTo>
                              <a:cubicBezTo>
                                <a:pt x="14771" y="4731"/>
                                <a:pt x="14721" y="4841"/>
                                <a:pt x="14658" y="4919"/>
                              </a:cubicBezTo>
                              <a:cubicBezTo>
                                <a:pt x="14609" y="4979"/>
                                <a:pt x="14563" y="4986"/>
                                <a:pt x="14495" y="5002"/>
                              </a:cubicBezTo>
                              <a:cubicBezTo>
                                <a:pt x="14549" y="5046"/>
                                <a:pt x="14589" y="5071"/>
                                <a:pt x="14599" y="5149"/>
                              </a:cubicBezTo>
                              <a:cubicBezTo>
                                <a:pt x="14611" y="5247"/>
                                <a:pt x="14584" y="5350"/>
                                <a:pt x="14565" y="5445"/>
                              </a:cubicBezTo>
                              <a:cubicBezTo>
                                <a:pt x="14528" y="5627"/>
                                <a:pt x="14404" y="5960"/>
                                <a:pt x="14537" y="6129"/>
                              </a:cubicBezTo>
                              <a:cubicBezTo>
                                <a:pt x="14601" y="6210"/>
                                <a:pt x="14750" y="6200"/>
                                <a:pt x="14838" y="6189"/>
                              </a:cubicBezTo>
                              <a:cubicBezTo>
                                <a:pt x="14962" y="6174"/>
                                <a:pt x="15086" y="6131"/>
                                <a:pt x="15207" y="6101"/>
                              </a:cubicBezTo>
                            </a:path>
                            <a:path w="20139" h="3101">
                              <a:moveTo>
                                <a:pt x="1406" y="6006"/>
                              </a:moveTo>
                              <a:cubicBezTo>
                                <a:pt x="1453" y="6018"/>
                                <a:pt x="1493" y="6024"/>
                                <a:pt x="1542" y="6029"/>
                              </a:cubicBezTo>
                              <a:cubicBezTo>
                                <a:pt x="1755" y="6052"/>
                                <a:pt x="1971" y="6046"/>
                                <a:pt x="2185" y="6035"/>
                              </a:cubicBezTo>
                              <a:cubicBezTo>
                                <a:pt x="2624" y="6013"/>
                                <a:pt x="3063" y="5972"/>
                                <a:pt x="3501" y="5937"/>
                              </a:cubicBezTo>
                            </a:path>
                            <a:path w="20139" h="3101">
                              <a:moveTo>
                                <a:pt x="6280" y="6106"/>
                              </a:moveTo>
                              <a:cubicBezTo>
                                <a:pt x="6304" y="6118"/>
                                <a:pt x="6321" y="6135"/>
                                <a:pt x="6367" y="6142"/>
                              </a:cubicBezTo>
                              <a:cubicBezTo>
                                <a:pt x="6506" y="6163"/>
                                <a:pt x="6645" y="6188"/>
                                <a:pt x="6784" y="6211"/>
                              </a:cubicBezTo>
                              <a:cubicBezTo>
                                <a:pt x="7124" y="6267"/>
                                <a:pt x="7467" y="6318"/>
                                <a:pt x="7810" y="6354"/>
                              </a:cubicBezTo>
                              <a:cubicBezTo>
                                <a:pt x="8169" y="6387"/>
                                <a:pt x="8295" y="6398"/>
                                <a:pt x="8538" y="6412"/>
                              </a:cubicBezTo>
                            </a:path>
                            <a:path w="20139" h="3101">
                              <a:moveTo>
                                <a:pt x="15568" y="3747"/>
                              </a:moveTo>
                              <a:cubicBezTo>
                                <a:pt x="15585" y="3734"/>
                                <a:pt x="15589" y="3729"/>
                                <a:pt x="15600" y="3714"/>
                              </a:cubicBezTo>
                              <a:cubicBezTo>
                                <a:pt x="15575" y="3733"/>
                                <a:pt x="15545" y="3755"/>
                                <a:pt x="15524" y="3785"/>
                              </a:cubicBezTo>
                              <a:cubicBezTo>
                                <a:pt x="15481" y="3847"/>
                                <a:pt x="15442" y="3917"/>
                                <a:pt x="15415" y="3987"/>
                              </a:cubicBezTo>
                              <a:cubicBezTo>
                                <a:pt x="15392" y="4046"/>
                                <a:pt x="15355" y="4143"/>
                                <a:pt x="15388" y="4206"/>
                              </a:cubicBezTo>
                              <a:cubicBezTo>
                                <a:pt x="15423" y="4274"/>
                                <a:pt x="15524" y="4200"/>
                                <a:pt x="15558" y="4175"/>
                              </a:cubicBezTo>
                              <a:cubicBezTo>
                                <a:pt x="15645" y="4111"/>
                                <a:pt x="15719" y="4026"/>
                                <a:pt x="15766" y="3928"/>
                              </a:cubicBezTo>
                              <a:cubicBezTo>
                                <a:pt x="15792" y="3873"/>
                                <a:pt x="15816" y="3794"/>
                                <a:pt x="15764" y="3745"/>
                              </a:cubicBezTo>
                              <a:cubicBezTo>
                                <a:pt x="15723" y="3707"/>
                                <a:pt x="15673" y="3705"/>
                                <a:pt x="15621" y="3704"/>
                              </a:cubicBezTo>
                            </a:path>
                            <a:path w="20139" h="3101">
                              <a:moveTo>
                                <a:pt x="15210" y="3625"/>
                              </a:moveTo>
                              <a:cubicBezTo>
                                <a:pt x="15179" y="3651"/>
                                <a:pt x="15134" y="3691"/>
                                <a:pt x="15115" y="3727"/>
                              </a:cubicBezTo>
                              <a:cubicBezTo>
                                <a:pt x="15067" y="3819"/>
                                <a:pt x="15023" y="3930"/>
                                <a:pt x="15016" y="4035"/>
                              </a:cubicBezTo>
                              <a:cubicBezTo>
                                <a:pt x="15008" y="4155"/>
                                <a:pt x="15059" y="4264"/>
                                <a:pt x="15161" y="4329"/>
                              </a:cubicBezTo>
                              <a:cubicBezTo>
                                <a:pt x="15238" y="4363"/>
                                <a:pt x="15263" y="4374"/>
                                <a:pt x="15319" y="4381"/>
                              </a:cubicBezTo>
                            </a:path>
                            <a:path w="20139" h="3101">
                              <a:moveTo>
                                <a:pt x="15891" y="4083"/>
                              </a:moveTo>
                              <a:cubicBezTo>
                                <a:pt x="15909" y="4077"/>
                                <a:pt x="15932" y="4065"/>
                                <a:pt x="15951" y="4063"/>
                              </a:cubicBezTo>
                              <a:cubicBezTo>
                                <a:pt x="15954" y="4064"/>
                                <a:pt x="15958" y="4064"/>
                                <a:pt x="15961" y="4065"/>
                              </a:cubicBezTo>
                              <a:cubicBezTo>
                                <a:pt x="15956" y="4103"/>
                                <a:pt x="15940" y="4132"/>
                                <a:pt x="15928" y="4168"/>
                              </a:cubicBezTo>
                              <a:cubicBezTo>
                                <a:pt x="15910" y="4221"/>
                                <a:pt x="15888" y="4270"/>
                                <a:pt x="15866" y="4322"/>
                              </a:cubicBezTo>
                              <a:cubicBezTo>
                                <a:pt x="15856" y="4347"/>
                                <a:pt x="15856" y="4354"/>
                                <a:pt x="15842" y="4364"/>
                              </a:cubicBezTo>
                            </a:path>
                            <a:path w="20139" h="3101">
                              <a:moveTo>
                                <a:pt x="16385" y="3712"/>
                              </a:moveTo>
                              <a:cubicBezTo>
                                <a:pt x="16356" y="3752"/>
                                <a:pt x="16339" y="3792"/>
                                <a:pt x="16314" y="3834"/>
                              </a:cubicBezTo>
                              <a:cubicBezTo>
                                <a:pt x="16278" y="3897"/>
                                <a:pt x="16250" y="3958"/>
                                <a:pt x="16251" y="4033"/>
                              </a:cubicBezTo>
                              <a:cubicBezTo>
                                <a:pt x="16252" y="4090"/>
                                <a:pt x="16287" y="4104"/>
                                <a:pt x="16336" y="4085"/>
                              </a:cubicBezTo>
                              <a:cubicBezTo>
                                <a:pt x="16401" y="4059"/>
                                <a:pt x="16448" y="4005"/>
                                <a:pt x="16481" y="3946"/>
                              </a:cubicBezTo>
                              <a:cubicBezTo>
                                <a:pt x="16508" y="3898"/>
                                <a:pt x="16522" y="3848"/>
                                <a:pt x="16500" y="3795"/>
                              </a:cubicBezTo>
                              <a:cubicBezTo>
                                <a:pt x="16487" y="3764"/>
                                <a:pt x="16457" y="3741"/>
                                <a:pt x="16430" y="3723"/>
                              </a:cubicBezTo>
                              <a:cubicBezTo>
                                <a:pt x="16425" y="3720"/>
                                <a:pt x="16421" y="3717"/>
                                <a:pt x="16416" y="3714"/>
                              </a:cubicBezTo>
                            </a:path>
                            <a:path w="20139" h="3101">
                              <a:moveTo>
                                <a:pt x="16648" y="3467"/>
                              </a:moveTo>
                              <a:cubicBezTo>
                                <a:pt x="16703" y="3512"/>
                                <a:pt x="16717" y="3569"/>
                                <a:pt x="16716" y="3643"/>
                              </a:cubicBezTo>
                              <a:cubicBezTo>
                                <a:pt x="16713" y="3789"/>
                                <a:pt x="16678" y="3933"/>
                                <a:pt x="16652" y="4076"/>
                              </a:cubicBezTo>
                              <a:cubicBezTo>
                                <a:pt x="16632" y="4187"/>
                                <a:pt x="16611" y="4272"/>
                                <a:pt x="16544" y="4362"/>
                              </a:cubicBezTo>
                            </a:path>
                            <a:path w="20139" h="3101">
                              <a:moveTo>
                                <a:pt x="16999" y="4106"/>
                              </a:moveTo>
                              <a:cubicBezTo>
                                <a:pt x="17005" y="4144"/>
                                <a:pt x="16978" y="4186"/>
                                <a:pt x="16961" y="4224"/>
                              </a:cubicBezTo>
                              <a:cubicBezTo>
                                <a:pt x="16925" y="4302"/>
                                <a:pt x="16883" y="4381"/>
                                <a:pt x="16838" y="4453"/>
                              </a:cubicBezTo>
                              <a:cubicBezTo>
                                <a:pt x="16833" y="4461"/>
                                <a:pt x="16828" y="4468"/>
                                <a:pt x="16823" y="4476"/>
                              </a:cubicBezTo>
                            </a:path>
                            <a:path w="20139" h="3101">
                              <a:moveTo>
                                <a:pt x="17542" y="3658"/>
                              </a:moveTo>
                              <a:cubicBezTo>
                                <a:pt x="17525" y="3685"/>
                                <a:pt x="17515" y="3714"/>
                                <a:pt x="17499" y="3742"/>
                              </a:cubicBezTo>
                              <a:cubicBezTo>
                                <a:pt x="17458" y="3812"/>
                                <a:pt x="17423" y="3882"/>
                                <a:pt x="17399" y="3960"/>
                              </a:cubicBezTo>
                              <a:cubicBezTo>
                                <a:pt x="17379" y="4023"/>
                                <a:pt x="17369" y="4078"/>
                                <a:pt x="17392" y="4139"/>
                              </a:cubicBezTo>
                              <a:cubicBezTo>
                                <a:pt x="17452" y="4143"/>
                                <a:pt x="17488" y="4107"/>
                                <a:pt x="17524" y="4057"/>
                              </a:cubicBezTo>
                              <a:cubicBezTo>
                                <a:pt x="17574" y="3988"/>
                                <a:pt x="17600" y="3906"/>
                                <a:pt x="17616" y="3824"/>
                              </a:cubicBezTo>
                              <a:cubicBezTo>
                                <a:pt x="17627" y="3767"/>
                                <a:pt x="17628" y="3719"/>
                                <a:pt x="17606" y="3667"/>
                              </a:cubicBezTo>
                              <a:cubicBezTo>
                                <a:pt x="17599" y="3651"/>
                                <a:pt x="17597" y="3646"/>
                                <a:pt x="17589" y="3638"/>
                              </a:cubicBezTo>
                            </a:path>
                            <a:path w="20139" h="3101">
                              <a:moveTo>
                                <a:pt x="17750" y="4037"/>
                              </a:moveTo>
                              <a:cubicBezTo>
                                <a:pt x="17758" y="4080"/>
                                <a:pt x="17755" y="4114"/>
                                <a:pt x="17748" y="4157"/>
                              </a:cubicBezTo>
                              <a:cubicBezTo>
                                <a:pt x="17739" y="4208"/>
                                <a:pt x="17735" y="4276"/>
                                <a:pt x="17712" y="4323"/>
                              </a:cubicBezTo>
                              <a:cubicBezTo>
                                <a:pt x="17700" y="4349"/>
                                <a:pt x="17680" y="4367"/>
                                <a:pt x="17654" y="4372"/>
                              </a:cubicBezTo>
                            </a:path>
                            <a:path w="20139" h="3101">
                              <a:moveTo>
                                <a:pt x="18152" y="3592"/>
                              </a:moveTo>
                              <a:cubicBezTo>
                                <a:pt x="18182" y="3607"/>
                                <a:pt x="18169" y="3634"/>
                                <a:pt x="18169" y="3668"/>
                              </a:cubicBezTo>
                              <a:cubicBezTo>
                                <a:pt x="18169" y="3727"/>
                                <a:pt x="18166" y="3785"/>
                                <a:pt x="18162" y="3845"/>
                              </a:cubicBezTo>
                              <a:cubicBezTo>
                                <a:pt x="18159" y="3892"/>
                                <a:pt x="18149" y="3939"/>
                                <a:pt x="18153" y="3985"/>
                              </a:cubicBezTo>
                            </a:path>
                            <a:path w="20139" h="3101">
                              <a:moveTo>
                                <a:pt x="18420" y="3371"/>
                              </a:moveTo>
                              <a:cubicBezTo>
                                <a:pt x="18451" y="3428"/>
                                <a:pt x="18473" y="3495"/>
                                <a:pt x="18476" y="3561"/>
                              </a:cubicBezTo>
                              <a:cubicBezTo>
                                <a:pt x="18480" y="3662"/>
                                <a:pt x="18465" y="3769"/>
                                <a:pt x="18447" y="3868"/>
                              </a:cubicBezTo>
                              <a:cubicBezTo>
                                <a:pt x="18435" y="3931"/>
                                <a:pt x="18414" y="4011"/>
                                <a:pt x="18356" y="4048"/>
                              </a:cubicBezTo>
                              <a:cubicBezTo>
                                <a:pt x="18346" y="4052"/>
                                <a:pt x="18337" y="4055"/>
                                <a:pt x="18327" y="4059"/>
                              </a:cubicBezTo>
                            </a:path>
                            <a:path w="20139" h="3101">
                              <a:moveTo>
                                <a:pt x="17305" y="3561"/>
                              </a:moveTo>
                              <a:cubicBezTo>
                                <a:pt x="17307" y="3586"/>
                                <a:pt x="17300" y="3584"/>
                                <a:pt x="17286" y="3605"/>
                              </a:cubicBezTo>
                              <a:cubicBezTo>
                                <a:pt x="17236" y="3680"/>
                                <a:pt x="17206" y="3762"/>
                                <a:pt x="17176" y="3848"/>
                              </a:cubicBezTo>
                              <a:cubicBezTo>
                                <a:pt x="17138" y="3956"/>
                                <a:pt x="17091" y="4090"/>
                                <a:pt x="17121" y="4206"/>
                              </a:cubicBezTo>
                              <a:cubicBezTo>
                                <a:pt x="17150" y="4318"/>
                                <a:pt x="17235" y="4330"/>
                                <a:pt x="17331" y="4344"/>
                              </a:cubicBezTo>
                            </a:path>
                            <a:path w="20139" h="3101">
                              <a:moveTo>
                                <a:pt x="18588" y="4051"/>
                              </a:moveTo>
                              <a:cubicBezTo>
                                <a:pt x="18611" y="4081"/>
                                <a:pt x="18593" y="4099"/>
                                <a:pt x="18588" y="4133"/>
                              </a:cubicBezTo>
                              <a:cubicBezTo>
                                <a:pt x="18576" y="4218"/>
                                <a:pt x="18550" y="4303"/>
                                <a:pt x="18513" y="4381"/>
                              </a:cubicBezTo>
                              <a:cubicBezTo>
                                <a:pt x="18479" y="4452"/>
                                <a:pt x="18439" y="4539"/>
                                <a:pt x="18375" y="4588"/>
                              </a:cubicBezTo>
                              <a:cubicBezTo>
                                <a:pt x="18364" y="4594"/>
                                <a:pt x="18352" y="4600"/>
                                <a:pt x="18341" y="4606"/>
                              </a:cubicBezTo>
                            </a:path>
                            <a:path w="20139" h="3101">
                              <a:moveTo>
                                <a:pt x="19338" y="3596"/>
                              </a:moveTo>
                              <a:cubicBezTo>
                                <a:pt x="19335" y="3569"/>
                                <a:pt x="19306" y="3596"/>
                                <a:pt x="19291" y="3616"/>
                              </a:cubicBezTo>
                              <a:cubicBezTo>
                                <a:pt x="19251" y="3671"/>
                                <a:pt x="19205" y="3735"/>
                                <a:pt x="19174" y="3796"/>
                              </a:cubicBezTo>
                              <a:cubicBezTo>
                                <a:pt x="19151" y="3841"/>
                                <a:pt x="19101" y="3932"/>
                                <a:pt x="19127" y="3986"/>
                              </a:cubicBezTo>
                              <a:cubicBezTo>
                                <a:pt x="19152" y="4038"/>
                                <a:pt x="19247" y="3974"/>
                                <a:pt x="19270" y="3957"/>
                              </a:cubicBezTo>
                              <a:cubicBezTo>
                                <a:pt x="19334" y="3910"/>
                                <a:pt x="19392" y="3844"/>
                                <a:pt x="19424" y="3771"/>
                              </a:cubicBezTo>
                              <a:cubicBezTo>
                                <a:pt x="19444" y="3727"/>
                                <a:pt x="19454" y="3674"/>
                                <a:pt x="19433" y="3629"/>
                              </a:cubicBezTo>
                              <a:cubicBezTo>
                                <a:pt x="19422" y="3606"/>
                                <a:pt x="19407" y="3591"/>
                                <a:pt x="19388" y="3577"/>
                              </a:cubicBezTo>
                            </a:path>
                            <a:path w="20139" h="3101">
                              <a:moveTo>
                                <a:pt x="19490" y="3951"/>
                              </a:moveTo>
                              <a:cubicBezTo>
                                <a:pt x="19487" y="4004"/>
                                <a:pt x="19475" y="4049"/>
                                <a:pt x="19460" y="4099"/>
                              </a:cubicBezTo>
                              <a:cubicBezTo>
                                <a:pt x="19442" y="4157"/>
                                <a:pt x="19428" y="4225"/>
                                <a:pt x="19401" y="4280"/>
                              </a:cubicBezTo>
                              <a:cubicBezTo>
                                <a:pt x="19384" y="4315"/>
                                <a:pt x="19383" y="4320"/>
                                <a:pt x="19363" y="4303"/>
                              </a:cubicBezTo>
                            </a:path>
                            <a:path w="20139" h="3101">
                              <a:moveTo>
                                <a:pt x="19753" y="3633"/>
                              </a:moveTo>
                              <a:cubicBezTo>
                                <a:pt x="19787" y="3613"/>
                                <a:pt x="19815" y="3603"/>
                                <a:pt x="19852" y="3592"/>
                              </a:cubicBezTo>
                              <a:cubicBezTo>
                                <a:pt x="19889" y="3581"/>
                                <a:pt x="19926" y="3577"/>
                                <a:pt x="19964" y="3585"/>
                              </a:cubicBezTo>
                              <a:cubicBezTo>
                                <a:pt x="19997" y="3592"/>
                                <a:pt x="20023" y="3610"/>
                                <a:pt x="20020" y="3647"/>
                              </a:cubicBezTo>
                              <a:cubicBezTo>
                                <a:pt x="20016" y="3694"/>
                                <a:pt x="19980" y="3738"/>
                                <a:pt x="19952" y="3773"/>
                              </a:cubicBezTo>
                              <a:cubicBezTo>
                                <a:pt x="19919" y="3813"/>
                                <a:pt x="19884" y="3850"/>
                                <a:pt x="19858" y="3895"/>
                              </a:cubicBezTo>
                              <a:cubicBezTo>
                                <a:pt x="19846" y="3915"/>
                                <a:pt x="19829" y="3946"/>
                                <a:pt x="19862" y="3955"/>
                              </a:cubicBezTo>
                              <a:cubicBezTo>
                                <a:pt x="19898" y="3966"/>
                                <a:pt x="19931" y="3942"/>
                                <a:pt x="19961" y="3927"/>
                              </a:cubicBezTo>
                              <a:cubicBezTo>
                                <a:pt x="20009" y="3903"/>
                                <a:pt x="20039" y="3874"/>
                                <a:pt x="20074" y="3834"/>
                              </a:cubicBezTo>
                            </a:path>
                            <a:path w="20139" h="3101">
                              <a:moveTo>
                                <a:pt x="20263" y="3312"/>
                              </a:moveTo>
                              <a:cubicBezTo>
                                <a:pt x="20303" y="3337"/>
                                <a:pt x="20323" y="3374"/>
                                <a:pt x="20329" y="3424"/>
                              </a:cubicBezTo>
                              <a:cubicBezTo>
                                <a:pt x="20340" y="3512"/>
                                <a:pt x="20325" y="3609"/>
                                <a:pt x="20305" y="3695"/>
                              </a:cubicBezTo>
                              <a:cubicBezTo>
                                <a:pt x="20281" y="3793"/>
                                <a:pt x="20239" y="3864"/>
                                <a:pt x="20186" y="3947"/>
                              </a:cubicBezTo>
                              <a:cubicBezTo>
                                <a:pt x="20151" y="4002"/>
                                <a:pt x="20128" y="4018"/>
                                <a:pt x="20064" y="4028"/>
                              </a:cubicBezTo>
                            </a:path>
                            <a:path w="20139" h="3101">
                              <a:moveTo>
                                <a:pt x="19045" y="3471"/>
                              </a:moveTo>
                              <a:cubicBezTo>
                                <a:pt x="18993" y="3540"/>
                                <a:pt x="18929" y="3618"/>
                                <a:pt x="18889" y="3694"/>
                              </a:cubicBezTo>
                              <a:cubicBezTo>
                                <a:pt x="18826" y="3815"/>
                                <a:pt x="18747" y="3974"/>
                                <a:pt x="18762" y="4116"/>
                              </a:cubicBezTo>
                              <a:cubicBezTo>
                                <a:pt x="18778" y="4268"/>
                                <a:pt x="18939" y="4296"/>
                                <a:pt x="19063" y="4289"/>
                              </a:cubicBezTo>
                              <a:cubicBezTo>
                                <a:pt x="19107" y="4282"/>
                                <a:pt x="19151" y="4276"/>
                                <a:pt x="19195" y="4269"/>
                              </a:cubicBezTo>
                            </a:path>
                            <a:path w="20139" h="3101">
                              <a:moveTo>
                                <a:pt x="20809" y="3361"/>
                              </a:moveTo>
                              <a:cubicBezTo>
                                <a:pt x="20831" y="3360"/>
                                <a:pt x="20858" y="3352"/>
                                <a:pt x="20883" y="3353"/>
                              </a:cubicBezTo>
                              <a:cubicBezTo>
                                <a:pt x="20915" y="3355"/>
                                <a:pt x="20948" y="3358"/>
                                <a:pt x="20980" y="3361"/>
                              </a:cubicBezTo>
                              <a:cubicBezTo>
                                <a:pt x="21018" y="3364"/>
                                <a:pt x="21108" y="3358"/>
                                <a:pt x="21139" y="3385"/>
                              </a:cubicBezTo>
                              <a:cubicBezTo>
                                <a:pt x="21165" y="3408"/>
                                <a:pt x="21147" y="3431"/>
                                <a:pt x="21136" y="3458"/>
                              </a:cubicBezTo>
                              <a:cubicBezTo>
                                <a:pt x="21127" y="3479"/>
                                <a:pt x="21102" y="3506"/>
                                <a:pt x="21088" y="3524"/>
                              </a:cubicBezTo>
                              <a:cubicBezTo>
                                <a:pt x="21069" y="3549"/>
                                <a:pt x="21050" y="3572"/>
                                <a:pt x="21033" y="3598"/>
                              </a:cubicBezTo>
                              <a:cubicBezTo>
                                <a:pt x="21014" y="3627"/>
                                <a:pt x="20996" y="3656"/>
                                <a:pt x="20981" y="3688"/>
                              </a:cubicBezTo>
                              <a:cubicBezTo>
                                <a:pt x="20958" y="3736"/>
                                <a:pt x="20940" y="3784"/>
                                <a:pt x="20922" y="3834"/>
                              </a:cubicBezTo>
                              <a:cubicBezTo>
                                <a:pt x="20857" y="4018"/>
                                <a:pt x="20830" y="4197"/>
                                <a:pt x="20879" y="4388"/>
                              </a:cubicBezTo>
                              <a:cubicBezTo>
                                <a:pt x="20888" y="4424"/>
                                <a:pt x="20917" y="4471"/>
                                <a:pt x="20905" y="4509"/>
                              </a:cubicBezTo>
                              <a:cubicBezTo>
                                <a:pt x="20890" y="4555"/>
                                <a:pt x="20844" y="4585"/>
                                <a:pt x="20833" y="4638"/>
                              </a:cubicBezTo>
                              <a:cubicBezTo>
                                <a:pt x="20828" y="4661"/>
                                <a:pt x="20829" y="4683"/>
                                <a:pt x="20833" y="4707"/>
                              </a:cubicBezTo>
                              <a:cubicBezTo>
                                <a:pt x="20848" y="4789"/>
                                <a:pt x="20901" y="4849"/>
                                <a:pt x="20904" y="4937"/>
                              </a:cubicBezTo>
                              <a:cubicBezTo>
                                <a:pt x="20907" y="5016"/>
                                <a:pt x="20897" y="5097"/>
                                <a:pt x="20884" y="5175"/>
                              </a:cubicBezTo>
                              <a:cubicBezTo>
                                <a:pt x="20869" y="5268"/>
                                <a:pt x="20842" y="5359"/>
                                <a:pt x="20815" y="5450"/>
                              </a:cubicBezTo>
                              <a:cubicBezTo>
                                <a:pt x="20784" y="5556"/>
                                <a:pt x="20752" y="5713"/>
                                <a:pt x="20669" y="5791"/>
                              </a:cubicBezTo>
                              <a:cubicBezTo>
                                <a:pt x="20628" y="5829"/>
                                <a:pt x="20596" y="5819"/>
                                <a:pt x="20547" y="5821"/>
                              </a:cubicBezTo>
                              <a:cubicBezTo>
                                <a:pt x="20508" y="5823"/>
                                <a:pt x="20478" y="5814"/>
                                <a:pt x="20441" y="5808"/>
                              </a:cubicBezTo>
                            </a:path>
                            <a:path w="20139" h="3101">
                              <a:moveTo>
                                <a:pt x="15350" y="5168"/>
                              </a:moveTo>
                              <a:cubicBezTo>
                                <a:pt x="15356" y="5155"/>
                                <a:pt x="15357" y="5151"/>
                                <a:pt x="15367" y="5149"/>
                              </a:cubicBezTo>
                              <a:cubicBezTo>
                                <a:pt x="15365" y="5195"/>
                                <a:pt x="15363" y="5240"/>
                                <a:pt x="15357" y="5286"/>
                              </a:cubicBezTo>
                              <a:cubicBezTo>
                                <a:pt x="15345" y="5380"/>
                                <a:pt x="15341" y="5475"/>
                                <a:pt x="15329" y="5568"/>
                              </a:cubicBezTo>
                              <a:cubicBezTo>
                                <a:pt x="15325" y="5602"/>
                                <a:pt x="15308" y="5639"/>
                                <a:pt x="15343" y="5650"/>
                              </a:cubicBezTo>
                            </a:path>
                            <a:path w="20139" h="3101">
                              <a:moveTo>
                                <a:pt x="15539" y="5556"/>
                              </a:moveTo>
                              <a:cubicBezTo>
                                <a:pt x="15545" y="5598"/>
                                <a:pt x="15543" y="5645"/>
                                <a:pt x="15535" y="5687"/>
                              </a:cubicBezTo>
                              <a:cubicBezTo>
                                <a:pt x="15521" y="5759"/>
                                <a:pt x="15490" y="5848"/>
                                <a:pt x="15436" y="5901"/>
                              </a:cubicBezTo>
                              <a:cubicBezTo>
                                <a:pt x="15420" y="5913"/>
                                <a:pt x="15404" y="5924"/>
                                <a:pt x="15388" y="5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,3312" coordsize="20139,3101" path="m11358,3372c11374,3360,11396,3338,11431,3335c11486,3330,11544,3328,11600,3329c11674,3330,11747,3337,11820,3350c11878,3360,11936,3372,11988,3399c11992,3401,11995,3403,11999,3405c11971,3428,11936,3429,11899,3432c11844,3437,11788,3442,11733,3444c11723,3444,11712,3444,11702,3444c11752,3441,11774,3436,11824,3434c11963,3429,12103,3418,12242,3412c12278,3411,12314,3410,12350,3409em1015,4818c1025,4806,1027,4791,1047,4779c1066,4768,1091,4754,1112,4748c1134,4742,1168,4735,1191,4739c1214,4743,1230,4749,1245,4766c1263,4786,1249,4815,1244,4835c1232,4884,1207,4923,1185,4968c1154,5032,1122,5094,1093,5159c1070,5210,1046,5265,1039,5321c1036,5346,1037,5383,1066,5394c1093,5404,1128,5394,1153,5384c1185,5371,1221,5356,1249,5339c1264,5330,1267,5317,1275,5304em1021,5157c1049,5166,1069,5168,1100,5170c1152,5173,1205,5159,1257,5151c1298,5145,1310,5144,1336,5135em1422,5359c1439,5339,1458,5319,1486,5313c1509,5308,1528,5318,1537,5340c1544,5357,1531,5385,1521,5398c1501,5426,1469,5444,1450,5473c1437,5494,1459,5508,1479,5508c1514,5508,1553,5488,1585,5475em1908,5189c1934,5191,1952,5183,1977,5182c2009,5181,2033,5181,2064,5186c2082,5188,2089,5189,2100,5195em1987,5386c2038,5401,2073,5387,2126,5379c2203,5369,2230,5365,2280,5350em2888,4577c2869,4572,2865,4569,2837,4584c2818,4594,2801,4605,2783,4617c2752,4638,2721,4667,2715,4705c2710,4736,2723,4769,2739,4794c2768,4841,2806,4873,2805,4932c2804,4965,2789,4994,2769,5019c2753,5039,2734,5051,2715,5067c2712,5070,2708,5073,2705,5076c2720,5106,2734,5120,2725,5156c2716,5190,2696,5224,2678,5254c2660,5285,2634,5316,2626,5352c2620,5376,2622,5396,2640,5412c2656,5427,2712,5424,2730,5420c2768,5412,2799,5386,2829,5364em3297,4828c3256,4844,3221,4893,3198,4930c3154,5000,3111,5082,3095,5164c3087,5202,3086,5277,3142,5281c3194,5285,3249,5235,3279,5199c3307,5164,3329,5114,3321,5068c3316,5039,3294,5005,3276,4983c3264,4968,3255,4959,3246,4942em3527,5242c3527,5294,3523,5344,3507,5394c3491,5444,3463,5506,3427,5545c3405,5564,3399,5570,3379,5569em3986,4719c3993,4774,3988,4823,3987,4877c3985,4964,3984,5051,3985,5138c3985,5148,3981,5249,4011,5242c4014,5239,4018,5235,4021,5232em4247,4389c4267,4383,4288,4380,4313,4375c4338,4371,4362,4368,4388,4368c4415,4368,4441,4367,4467,4367c4480,4367,4533,4362,4542,4377c4554,4397,4538,4424,4530,4443c4512,4485,4493,4527,4475,4568c4451,4623,4435,4681,4430,4741c4423,4824,4457,4845,4499,4903c4518,4929,4516,4947,4509,4978c4500,5017,4479,5054,4467,5092c4455,5130,4447,5164,4456,5204c4464,5241,4482,5276,4492,5312c4509,5374,4486,5422,4430,5453c4379,5481,4331,5501,4272,5510c4258,5511,4243,5513,4229,5514em5272,4769c5304,4790,5306,4826,5318,4862c5340,4927,5356,4992,5374,5058c5390,5118,5408,5178,5427,5237c5434,5258,5436,5262,5455,5268c5468,5255,5472,5250,5474,5236em5474,4791c5412,4884,5347,4974,5286,5068c5233,5149,5180,5228,5136,5314c5133,5321,5130,5328,5127,5335em6146,4655c6164,4635,6182,4622,6202,4606c6227,4587,6252,4582,6284,4583c6319,4584,6339,4608,6345,4642c6354,4700,6335,4770,6315,4824c6284,4908,6243,4989,6204,5070c6175,5130,6142,5192,6130,5258c6124,5293,6128,5326,6162,5343c6197,5361,6228,5346,6256,5329c6296,5304,6306,5278,6318,5234em6089,5096c6096,5113,6135,5104,6157,5098c6219,5082,6282,5070,6347,5063c6364,5062,6380,5061,6397,5060em6507,5327c6527,5313,6546,5299,6569,5294c6588,5290,6608,5291,6620,5309c6632,5327,6609,5364,6603,5380c6595,5402,6588,5428,6590,5452c6593,5478,6602,5502,6604,5528c6607,5562,6596,5586,6572,5610c6553,5630,6538,5650,6508,5648c6502,5647,6497,5645,6491,5644em6860,5007c6874,4988,6879,4973,6901,4965c6933,4954,6965,4949,6998,4941c7030,4933,7058,4928,7090,4943c7094,4946,7099,4949,7103,4952em6877,5242c6904,5272,6941,5258,6982,5255c7045,5251,7108,5245,7171,5238em7895,4238c7876,4249,7854,4259,7837,4270c7820,4281,7802,4298,7787,4313c7770,4330,7755,4350,7744,4371c7734,4390,7725,4413,7726,4435c7727,4459,7741,4471,7755,4487c7774,4509,7800,4526,7819,4549c7842,4576,7849,4601,7842,4635c7834,4676,7806,4709,7778,4739c7756,4763,7732,4783,7707,4804c7726,4835,7738,4836,7734,4876c7729,4923,7700,4972,7679,5012c7653,5061,7623,5109,7604,5162c7591,5196,7589,5225,7614,5253c7640,5281,7708,5259,7736,5250c7771,5238,7782,5234,7801,5217em8185,4559c8143,4588,8103,4650,8079,4696c8031,4787,7983,4891,7974,4995c7969,5054,7985,5131,8063,5101c8145,5070,8217,4978,8260,4906c8298,4841,8330,4757,8323,4680c8320,4651,8300,4584,8264,4577c8252,4576,8247,4576,8239,4582em8436,5086c8417,5149,8394,5207,8363,5265c8348,5292,8342,5316,8329,5342em8772,4476c8783,4518,8781,4560,8776,4604c8767,4685,8759,4769,8760,4851c8761,4921,8759,4993,8768,5063c8770,5073,8771,5082,8773,5092em9020,4932c9025,4987,9021,5036,9008,5090c8996,5142,8988,5196,8977,5246c8970,5261,8968,5264,8967,5274em9361,4580c9403,4558,9436,4534,9483,4534c9520,4534,9541,4564,9540,4600c9539,4653,9509,4711,9483,4755c9454,4806,9423,4852,9405,4908c9395,4940,9392,4966,9422,4983c9460,5005,9488,4989,9524,4969c9533,4964,9542,4958,9551,4953em9768,4164c9785,4156,9787,4144,9804,4139c9824,4133,9851,4130,9873,4129c9900,4128,9934,4127,9960,4135c10004,4149,10012,4185,10003,4225c9995,4262,9979,4302,9963,4337c9940,4389,9922,4441,9905,4495c9889,4545,9879,4595,9879,4648c9879,4698,9905,4731,9917,4777c9924,4803,9921,4821,9916,4847c9906,4900,9899,4930,9913,4983c9934,5061,9992,5120,9952,5205c9924,5265,9858,5317,9800,5345c9742,5373,9677,5407,9611,5413c9598,5413,9586,5412,9573,5412em10346,4885c10369,4883,10406,4882,10427,4875c10481,4857,10536,4848,10595,4843c10663,4837,10729,4831,10797,4830c10810,4830,10822,4829,10835,4829em10348,5088c10379,5077,10411,5069,10443,5063c10515,5050,10586,5035,10657,5018c10731,5001,10806,4984,10876,4955c10909,4942,10949,4925,10957,4887c10963,4859,10878,4822,10863,4815c10778,4775,10665,4748,10594,4683c10563,4654,10582,4650,10618,4643c10626,4642,10634,4641,10642,4640em10841,4810c10838,4896,10828,4979,10811,5063c10797,5133,10764,5214,10762,5285c10761,5309,10766,5329,10764,5353em11445,4485c11471,4475,11491,4470,11518,4462c11547,4453,11581,4450,11608,4471c11643,4498,11640,4560,11630,4597c11611,4671,11569,4750,11531,4816c11493,4882,11451,4946,11429,5020c11417,5060,11412,5108,11444,5140c11474,5170,11512,5165,11547,5155c11595,5141,11613,5120,11635,5078em11330,4884c11289,4925,11364,4908,11390,4905c11473,4895,11554,4884,11637,4870c11658,4867,11679,4863,11700,4860em11830,5130c11853,5116,11870,5107,11898,5109c11931,5112,11941,5133,11933,5163c11923,5199,11895,5233,11872,5262c11845,5296,11814,5329,11795,5369c11781,5398,11784,5417,11817,5422c11856,5428,11909,5402,11945,5387c11977,5371,11988,5366,12009,5355em12282,4535c12306,4562,12318,4593,12330,4627c12353,4691,12375,4756,12396,4821c12419,4892,12438,4964,12461,5035c12467,5053,12470,5052,12475,5019em12455,4633c12397,4707,12334,4781,12281,4859c12233,4931,12178,5018,12154,5102c12151,5127,12147,5133,12157,5146em12830,4499c12859,4487,12891,4476,12919,4463c12956,4446,12992,4442,13032,4453c13068,4463,13084,4497,13080,4533c13073,4589,13041,4644,13013,4692c12975,4756,12935,4819,12900,4885c12870,4940,12843,5001,12830,5063c12825,5090,12818,5140,12849,5155c12879,5169,12920,5126,12937,5106c12962,5072,12970,5059,12978,5031em12769,4812c12788,4831,12836,4810,12866,4805c12948,4791,13025,4764,13108,4750c13166,4741,13184,4738,13222,4738em13222,5119c13224,5097,13239,5086,13258,5074c13282,5059,13313,5045,13342,5043c13359,5042,13385,5046,13392,5065c13399,5083,13389,5103,13383,5119c13375,5138,13368,5160,13368,5181c13368,5203,13381,5219,13388,5239c13397,5265,13395,5283,13375,5302c13343,5333,13293,5358,13253,5375c13224,5387,13203,5399,13176,5413em13651,4676c13670,4678,13694,4675,13713,4666c13742,4653,13768,4647,13801,4646c13832,4646,13835,4654,13854,4676em13702,4889c13761,4873,13819,4848,13877,4826c13948,4798,13973,4789,14021,4772em14920,3512c14899,3515,14885,3508,14857,3516c14833,3523,14808,3533,14785,3543c14757,3555,14726,3566,14699,3580c14676,3592,14654,3606,14635,3624c14552,3703,14560,3844,14587,3945c14631,4111,14729,4255,14767,4426c14782,4493,14789,4563,14782,4631c14771,4731,14721,4841,14658,4919c14609,4979,14563,4986,14495,5002c14549,5046,14589,5071,14599,5149c14611,5247,14584,5350,14565,5445c14528,5627,14404,5960,14537,6129c14601,6210,14750,6200,14838,6189c14962,6174,15086,6131,15207,6101em1406,6006c1453,6018,1493,6024,1542,6029c1755,6052,1971,6046,2185,6035c2624,6013,3063,5972,3501,5937em6280,6106c6304,6118,6321,6135,6367,6142c6506,6163,6645,6188,6784,6211c7124,6267,7467,6318,7810,6354c8169,6387,8295,6398,8538,6412em15568,3747c15585,3734,15589,3729,15600,3714c15575,3733,15545,3755,15524,3785c15481,3847,15442,3917,15415,3987c15392,4046,15355,4143,15388,4206c15423,4274,15524,4200,15558,4175c15645,4111,15719,4026,15766,3928c15792,3873,15816,3794,15764,3745c15723,3707,15673,3705,15621,3704em15210,3625c15179,3651,15134,3691,15115,3727c15067,3819,15023,3930,15016,4035c15008,4155,15059,4264,15161,4329c15238,4363,15263,4374,15319,4381em15891,4083c15909,4077,15932,4065,15951,4063c15954,4064,15958,4064,15961,4065c15956,4103,15940,4132,15928,4168c15910,4221,15888,4270,15866,4322c15856,4347,15856,4354,15842,4364em16385,3712c16356,3752,16339,3792,16314,3834c16278,3897,16250,3958,16251,4033c16252,4090,16287,4104,16336,4085c16401,4059,16448,4005,16481,3946c16508,3898,16522,3848,16500,3795c16487,3764,16457,3741,16430,3723c16425,3720,16421,3717,16416,3714em16648,3467c16703,3512,16717,3569,16716,3643c16713,3789,16678,3933,16652,4076c16632,4187,16611,4272,16544,4362em16999,4106c17005,4144,16978,4186,16961,4224c16925,4302,16883,4381,16838,4453c16833,4461,16828,4468,16823,4476em17542,3658c17525,3685,17515,3714,17499,3742c17458,3812,17423,3882,17399,3960c17379,4023,17369,4078,17392,4139c17452,4143,17488,4107,17524,4057c17574,3988,17600,3906,17616,3824c17627,3767,17628,3719,17606,3667c17599,3651,17597,3646,17589,3638em17750,4037c17758,4080,17755,4114,17748,4157c17739,4208,17735,4276,17712,4323c17700,4349,17680,4367,17654,4372em18152,3592c18182,3607,18169,3634,18169,3668c18169,3727,18166,3785,18162,3845c18159,3892,18149,3939,18153,3985em18420,3371c18451,3428,18473,3495,18476,3561c18480,3662,18465,3769,18447,3868c18435,3931,18414,4011,18356,4048c18346,4052,18337,4055,18327,4059em17305,3561c17307,3586,17300,3584,17286,3605c17236,3680,17206,3762,17176,3848c17138,3956,17091,4090,17121,4206c17150,4318,17235,4330,17331,4344em18588,4051c18611,4081,18593,4099,18588,4133c18576,4218,18550,4303,18513,4381c18479,4452,18439,4539,18375,4588c18364,4594,18352,4600,18341,4606em19338,3596c19335,3569,19306,3596,19291,3616c19251,3671,19205,3735,19174,3796c19151,3841,19101,3932,19127,3986c19152,4038,19247,3974,19270,3957c19334,3910,19392,3844,19424,3771c19444,3727,19454,3674,19433,3629c19422,3606,19407,3591,19388,3577em19490,3951c19487,4004,19475,4049,19460,4099c19442,4157,19428,4225,19401,4280c19384,4315,19383,4320,19363,4303em19753,3633c19787,3613,19815,3603,19852,3592c19889,3581,19926,3577,19964,3585c19997,3592,20023,3610,20020,3647c20016,3694,19980,3738,19952,3773c19919,3813,19884,3850,19858,3895c19846,3915,19829,3946,19862,3955c19898,3966,19931,3942,19961,3927c20009,3903,20039,3874,20074,3834em20263,3312c20303,3337,20323,3374,20329,3424c20340,3512,20325,3609,20305,3695c20281,3793,20239,3864,20186,3947c20151,4002,20128,4018,20064,4028em19045,3471c18993,3540,18929,3618,18889,3694c18826,3815,18747,3974,18762,4116c18778,4268,18939,4296,19063,4289c19107,4282,19151,4276,19195,4269em20809,3361c20831,3360,20858,3352,20883,3353c20915,3355,20948,3358,20980,3361c21018,3364,21108,3358,21139,3385c21165,3408,21147,3431,21136,3458c21127,3479,21102,3506,21088,3524c21069,3549,21050,3572,21033,3598c21014,3627,20996,3656,20981,3688c20958,3736,20940,3784,20922,3834c20857,4018,20830,4197,20879,4388c20888,4424,20917,4471,20905,4509c20890,4555,20844,4585,20833,4638c20828,4661,20829,4683,20833,4707c20848,4789,20901,4849,20904,4937c20907,5016,20897,5097,20884,5175c20869,5268,20842,5359,20815,5450c20784,5556,20752,5713,20669,5791c20628,5829,20596,5819,20547,5821c20508,5823,20478,5814,20441,5808em15350,5168c15356,5155,15357,5151,15367,5149c15365,5195,15363,5240,15357,5286c15345,5380,15341,5475,15329,5568c15325,5602,15308,5639,15343,5650em15539,5556c15545,5598,15543,5645,15535,5687c15521,5759,15490,5848,15436,5901c15420,5913,15404,5924,15388,5936e" stroked="t" o:allowincell="f" style="position:absolute;margin-left:-61.25pt;margin-top:3.9pt;width:570.85pt;height:8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06875</wp:posOffset>
                </wp:positionH>
                <wp:positionV relativeFrom="paragraph">
                  <wp:posOffset>128270</wp:posOffset>
                </wp:positionV>
                <wp:extent cx="106680" cy="40703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131">
                              <a:moveTo>
                                <a:pt x="15096" y="4991"/>
                              </a:moveTo>
                              <a:cubicBezTo>
                                <a:pt x="15009" y="5091"/>
                                <a:pt x="14971" y="5186"/>
                                <a:pt x="14927" y="5312"/>
                              </a:cubicBezTo>
                              <a:cubicBezTo>
                                <a:pt x="14862" y="5498"/>
                                <a:pt x="14826" y="5695"/>
                                <a:pt x="14896" y="5887"/>
                              </a:cubicBezTo>
                              <a:cubicBezTo>
                                <a:pt x="14948" y="6029"/>
                                <a:pt x="15034" y="6059"/>
                                <a:pt x="15156" y="6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0,4991" coordsize="297,1131" path="m15096,4991c15009,5091,14971,5186,14927,5312c14862,5498,14826,5695,14896,5887c14948,6029,15034,6059,15156,6121e" stroked="t" o:allowincell="f" style="position:absolute;margin-left:331.25pt;margin-top:10.1pt;width:8.35pt;height: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64380</wp:posOffset>
                </wp:positionH>
                <wp:positionV relativeFrom="paragraph">
                  <wp:posOffset>102235</wp:posOffset>
                </wp:positionV>
                <wp:extent cx="240030" cy="509270"/>
                <wp:effectExtent l="762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1415">
                              <a:moveTo>
                                <a:pt x="16015" y="5242"/>
                              </a:moveTo>
                              <a:cubicBezTo>
                                <a:pt x="16025" y="5222"/>
                                <a:pt x="16027" y="5211"/>
                                <a:pt x="16029" y="5190"/>
                              </a:cubicBezTo>
                              <a:cubicBezTo>
                                <a:pt x="16002" y="5231"/>
                                <a:pt x="15968" y="5267"/>
                                <a:pt x="15945" y="5312"/>
                              </a:cubicBezTo>
                              <a:cubicBezTo>
                                <a:pt x="15908" y="5387"/>
                                <a:pt x="15866" y="5472"/>
                                <a:pt x="15854" y="5556"/>
                              </a:cubicBezTo>
                              <a:cubicBezTo>
                                <a:pt x="15847" y="5603"/>
                                <a:pt x="15848" y="5690"/>
                                <a:pt x="15914" y="5696"/>
                              </a:cubicBezTo>
                              <a:cubicBezTo>
                                <a:pt x="15973" y="5701"/>
                                <a:pt x="16035" y="5636"/>
                                <a:pt x="16064" y="5592"/>
                              </a:cubicBezTo>
                              <a:cubicBezTo>
                                <a:pt x="16094" y="5546"/>
                                <a:pt x="16122" y="5473"/>
                                <a:pt x="16108" y="5417"/>
                              </a:cubicBezTo>
                              <a:cubicBezTo>
                                <a:pt x="16098" y="5377"/>
                                <a:pt x="16070" y="5340"/>
                                <a:pt x="16045" y="5309"/>
                              </a:cubicBezTo>
                              <a:cubicBezTo>
                                <a:pt x="16041" y="5304"/>
                                <a:pt x="16036" y="5298"/>
                                <a:pt x="16032" y="5293"/>
                              </a:cubicBezTo>
                            </a:path>
                            <a:path w="668" h="1415">
                              <a:moveTo>
                                <a:pt x="16345" y="4920"/>
                              </a:moveTo>
                              <a:cubicBezTo>
                                <a:pt x="16379" y="5034"/>
                                <a:pt x="16391" y="5136"/>
                                <a:pt x="16389" y="5256"/>
                              </a:cubicBezTo>
                              <a:cubicBezTo>
                                <a:pt x="16387" y="5398"/>
                                <a:pt x="16378" y="5560"/>
                                <a:pt x="16334" y="5696"/>
                              </a:cubicBezTo>
                              <a:cubicBezTo>
                                <a:pt x="16306" y="5783"/>
                                <a:pt x="16259" y="5837"/>
                                <a:pt x="16200" y="5901"/>
                              </a:cubicBezTo>
                            </a:path>
                            <a:path w="668" h="1415">
                              <a:moveTo>
                                <a:pt x="16520" y="5876"/>
                              </a:moveTo>
                              <a:cubicBezTo>
                                <a:pt x="16515" y="5941"/>
                                <a:pt x="16503" y="6002"/>
                                <a:pt x="16483" y="6064"/>
                              </a:cubicBezTo>
                              <a:cubicBezTo>
                                <a:pt x="16457" y="6144"/>
                                <a:pt x="16428" y="6235"/>
                                <a:pt x="16369" y="6298"/>
                              </a:cubicBezTo>
                              <a:cubicBezTo>
                                <a:pt x="16355" y="6310"/>
                                <a:pt x="16340" y="6322"/>
                                <a:pt x="16326" y="6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3,4920" coordsize="668,1415" path="m16015,5242c16025,5222,16027,5211,16029,5190c16002,5231,15968,5267,15945,5312c15908,5387,15866,5472,15854,5556c15847,5603,15848,5690,15914,5696c15973,5701,16035,5636,16064,5592c16094,5546,16122,5473,16108,5417c16098,5377,16070,5340,16045,5309c16041,5304,16036,5298,16032,5293em16345,4920c16379,5034,16391,5136,16389,5256c16387,5398,16378,5560,16334,5696c16306,5783,16259,5837,16200,5901em16520,5876c16515,5941,16503,6002,16483,6064c16457,6144,16428,6235,16369,6298c16355,6310,16340,6322,16326,6334e" stroked="t" o:allowincell="f" style="position:absolute;margin-left:359.4pt;margin-top:8.05pt;width:18.85pt;height:4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958715</wp:posOffset>
                </wp:positionH>
                <wp:positionV relativeFrom="paragraph">
                  <wp:posOffset>97155</wp:posOffset>
                </wp:positionV>
                <wp:extent cx="218440" cy="363220"/>
                <wp:effectExtent l="7620" t="6350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008">
                              <a:moveTo>
                                <a:pt x="17301" y="5078"/>
                              </a:moveTo>
                              <a:cubicBezTo>
                                <a:pt x="17316" y="5056"/>
                                <a:pt x="17313" y="5104"/>
                                <a:pt x="17310" y="5119"/>
                              </a:cubicBezTo>
                              <a:cubicBezTo>
                                <a:pt x="17298" y="5186"/>
                                <a:pt x="17298" y="5256"/>
                                <a:pt x="17296" y="5326"/>
                              </a:cubicBezTo>
                              <a:cubicBezTo>
                                <a:pt x="17293" y="5414"/>
                                <a:pt x="17297" y="5498"/>
                                <a:pt x="17305" y="5586"/>
                              </a:cubicBezTo>
                              <a:cubicBezTo>
                                <a:pt x="17308" y="5621"/>
                                <a:pt x="17311" y="5654"/>
                                <a:pt x="17312" y="5689"/>
                              </a:cubicBezTo>
                            </a:path>
                            <a:path w="606" h="1008">
                              <a:moveTo>
                                <a:pt x="17555" y="5578"/>
                              </a:moveTo>
                              <a:cubicBezTo>
                                <a:pt x="17545" y="5647"/>
                                <a:pt x="17533" y="5706"/>
                                <a:pt x="17502" y="5769"/>
                              </a:cubicBezTo>
                              <a:cubicBezTo>
                                <a:pt x="17479" y="5816"/>
                                <a:pt x="17437" y="5867"/>
                                <a:pt x="17388" y="5890"/>
                              </a:cubicBezTo>
                              <a:cubicBezTo>
                                <a:pt x="17362" y="5898"/>
                                <a:pt x="17355" y="5900"/>
                                <a:pt x="17337" y="5896"/>
                              </a:cubicBezTo>
                            </a:path>
                            <a:path w="606" h="1008">
                              <a:moveTo>
                                <a:pt x="17188" y="4906"/>
                              </a:moveTo>
                              <a:cubicBezTo>
                                <a:pt x="17159" y="4967"/>
                                <a:pt x="17111" y="5023"/>
                                <a:pt x="17084" y="5085"/>
                              </a:cubicBezTo>
                              <a:cubicBezTo>
                                <a:pt x="17027" y="5215"/>
                                <a:pt x="16970" y="5362"/>
                                <a:pt x="16953" y="5504"/>
                              </a:cubicBezTo>
                              <a:cubicBezTo>
                                <a:pt x="16938" y="5631"/>
                                <a:pt x="16950" y="5779"/>
                                <a:pt x="17061" y="5862"/>
                              </a:cubicBezTo>
                              <a:cubicBezTo>
                                <a:pt x="17136" y="5917"/>
                                <a:pt x="17219" y="5908"/>
                                <a:pt x="17305" y="5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0,4906" coordsize="606,1008" path="m17301,5078c17316,5056,17313,5104,17310,5119c17298,5186,17298,5256,17296,5326c17293,5414,17297,5498,17305,5586c17308,5621,17311,5654,17312,5689em17555,5578c17545,5647,17533,5706,17502,5769c17479,5816,17437,5867,17388,5890c17362,5898,17355,5900,17337,5896em17188,4906c17159,4967,17111,5023,17084,5085c17027,5215,16970,5362,16953,5504c16938,5631,16950,5779,17061,5862c17136,5917,17219,5908,17305,5910e" stroked="t" o:allowincell="f" style="position:absolute;margin-left:390.45pt;margin-top:7.65pt;width:17.15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97805</wp:posOffset>
                </wp:positionH>
                <wp:positionV relativeFrom="paragraph">
                  <wp:posOffset>60325</wp:posOffset>
                </wp:positionV>
                <wp:extent cx="791845" cy="429260"/>
                <wp:effectExtent l="6350" t="6350" r="44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8" h="1193">
                              <a:moveTo>
                                <a:pt x="17923" y="5138"/>
                              </a:moveTo>
                              <a:cubicBezTo>
                                <a:pt x="17924" y="5210"/>
                                <a:pt x="17916" y="5275"/>
                                <a:pt x="17907" y="5346"/>
                              </a:cubicBezTo>
                              <a:cubicBezTo>
                                <a:pt x="17900" y="5406"/>
                                <a:pt x="17898" y="5465"/>
                                <a:pt x="17896" y="5524"/>
                              </a:cubicBezTo>
                              <a:cubicBezTo>
                                <a:pt x="17895" y="5560"/>
                                <a:pt x="17899" y="5510"/>
                                <a:pt x="17900" y="5507"/>
                              </a:cubicBezTo>
                            </a:path>
                            <a:path w="2198" h="1193">
                              <a:moveTo>
                                <a:pt x="18212" y="4827"/>
                              </a:moveTo>
                              <a:cubicBezTo>
                                <a:pt x="18267" y="4882"/>
                                <a:pt x="18299" y="4945"/>
                                <a:pt x="18315" y="5024"/>
                              </a:cubicBezTo>
                              <a:cubicBezTo>
                                <a:pt x="18341" y="5153"/>
                                <a:pt x="18339" y="5296"/>
                                <a:pt x="18325" y="5426"/>
                              </a:cubicBezTo>
                              <a:cubicBezTo>
                                <a:pt x="18314" y="5529"/>
                                <a:pt x="18293" y="5638"/>
                                <a:pt x="18230" y="5721"/>
                              </a:cubicBezTo>
                              <a:cubicBezTo>
                                <a:pt x="18201" y="5760"/>
                                <a:pt x="18183" y="5754"/>
                                <a:pt x="18140" y="5753"/>
                              </a:cubicBezTo>
                            </a:path>
                            <a:path w="2198" h="1193">
                              <a:moveTo>
                                <a:pt x="18608" y="5699"/>
                              </a:moveTo>
                              <a:cubicBezTo>
                                <a:pt x="18606" y="5736"/>
                                <a:pt x="18607" y="5785"/>
                                <a:pt x="18597" y="5819"/>
                              </a:cubicBezTo>
                              <a:cubicBezTo>
                                <a:pt x="18582" y="5872"/>
                                <a:pt x="18562" y="5925"/>
                                <a:pt x="18535" y="5972"/>
                              </a:cubicBezTo>
                              <a:cubicBezTo>
                                <a:pt x="18519" y="5999"/>
                                <a:pt x="18521" y="5999"/>
                                <a:pt x="18500" y="5983"/>
                              </a:cubicBezTo>
                            </a:path>
                            <a:path w="2198" h="1193">
                              <a:moveTo>
                                <a:pt x="19095" y="4950"/>
                              </a:moveTo>
                              <a:cubicBezTo>
                                <a:pt x="19097" y="5022"/>
                                <a:pt x="19084" y="5092"/>
                                <a:pt x="19077" y="5164"/>
                              </a:cubicBezTo>
                              <a:cubicBezTo>
                                <a:pt x="19068" y="5251"/>
                                <a:pt x="19065" y="5340"/>
                                <a:pt x="19057" y="5427"/>
                              </a:cubicBezTo>
                              <a:cubicBezTo>
                                <a:pt x="19053" y="5470"/>
                                <a:pt x="19054" y="5508"/>
                                <a:pt x="19064" y="5550"/>
                              </a:cubicBezTo>
                            </a:path>
                            <a:path w="2198" h="1193">
                              <a:moveTo>
                                <a:pt x="19266" y="5438"/>
                              </a:moveTo>
                              <a:cubicBezTo>
                                <a:pt x="19263" y="5480"/>
                                <a:pt x="19253" y="5520"/>
                                <a:pt x="19241" y="5561"/>
                              </a:cubicBezTo>
                              <a:cubicBezTo>
                                <a:pt x="19233" y="5590"/>
                                <a:pt x="19228" y="5634"/>
                                <a:pt x="19206" y="5655"/>
                              </a:cubicBezTo>
                              <a:cubicBezTo>
                                <a:pt x="19202" y="5657"/>
                                <a:pt x="19197" y="5658"/>
                                <a:pt x="19193" y="5660"/>
                              </a:cubicBezTo>
                            </a:path>
                            <a:path w="2198" h="1193">
                              <a:moveTo>
                                <a:pt x="19520" y="5064"/>
                              </a:moveTo>
                              <a:cubicBezTo>
                                <a:pt x="19552" y="5043"/>
                                <a:pt x="19590" y="5013"/>
                                <a:pt x="19626" y="5001"/>
                              </a:cubicBezTo>
                              <a:cubicBezTo>
                                <a:pt x="19653" y="4992"/>
                                <a:pt x="19699" y="4988"/>
                                <a:pt x="19724" y="5007"/>
                              </a:cubicBezTo>
                              <a:cubicBezTo>
                                <a:pt x="19753" y="5029"/>
                                <a:pt x="19742" y="5071"/>
                                <a:pt x="19734" y="5099"/>
                              </a:cubicBezTo>
                              <a:cubicBezTo>
                                <a:pt x="19718" y="5155"/>
                                <a:pt x="19684" y="5201"/>
                                <a:pt x="19658" y="5253"/>
                              </a:cubicBezTo>
                              <a:cubicBezTo>
                                <a:pt x="19640" y="5288"/>
                                <a:pt x="19613" y="5339"/>
                                <a:pt x="19619" y="5380"/>
                              </a:cubicBezTo>
                              <a:cubicBezTo>
                                <a:pt x="19623" y="5409"/>
                                <a:pt x="19671" y="5409"/>
                                <a:pt x="19691" y="5400"/>
                              </a:cubicBezTo>
                              <a:cubicBezTo>
                                <a:pt x="19733" y="5381"/>
                                <a:pt x="19776" y="5360"/>
                                <a:pt x="19806" y="5321"/>
                              </a:cubicBezTo>
                              <a:cubicBezTo>
                                <a:pt x="19828" y="5285"/>
                                <a:pt x="19836" y="5272"/>
                                <a:pt x="19850" y="5247"/>
                              </a:cubicBezTo>
                            </a:path>
                            <a:path w="2198" h="1193">
                              <a:moveTo>
                                <a:pt x="20067" y="4803"/>
                              </a:moveTo>
                              <a:cubicBezTo>
                                <a:pt x="20087" y="4856"/>
                                <a:pt x="20087" y="4898"/>
                                <a:pt x="20081" y="4954"/>
                              </a:cubicBezTo>
                              <a:cubicBezTo>
                                <a:pt x="20069" y="5069"/>
                                <a:pt x="20048" y="5183"/>
                                <a:pt x="20017" y="5294"/>
                              </a:cubicBezTo>
                              <a:cubicBezTo>
                                <a:pt x="19985" y="5407"/>
                                <a:pt x="19944" y="5528"/>
                                <a:pt x="19883" y="5629"/>
                              </a:cubicBezTo>
                              <a:cubicBezTo>
                                <a:pt x="19860" y="5667"/>
                                <a:pt x="19815" y="5753"/>
                                <a:pt x="19755" y="5737"/>
                              </a:cubicBezTo>
                              <a:cubicBezTo>
                                <a:pt x="19730" y="5720"/>
                                <a:pt x="19721" y="5714"/>
                                <a:pt x="19711" y="5696"/>
                              </a:cubicBezTo>
                            </a:path>
                            <a:path w="2198" h="1193">
                              <a:moveTo>
                                <a:pt x="18869" y="4921"/>
                              </a:moveTo>
                              <a:cubicBezTo>
                                <a:pt x="18832" y="4982"/>
                                <a:pt x="18785" y="5058"/>
                                <a:pt x="18764" y="5125"/>
                              </a:cubicBezTo>
                              <a:cubicBezTo>
                                <a:pt x="18722" y="5262"/>
                                <a:pt x="18686" y="5416"/>
                                <a:pt x="18701" y="5561"/>
                              </a:cubicBezTo>
                              <a:cubicBezTo>
                                <a:pt x="18714" y="5686"/>
                                <a:pt x="18779" y="5814"/>
                                <a:pt x="18909" y="5847"/>
                              </a:cubicBezTo>
                              <a:cubicBezTo>
                                <a:pt x="18938" y="5849"/>
                                <a:pt x="18968" y="5850"/>
                                <a:pt x="18997" y="5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2,4803" coordsize="2198,1193" path="m17923,5138c17924,5210,17916,5275,17907,5346c17900,5406,17898,5465,17896,5524c17895,5560,17899,5510,17900,5507em18212,4827c18267,4882,18299,4945,18315,5024c18341,5153,18339,5296,18325,5426c18314,5529,18293,5638,18230,5721c18201,5760,18183,5754,18140,5753em18608,5699c18606,5736,18607,5785,18597,5819c18582,5872,18562,5925,18535,5972c18519,5999,18521,5999,18500,5983em19095,4950c19097,5022,19084,5092,19077,5164c19068,5251,19065,5340,19057,5427c19053,5470,19054,5508,19064,5550em19266,5438c19263,5480,19253,5520,19241,5561c19233,5590,19228,5634,19206,5655c19202,5657,19197,5658,19193,5660em19520,5064c19552,5043,19590,5013,19626,5001c19653,4992,19699,4988,19724,5007c19753,5029,19742,5071,19734,5099c19718,5155,19684,5201,19658,5253c19640,5288,19613,5339,19619,5380c19623,5409,19671,5409,19691,5400c19733,5381,19776,5360,19806,5321c19828,5285,19836,5272,19850,5247em20067,4803c20087,4856,20087,4898,20081,4954c20069,5069,20048,5183,20017,5294c19985,5407,19944,5528,19883,5629c19860,5667,19815,5753,19755,5737c19730,5720,19721,5714,19711,5696em18869,4921c18832,4982,18785,5058,18764,5125c18722,5262,18686,5416,18701,5561c18714,5686,18779,5814,18909,5847c18938,5849,18968,5850,18997,5852e" stroked="t" o:allowincell="f" style="position:absolute;margin-left:417.15pt;margin-top:4.75pt;width:62.3pt;height:3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28185</wp:posOffset>
                </wp:positionH>
                <wp:positionV relativeFrom="paragraph">
                  <wp:posOffset>90170</wp:posOffset>
                </wp:positionV>
                <wp:extent cx="104140" cy="204470"/>
                <wp:effectExtent l="7620" t="381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68">
                              <a:moveTo>
                                <a:pt x="15909" y="6362"/>
                              </a:moveTo>
                              <a:cubicBezTo>
                                <a:pt x="15894" y="6335"/>
                                <a:pt x="15878" y="6384"/>
                                <a:pt x="15864" y="6405"/>
                              </a:cubicBezTo>
                              <a:cubicBezTo>
                                <a:pt x="15821" y="6469"/>
                                <a:pt x="15796" y="6542"/>
                                <a:pt x="15775" y="6617"/>
                              </a:cubicBezTo>
                              <a:cubicBezTo>
                                <a:pt x="15753" y="6693"/>
                                <a:pt x="15738" y="6785"/>
                                <a:pt x="15771" y="6861"/>
                              </a:cubicBezTo>
                              <a:cubicBezTo>
                                <a:pt x="15798" y="6922"/>
                                <a:pt x="15861" y="6922"/>
                                <a:pt x="15916" y="6902"/>
                              </a:cubicBezTo>
                              <a:cubicBezTo>
                                <a:pt x="15968" y="6883"/>
                                <a:pt x="16017" y="6842"/>
                                <a:pt x="16037" y="6790"/>
                              </a:cubicBezTo>
                              <a:cubicBezTo>
                                <a:pt x="16052" y="6751"/>
                                <a:pt x="16010" y="6740"/>
                                <a:pt x="15979" y="6749"/>
                              </a:cubicBezTo>
                              <a:cubicBezTo>
                                <a:pt x="15941" y="6760"/>
                                <a:pt x="15903" y="6785"/>
                                <a:pt x="15867" y="6802"/>
                              </a:cubicBezTo>
                              <a:cubicBezTo>
                                <a:pt x="15862" y="6804"/>
                                <a:pt x="15858" y="6806"/>
                                <a:pt x="15853" y="6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4,6347" coordsize="288,568" path="m15909,6362c15894,6335,15878,6384,15864,6405c15821,6469,15796,6542,15775,6617c15753,6693,15738,6785,15771,6861c15798,6922,15861,6922,15916,6902c15968,6883,16017,6842,16037,6790c16052,6751,16010,6740,15979,6749c15941,6760,15903,6785,15867,6802c15862,6804,15858,6806,15853,6808e" stroked="t" o:allowincell="f" style="position:absolute;margin-left:356.55pt;margin-top:7.1pt;width:8.15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88535</wp:posOffset>
                </wp:positionH>
                <wp:positionV relativeFrom="paragraph">
                  <wp:posOffset>33020</wp:posOffset>
                </wp:positionV>
                <wp:extent cx="445770" cy="252730"/>
                <wp:effectExtent l="6350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702">
                              <a:moveTo>
                                <a:pt x="16513" y="6191"/>
                              </a:moveTo>
                              <a:cubicBezTo>
                                <a:pt x="16522" y="6246"/>
                                <a:pt x="16520" y="6296"/>
                                <a:pt x="16520" y="6351"/>
                              </a:cubicBezTo>
                              <a:cubicBezTo>
                                <a:pt x="16520" y="6454"/>
                                <a:pt x="16513" y="6556"/>
                                <a:pt x="16504" y="6659"/>
                              </a:cubicBezTo>
                              <a:cubicBezTo>
                                <a:pt x="16498" y="6732"/>
                                <a:pt x="16497" y="6807"/>
                                <a:pt x="16481" y="6878"/>
                              </a:cubicBezTo>
                              <a:cubicBezTo>
                                <a:pt x="16479" y="6881"/>
                                <a:pt x="16478" y="6885"/>
                                <a:pt x="16476" y="6888"/>
                              </a:cubicBezTo>
                            </a:path>
                            <a:path w="1239" h="702">
                              <a:moveTo>
                                <a:pt x="16517" y="6608"/>
                              </a:moveTo>
                              <a:cubicBezTo>
                                <a:pt x="16542" y="6614"/>
                                <a:pt x="16570" y="6620"/>
                                <a:pt x="16596" y="6616"/>
                              </a:cubicBezTo>
                              <a:cubicBezTo>
                                <a:pt x="16639" y="6609"/>
                                <a:pt x="16680" y="6605"/>
                                <a:pt x="16723" y="6602"/>
                              </a:cubicBezTo>
                              <a:cubicBezTo>
                                <a:pt x="16753" y="6600"/>
                                <a:pt x="16775" y="6599"/>
                                <a:pt x="16773" y="6631"/>
                              </a:cubicBezTo>
                              <a:cubicBezTo>
                                <a:pt x="16770" y="6677"/>
                                <a:pt x="16732" y="6703"/>
                                <a:pt x="16713" y="6742"/>
                              </a:cubicBezTo>
                              <a:cubicBezTo>
                                <a:pt x="16703" y="6762"/>
                                <a:pt x="16698" y="6784"/>
                                <a:pt x="16699" y="6803"/>
                              </a:cubicBezTo>
                              <a:cubicBezTo>
                                <a:pt x="16738" y="6800"/>
                                <a:pt x="16756" y="6781"/>
                                <a:pt x="16789" y="6763"/>
                              </a:cubicBezTo>
                              <a:cubicBezTo>
                                <a:pt x="16828" y="6742"/>
                                <a:pt x="16850" y="6719"/>
                                <a:pt x="16872" y="6680"/>
                              </a:cubicBezTo>
                              <a:cubicBezTo>
                                <a:pt x="16875" y="6675"/>
                                <a:pt x="16877" y="6669"/>
                                <a:pt x="16880" y="6664"/>
                              </a:cubicBezTo>
                            </a:path>
                            <a:path w="1239" h="702">
                              <a:moveTo>
                                <a:pt x="17127" y="6187"/>
                              </a:moveTo>
                              <a:cubicBezTo>
                                <a:pt x="17155" y="6216"/>
                                <a:pt x="17142" y="6272"/>
                                <a:pt x="17134" y="6314"/>
                              </a:cubicBezTo>
                              <a:cubicBezTo>
                                <a:pt x="17116" y="6408"/>
                                <a:pt x="17091" y="6501"/>
                                <a:pt x="17068" y="6594"/>
                              </a:cubicBezTo>
                              <a:cubicBezTo>
                                <a:pt x="17055" y="6646"/>
                                <a:pt x="17041" y="6696"/>
                                <a:pt x="17026" y="6747"/>
                              </a:cubicBezTo>
                            </a:path>
                            <a:path w="1239" h="702">
                              <a:moveTo>
                                <a:pt x="16995" y="6614"/>
                              </a:moveTo>
                              <a:cubicBezTo>
                                <a:pt x="17031" y="6603"/>
                                <a:pt x="17062" y="6583"/>
                                <a:pt x="17100" y="6569"/>
                              </a:cubicBezTo>
                              <a:cubicBezTo>
                                <a:pt x="17143" y="6554"/>
                                <a:pt x="17158" y="6548"/>
                                <a:pt x="17188" y="6541"/>
                              </a:cubicBezTo>
                            </a:path>
                            <a:path w="1239" h="702">
                              <a:moveTo>
                                <a:pt x="17386" y="6588"/>
                              </a:moveTo>
                              <a:cubicBezTo>
                                <a:pt x="17385" y="6584"/>
                                <a:pt x="17383" y="6581"/>
                                <a:pt x="17382" y="6577"/>
                              </a:cubicBezTo>
                              <a:cubicBezTo>
                                <a:pt x="17352" y="6580"/>
                                <a:pt x="17353" y="6599"/>
                                <a:pt x="17333" y="6622"/>
                              </a:cubicBezTo>
                              <a:cubicBezTo>
                                <a:pt x="17308" y="6652"/>
                                <a:pt x="17288" y="6682"/>
                                <a:pt x="17270" y="6717"/>
                              </a:cubicBezTo>
                              <a:cubicBezTo>
                                <a:pt x="17260" y="6738"/>
                                <a:pt x="17257" y="6745"/>
                                <a:pt x="17259" y="6767"/>
                              </a:cubicBezTo>
                              <a:cubicBezTo>
                                <a:pt x="17290" y="6769"/>
                                <a:pt x="17309" y="6752"/>
                                <a:pt x="17333" y="6732"/>
                              </a:cubicBezTo>
                              <a:cubicBezTo>
                                <a:pt x="17359" y="6709"/>
                                <a:pt x="17382" y="6684"/>
                                <a:pt x="17406" y="6659"/>
                              </a:cubicBezTo>
                              <a:cubicBezTo>
                                <a:pt x="17408" y="6685"/>
                                <a:pt x="17401" y="6704"/>
                                <a:pt x="17398" y="6730"/>
                              </a:cubicBezTo>
                              <a:cubicBezTo>
                                <a:pt x="17397" y="6741"/>
                                <a:pt x="17387" y="6787"/>
                                <a:pt x="17409" y="6762"/>
                              </a:cubicBezTo>
                              <a:cubicBezTo>
                                <a:pt x="17412" y="6758"/>
                                <a:pt x="17414" y="6753"/>
                                <a:pt x="17417" y="6749"/>
                              </a:cubicBezTo>
                            </a:path>
                            <a:path w="1239" h="702">
                              <a:moveTo>
                                <a:pt x="17711" y="6192"/>
                              </a:moveTo>
                              <a:cubicBezTo>
                                <a:pt x="17713" y="6260"/>
                                <a:pt x="17711" y="6326"/>
                                <a:pt x="17700" y="6393"/>
                              </a:cubicBezTo>
                              <a:cubicBezTo>
                                <a:pt x="17688" y="6469"/>
                                <a:pt x="17664" y="6550"/>
                                <a:pt x="17659" y="6627"/>
                              </a:cubicBezTo>
                              <a:cubicBezTo>
                                <a:pt x="17657" y="6661"/>
                                <a:pt x="17654" y="6673"/>
                                <a:pt x="17674" y="6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6,6187" coordsize="1239,702" path="m16513,6191c16522,6246,16520,6296,16520,6351c16520,6454,16513,6556,16504,6659c16498,6732,16497,6807,16481,6878c16479,6881,16478,6885,16476,6888em16517,6608c16542,6614,16570,6620,16596,6616c16639,6609,16680,6605,16723,6602c16753,6600,16775,6599,16773,6631c16770,6677,16732,6703,16713,6742c16703,6762,16698,6784,16699,6803c16738,6800,16756,6781,16789,6763c16828,6742,16850,6719,16872,6680c16875,6675,16877,6669,16880,6664em17127,6187c17155,6216,17142,6272,17134,6314c17116,6408,17091,6501,17068,6594c17055,6646,17041,6696,17026,6747em16995,6614c17031,6603,17062,6583,17100,6569c17143,6554,17158,6548,17188,6541em17386,6588c17385,6584,17383,6581,17382,6577c17352,6580,17353,6599,17333,6622c17308,6652,17288,6682,17270,6717c17260,6738,17257,6745,17259,6767c17290,6769,17309,6752,17333,6732c17359,6709,17382,6684,17406,6659c17408,6685,17401,6704,17398,6730c17397,6741,17387,6787,17409,6762c17412,6758,17414,6753,17417,6749em17711,6192c17713,6260,17711,6326,17700,6393c17688,6469,17664,6550,17659,6627c17657,6661,17654,6673,17674,6672e" stroked="t" o:allowincell="f" style="position:absolute;margin-left:377.05pt;margin-top:2.6pt;width:35.05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405120</wp:posOffset>
                </wp:positionH>
                <wp:positionV relativeFrom="paragraph">
                  <wp:posOffset>-1270</wp:posOffset>
                </wp:positionV>
                <wp:extent cx="761365" cy="267970"/>
                <wp:effectExtent l="7620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" h="745">
                              <a:moveTo>
                                <a:pt x="18198" y="6638"/>
                              </a:moveTo>
                              <a:cubicBezTo>
                                <a:pt x="18227" y="6634"/>
                                <a:pt x="18238" y="6633"/>
                                <a:pt x="18261" y="6619"/>
                              </a:cubicBezTo>
                              <a:cubicBezTo>
                                <a:pt x="18287" y="6604"/>
                                <a:pt x="18310" y="6585"/>
                                <a:pt x="18327" y="6559"/>
                              </a:cubicBezTo>
                              <a:cubicBezTo>
                                <a:pt x="18334" y="6544"/>
                                <a:pt x="18337" y="6540"/>
                                <a:pt x="18337" y="6529"/>
                              </a:cubicBezTo>
                              <a:cubicBezTo>
                                <a:pt x="18302" y="6518"/>
                                <a:pt x="18285" y="6540"/>
                                <a:pt x="18261" y="6569"/>
                              </a:cubicBezTo>
                              <a:cubicBezTo>
                                <a:pt x="18226" y="6610"/>
                                <a:pt x="18199" y="6661"/>
                                <a:pt x="18191" y="6715"/>
                              </a:cubicBezTo>
                              <a:cubicBezTo>
                                <a:pt x="18185" y="6757"/>
                                <a:pt x="18196" y="6795"/>
                                <a:pt x="18241" y="6789"/>
                              </a:cubicBezTo>
                              <a:cubicBezTo>
                                <a:pt x="18310" y="6780"/>
                                <a:pt x="18350" y="6727"/>
                                <a:pt x="18394" y="6679"/>
                              </a:cubicBezTo>
                            </a:path>
                            <a:path w="2114" h="745">
                              <a:moveTo>
                                <a:pt x="18663" y="6092"/>
                              </a:moveTo>
                              <a:cubicBezTo>
                                <a:pt x="18699" y="6129"/>
                                <a:pt x="18668" y="6165"/>
                                <a:pt x="18656" y="6212"/>
                              </a:cubicBezTo>
                              <a:cubicBezTo>
                                <a:pt x="18632" y="6306"/>
                                <a:pt x="18612" y="6400"/>
                                <a:pt x="18593" y="6495"/>
                              </a:cubicBezTo>
                              <a:cubicBezTo>
                                <a:pt x="18587" y="6526"/>
                                <a:pt x="18552" y="6659"/>
                                <a:pt x="18582" y="6688"/>
                              </a:cubicBezTo>
                              <a:cubicBezTo>
                                <a:pt x="18590" y="6689"/>
                                <a:pt x="18599" y="6689"/>
                                <a:pt x="18607" y="6690"/>
                              </a:cubicBezTo>
                            </a:path>
                            <a:path w="2114" h="745">
                              <a:moveTo>
                                <a:pt x="18836" y="6535"/>
                              </a:moveTo>
                              <a:cubicBezTo>
                                <a:pt x="18838" y="6515"/>
                                <a:pt x="18836" y="6477"/>
                                <a:pt x="18803" y="6496"/>
                              </a:cubicBezTo>
                              <a:cubicBezTo>
                                <a:pt x="18769" y="6516"/>
                                <a:pt x="18744" y="6568"/>
                                <a:pt x="18728" y="6601"/>
                              </a:cubicBezTo>
                              <a:cubicBezTo>
                                <a:pt x="18708" y="6641"/>
                                <a:pt x="18681" y="6703"/>
                                <a:pt x="18680" y="6747"/>
                              </a:cubicBezTo>
                              <a:cubicBezTo>
                                <a:pt x="18679" y="6794"/>
                                <a:pt x="18715" y="6772"/>
                                <a:pt x="18735" y="6759"/>
                              </a:cubicBezTo>
                            </a:path>
                            <a:path w="2114" h="745">
                              <a:moveTo>
                                <a:pt x="18937" y="6603"/>
                              </a:moveTo>
                              <a:cubicBezTo>
                                <a:pt x="18937" y="6631"/>
                                <a:pt x="18934" y="6657"/>
                                <a:pt x="18929" y="6684"/>
                              </a:cubicBezTo>
                              <a:cubicBezTo>
                                <a:pt x="18928" y="6688"/>
                                <a:pt x="18927" y="6692"/>
                                <a:pt x="18926" y="6696"/>
                              </a:cubicBezTo>
                              <a:cubicBezTo>
                                <a:pt x="18953" y="6695"/>
                                <a:pt x="18965" y="6677"/>
                                <a:pt x="18986" y="6657"/>
                              </a:cubicBezTo>
                              <a:cubicBezTo>
                                <a:pt x="18997" y="6647"/>
                                <a:pt x="19001" y="6643"/>
                                <a:pt x="19012" y="6643"/>
                              </a:cubicBezTo>
                              <a:cubicBezTo>
                                <a:pt x="19015" y="6656"/>
                                <a:pt x="19014" y="6692"/>
                                <a:pt x="19024" y="6701"/>
                              </a:cubicBezTo>
                              <a:cubicBezTo>
                                <a:pt x="19049" y="6724"/>
                                <a:pt x="19084" y="6695"/>
                                <a:pt x="19106" y="6681"/>
                              </a:cubicBezTo>
                              <a:cubicBezTo>
                                <a:pt x="19128" y="6667"/>
                                <a:pt x="19160" y="6634"/>
                                <a:pt x="19188" y="6634"/>
                              </a:cubicBezTo>
                              <a:cubicBezTo>
                                <a:pt x="19215" y="6634"/>
                                <a:pt x="19202" y="6675"/>
                                <a:pt x="19202" y="6688"/>
                              </a:cubicBezTo>
                              <a:cubicBezTo>
                                <a:pt x="19202" y="6720"/>
                                <a:pt x="19192" y="6734"/>
                                <a:pt x="19207" y="6763"/>
                              </a:cubicBezTo>
                            </a:path>
                            <a:path w="2114" h="745">
                              <a:moveTo>
                                <a:pt x="19365" y="6606"/>
                              </a:moveTo>
                              <a:cubicBezTo>
                                <a:pt x="19376" y="6596"/>
                                <a:pt x="19380" y="6593"/>
                                <a:pt x="19384" y="6584"/>
                              </a:cubicBezTo>
                              <a:cubicBezTo>
                                <a:pt x="19352" y="6581"/>
                                <a:pt x="19340" y="6595"/>
                                <a:pt x="19319" y="6621"/>
                              </a:cubicBezTo>
                              <a:cubicBezTo>
                                <a:pt x="19287" y="6660"/>
                                <a:pt x="19265" y="6703"/>
                                <a:pt x="19245" y="6749"/>
                              </a:cubicBezTo>
                              <a:cubicBezTo>
                                <a:pt x="19233" y="6777"/>
                                <a:pt x="19230" y="6801"/>
                                <a:pt x="19226" y="6831"/>
                              </a:cubicBezTo>
                              <a:cubicBezTo>
                                <a:pt x="19243" y="6836"/>
                                <a:pt x="19248" y="6838"/>
                                <a:pt x="19258" y="6827"/>
                              </a:cubicBezTo>
                            </a:path>
                            <a:path w="2114" h="745">
                              <a:moveTo>
                                <a:pt x="19461" y="6677"/>
                              </a:moveTo>
                              <a:cubicBezTo>
                                <a:pt x="19484" y="6711"/>
                                <a:pt x="19483" y="6702"/>
                                <a:pt x="19518" y="6687"/>
                              </a:cubicBezTo>
                              <a:cubicBezTo>
                                <a:pt x="19537" y="6679"/>
                                <a:pt x="19562" y="6664"/>
                                <a:pt x="19584" y="6670"/>
                              </a:cubicBezTo>
                              <a:cubicBezTo>
                                <a:pt x="19606" y="6677"/>
                                <a:pt x="19608" y="6712"/>
                                <a:pt x="19613" y="6731"/>
                              </a:cubicBezTo>
                              <a:cubicBezTo>
                                <a:pt x="19632" y="6711"/>
                                <a:pt x="19640" y="6699"/>
                                <a:pt x="19653" y="6674"/>
                              </a:cubicBezTo>
                            </a:path>
                            <a:path w="2114" h="745">
                              <a:moveTo>
                                <a:pt x="19940" y="6108"/>
                              </a:moveTo>
                              <a:cubicBezTo>
                                <a:pt x="19925" y="6213"/>
                                <a:pt x="19904" y="6314"/>
                                <a:pt x="19884" y="6418"/>
                              </a:cubicBezTo>
                              <a:cubicBezTo>
                                <a:pt x="19864" y="6520"/>
                                <a:pt x="19835" y="6619"/>
                                <a:pt x="19810" y="6720"/>
                              </a:cubicBezTo>
                              <a:cubicBezTo>
                                <a:pt x="19803" y="6751"/>
                                <a:pt x="19803" y="6757"/>
                                <a:pt x="19796" y="6775"/>
                              </a:cubicBezTo>
                            </a:path>
                            <a:path w="2114" h="745">
                              <a:moveTo>
                                <a:pt x="19802" y="6515"/>
                              </a:moveTo>
                              <a:cubicBezTo>
                                <a:pt x="19820" y="6549"/>
                                <a:pt x="19837" y="6534"/>
                                <a:pt x="19873" y="6535"/>
                              </a:cubicBezTo>
                              <a:cubicBezTo>
                                <a:pt x="19943" y="6537"/>
                                <a:pt x="19999" y="6515"/>
                                <a:pt x="20066" y="6493"/>
                              </a:cubicBezTo>
                              <a:cubicBezTo>
                                <a:pt x="20085" y="6487"/>
                                <a:pt x="20103" y="6481"/>
                                <a:pt x="20122" y="6475"/>
                              </a:cubicBezTo>
                            </a:path>
                            <a:path w="2114" h="745">
                              <a:moveTo>
                                <a:pt x="20303" y="6446"/>
                              </a:moveTo>
                              <a:cubicBezTo>
                                <a:pt x="20286" y="6470"/>
                                <a:pt x="20251" y="6507"/>
                                <a:pt x="20243" y="6534"/>
                              </a:cubicBezTo>
                              <a:cubicBezTo>
                                <a:pt x="20232" y="6571"/>
                                <a:pt x="20247" y="6611"/>
                                <a:pt x="20249" y="6648"/>
                              </a:cubicBezTo>
                              <a:cubicBezTo>
                                <a:pt x="20251" y="6685"/>
                                <a:pt x="20232" y="6739"/>
                                <a:pt x="20203" y="6764"/>
                              </a:cubicBezTo>
                              <a:cubicBezTo>
                                <a:pt x="20158" y="6803"/>
                                <a:pt x="20079" y="6811"/>
                                <a:pt x="20024" y="6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0,6092" coordsize="2114,745" path="m18198,6638c18227,6634,18238,6633,18261,6619c18287,6604,18310,6585,18327,6559c18334,6544,18337,6540,18337,6529c18302,6518,18285,6540,18261,6569c18226,6610,18199,6661,18191,6715c18185,6757,18196,6795,18241,6789c18310,6780,18350,6727,18394,6679em18663,6092c18699,6129,18668,6165,18656,6212c18632,6306,18612,6400,18593,6495c18587,6526,18552,6659,18582,6688c18590,6689,18599,6689,18607,6690em18836,6535c18838,6515,18836,6477,18803,6496c18769,6516,18744,6568,18728,6601c18708,6641,18681,6703,18680,6747c18679,6794,18715,6772,18735,6759em18937,6603c18937,6631,18934,6657,18929,6684c18928,6688,18927,6692,18926,6696c18953,6695,18965,6677,18986,6657c18997,6647,19001,6643,19012,6643c19015,6656,19014,6692,19024,6701c19049,6724,19084,6695,19106,6681c19128,6667,19160,6634,19188,6634c19215,6634,19202,6675,19202,6688c19202,6720,19192,6734,19207,6763em19365,6606c19376,6596,19380,6593,19384,6584c19352,6581,19340,6595,19319,6621c19287,6660,19265,6703,19245,6749c19233,6777,19230,6801,19226,6831c19243,6836,19248,6838,19258,6827em19461,6677c19484,6711,19483,6702,19518,6687c19537,6679,19562,6664,19584,6670c19606,6677,19608,6712,19613,6731c19632,6711,19640,6699,19653,6674em19940,6108c19925,6213,19904,6314,19884,6418c19864,6520,19835,6619,19810,6720c19803,6751,19803,6757,19796,6775em19802,6515c19820,6549,19837,6534,19873,6535c19943,6537,19999,6515,20066,6493c20085,6487,20103,6481,20122,6475em20303,6446c20286,6470,20251,6507,20243,6534c20232,6571,20247,6611,20249,6648c20251,6685,20232,6739,20203,6764c20158,6803,20079,6811,20024,6823e" stroked="t" o:allowincell="f" style="position:absolute;margin-left:425.6pt;margin-top:-0.1pt;width:59.9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096000</wp:posOffset>
                </wp:positionH>
                <wp:positionV relativeFrom="paragraph">
                  <wp:posOffset>158750</wp:posOffset>
                </wp:positionV>
                <wp:extent cx="222250" cy="435610"/>
                <wp:effectExtent l="6350" t="6350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210">
                              <a:moveTo>
                                <a:pt x="20204" y="7541"/>
                              </a:moveTo>
                              <a:cubicBezTo>
                                <a:pt x="20199" y="7569"/>
                                <a:pt x="20193" y="7590"/>
                                <a:pt x="20187" y="7618"/>
                              </a:cubicBezTo>
                              <a:cubicBezTo>
                                <a:pt x="20174" y="7675"/>
                                <a:pt x="20165" y="7731"/>
                                <a:pt x="20156" y="7789"/>
                              </a:cubicBezTo>
                              <a:cubicBezTo>
                                <a:pt x="20148" y="7836"/>
                                <a:pt x="20143" y="7883"/>
                                <a:pt x="20142" y="7931"/>
                              </a:cubicBezTo>
                              <a:cubicBezTo>
                                <a:pt x="20142" y="7936"/>
                                <a:pt x="20142" y="7940"/>
                                <a:pt x="20142" y="7945"/>
                              </a:cubicBezTo>
                              <a:cubicBezTo>
                                <a:pt x="20162" y="7906"/>
                                <a:pt x="20173" y="7864"/>
                                <a:pt x="20184" y="7821"/>
                              </a:cubicBezTo>
                              <a:cubicBezTo>
                                <a:pt x="20200" y="7761"/>
                                <a:pt x="20217" y="7701"/>
                                <a:pt x="20231" y="7641"/>
                              </a:cubicBezTo>
                              <a:cubicBezTo>
                                <a:pt x="20223" y="7694"/>
                                <a:pt x="20205" y="7744"/>
                                <a:pt x="20190" y="7795"/>
                              </a:cubicBezTo>
                              <a:cubicBezTo>
                                <a:pt x="20169" y="7868"/>
                                <a:pt x="20146" y="7941"/>
                                <a:pt x="20127" y="8015"/>
                              </a:cubicBezTo>
                              <a:cubicBezTo>
                                <a:pt x="20124" y="8026"/>
                                <a:pt x="20096" y="8107"/>
                                <a:pt x="20119" y="8081"/>
                              </a:cubicBezTo>
                            </a:path>
                            <a:path w="617" h="1210">
                              <a:moveTo>
                                <a:pt x="20620" y="7024"/>
                              </a:moveTo>
                              <a:cubicBezTo>
                                <a:pt x="20678" y="7077"/>
                                <a:pt x="20705" y="7146"/>
                                <a:pt x="20718" y="7225"/>
                              </a:cubicBezTo>
                              <a:cubicBezTo>
                                <a:pt x="20743" y="7381"/>
                                <a:pt x="20715" y="7540"/>
                                <a:pt x="20675" y="7691"/>
                              </a:cubicBezTo>
                              <a:cubicBezTo>
                                <a:pt x="20634" y="7845"/>
                                <a:pt x="20561" y="8000"/>
                                <a:pt x="20465" y="8127"/>
                              </a:cubicBezTo>
                              <a:cubicBezTo>
                                <a:pt x="20412" y="8188"/>
                                <a:pt x="20398" y="8206"/>
                                <a:pt x="20353" y="8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09,7024" coordsize="617,1210" path="m20204,7541c20199,7569,20193,7590,20187,7618c20174,7675,20165,7731,20156,7789c20148,7836,20143,7883,20142,7931c20142,7936,20142,7940,20142,7945c20162,7906,20173,7864,20184,7821c20200,7761,20217,7701,20231,7641c20223,7694,20205,7744,20190,7795c20169,7868,20146,7941,20127,8015c20124,8026,20096,8107,20119,8081em20620,7024c20678,7077,20705,7146,20718,7225c20743,7381,20715,7540,20675,7691c20634,7845,20561,8000,20465,8127c20412,8188,20398,8206,20353,8233e" stroked="t" o:allowincell="f" style="position:absolute;margin-left:480pt;margin-top:12.5pt;width:17.45pt;height:3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09675</wp:posOffset>
                </wp:positionH>
                <wp:positionV relativeFrom="paragraph">
                  <wp:posOffset>26670</wp:posOffset>
                </wp:positionV>
                <wp:extent cx="1666875" cy="474345"/>
                <wp:effectExtent l="7620" t="762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" h="1319">
                              <a:moveTo>
                                <a:pt x="6536" y="8092"/>
                              </a:moveTo>
                              <a:cubicBezTo>
                                <a:pt x="6562" y="8071"/>
                                <a:pt x="6581" y="8074"/>
                                <a:pt x="6613" y="8066"/>
                              </a:cubicBezTo>
                              <a:cubicBezTo>
                                <a:pt x="6674" y="8052"/>
                                <a:pt x="6739" y="8043"/>
                                <a:pt x="6802" y="8040"/>
                              </a:cubicBezTo>
                              <a:cubicBezTo>
                                <a:pt x="6879" y="8037"/>
                                <a:pt x="6956" y="8043"/>
                                <a:pt x="7032" y="8051"/>
                              </a:cubicBezTo>
                            </a:path>
                            <a:path w="4630" h="1319">
                              <a:moveTo>
                                <a:pt x="6733" y="8410"/>
                              </a:moveTo>
                              <a:cubicBezTo>
                                <a:pt x="6790" y="8446"/>
                                <a:pt x="6867" y="8414"/>
                                <a:pt x="6931" y="8403"/>
                              </a:cubicBezTo>
                              <a:cubicBezTo>
                                <a:pt x="6968" y="8397"/>
                                <a:pt x="7006" y="8391"/>
                                <a:pt x="7043" y="8385"/>
                              </a:cubicBezTo>
                            </a:path>
                            <a:path w="4630" h="1319">
                              <a:moveTo>
                                <a:pt x="11015" y="7143"/>
                              </a:moveTo>
                              <a:cubicBezTo>
                                <a:pt x="11053" y="7170"/>
                                <a:pt x="11078" y="7190"/>
                                <a:pt x="11100" y="7236"/>
                              </a:cubicBezTo>
                              <a:cubicBezTo>
                                <a:pt x="11151" y="7342"/>
                                <a:pt x="11167" y="7475"/>
                                <a:pt x="11165" y="7591"/>
                              </a:cubicBezTo>
                              <a:cubicBezTo>
                                <a:pt x="11162" y="7785"/>
                                <a:pt x="11110" y="7956"/>
                                <a:pt x="11016" y="8123"/>
                              </a:cubicBezTo>
                              <a:cubicBezTo>
                                <a:pt x="10940" y="8258"/>
                                <a:pt x="10847" y="8352"/>
                                <a:pt x="10740" y="8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6,7143" coordsize="4630,1319" path="m6536,8092c6562,8071,6581,8074,6613,8066c6674,8052,6739,8043,6802,8040c6879,8037,6956,8043,7032,8051em6733,8410c6790,8446,6867,8414,6931,8403c6968,8397,7006,8391,7043,8385em11015,7143c11053,7170,11078,7190,11100,7236c11151,7342,11167,7475,11165,7591c11162,7785,11110,7956,11016,8123c10940,8258,10847,8352,10740,8461e" stroked="t" o:allowincell="f" style="position:absolute;margin-left:95.25pt;margin-top:2.1pt;width:131.2pt;height:3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755015</wp:posOffset>
                </wp:positionH>
                <wp:positionV relativeFrom="paragraph">
                  <wp:posOffset>146050</wp:posOffset>
                </wp:positionV>
                <wp:extent cx="1743075" cy="481965"/>
                <wp:effectExtent l="6985" t="5715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2" h="1340">
                              <a:moveTo>
                                <a:pt x="1669" y="7855"/>
                              </a:moveTo>
                              <a:cubicBezTo>
                                <a:pt x="1665" y="7813"/>
                                <a:pt x="1655" y="7833"/>
                                <a:pt x="1635" y="7854"/>
                              </a:cubicBezTo>
                              <a:cubicBezTo>
                                <a:pt x="1592" y="7898"/>
                                <a:pt x="1570" y="7954"/>
                                <a:pt x="1543" y="8010"/>
                              </a:cubicBezTo>
                              <a:cubicBezTo>
                                <a:pt x="1497" y="8106"/>
                                <a:pt x="1458" y="8203"/>
                                <a:pt x="1435" y="8307"/>
                              </a:cubicBezTo>
                              <a:cubicBezTo>
                                <a:pt x="1421" y="8370"/>
                                <a:pt x="1421" y="8403"/>
                                <a:pt x="1438" y="8462"/>
                              </a:cubicBezTo>
                              <a:cubicBezTo>
                                <a:pt x="1512" y="8465"/>
                                <a:pt x="1562" y="8415"/>
                                <a:pt x="1611" y="8357"/>
                              </a:cubicBezTo>
                              <a:cubicBezTo>
                                <a:pt x="1680" y="8275"/>
                                <a:pt x="1750" y="8168"/>
                                <a:pt x="1778" y="8064"/>
                              </a:cubicBezTo>
                              <a:cubicBezTo>
                                <a:pt x="1793" y="8007"/>
                                <a:pt x="1797" y="7934"/>
                                <a:pt x="1754" y="7888"/>
                              </a:cubicBezTo>
                              <a:cubicBezTo>
                                <a:pt x="1730" y="7862"/>
                                <a:pt x="1697" y="7859"/>
                                <a:pt x="1664" y="7855"/>
                              </a:cubicBezTo>
                            </a:path>
                            <a:path w="4842" h="1340">
                              <a:moveTo>
                                <a:pt x="1915" y="8287"/>
                              </a:moveTo>
                              <a:cubicBezTo>
                                <a:pt x="1902" y="8334"/>
                                <a:pt x="1897" y="8383"/>
                                <a:pt x="1883" y="8429"/>
                              </a:cubicBezTo>
                              <a:cubicBezTo>
                                <a:pt x="1863" y="8497"/>
                                <a:pt x="1835" y="8563"/>
                                <a:pt x="1815" y="8631"/>
                              </a:cubicBezTo>
                              <a:cubicBezTo>
                                <a:pt x="1812" y="8642"/>
                                <a:pt x="1789" y="8737"/>
                                <a:pt x="1787" y="8684"/>
                              </a:cubicBezTo>
                            </a:path>
                            <a:path w="4842" h="1340">
                              <a:moveTo>
                                <a:pt x="2238" y="7967"/>
                              </a:moveTo>
                              <a:cubicBezTo>
                                <a:pt x="2255" y="7940"/>
                                <a:pt x="2261" y="7932"/>
                                <a:pt x="2292" y="7923"/>
                              </a:cubicBezTo>
                              <a:cubicBezTo>
                                <a:pt x="2320" y="7915"/>
                                <a:pt x="2353" y="7916"/>
                                <a:pt x="2381" y="7923"/>
                              </a:cubicBezTo>
                              <a:cubicBezTo>
                                <a:pt x="2422" y="7934"/>
                                <a:pt x="2442" y="7965"/>
                                <a:pt x="2436" y="8007"/>
                              </a:cubicBezTo>
                              <a:cubicBezTo>
                                <a:pt x="2430" y="8051"/>
                                <a:pt x="2401" y="8095"/>
                                <a:pt x="2378" y="8132"/>
                              </a:cubicBezTo>
                              <a:cubicBezTo>
                                <a:pt x="2348" y="8180"/>
                                <a:pt x="2313" y="8225"/>
                                <a:pt x="2304" y="8282"/>
                              </a:cubicBezTo>
                              <a:cubicBezTo>
                                <a:pt x="2300" y="8310"/>
                                <a:pt x="2308" y="8333"/>
                                <a:pt x="2339" y="8335"/>
                              </a:cubicBezTo>
                              <a:cubicBezTo>
                                <a:pt x="2376" y="8337"/>
                                <a:pt x="2411" y="8298"/>
                                <a:pt x="2435" y="8275"/>
                              </a:cubicBezTo>
                              <a:cubicBezTo>
                                <a:pt x="2465" y="8245"/>
                                <a:pt x="2475" y="8234"/>
                                <a:pt x="2486" y="8206"/>
                              </a:cubicBezTo>
                            </a:path>
                            <a:path w="4842" h="1340">
                              <a:moveTo>
                                <a:pt x="2776" y="7699"/>
                              </a:moveTo>
                              <a:cubicBezTo>
                                <a:pt x="2808" y="7749"/>
                                <a:pt x="2815" y="7797"/>
                                <a:pt x="2815" y="7857"/>
                              </a:cubicBezTo>
                              <a:cubicBezTo>
                                <a:pt x="2814" y="7956"/>
                                <a:pt x="2807" y="8059"/>
                                <a:pt x="2792" y="8157"/>
                              </a:cubicBezTo>
                              <a:cubicBezTo>
                                <a:pt x="2778" y="8245"/>
                                <a:pt x="2756" y="8323"/>
                                <a:pt x="2710" y="8398"/>
                              </a:cubicBezTo>
                              <a:cubicBezTo>
                                <a:pt x="2671" y="8462"/>
                                <a:pt x="2612" y="8481"/>
                                <a:pt x="2539" y="8483"/>
                              </a:cubicBezTo>
                              <a:cubicBezTo>
                                <a:pt x="2521" y="8482"/>
                                <a:pt x="2503" y="8481"/>
                                <a:pt x="2485" y="8480"/>
                              </a:cubicBezTo>
                            </a:path>
                            <a:path w="4842" h="1340">
                              <a:moveTo>
                                <a:pt x="1273" y="7786"/>
                              </a:moveTo>
                              <a:cubicBezTo>
                                <a:pt x="1211" y="7912"/>
                                <a:pt x="1135" y="8049"/>
                                <a:pt x="1105" y="8187"/>
                              </a:cubicBezTo>
                              <a:cubicBezTo>
                                <a:pt x="1068" y="8357"/>
                                <a:pt x="1049" y="8563"/>
                                <a:pt x="1183" y="8698"/>
                              </a:cubicBezTo>
                              <a:cubicBezTo>
                                <a:pt x="1297" y="8813"/>
                                <a:pt x="1440" y="8801"/>
                                <a:pt x="1586" y="8814"/>
                              </a:cubicBezTo>
                            </a:path>
                            <a:path w="4842" h="1340">
                              <a:moveTo>
                                <a:pt x="3358" y="7742"/>
                              </a:moveTo>
                              <a:cubicBezTo>
                                <a:pt x="3373" y="7724"/>
                                <a:pt x="3372" y="7697"/>
                                <a:pt x="3384" y="7683"/>
                              </a:cubicBezTo>
                              <a:cubicBezTo>
                                <a:pt x="3397" y="7680"/>
                                <a:pt x="3402" y="7679"/>
                                <a:pt x="3395" y="7666"/>
                              </a:cubicBezTo>
                              <a:cubicBezTo>
                                <a:pt x="3410" y="7685"/>
                                <a:pt x="3411" y="7694"/>
                                <a:pt x="3406" y="7732"/>
                              </a:cubicBezTo>
                              <a:cubicBezTo>
                                <a:pt x="3395" y="7822"/>
                                <a:pt x="3380" y="7911"/>
                                <a:pt x="3368" y="8000"/>
                              </a:cubicBezTo>
                              <a:cubicBezTo>
                                <a:pt x="3354" y="8098"/>
                                <a:pt x="3340" y="8198"/>
                                <a:pt x="3339" y="8297"/>
                              </a:cubicBezTo>
                              <a:cubicBezTo>
                                <a:pt x="3339" y="8332"/>
                                <a:pt x="3337" y="8363"/>
                                <a:pt x="3341" y="8396"/>
                              </a:cubicBezTo>
                            </a:path>
                            <a:path w="4842" h="1340">
                              <a:moveTo>
                                <a:pt x="3074" y="8183"/>
                              </a:moveTo>
                              <a:cubicBezTo>
                                <a:pt x="3142" y="8177"/>
                                <a:pt x="3209" y="8178"/>
                                <a:pt x="3278" y="8175"/>
                              </a:cubicBezTo>
                              <a:cubicBezTo>
                                <a:pt x="3466" y="8166"/>
                                <a:pt x="3654" y="8141"/>
                                <a:pt x="3841" y="8125"/>
                              </a:cubicBezTo>
                            </a:path>
                            <a:path w="4842" h="1340">
                              <a:moveTo>
                                <a:pt x="4467" y="7756"/>
                              </a:moveTo>
                              <a:cubicBezTo>
                                <a:pt x="4475" y="7739"/>
                                <a:pt x="4478" y="7742"/>
                                <a:pt x="4487" y="7734"/>
                              </a:cubicBezTo>
                              <a:cubicBezTo>
                                <a:pt x="4484" y="7768"/>
                                <a:pt x="4473" y="7804"/>
                                <a:pt x="4470" y="7840"/>
                              </a:cubicBezTo>
                              <a:cubicBezTo>
                                <a:pt x="4463" y="7922"/>
                                <a:pt x="4451" y="8004"/>
                                <a:pt x="4445" y="8086"/>
                              </a:cubicBezTo>
                              <a:cubicBezTo>
                                <a:pt x="4440" y="8158"/>
                                <a:pt x="4447" y="8231"/>
                                <a:pt x="4444" y="8302"/>
                              </a:cubicBezTo>
                              <a:cubicBezTo>
                                <a:pt x="4443" y="8329"/>
                                <a:pt x="4439" y="8337"/>
                                <a:pt x="4446" y="8363"/>
                              </a:cubicBezTo>
                            </a:path>
                            <a:path w="4842" h="1340">
                              <a:moveTo>
                                <a:pt x="4826" y="8272"/>
                              </a:moveTo>
                              <a:cubicBezTo>
                                <a:pt x="4839" y="8308"/>
                                <a:pt x="4820" y="8321"/>
                                <a:pt x="4809" y="8355"/>
                              </a:cubicBezTo>
                              <a:cubicBezTo>
                                <a:pt x="4788" y="8421"/>
                                <a:pt x="4770" y="8492"/>
                                <a:pt x="4738" y="8554"/>
                              </a:cubicBezTo>
                              <a:cubicBezTo>
                                <a:pt x="4717" y="8595"/>
                                <a:pt x="4694" y="8635"/>
                                <a:pt x="4668" y="8673"/>
                              </a:cubicBezTo>
                            </a:path>
                            <a:path w="4842" h="1340">
                              <a:moveTo>
                                <a:pt x="5245" y="7826"/>
                              </a:moveTo>
                              <a:cubicBezTo>
                                <a:pt x="5262" y="7797"/>
                                <a:pt x="5273" y="7791"/>
                                <a:pt x="5293" y="7773"/>
                              </a:cubicBezTo>
                              <a:cubicBezTo>
                                <a:pt x="5315" y="7753"/>
                                <a:pt x="5334" y="7746"/>
                                <a:pt x="5366" y="7753"/>
                              </a:cubicBezTo>
                              <a:cubicBezTo>
                                <a:pt x="5398" y="7760"/>
                                <a:pt x="5414" y="7788"/>
                                <a:pt x="5418" y="7819"/>
                              </a:cubicBezTo>
                              <a:cubicBezTo>
                                <a:pt x="5424" y="7865"/>
                                <a:pt x="5408" y="7915"/>
                                <a:pt x="5393" y="7958"/>
                              </a:cubicBezTo>
                              <a:cubicBezTo>
                                <a:pt x="5377" y="8006"/>
                                <a:pt x="5352" y="8051"/>
                                <a:pt x="5335" y="8099"/>
                              </a:cubicBezTo>
                              <a:cubicBezTo>
                                <a:pt x="5325" y="8128"/>
                                <a:pt x="5311" y="8165"/>
                                <a:pt x="5329" y="8193"/>
                              </a:cubicBezTo>
                              <a:cubicBezTo>
                                <a:pt x="5351" y="8227"/>
                                <a:pt x="5388" y="8214"/>
                                <a:pt x="5418" y="8205"/>
                              </a:cubicBezTo>
                              <a:cubicBezTo>
                                <a:pt x="5481" y="8185"/>
                                <a:pt x="5519" y="8154"/>
                                <a:pt x="5565" y="8109"/>
                              </a:cubicBezTo>
                            </a:path>
                            <a:path w="4842" h="1340">
                              <a:moveTo>
                                <a:pt x="5666" y="7482"/>
                              </a:moveTo>
                              <a:cubicBezTo>
                                <a:pt x="5721" y="7484"/>
                                <a:pt x="5725" y="7468"/>
                                <a:pt x="5776" y="7499"/>
                              </a:cubicBezTo>
                              <a:cubicBezTo>
                                <a:pt x="5842" y="7539"/>
                                <a:pt x="5878" y="7646"/>
                                <a:pt x="5895" y="7715"/>
                              </a:cubicBezTo>
                              <a:cubicBezTo>
                                <a:pt x="5961" y="7986"/>
                                <a:pt x="5909" y="8276"/>
                                <a:pt x="5765" y="8508"/>
                              </a:cubicBezTo>
                              <a:cubicBezTo>
                                <a:pt x="5715" y="8588"/>
                                <a:pt x="5663" y="8642"/>
                                <a:pt x="5564" y="8650"/>
                              </a:cubicBezTo>
                              <a:cubicBezTo>
                                <a:pt x="5546" y="8649"/>
                                <a:pt x="5528" y="8649"/>
                                <a:pt x="5510" y="8648"/>
                              </a:cubicBezTo>
                            </a:path>
                            <a:path w="4842" h="1340">
                              <a:moveTo>
                                <a:pt x="4391" y="7568"/>
                              </a:moveTo>
                              <a:cubicBezTo>
                                <a:pt x="4366" y="7588"/>
                                <a:pt x="4324" y="7615"/>
                                <a:pt x="4308" y="7643"/>
                              </a:cubicBezTo>
                              <a:cubicBezTo>
                                <a:pt x="4242" y="7757"/>
                                <a:pt x="4189" y="7896"/>
                                <a:pt x="4164" y="8026"/>
                              </a:cubicBezTo>
                              <a:cubicBezTo>
                                <a:pt x="4131" y="8198"/>
                                <a:pt x="4120" y="8410"/>
                                <a:pt x="4226" y="8561"/>
                              </a:cubicBezTo>
                              <a:cubicBezTo>
                                <a:pt x="4310" y="8681"/>
                                <a:pt x="4418" y="8687"/>
                                <a:pt x="4546" y="8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,7475" coordsize="4842,1340" path="m1669,7855c1665,7813,1655,7833,1635,7854c1592,7898,1570,7954,1543,8010c1497,8106,1458,8203,1435,8307c1421,8370,1421,8403,1438,8462c1512,8465,1562,8415,1611,8357c1680,8275,1750,8168,1778,8064c1793,8007,1797,7934,1754,7888c1730,7862,1697,7859,1664,7855em1915,8287c1902,8334,1897,8383,1883,8429c1863,8497,1835,8563,1815,8631c1812,8642,1789,8737,1787,8684em2238,7967c2255,7940,2261,7932,2292,7923c2320,7915,2353,7916,2381,7923c2422,7934,2442,7965,2436,8007c2430,8051,2401,8095,2378,8132c2348,8180,2313,8225,2304,8282c2300,8310,2308,8333,2339,8335c2376,8337,2411,8298,2435,8275c2465,8245,2475,8234,2486,8206em2776,7699c2808,7749,2815,7797,2815,7857c2814,7956,2807,8059,2792,8157c2778,8245,2756,8323,2710,8398c2671,8462,2612,8481,2539,8483c2521,8482,2503,8481,2485,8480em1273,7786c1211,7912,1135,8049,1105,8187c1068,8357,1049,8563,1183,8698c1297,8813,1440,8801,1586,8814em3358,7742c3373,7724,3372,7697,3384,7683c3397,7680,3402,7679,3395,7666c3410,7685,3411,7694,3406,7732c3395,7822,3380,7911,3368,8000c3354,8098,3340,8198,3339,8297c3339,8332,3337,8363,3341,8396em3074,8183c3142,8177,3209,8178,3278,8175c3466,8166,3654,8141,3841,8125em4467,7756c4475,7739,4478,7742,4487,7734c4484,7768,4473,7804,4470,7840c4463,7922,4451,8004,4445,8086c4440,8158,4447,8231,4444,8302c4443,8329,4439,8337,4446,8363em4826,8272c4839,8308,4820,8321,4809,8355c4788,8421,4770,8492,4738,8554c4717,8595,4694,8635,4668,8673em5245,7826c5262,7797,5273,7791,5293,7773c5315,7753,5334,7746,5366,7753c5398,7760,5414,7788,5418,7819c5424,7865,5408,7915,5393,7958c5377,8006,5352,8051,5335,8099c5325,8128,5311,8165,5329,8193c5351,8227,5388,8214,5418,8205c5481,8185,5519,8154,5565,8109em5666,7482c5721,7484,5725,7468,5776,7499c5842,7539,5878,7646,5895,7715c5961,7986,5909,8276,5765,8508c5715,8588,5663,8642,5564,8650c5546,8649,5528,8649,5510,8648em4391,7568c4366,7588,4324,7615,4308,7643c4242,7757,4189,7896,4164,8026c4131,8198,4120,8410,4226,8561c4310,8681,4418,8687,4546,8715e" stroked="t" o:allowincell="f" style="position:absolute;margin-left:-59.45pt;margin-top:11.5pt;width:137.2pt;height:3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58290</wp:posOffset>
                </wp:positionH>
                <wp:positionV relativeFrom="paragraph">
                  <wp:posOffset>149225</wp:posOffset>
                </wp:positionV>
                <wp:extent cx="1196340" cy="398145"/>
                <wp:effectExtent l="6985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3" h="1107">
                              <a:moveTo>
                                <a:pt x="7771" y="7518"/>
                              </a:moveTo>
                              <a:cubicBezTo>
                                <a:pt x="7775" y="7508"/>
                                <a:pt x="7786" y="7458"/>
                                <a:pt x="7774" y="7504"/>
                              </a:cubicBezTo>
                              <a:cubicBezTo>
                                <a:pt x="7723" y="7566"/>
                                <a:pt x="7689" y="7644"/>
                                <a:pt x="7651" y="7717"/>
                              </a:cubicBezTo>
                              <a:cubicBezTo>
                                <a:pt x="7585" y="7845"/>
                                <a:pt x="7518" y="7986"/>
                                <a:pt x="7504" y="8131"/>
                              </a:cubicBezTo>
                              <a:cubicBezTo>
                                <a:pt x="7492" y="8260"/>
                                <a:pt x="7547" y="8325"/>
                                <a:pt x="7677" y="8327"/>
                              </a:cubicBezTo>
                              <a:cubicBezTo>
                                <a:pt x="7784" y="8316"/>
                                <a:pt x="7822" y="8311"/>
                                <a:pt x="7892" y="8290"/>
                              </a:cubicBezTo>
                            </a:path>
                            <a:path w="3323" h="1107">
                              <a:moveTo>
                                <a:pt x="8073" y="7699"/>
                              </a:moveTo>
                              <a:cubicBezTo>
                                <a:pt x="8104" y="7658"/>
                                <a:pt x="8053" y="7715"/>
                                <a:pt x="8049" y="7724"/>
                              </a:cubicBezTo>
                              <a:cubicBezTo>
                                <a:pt x="8024" y="7780"/>
                                <a:pt x="7995" y="7845"/>
                                <a:pt x="7983" y="7906"/>
                              </a:cubicBezTo>
                              <a:cubicBezTo>
                                <a:pt x="7975" y="7949"/>
                                <a:pt x="7963" y="8032"/>
                                <a:pt x="8007" y="8062"/>
                              </a:cubicBezTo>
                              <a:cubicBezTo>
                                <a:pt x="8048" y="8090"/>
                                <a:pt x="8106" y="8050"/>
                                <a:pt x="8133" y="8021"/>
                              </a:cubicBezTo>
                              <a:cubicBezTo>
                                <a:pt x="8169" y="7983"/>
                                <a:pt x="8194" y="7923"/>
                                <a:pt x="8191" y="7870"/>
                              </a:cubicBezTo>
                              <a:cubicBezTo>
                                <a:pt x="8189" y="7822"/>
                                <a:pt x="8165" y="7775"/>
                                <a:pt x="8145" y="7733"/>
                              </a:cubicBezTo>
                              <a:cubicBezTo>
                                <a:pt x="8135" y="7712"/>
                                <a:pt x="8122" y="7692"/>
                                <a:pt x="8111" y="7671"/>
                              </a:cubicBezTo>
                            </a:path>
                            <a:path w="3323" h="1107">
                              <a:moveTo>
                                <a:pt x="8429" y="7641"/>
                              </a:moveTo>
                              <a:cubicBezTo>
                                <a:pt x="8434" y="7689"/>
                                <a:pt x="8430" y="7733"/>
                                <a:pt x="8429" y="7782"/>
                              </a:cubicBezTo>
                              <a:cubicBezTo>
                                <a:pt x="8428" y="7860"/>
                                <a:pt x="8426" y="7937"/>
                                <a:pt x="8425" y="8015"/>
                              </a:cubicBezTo>
                              <a:cubicBezTo>
                                <a:pt x="8425" y="8057"/>
                                <a:pt x="8429" y="8098"/>
                                <a:pt x="8447" y="8135"/>
                              </a:cubicBezTo>
                            </a:path>
                            <a:path w="3323" h="1107">
                              <a:moveTo>
                                <a:pt x="8390" y="7902"/>
                              </a:moveTo>
                              <a:cubicBezTo>
                                <a:pt x="8434" y="7896"/>
                                <a:pt x="8478" y="7888"/>
                                <a:pt x="8522" y="7882"/>
                              </a:cubicBezTo>
                              <a:cubicBezTo>
                                <a:pt x="8576" y="7874"/>
                                <a:pt x="8631" y="7872"/>
                                <a:pt x="8685" y="7867"/>
                              </a:cubicBezTo>
                            </a:path>
                            <a:path w="3323" h="1107">
                              <a:moveTo>
                                <a:pt x="8956" y="7528"/>
                              </a:moveTo>
                              <a:cubicBezTo>
                                <a:pt x="8958" y="7557"/>
                                <a:pt x="8945" y="7581"/>
                                <a:pt x="8943" y="7608"/>
                              </a:cubicBezTo>
                              <a:cubicBezTo>
                                <a:pt x="8936" y="7695"/>
                                <a:pt x="8922" y="7781"/>
                                <a:pt x="8915" y="7868"/>
                              </a:cubicBezTo>
                              <a:cubicBezTo>
                                <a:pt x="8908" y="7949"/>
                                <a:pt x="8904" y="8033"/>
                                <a:pt x="8906" y="8113"/>
                              </a:cubicBezTo>
                              <a:cubicBezTo>
                                <a:pt x="8907" y="8134"/>
                                <a:pt x="8905" y="8138"/>
                                <a:pt x="8913" y="8148"/>
                              </a:cubicBezTo>
                            </a:path>
                            <a:path w="3323" h="1107">
                              <a:moveTo>
                                <a:pt x="9395" y="8164"/>
                              </a:moveTo>
                              <a:cubicBezTo>
                                <a:pt x="9406" y="8207"/>
                                <a:pt x="9398" y="8232"/>
                                <a:pt x="9390" y="8274"/>
                              </a:cubicBezTo>
                              <a:cubicBezTo>
                                <a:pt x="9374" y="8358"/>
                                <a:pt x="9336" y="8424"/>
                                <a:pt x="9281" y="8491"/>
                              </a:cubicBezTo>
                              <a:cubicBezTo>
                                <a:pt x="9234" y="8543"/>
                                <a:pt x="9217" y="8560"/>
                                <a:pt x="9181" y="8590"/>
                              </a:cubicBezTo>
                            </a:path>
                            <a:path w="3323" h="1107">
                              <a:moveTo>
                                <a:pt x="9709" y="7688"/>
                              </a:moveTo>
                              <a:cubicBezTo>
                                <a:pt x="9719" y="7665"/>
                                <a:pt x="9726" y="7645"/>
                                <a:pt x="9749" y="7632"/>
                              </a:cubicBezTo>
                              <a:cubicBezTo>
                                <a:pt x="9777" y="7616"/>
                                <a:pt x="9813" y="7596"/>
                                <a:pt x="9847" y="7594"/>
                              </a:cubicBezTo>
                              <a:cubicBezTo>
                                <a:pt x="9879" y="7593"/>
                                <a:pt x="9904" y="7604"/>
                                <a:pt x="9908" y="7638"/>
                              </a:cubicBezTo>
                              <a:cubicBezTo>
                                <a:pt x="9913" y="7681"/>
                                <a:pt x="9884" y="7731"/>
                                <a:pt x="9864" y="7767"/>
                              </a:cubicBezTo>
                              <a:cubicBezTo>
                                <a:pt x="9839" y="7813"/>
                                <a:pt x="9806" y="7855"/>
                                <a:pt x="9786" y="7904"/>
                              </a:cubicBezTo>
                              <a:cubicBezTo>
                                <a:pt x="9775" y="7931"/>
                                <a:pt x="9766" y="7968"/>
                                <a:pt x="9782" y="7996"/>
                              </a:cubicBezTo>
                              <a:cubicBezTo>
                                <a:pt x="9797" y="8022"/>
                                <a:pt x="9824" y="8023"/>
                                <a:pt x="9849" y="8011"/>
                              </a:cubicBezTo>
                              <a:cubicBezTo>
                                <a:pt x="9874" y="7995"/>
                                <a:pt x="9882" y="7989"/>
                                <a:pt x="9897" y="7975"/>
                              </a:cubicBezTo>
                            </a:path>
                            <a:path w="3323" h="1107">
                              <a:moveTo>
                                <a:pt x="10194" y="7549"/>
                              </a:moveTo>
                              <a:cubicBezTo>
                                <a:pt x="10192" y="7592"/>
                                <a:pt x="10189" y="7634"/>
                                <a:pt x="10183" y="7677"/>
                              </a:cubicBezTo>
                              <a:cubicBezTo>
                                <a:pt x="10174" y="7743"/>
                                <a:pt x="10159" y="7815"/>
                                <a:pt x="10161" y="7882"/>
                              </a:cubicBezTo>
                              <a:cubicBezTo>
                                <a:pt x="10162" y="7912"/>
                                <a:pt x="10168" y="7943"/>
                                <a:pt x="10176" y="7972"/>
                              </a:cubicBezTo>
                            </a:path>
                            <a:path w="3323" h="1107">
                              <a:moveTo>
                                <a:pt x="10167" y="7799"/>
                              </a:moveTo>
                              <a:cubicBezTo>
                                <a:pt x="10159" y="7812"/>
                                <a:pt x="10156" y="7816"/>
                                <a:pt x="10153" y="7826"/>
                              </a:cubicBezTo>
                              <a:cubicBezTo>
                                <a:pt x="10191" y="7807"/>
                                <a:pt x="10228" y="7791"/>
                                <a:pt x="10266" y="7772"/>
                              </a:cubicBezTo>
                              <a:cubicBezTo>
                                <a:pt x="10305" y="7753"/>
                                <a:pt x="10344" y="7733"/>
                                <a:pt x="10383" y="7712"/>
                              </a:cubicBezTo>
                            </a:path>
                            <a:path w="3323" h="1107">
                              <a:moveTo>
                                <a:pt x="10576" y="7633"/>
                              </a:moveTo>
                              <a:cubicBezTo>
                                <a:pt x="10592" y="7626"/>
                                <a:pt x="10615" y="7613"/>
                                <a:pt x="10633" y="7613"/>
                              </a:cubicBezTo>
                              <a:cubicBezTo>
                                <a:pt x="10663" y="7612"/>
                                <a:pt x="10701" y="7629"/>
                                <a:pt x="10709" y="7660"/>
                              </a:cubicBezTo>
                              <a:cubicBezTo>
                                <a:pt x="10719" y="7698"/>
                                <a:pt x="10694" y="7737"/>
                                <a:pt x="10674" y="7767"/>
                              </a:cubicBezTo>
                              <a:cubicBezTo>
                                <a:pt x="10644" y="7812"/>
                                <a:pt x="10610" y="7854"/>
                                <a:pt x="10582" y="7900"/>
                              </a:cubicBezTo>
                              <a:cubicBezTo>
                                <a:pt x="10569" y="7921"/>
                                <a:pt x="10545" y="7963"/>
                                <a:pt x="10581" y="7978"/>
                              </a:cubicBezTo>
                              <a:cubicBezTo>
                                <a:pt x="10625" y="7996"/>
                                <a:pt x="10674" y="7970"/>
                                <a:pt x="10713" y="7956"/>
                              </a:cubicBezTo>
                              <a:cubicBezTo>
                                <a:pt x="10753" y="7942"/>
                                <a:pt x="10788" y="7925"/>
                                <a:pt x="10826" y="7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4,7484" coordsize="3323,1107" path="m7771,7518c7775,7508,7786,7458,7774,7504c7723,7566,7689,7644,7651,7717c7585,7845,7518,7986,7504,8131c7492,8260,7547,8325,7677,8327c7784,8316,7822,8311,7892,8290em8073,7699c8104,7658,8053,7715,8049,7724c8024,7780,7995,7845,7983,7906c7975,7949,7963,8032,8007,8062c8048,8090,8106,8050,8133,8021c8169,7983,8194,7923,8191,7870c8189,7822,8165,7775,8145,7733c8135,7712,8122,7692,8111,7671em8429,7641c8434,7689,8430,7733,8429,7782c8428,7860,8426,7937,8425,8015c8425,8057,8429,8098,8447,8135em8390,7902c8434,7896,8478,7888,8522,7882c8576,7874,8631,7872,8685,7867em8956,7528c8958,7557,8945,7581,8943,7608c8936,7695,8922,7781,8915,7868c8908,7949,8904,8033,8906,8113c8907,8134,8905,8138,8913,8148em9395,8164c9406,8207,9398,8232,9390,8274c9374,8358,9336,8424,9281,8491c9234,8543,9217,8560,9181,8590em9709,7688c9719,7665,9726,7645,9749,7632c9777,7616,9813,7596,9847,7594c9879,7593,9904,7604,9908,7638c9913,7681,9884,7731,9864,7767c9839,7813,9806,7855,9786,7904c9775,7931,9766,7968,9782,7996c9797,8022,9824,8023,9849,8011c9874,7995,9882,7989,9897,7975em10194,7549c10192,7592,10189,7634,10183,7677c10174,7743,10159,7815,10161,7882c10162,7912,10168,7943,10176,7972em10167,7799c10159,7812,10156,7816,10153,7826c10191,7807,10228,7791,10266,7772c10305,7753,10344,7733,10383,7712em10576,7633c10592,7626,10615,7613,10633,7613c10663,7612,10701,7629,10709,7660c10719,7698,10694,7737,10674,7767c10644,7812,10610,7854,10582,7900c10569,7921,10545,7963,10581,7978c10625,7996,10674,7970,10713,7956c10753,7942,10788,7925,10826,7906e" stroked="t" o:allowincell="f" style="position:absolute;margin-left:122.7pt;margin-top:11.75pt;width:94.15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04820</wp:posOffset>
                </wp:positionH>
                <wp:positionV relativeFrom="paragraph">
                  <wp:posOffset>57150</wp:posOffset>
                </wp:positionV>
                <wp:extent cx="474980" cy="372745"/>
                <wp:effectExtent l="6350" t="317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1035">
                              <a:moveTo>
                                <a:pt x="11532" y="7909"/>
                              </a:moveTo>
                              <a:cubicBezTo>
                                <a:pt x="11529" y="7904"/>
                                <a:pt x="11525" y="7899"/>
                                <a:pt x="11522" y="7894"/>
                              </a:cubicBezTo>
                              <a:cubicBezTo>
                                <a:pt x="11540" y="7899"/>
                                <a:pt x="11562" y="7900"/>
                                <a:pt x="11582" y="7901"/>
                              </a:cubicBezTo>
                              <a:cubicBezTo>
                                <a:pt x="11614" y="7903"/>
                                <a:pt x="11643" y="7909"/>
                                <a:pt x="11675" y="7913"/>
                              </a:cubicBezTo>
                              <a:cubicBezTo>
                                <a:pt x="11694" y="7915"/>
                                <a:pt x="11712" y="7917"/>
                                <a:pt x="11731" y="7918"/>
                              </a:cubicBezTo>
                            </a:path>
                            <a:path w="1319" h="1035">
                              <a:moveTo>
                                <a:pt x="11596" y="8078"/>
                              </a:moveTo>
                              <a:cubicBezTo>
                                <a:pt x="11626" y="8102"/>
                                <a:pt x="11669" y="8088"/>
                                <a:pt x="11709" y="8087"/>
                              </a:cubicBezTo>
                              <a:cubicBezTo>
                                <a:pt x="11768" y="8085"/>
                                <a:pt x="11826" y="8086"/>
                                <a:pt x="11885" y="8086"/>
                              </a:cubicBezTo>
                            </a:path>
                            <a:path w="1319" h="1035">
                              <a:moveTo>
                                <a:pt x="12597" y="7240"/>
                              </a:moveTo>
                              <a:cubicBezTo>
                                <a:pt x="12595" y="7241"/>
                                <a:pt x="12555" y="7278"/>
                                <a:pt x="12539" y="7318"/>
                              </a:cubicBezTo>
                              <a:cubicBezTo>
                                <a:pt x="12486" y="7451"/>
                                <a:pt x="12421" y="7581"/>
                                <a:pt x="12375" y="7717"/>
                              </a:cubicBezTo>
                              <a:cubicBezTo>
                                <a:pt x="12329" y="7853"/>
                                <a:pt x="12275" y="8028"/>
                                <a:pt x="12325" y="8171"/>
                              </a:cubicBezTo>
                              <a:cubicBezTo>
                                <a:pt x="12369" y="8297"/>
                                <a:pt x="12501" y="8259"/>
                                <a:pt x="12598" y="8245"/>
                              </a:cubicBezTo>
                            </a:path>
                            <a:path w="1319" h="1035">
                              <a:moveTo>
                                <a:pt x="12833" y="7437"/>
                              </a:moveTo>
                              <a:cubicBezTo>
                                <a:pt x="12844" y="7468"/>
                                <a:pt x="12836" y="7530"/>
                                <a:pt x="12830" y="7562"/>
                              </a:cubicBezTo>
                              <a:cubicBezTo>
                                <a:pt x="12812" y="7657"/>
                                <a:pt x="12799" y="7757"/>
                                <a:pt x="12795" y="7855"/>
                              </a:cubicBezTo>
                              <a:cubicBezTo>
                                <a:pt x="12792" y="7930"/>
                                <a:pt x="12790" y="8012"/>
                                <a:pt x="12808" y="8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2,7228" coordsize="1319,1035" path="m11532,7909c11529,7904,11525,7899,11522,7894c11540,7899,11562,7900,11582,7901c11614,7903,11643,7909,11675,7913c11694,7915,11712,7917,11731,7918em11596,8078c11626,8102,11669,8088,11709,8087c11768,8085,11826,8086,11885,8086em12597,7240c12595,7241,12555,7278,12539,7318c12486,7451,12421,7581,12375,7717c12329,7853,12275,8028,12325,8171c12369,8297,12501,8259,12598,8245em12833,7437c12844,7468,12836,7530,12830,7562c12812,7657,12799,7757,12795,7855c12792,7930,12790,8012,12808,8085e" stroked="t" o:allowincell="f" style="position:absolute;margin-left:236.6pt;margin-top:4.5pt;width:37.35pt;height:2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42995</wp:posOffset>
                </wp:positionH>
                <wp:positionV relativeFrom="paragraph">
                  <wp:posOffset>81915</wp:posOffset>
                </wp:positionV>
                <wp:extent cx="612140" cy="404495"/>
                <wp:effectExtent l="6350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123">
                              <a:moveTo>
                                <a:pt x="13337" y="7795"/>
                              </a:moveTo>
                              <a:cubicBezTo>
                                <a:pt x="13332" y="7814"/>
                                <a:pt x="13322" y="7840"/>
                                <a:pt x="13320" y="7856"/>
                              </a:cubicBezTo>
                              <a:cubicBezTo>
                                <a:pt x="13316" y="7888"/>
                                <a:pt x="13309" y="7917"/>
                                <a:pt x="13303" y="7949"/>
                              </a:cubicBezTo>
                              <a:cubicBezTo>
                                <a:pt x="13300" y="7964"/>
                                <a:pt x="13298" y="7980"/>
                                <a:pt x="13295" y="7995"/>
                              </a:cubicBezTo>
                              <a:cubicBezTo>
                                <a:pt x="13318" y="7961"/>
                                <a:pt x="13334" y="7925"/>
                                <a:pt x="13354" y="7889"/>
                              </a:cubicBezTo>
                              <a:cubicBezTo>
                                <a:pt x="13372" y="7857"/>
                                <a:pt x="13385" y="7831"/>
                                <a:pt x="13415" y="7811"/>
                              </a:cubicBezTo>
                              <a:cubicBezTo>
                                <a:pt x="13420" y="7835"/>
                                <a:pt x="13422" y="7857"/>
                                <a:pt x="13424" y="7881"/>
                              </a:cubicBezTo>
                              <a:cubicBezTo>
                                <a:pt x="13451" y="7883"/>
                                <a:pt x="13463" y="7862"/>
                                <a:pt x="13483" y="7836"/>
                              </a:cubicBezTo>
                              <a:cubicBezTo>
                                <a:pt x="13495" y="7821"/>
                                <a:pt x="13501" y="7814"/>
                                <a:pt x="13518" y="7806"/>
                              </a:cubicBezTo>
                              <a:cubicBezTo>
                                <a:pt x="13533" y="7831"/>
                                <a:pt x="13532" y="7851"/>
                                <a:pt x="13539" y="7879"/>
                              </a:cubicBezTo>
                              <a:cubicBezTo>
                                <a:pt x="13549" y="7919"/>
                                <a:pt x="13554" y="7924"/>
                                <a:pt x="13583" y="7895"/>
                              </a:cubicBezTo>
                            </a:path>
                            <a:path w="1700" h="1123">
                              <a:moveTo>
                                <a:pt x="13771" y="7814"/>
                              </a:moveTo>
                              <a:cubicBezTo>
                                <a:pt x="13741" y="7853"/>
                                <a:pt x="13699" y="7893"/>
                                <a:pt x="13677" y="7937"/>
                              </a:cubicBezTo>
                              <a:cubicBezTo>
                                <a:pt x="13672" y="7957"/>
                                <a:pt x="13668" y="7961"/>
                                <a:pt x="13677" y="7972"/>
                              </a:cubicBezTo>
                              <a:cubicBezTo>
                                <a:pt x="13705" y="7975"/>
                                <a:pt x="13746" y="7965"/>
                                <a:pt x="13767" y="7944"/>
                              </a:cubicBezTo>
                              <a:cubicBezTo>
                                <a:pt x="13788" y="7924"/>
                                <a:pt x="13805" y="7896"/>
                                <a:pt x="13816" y="7869"/>
                              </a:cubicBezTo>
                            </a:path>
                            <a:path w="1700" h="1123">
                              <a:moveTo>
                                <a:pt x="13928" y="7873"/>
                              </a:moveTo>
                              <a:cubicBezTo>
                                <a:pt x="13909" y="7900"/>
                                <a:pt x="13873" y="7939"/>
                                <a:pt x="13869" y="7972"/>
                              </a:cubicBezTo>
                              <a:cubicBezTo>
                                <a:pt x="13870" y="7976"/>
                                <a:pt x="13872" y="7980"/>
                                <a:pt x="13873" y="7984"/>
                              </a:cubicBezTo>
                              <a:cubicBezTo>
                                <a:pt x="13919" y="7975"/>
                                <a:pt x="13952" y="7946"/>
                                <a:pt x="13983" y="7910"/>
                              </a:cubicBezTo>
                              <a:cubicBezTo>
                                <a:pt x="14042" y="7842"/>
                                <a:pt x="14088" y="7758"/>
                                <a:pt x="14119" y="7674"/>
                              </a:cubicBezTo>
                              <a:cubicBezTo>
                                <a:pt x="14150" y="7590"/>
                                <a:pt x="14166" y="7498"/>
                                <a:pt x="14175" y="7409"/>
                              </a:cubicBezTo>
                              <a:cubicBezTo>
                                <a:pt x="14179" y="7372"/>
                                <a:pt x="14181" y="7334"/>
                                <a:pt x="14182" y="7297"/>
                              </a:cubicBezTo>
                              <a:cubicBezTo>
                                <a:pt x="14174" y="7351"/>
                                <a:pt x="14167" y="7406"/>
                                <a:pt x="14161" y="7461"/>
                              </a:cubicBezTo>
                              <a:cubicBezTo>
                                <a:pt x="14148" y="7571"/>
                                <a:pt x="14140" y="7681"/>
                                <a:pt x="14128" y="7790"/>
                              </a:cubicBezTo>
                              <a:cubicBezTo>
                                <a:pt x="14122" y="7844"/>
                                <a:pt x="14108" y="7892"/>
                                <a:pt x="14132" y="7941"/>
                              </a:cubicBezTo>
                            </a:path>
                            <a:path w="1700" h="1123">
                              <a:moveTo>
                                <a:pt x="14550" y="7519"/>
                              </a:moveTo>
                              <a:cubicBezTo>
                                <a:pt x="14576" y="7500"/>
                                <a:pt x="14606" y="7468"/>
                                <a:pt x="14636" y="7457"/>
                              </a:cubicBezTo>
                              <a:cubicBezTo>
                                <a:pt x="14665" y="7446"/>
                                <a:pt x="14709" y="7440"/>
                                <a:pt x="14738" y="7457"/>
                              </a:cubicBezTo>
                              <a:cubicBezTo>
                                <a:pt x="14770" y="7476"/>
                                <a:pt x="14754" y="7521"/>
                                <a:pt x="14742" y="7546"/>
                              </a:cubicBezTo>
                              <a:cubicBezTo>
                                <a:pt x="14693" y="7648"/>
                                <a:pt x="14519" y="7773"/>
                                <a:pt x="14537" y="7897"/>
                              </a:cubicBezTo>
                              <a:cubicBezTo>
                                <a:pt x="14546" y="7957"/>
                                <a:pt x="14655" y="7938"/>
                                <a:pt x="14691" y="7936"/>
                              </a:cubicBezTo>
                              <a:cubicBezTo>
                                <a:pt x="14753" y="7929"/>
                                <a:pt x="14772" y="7927"/>
                                <a:pt x="14813" y="7927"/>
                              </a:cubicBezTo>
                            </a:path>
                            <a:path w="1700" h="1123">
                              <a:moveTo>
                                <a:pt x="14991" y="8007"/>
                              </a:moveTo>
                              <a:cubicBezTo>
                                <a:pt x="14994" y="8044"/>
                                <a:pt x="14991" y="8091"/>
                                <a:pt x="14977" y="8126"/>
                              </a:cubicBezTo>
                              <a:cubicBezTo>
                                <a:pt x="14948" y="8199"/>
                                <a:pt x="14908" y="8282"/>
                                <a:pt x="14859" y="8343"/>
                              </a:cubicBezTo>
                              <a:cubicBezTo>
                                <a:pt x="14824" y="8387"/>
                                <a:pt x="14795" y="8400"/>
                                <a:pt x="14746" y="8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5,7297" coordsize="1700,1123" path="m13337,7795c13332,7814,13322,7840,13320,7856c13316,7888,13309,7917,13303,7949c13300,7964,13298,7980,13295,7995c13318,7961,13334,7925,13354,7889c13372,7857,13385,7831,13415,7811c13420,7835,13422,7857,13424,7881c13451,7883,13463,7862,13483,7836c13495,7821,13501,7814,13518,7806c13533,7831,13532,7851,13539,7879c13549,7919,13554,7924,13583,7895em13771,7814c13741,7853,13699,7893,13677,7937c13672,7957,13668,7961,13677,7972c13705,7975,13746,7965,13767,7944c13788,7924,13805,7896,13816,7869em13928,7873c13909,7900,13873,7939,13869,7972c13870,7976,13872,7980,13873,7984c13919,7975,13952,7946,13983,7910c14042,7842,14088,7758,14119,7674c14150,7590,14166,7498,14175,7409c14179,7372,14181,7334,14182,7297c14174,7351,14167,7406,14161,7461c14148,7571,14140,7681,14128,7790c14122,7844,14108,7892,14132,7941em14550,7519c14576,7500,14606,7468,14636,7457c14665,7446,14709,7440,14738,7457c14770,7476,14754,7521,14742,7546c14693,7648,14519,7773,14537,7897c14546,7957,14655,7938,14691,7936c14753,7929,14772,7927,14813,7927em14991,8007c14994,8044,14991,8091,14977,8126c14948,8199,14908,8282,14859,8343c14824,8387,14795,8400,14746,8419e" stroked="t" o:allowincell="f" style="position:absolute;margin-left:286.85pt;margin-top:6.45pt;width:48.15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20235</wp:posOffset>
                </wp:positionH>
                <wp:positionV relativeFrom="paragraph">
                  <wp:posOffset>12065</wp:posOffset>
                </wp:positionV>
                <wp:extent cx="1116965" cy="483870"/>
                <wp:effectExtent l="698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1344">
                              <a:moveTo>
                                <a:pt x="15520" y="7500"/>
                              </a:moveTo>
                              <a:cubicBezTo>
                                <a:pt x="15528" y="7521"/>
                                <a:pt x="15528" y="7545"/>
                                <a:pt x="15520" y="7567"/>
                              </a:cubicBezTo>
                              <a:cubicBezTo>
                                <a:pt x="15507" y="7603"/>
                                <a:pt x="15492" y="7640"/>
                                <a:pt x="15477" y="7675"/>
                              </a:cubicBezTo>
                              <a:cubicBezTo>
                                <a:pt x="15466" y="7701"/>
                                <a:pt x="15454" y="7723"/>
                                <a:pt x="15455" y="7751"/>
                              </a:cubicBezTo>
                              <a:cubicBezTo>
                                <a:pt x="15491" y="7750"/>
                                <a:pt x="15511" y="7725"/>
                                <a:pt x="15541" y="7706"/>
                              </a:cubicBezTo>
                              <a:cubicBezTo>
                                <a:pt x="15593" y="7673"/>
                                <a:pt x="15641" y="7636"/>
                                <a:pt x="15691" y="7599"/>
                              </a:cubicBezTo>
                              <a:cubicBezTo>
                                <a:pt x="15717" y="7580"/>
                                <a:pt x="15724" y="7574"/>
                                <a:pt x="15739" y="7560"/>
                              </a:cubicBezTo>
                            </a:path>
                            <a:path w="3103" h="1344">
                              <a:moveTo>
                                <a:pt x="15721" y="7434"/>
                              </a:moveTo>
                              <a:cubicBezTo>
                                <a:pt x="15708" y="7493"/>
                                <a:pt x="15695" y="7551"/>
                                <a:pt x="15680" y="7610"/>
                              </a:cubicBezTo>
                              <a:cubicBezTo>
                                <a:pt x="15656" y="7708"/>
                                <a:pt x="15636" y="7806"/>
                                <a:pt x="15618" y="7905"/>
                              </a:cubicBezTo>
                              <a:cubicBezTo>
                                <a:pt x="15618" y="7907"/>
                                <a:pt x="15588" y="8058"/>
                                <a:pt x="15606" y="8056"/>
                              </a:cubicBezTo>
                              <a:cubicBezTo>
                                <a:pt x="15610" y="8051"/>
                                <a:pt x="15615" y="8045"/>
                                <a:pt x="15619" y="8040"/>
                              </a:cubicBezTo>
                            </a:path>
                            <a:path w="3103" h="1344">
                              <a:moveTo>
                                <a:pt x="16027" y="7803"/>
                              </a:moveTo>
                              <a:cubicBezTo>
                                <a:pt x="16036" y="7835"/>
                                <a:pt x="16032" y="7862"/>
                                <a:pt x="16024" y="7895"/>
                              </a:cubicBezTo>
                              <a:cubicBezTo>
                                <a:pt x="16017" y="7922"/>
                                <a:pt x="16010" y="7948"/>
                                <a:pt x="16004" y="7975"/>
                              </a:cubicBezTo>
                              <a:cubicBezTo>
                                <a:pt x="16028" y="7942"/>
                                <a:pt x="16047" y="7907"/>
                                <a:pt x="16068" y="7871"/>
                              </a:cubicBezTo>
                              <a:cubicBezTo>
                                <a:pt x="16087" y="7838"/>
                                <a:pt x="16109" y="7788"/>
                                <a:pt x="16145" y="7783"/>
                              </a:cubicBezTo>
                              <a:cubicBezTo>
                                <a:pt x="16148" y="7809"/>
                                <a:pt x="16146" y="7834"/>
                                <a:pt x="16147" y="7860"/>
                              </a:cubicBezTo>
                              <a:cubicBezTo>
                                <a:pt x="16179" y="7857"/>
                                <a:pt x="16191" y="7842"/>
                                <a:pt x="16217" y="7821"/>
                              </a:cubicBezTo>
                              <a:cubicBezTo>
                                <a:pt x="16229" y="7811"/>
                                <a:pt x="16261" y="7781"/>
                                <a:pt x="16278" y="7800"/>
                              </a:cubicBezTo>
                              <a:cubicBezTo>
                                <a:pt x="16293" y="7817"/>
                                <a:pt x="16282" y="7851"/>
                                <a:pt x="16283" y="7869"/>
                              </a:cubicBezTo>
                              <a:cubicBezTo>
                                <a:pt x="16285" y="7892"/>
                                <a:pt x="16281" y="7919"/>
                                <a:pt x="16299" y="7926"/>
                              </a:cubicBezTo>
                            </a:path>
                            <a:path w="3103" h="1344">
                              <a:moveTo>
                                <a:pt x="16478" y="7812"/>
                              </a:moveTo>
                              <a:cubicBezTo>
                                <a:pt x="16452" y="7856"/>
                                <a:pt x="16417" y="7893"/>
                                <a:pt x="16390" y="7935"/>
                              </a:cubicBezTo>
                              <a:cubicBezTo>
                                <a:pt x="16376" y="7957"/>
                                <a:pt x="16369" y="7976"/>
                                <a:pt x="16370" y="7999"/>
                              </a:cubicBezTo>
                              <a:cubicBezTo>
                                <a:pt x="16412" y="7995"/>
                                <a:pt x="16420" y="7976"/>
                                <a:pt x="16449" y="7950"/>
                              </a:cubicBezTo>
                              <a:cubicBezTo>
                                <a:pt x="16483" y="7920"/>
                                <a:pt x="16507" y="7894"/>
                                <a:pt x="16527" y="7853"/>
                              </a:cubicBezTo>
                            </a:path>
                            <a:path w="3103" h="1344">
                              <a:moveTo>
                                <a:pt x="16644" y="7847"/>
                              </a:moveTo>
                              <a:cubicBezTo>
                                <a:pt x="16624" y="7888"/>
                                <a:pt x="16593" y="7931"/>
                                <a:pt x="16584" y="7976"/>
                              </a:cubicBezTo>
                              <a:cubicBezTo>
                                <a:pt x="16585" y="7982"/>
                                <a:pt x="16585" y="7987"/>
                                <a:pt x="16586" y="7993"/>
                              </a:cubicBezTo>
                              <a:cubicBezTo>
                                <a:pt x="16630" y="7974"/>
                                <a:pt x="16647" y="7958"/>
                                <a:pt x="16680" y="7914"/>
                              </a:cubicBezTo>
                              <a:cubicBezTo>
                                <a:pt x="16743" y="7831"/>
                                <a:pt x="16784" y="7737"/>
                                <a:pt x="16822" y="7641"/>
                              </a:cubicBezTo>
                              <a:cubicBezTo>
                                <a:pt x="16857" y="7552"/>
                                <a:pt x="16880" y="7461"/>
                                <a:pt x="16902" y="7368"/>
                              </a:cubicBezTo>
                              <a:cubicBezTo>
                                <a:pt x="16911" y="7331"/>
                                <a:pt x="16913" y="7323"/>
                                <a:pt x="16918" y="7300"/>
                              </a:cubicBezTo>
                              <a:cubicBezTo>
                                <a:pt x="16913" y="7357"/>
                                <a:pt x="16907" y="7413"/>
                                <a:pt x="16898" y="7470"/>
                              </a:cubicBezTo>
                              <a:cubicBezTo>
                                <a:pt x="16881" y="7583"/>
                                <a:pt x="16869" y="7698"/>
                                <a:pt x="16850" y="7810"/>
                              </a:cubicBezTo>
                              <a:cubicBezTo>
                                <a:pt x="16841" y="7864"/>
                                <a:pt x="16826" y="7913"/>
                                <a:pt x="16838" y="7967"/>
                              </a:cubicBezTo>
                            </a:path>
                            <a:path w="3103" h="1344">
                              <a:moveTo>
                                <a:pt x="17294" y="7532"/>
                              </a:moveTo>
                              <a:cubicBezTo>
                                <a:pt x="17325" y="7502"/>
                                <a:pt x="17359" y="7470"/>
                                <a:pt x="17399" y="7452"/>
                              </a:cubicBezTo>
                              <a:cubicBezTo>
                                <a:pt x="17427" y="7439"/>
                                <a:pt x="17478" y="7421"/>
                                <a:pt x="17509" y="7431"/>
                              </a:cubicBezTo>
                              <a:cubicBezTo>
                                <a:pt x="17541" y="7441"/>
                                <a:pt x="17522" y="7478"/>
                                <a:pt x="17511" y="7496"/>
                              </a:cubicBezTo>
                              <a:cubicBezTo>
                                <a:pt x="17481" y="7544"/>
                                <a:pt x="17427" y="7586"/>
                                <a:pt x="17416" y="7644"/>
                              </a:cubicBezTo>
                              <a:cubicBezTo>
                                <a:pt x="17410" y="7677"/>
                                <a:pt x="17433" y="7708"/>
                                <a:pt x="17447" y="7736"/>
                              </a:cubicBezTo>
                              <a:cubicBezTo>
                                <a:pt x="17466" y="7773"/>
                                <a:pt x="17482" y="7809"/>
                                <a:pt x="17473" y="7852"/>
                              </a:cubicBezTo>
                              <a:cubicBezTo>
                                <a:pt x="17459" y="7915"/>
                                <a:pt x="17395" y="7973"/>
                                <a:pt x="17336" y="7995"/>
                              </a:cubicBezTo>
                              <a:cubicBezTo>
                                <a:pt x="17297" y="8010"/>
                                <a:pt x="17248" y="8022"/>
                                <a:pt x="17234" y="7969"/>
                              </a:cubicBezTo>
                              <a:cubicBezTo>
                                <a:pt x="17233" y="7953"/>
                                <a:pt x="17231" y="7938"/>
                                <a:pt x="17230" y="7922"/>
                              </a:cubicBezTo>
                            </a:path>
                            <a:path w="3103" h="1344">
                              <a:moveTo>
                                <a:pt x="17878" y="7103"/>
                              </a:moveTo>
                              <a:cubicBezTo>
                                <a:pt x="17916" y="7274"/>
                                <a:pt x="17918" y="7420"/>
                                <a:pt x="17885" y="7595"/>
                              </a:cubicBezTo>
                              <a:cubicBezTo>
                                <a:pt x="17845" y="7804"/>
                                <a:pt x="17784" y="8025"/>
                                <a:pt x="17676" y="8209"/>
                              </a:cubicBezTo>
                              <a:cubicBezTo>
                                <a:pt x="17609" y="8323"/>
                                <a:pt x="17537" y="8374"/>
                                <a:pt x="17432" y="8446"/>
                              </a:cubicBezTo>
                            </a:path>
                            <a:path w="3103" h="1344">
                              <a:moveTo>
                                <a:pt x="18225" y="7820"/>
                              </a:moveTo>
                              <a:cubicBezTo>
                                <a:pt x="18249" y="7799"/>
                                <a:pt x="18267" y="7786"/>
                                <a:pt x="18299" y="7782"/>
                              </a:cubicBezTo>
                              <a:cubicBezTo>
                                <a:pt x="18347" y="7776"/>
                                <a:pt x="18388" y="7780"/>
                                <a:pt x="18433" y="7792"/>
                              </a:cubicBezTo>
                              <a:cubicBezTo>
                                <a:pt x="18475" y="7803"/>
                                <a:pt x="18494" y="7814"/>
                                <a:pt x="18512" y="7852"/>
                              </a:cubicBezTo>
                            </a:path>
                            <a:path w="3103" h="1344">
                              <a:moveTo>
                                <a:pt x="18339" y="8001"/>
                              </a:moveTo>
                              <a:cubicBezTo>
                                <a:pt x="18334" y="8006"/>
                                <a:pt x="18306" y="8036"/>
                                <a:pt x="18320" y="8046"/>
                              </a:cubicBezTo>
                              <a:cubicBezTo>
                                <a:pt x="18359" y="8075"/>
                                <a:pt x="18444" y="8061"/>
                                <a:pt x="18487" y="8056"/>
                              </a:cubicBezTo>
                              <a:cubicBezTo>
                                <a:pt x="18510" y="8052"/>
                                <a:pt x="18532" y="8049"/>
                                <a:pt x="18555" y="8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3,7103" coordsize="3103,1344" path="m15520,7500c15528,7521,15528,7545,15520,7567c15507,7603,15492,7640,15477,7675c15466,7701,15454,7723,15455,7751c15491,7750,15511,7725,15541,7706c15593,7673,15641,7636,15691,7599c15717,7580,15724,7574,15739,7560em15721,7434c15708,7493,15695,7551,15680,7610c15656,7708,15636,7806,15618,7905c15618,7907,15588,8058,15606,8056c15610,8051,15615,8045,15619,8040em16027,7803c16036,7835,16032,7862,16024,7895c16017,7922,16010,7948,16004,7975c16028,7942,16047,7907,16068,7871c16087,7838,16109,7788,16145,7783c16148,7809,16146,7834,16147,7860c16179,7857,16191,7842,16217,7821c16229,7811,16261,7781,16278,7800c16293,7817,16282,7851,16283,7869c16285,7892,16281,7919,16299,7926em16478,7812c16452,7856,16417,7893,16390,7935c16376,7957,16369,7976,16370,7999c16412,7995,16420,7976,16449,7950c16483,7920,16507,7894,16527,7853em16644,7847c16624,7888,16593,7931,16584,7976c16585,7982,16585,7987,16586,7993c16630,7974,16647,7958,16680,7914c16743,7831,16784,7737,16822,7641c16857,7552,16880,7461,16902,7368c16911,7331,16913,7323,16918,7300c16913,7357,16907,7413,16898,7470c16881,7583,16869,7698,16850,7810c16841,7864,16826,7913,16838,7967em17294,7532c17325,7502,17359,7470,17399,7452c17427,7439,17478,7421,17509,7431c17541,7441,17522,7478,17511,7496c17481,7544,17427,7586,17416,7644c17410,7677,17433,7708,17447,7736c17466,7773,17482,7809,17473,7852c17459,7915,17395,7973,17336,7995c17297,8010,17248,8022,17234,7969c17233,7953,17231,7938,17230,7922em17878,7103c17916,7274,17918,7420,17885,7595c17845,7804,17784,8025,17676,8209c17609,8323,17537,8374,17432,8446em18225,7820c18249,7799,18267,7786,18299,7782c18347,7776,18388,7780,18433,7792c18475,7803,18494,7814,18512,7852em18339,8001c18334,8006,18306,8036,18320,8046c18359,8075,18444,8061,18487,8056c18510,8052,18532,8049,18555,8045e" stroked="t" o:allowincell="f" style="position:absolute;margin-left:348.05pt;margin-top:0.95pt;width:87.9pt;height:3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15635</wp:posOffset>
                </wp:positionH>
                <wp:positionV relativeFrom="paragraph">
                  <wp:posOffset>64135</wp:posOffset>
                </wp:positionV>
                <wp:extent cx="252730" cy="450850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1253">
                              <a:moveTo>
                                <a:pt x="19281" y="7248"/>
                              </a:moveTo>
                              <a:cubicBezTo>
                                <a:pt x="19262" y="7307"/>
                                <a:pt x="19234" y="7356"/>
                                <a:pt x="19210" y="7414"/>
                              </a:cubicBezTo>
                              <a:cubicBezTo>
                                <a:pt x="19154" y="7551"/>
                                <a:pt x="19111" y="7693"/>
                                <a:pt x="19080" y="7838"/>
                              </a:cubicBezTo>
                              <a:cubicBezTo>
                                <a:pt x="19055" y="7954"/>
                                <a:pt x="19028" y="8103"/>
                                <a:pt x="19081" y="8217"/>
                              </a:cubicBezTo>
                              <a:cubicBezTo>
                                <a:pt x="19111" y="8281"/>
                                <a:pt x="19152" y="8276"/>
                                <a:pt x="19210" y="8283"/>
                              </a:cubicBezTo>
                            </a:path>
                            <a:path w="702" h="1253">
                              <a:moveTo>
                                <a:pt x="19516" y="7429"/>
                              </a:moveTo>
                              <a:cubicBezTo>
                                <a:pt x="19526" y="7460"/>
                                <a:pt x="19507" y="7481"/>
                                <a:pt x="19505" y="7511"/>
                              </a:cubicBezTo>
                              <a:cubicBezTo>
                                <a:pt x="19501" y="7583"/>
                                <a:pt x="19484" y="7648"/>
                                <a:pt x="19472" y="7721"/>
                              </a:cubicBezTo>
                              <a:cubicBezTo>
                                <a:pt x="19457" y="7811"/>
                                <a:pt x="19438" y="7897"/>
                                <a:pt x="19417" y="7984"/>
                              </a:cubicBezTo>
                              <a:cubicBezTo>
                                <a:pt x="19413" y="8002"/>
                                <a:pt x="19411" y="8026"/>
                                <a:pt x="19412" y="8044"/>
                              </a:cubicBezTo>
                            </a:path>
                            <a:path w="702" h="1253">
                              <a:moveTo>
                                <a:pt x="19753" y="8019"/>
                              </a:moveTo>
                              <a:cubicBezTo>
                                <a:pt x="19729" y="8104"/>
                                <a:pt x="19701" y="8187"/>
                                <a:pt x="19654" y="8263"/>
                              </a:cubicBezTo>
                              <a:cubicBezTo>
                                <a:pt x="19600" y="8349"/>
                                <a:pt x="19548" y="8428"/>
                                <a:pt x="19477" y="8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2,7248" coordsize="702,1253" path="m19281,7248c19262,7307,19234,7356,19210,7414c19154,7551,19111,7693,19080,7838c19055,7954,19028,8103,19081,8217c19111,8281,19152,8276,19210,8283em19516,7429c19526,7460,19507,7481,19505,7511c19501,7583,19484,7648,19472,7721c19457,7811,19438,7897,19417,7984c19413,8002,19411,8026,19412,8044em19753,8019c19729,8104,19701,8187,19654,8263c19600,8349,19548,8428,19477,8500e" stroked="t" o:allowincell="f" style="position:absolute;margin-left:450.05pt;margin-top:5.05pt;width:19.85pt;height:3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080135</wp:posOffset>
                </wp:positionH>
                <wp:positionV relativeFrom="paragraph">
                  <wp:posOffset>43815</wp:posOffset>
                </wp:positionV>
                <wp:extent cx="7539355" cy="233680"/>
                <wp:effectExtent l="6985" t="0" r="571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94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4" h="650">
                              <a:moveTo>
                                <a:pt x="174" y="9147"/>
                              </a:moveTo>
                              <a:cubicBezTo>
                                <a:pt x="287" y="9152"/>
                                <a:pt x="444" y="9150"/>
                                <a:pt x="573" y="9161"/>
                              </a:cubicBezTo>
                              <a:cubicBezTo>
                                <a:pt x="960" y="9194"/>
                                <a:pt x="1347" y="9220"/>
                                <a:pt x="1733" y="9257"/>
                              </a:cubicBezTo>
                              <a:cubicBezTo>
                                <a:pt x="2228" y="9304"/>
                                <a:pt x="2726" y="9286"/>
                                <a:pt x="3224" y="9248"/>
                              </a:cubicBezTo>
                              <a:cubicBezTo>
                                <a:pt x="4091" y="9182"/>
                                <a:pt x="4957" y="9101"/>
                                <a:pt x="5825" y="9040"/>
                              </a:cubicBezTo>
                              <a:cubicBezTo>
                                <a:pt x="6959" y="8960"/>
                                <a:pt x="8095" y="8951"/>
                                <a:pt x="9230" y="8893"/>
                              </a:cubicBezTo>
                              <a:cubicBezTo>
                                <a:pt x="10820" y="8811"/>
                                <a:pt x="12412" y="8731"/>
                                <a:pt x="14004" y="8689"/>
                              </a:cubicBezTo>
                              <a:cubicBezTo>
                                <a:pt x="14763" y="8669"/>
                                <a:pt x="15507" y="8718"/>
                                <a:pt x="16264" y="8732"/>
                              </a:cubicBezTo>
                              <a:cubicBezTo>
                                <a:pt x="17220" y="8750"/>
                                <a:pt x="18194" y="8736"/>
                                <a:pt x="19150" y="8707"/>
                              </a:cubicBezTo>
                              <a:cubicBezTo>
                                <a:pt x="19729" y="8689"/>
                                <a:pt x="20294" y="8695"/>
                                <a:pt x="20870" y="8696"/>
                              </a:cubicBezTo>
                              <a:cubicBezTo>
                                <a:pt x="20945" y="8696"/>
                                <a:pt x="21072" y="8676"/>
                                <a:pt x="21117" y="8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,8651" coordsize="20944,650" path="m174,9147c287,9152,444,9150,573,9161c960,9194,1347,9220,1733,9257c2228,9304,2726,9286,3224,9248c4091,9182,4957,9101,5825,9040c6959,8960,8095,8951,9230,8893c10820,8811,12412,8731,14004,8689c14763,8669,15507,8718,16264,8732c17220,8750,18194,8736,19150,8707c19729,8689,20294,8695,20870,8696c20945,8696,21072,8676,21117,8676e" stroked="t" o:allowincell="f" style="position:absolute;margin-left:-85.05pt;margin-top:3.45pt;width:593.6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501005</wp:posOffset>
                </wp:positionH>
                <wp:positionV relativeFrom="paragraph">
                  <wp:posOffset>87630</wp:posOffset>
                </wp:positionV>
                <wp:extent cx="1070610" cy="1549400"/>
                <wp:effectExtent l="5715" t="7620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4304">
                              <a:moveTo>
                                <a:pt x="19240" y="12327"/>
                              </a:moveTo>
                              <a:cubicBezTo>
                                <a:pt x="19264" y="12314"/>
                                <a:pt x="19291" y="12302"/>
                                <a:pt x="19320" y="12303"/>
                              </a:cubicBezTo>
                              <a:cubicBezTo>
                                <a:pt x="19341" y="12304"/>
                                <a:pt x="19361" y="12315"/>
                                <a:pt x="19373" y="12332"/>
                              </a:cubicBezTo>
                              <a:cubicBezTo>
                                <a:pt x="19389" y="12355"/>
                                <a:pt x="19383" y="12382"/>
                                <a:pt x="19375" y="12406"/>
                              </a:cubicBezTo>
                              <a:cubicBezTo>
                                <a:pt x="19364" y="12440"/>
                                <a:pt x="19343" y="12462"/>
                                <a:pt x="19322" y="12489"/>
                              </a:cubicBezTo>
                              <a:cubicBezTo>
                                <a:pt x="19315" y="12498"/>
                                <a:pt x="19282" y="12532"/>
                                <a:pt x="19295" y="12547"/>
                              </a:cubicBezTo>
                              <a:cubicBezTo>
                                <a:pt x="19315" y="12569"/>
                                <a:pt x="19345" y="12552"/>
                                <a:pt x="19363" y="12541"/>
                              </a:cubicBezTo>
                              <a:cubicBezTo>
                                <a:pt x="19388" y="12527"/>
                                <a:pt x="19405" y="12510"/>
                                <a:pt x="19424" y="12489"/>
                              </a:cubicBezTo>
                            </a:path>
                            <a:path w="2973" h="4304">
                              <a:moveTo>
                                <a:pt x="19654" y="12161"/>
                              </a:moveTo>
                              <a:cubicBezTo>
                                <a:pt x="19667" y="12224"/>
                                <a:pt x="19658" y="12268"/>
                                <a:pt x="19646" y="12330"/>
                              </a:cubicBezTo>
                              <a:cubicBezTo>
                                <a:pt x="19632" y="12405"/>
                                <a:pt x="19629" y="12487"/>
                                <a:pt x="19598" y="12559"/>
                              </a:cubicBezTo>
                              <a:cubicBezTo>
                                <a:pt x="19578" y="12606"/>
                                <a:pt x="19549" y="12656"/>
                                <a:pt x="19492" y="12661"/>
                              </a:cubicBezTo>
                              <a:cubicBezTo>
                                <a:pt x="19455" y="12657"/>
                                <a:pt x="19442" y="12656"/>
                                <a:pt x="19418" y="12651"/>
                              </a:cubicBezTo>
                            </a:path>
                            <a:path w="2973" h="4304">
                              <a:moveTo>
                                <a:pt x="18531" y="12123"/>
                              </a:moveTo>
                              <a:cubicBezTo>
                                <a:pt x="18503" y="12166"/>
                                <a:pt x="18483" y="12230"/>
                                <a:pt x="18474" y="12280"/>
                              </a:cubicBezTo>
                              <a:cubicBezTo>
                                <a:pt x="18451" y="12408"/>
                                <a:pt x="18451" y="12539"/>
                                <a:pt x="18483" y="12665"/>
                              </a:cubicBezTo>
                              <a:cubicBezTo>
                                <a:pt x="18517" y="12801"/>
                                <a:pt x="18589" y="12847"/>
                                <a:pt x="18708" y="12901"/>
                              </a:cubicBezTo>
                            </a:path>
                            <a:path w="2973" h="4304">
                              <a:moveTo>
                                <a:pt x="19750" y="12536"/>
                              </a:moveTo>
                              <a:cubicBezTo>
                                <a:pt x="19767" y="12571"/>
                                <a:pt x="19756" y="12594"/>
                                <a:pt x="19755" y="12631"/>
                              </a:cubicBezTo>
                              <a:cubicBezTo>
                                <a:pt x="19752" y="12704"/>
                                <a:pt x="19743" y="12777"/>
                                <a:pt x="19719" y="12847"/>
                              </a:cubicBezTo>
                              <a:cubicBezTo>
                                <a:pt x="19707" y="12883"/>
                                <a:pt x="19686" y="12966"/>
                                <a:pt x="19645" y="12983"/>
                              </a:cubicBezTo>
                              <a:cubicBezTo>
                                <a:pt x="19639" y="12982"/>
                                <a:pt x="19632" y="12982"/>
                                <a:pt x="19626" y="12981"/>
                              </a:cubicBezTo>
                            </a:path>
                            <a:path w="2973" h="4304">
                              <a:moveTo>
                                <a:pt x="20171" y="12272"/>
                              </a:moveTo>
                              <a:cubicBezTo>
                                <a:pt x="20181" y="12250"/>
                                <a:pt x="20186" y="12223"/>
                                <a:pt x="20209" y="12212"/>
                              </a:cubicBezTo>
                              <a:cubicBezTo>
                                <a:pt x="20224" y="12205"/>
                                <a:pt x="20253" y="12196"/>
                                <a:pt x="20267" y="12210"/>
                              </a:cubicBezTo>
                              <a:cubicBezTo>
                                <a:pt x="20293" y="12235"/>
                                <a:pt x="20280" y="12275"/>
                                <a:pt x="20273" y="12304"/>
                              </a:cubicBezTo>
                              <a:cubicBezTo>
                                <a:pt x="20259" y="12360"/>
                                <a:pt x="20231" y="12406"/>
                                <a:pt x="20204" y="12456"/>
                              </a:cubicBezTo>
                              <a:cubicBezTo>
                                <a:pt x="20184" y="12493"/>
                                <a:pt x="20160" y="12530"/>
                                <a:pt x="20144" y="12569"/>
                              </a:cubicBezTo>
                              <a:cubicBezTo>
                                <a:pt x="20128" y="12608"/>
                                <a:pt x="20163" y="12611"/>
                                <a:pt x="20194" y="12604"/>
                              </a:cubicBezTo>
                              <a:cubicBezTo>
                                <a:pt x="20217" y="12594"/>
                                <a:pt x="20226" y="12591"/>
                                <a:pt x="20242" y="12585"/>
                              </a:cubicBezTo>
                            </a:path>
                            <a:path w="2973" h="4304">
                              <a:moveTo>
                                <a:pt x="20455" y="12472"/>
                              </a:moveTo>
                              <a:cubicBezTo>
                                <a:pt x="20448" y="12511"/>
                                <a:pt x="20440" y="12550"/>
                                <a:pt x="20429" y="12588"/>
                              </a:cubicBezTo>
                              <a:cubicBezTo>
                                <a:pt x="20417" y="12627"/>
                                <a:pt x="20399" y="12663"/>
                                <a:pt x="20381" y="12697"/>
                              </a:cubicBezTo>
                              <a:cubicBezTo>
                                <a:pt x="20375" y="12713"/>
                                <a:pt x="20373" y="12719"/>
                                <a:pt x="20362" y="12706"/>
                              </a:cubicBezTo>
                            </a:path>
                            <a:path w="2973" h="4304">
                              <a:moveTo>
                                <a:pt x="20676" y="12215"/>
                              </a:moveTo>
                              <a:cubicBezTo>
                                <a:pt x="20683" y="12184"/>
                                <a:pt x="20693" y="12179"/>
                                <a:pt x="20722" y="12165"/>
                              </a:cubicBezTo>
                              <a:cubicBezTo>
                                <a:pt x="20739" y="12157"/>
                                <a:pt x="20758" y="12159"/>
                                <a:pt x="20775" y="12167"/>
                              </a:cubicBezTo>
                              <a:cubicBezTo>
                                <a:pt x="20797" y="12178"/>
                                <a:pt x="20801" y="12199"/>
                                <a:pt x="20798" y="12222"/>
                              </a:cubicBezTo>
                              <a:cubicBezTo>
                                <a:pt x="20794" y="12248"/>
                                <a:pt x="20785" y="12272"/>
                                <a:pt x="20783" y="12299"/>
                              </a:cubicBezTo>
                              <a:cubicBezTo>
                                <a:pt x="20781" y="12329"/>
                                <a:pt x="20789" y="12357"/>
                                <a:pt x="20790" y="12387"/>
                              </a:cubicBezTo>
                              <a:cubicBezTo>
                                <a:pt x="20791" y="12424"/>
                                <a:pt x="20786" y="12463"/>
                                <a:pt x="20770" y="12497"/>
                              </a:cubicBezTo>
                              <a:cubicBezTo>
                                <a:pt x="20751" y="12536"/>
                                <a:pt x="20729" y="12554"/>
                                <a:pt x="20696" y="12571"/>
                              </a:cubicBezTo>
                              <a:cubicBezTo>
                                <a:pt x="20666" y="12586"/>
                                <a:pt x="20671" y="12570"/>
                                <a:pt x="20655" y="12542"/>
                              </a:cubicBezTo>
                            </a:path>
                            <a:path w="2973" h="4304">
                              <a:moveTo>
                                <a:pt x="20936" y="12137"/>
                              </a:moveTo>
                              <a:cubicBezTo>
                                <a:pt x="20977" y="12178"/>
                                <a:pt x="20989" y="12216"/>
                                <a:pt x="20996" y="12275"/>
                              </a:cubicBezTo>
                              <a:cubicBezTo>
                                <a:pt x="21006" y="12357"/>
                                <a:pt x="21000" y="12445"/>
                                <a:pt x="20976" y="12524"/>
                              </a:cubicBezTo>
                              <a:cubicBezTo>
                                <a:pt x="20959" y="12581"/>
                                <a:pt x="20921" y="12650"/>
                                <a:pt x="20865" y="12673"/>
                              </a:cubicBezTo>
                              <a:cubicBezTo>
                                <a:pt x="20823" y="12690"/>
                                <a:pt x="20781" y="12674"/>
                                <a:pt x="20739" y="12666"/>
                              </a:cubicBezTo>
                            </a:path>
                            <a:path w="2973" h="4304">
                              <a:moveTo>
                                <a:pt x="20015" y="12172"/>
                              </a:moveTo>
                              <a:cubicBezTo>
                                <a:pt x="19982" y="12280"/>
                                <a:pt x="19940" y="12396"/>
                                <a:pt x="19938" y="12510"/>
                              </a:cubicBezTo>
                              <a:cubicBezTo>
                                <a:pt x="19936" y="12620"/>
                                <a:pt x="19969" y="12759"/>
                                <a:pt x="20073" y="12817"/>
                              </a:cubicBezTo>
                              <a:cubicBezTo>
                                <a:pt x="20140" y="12834"/>
                                <a:pt x="20163" y="12840"/>
                                <a:pt x="20210" y="12832"/>
                              </a:cubicBezTo>
                            </a:path>
                            <a:path w="2973" h="4304">
                              <a:moveTo>
                                <a:pt x="20821" y="8803"/>
                              </a:moveTo>
                              <a:cubicBezTo>
                                <a:pt x="20830" y="8801"/>
                                <a:pt x="20866" y="8784"/>
                                <a:pt x="20891" y="8780"/>
                              </a:cubicBezTo>
                              <a:cubicBezTo>
                                <a:pt x="20964" y="8769"/>
                                <a:pt x="21048" y="8767"/>
                                <a:pt x="21121" y="8779"/>
                              </a:cubicBezTo>
                              <a:cubicBezTo>
                                <a:pt x="21204" y="8793"/>
                                <a:pt x="21261" y="8814"/>
                                <a:pt x="21302" y="8890"/>
                              </a:cubicBezTo>
                              <a:cubicBezTo>
                                <a:pt x="21349" y="8976"/>
                                <a:pt x="21385" y="9103"/>
                                <a:pt x="21405" y="9198"/>
                              </a:cubicBezTo>
                              <a:cubicBezTo>
                                <a:pt x="21430" y="9318"/>
                                <a:pt x="21434" y="9465"/>
                                <a:pt x="21425" y="9587"/>
                              </a:cubicBezTo>
                              <a:cubicBezTo>
                                <a:pt x="21417" y="9704"/>
                                <a:pt x="21388" y="9821"/>
                                <a:pt x="21367" y="9936"/>
                              </a:cubicBezTo>
                              <a:cubicBezTo>
                                <a:pt x="21359" y="9978"/>
                                <a:pt x="21349" y="10019"/>
                                <a:pt x="21342" y="10061"/>
                              </a:cubicBezTo>
                              <a:cubicBezTo>
                                <a:pt x="21322" y="10176"/>
                                <a:pt x="21254" y="10474"/>
                                <a:pt x="21325" y="10576"/>
                              </a:cubicBezTo>
                              <a:cubicBezTo>
                                <a:pt x="21352" y="10615"/>
                                <a:pt x="21375" y="10590"/>
                                <a:pt x="21405" y="10607"/>
                              </a:cubicBezTo>
                              <a:cubicBezTo>
                                <a:pt x="21299" y="10707"/>
                                <a:pt x="21280" y="10734"/>
                                <a:pt x="21295" y="10873"/>
                              </a:cubicBezTo>
                              <a:cubicBezTo>
                                <a:pt x="21299" y="10907"/>
                                <a:pt x="21305" y="10936"/>
                                <a:pt x="21305" y="10971"/>
                              </a:cubicBezTo>
                              <a:cubicBezTo>
                                <a:pt x="21303" y="11142"/>
                                <a:pt x="21291" y="11299"/>
                                <a:pt x="21304" y="11472"/>
                              </a:cubicBezTo>
                              <a:cubicBezTo>
                                <a:pt x="21323" y="11722"/>
                                <a:pt x="21304" y="11972"/>
                                <a:pt x="21266" y="12219"/>
                              </a:cubicBezTo>
                              <a:cubicBezTo>
                                <a:pt x="21231" y="12446"/>
                                <a:pt x="21207" y="12721"/>
                                <a:pt x="21088" y="12923"/>
                              </a:cubicBezTo>
                              <a:cubicBezTo>
                                <a:pt x="21058" y="12974"/>
                                <a:pt x="21000" y="13032"/>
                                <a:pt x="20952" y="13062"/>
                              </a:cubicBezTo>
                              <a:cubicBezTo>
                                <a:pt x="20941" y="13069"/>
                                <a:pt x="20915" y="13069"/>
                                <a:pt x="20908" y="13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56,8773" coordsize="2973,4304" path="m19240,12327c19264,12314,19291,12302,19320,12303c19341,12304,19361,12315,19373,12332c19389,12355,19383,12382,19375,12406c19364,12440,19343,12462,19322,12489c19315,12498,19282,12532,19295,12547c19315,12569,19345,12552,19363,12541c19388,12527,19405,12510,19424,12489em19654,12161c19667,12224,19658,12268,19646,12330c19632,12405,19629,12487,19598,12559c19578,12606,19549,12656,19492,12661c19455,12657,19442,12656,19418,12651em18531,12123c18503,12166,18483,12230,18474,12280c18451,12408,18451,12539,18483,12665c18517,12801,18589,12847,18708,12901em19750,12536c19767,12571,19756,12594,19755,12631c19752,12704,19743,12777,19719,12847c19707,12883,19686,12966,19645,12983c19639,12982,19632,12982,19626,12981em20171,12272c20181,12250,20186,12223,20209,12212c20224,12205,20253,12196,20267,12210c20293,12235,20280,12275,20273,12304c20259,12360,20231,12406,20204,12456c20184,12493,20160,12530,20144,12569c20128,12608,20163,12611,20194,12604c20217,12594,20226,12591,20242,12585em20455,12472c20448,12511,20440,12550,20429,12588c20417,12627,20399,12663,20381,12697c20375,12713,20373,12719,20362,12706em20676,12215c20683,12184,20693,12179,20722,12165c20739,12157,20758,12159,20775,12167c20797,12178,20801,12199,20798,12222c20794,12248,20785,12272,20783,12299c20781,12329,20789,12357,20790,12387c20791,12424,20786,12463,20770,12497c20751,12536,20729,12554,20696,12571c20666,12586,20671,12570,20655,12542em20936,12137c20977,12178,20989,12216,20996,12275c21006,12357,21000,12445,20976,12524c20959,12581,20921,12650,20865,12673c20823,12690,20781,12674,20739,12666em20015,12172c19982,12280,19940,12396,19938,12510c19936,12620,19969,12759,20073,12817c20140,12834,20163,12840,20210,12832em20821,8803c20830,8801,20866,8784,20891,8780c20964,8769,21048,8767,21121,8779c21204,8793,21261,8814,21302,8890c21349,8976,21385,9103,21405,9198c21430,9318,21434,9465,21425,9587c21417,9704,21388,9821,21367,9936c21359,9978,21349,10019,21342,10061c21322,10176,21254,10474,21325,10576c21352,10615,21375,10590,21405,10607c21299,10707,21280,10734,21295,10873c21299,10907,21305,10936,21305,10971c21303,11142,21291,11299,21304,11472c21323,11722,21304,11972,21266,12219c21231,12446,21207,12721,21088,12923c21058,12974,21000,13032,20952,13062c20941,13069,20915,13069,20908,13073e" stroked="t" o:allowincell="f" style="position:absolute;margin-left:433.15pt;margin-top:6.9pt;width:84.25pt;height:1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860425</wp:posOffset>
                </wp:positionH>
                <wp:positionV relativeFrom="paragraph">
                  <wp:posOffset>124460</wp:posOffset>
                </wp:positionV>
                <wp:extent cx="6092825" cy="668020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4" h="1857">
                              <a:moveTo>
                                <a:pt x="785" y="10314"/>
                              </a:moveTo>
                              <a:cubicBezTo>
                                <a:pt x="795" y="10297"/>
                                <a:pt x="803" y="10279"/>
                                <a:pt x="820" y="10266"/>
                              </a:cubicBezTo>
                              <a:cubicBezTo>
                                <a:pt x="844" y="10248"/>
                                <a:pt x="873" y="10229"/>
                                <a:pt x="902" y="10221"/>
                              </a:cubicBezTo>
                              <a:cubicBezTo>
                                <a:pt x="952" y="10207"/>
                                <a:pt x="983" y="10239"/>
                                <a:pt x="992" y="10287"/>
                              </a:cubicBezTo>
                              <a:cubicBezTo>
                                <a:pt x="1005" y="10353"/>
                                <a:pt x="988" y="10436"/>
                                <a:pt x="969" y="10499"/>
                              </a:cubicBezTo>
                              <a:cubicBezTo>
                                <a:pt x="944" y="10583"/>
                                <a:pt x="906" y="10665"/>
                                <a:pt x="870" y="10745"/>
                              </a:cubicBezTo>
                              <a:cubicBezTo>
                                <a:pt x="850" y="10790"/>
                                <a:pt x="817" y="10847"/>
                                <a:pt x="818" y="10898"/>
                              </a:cubicBezTo>
                              <a:cubicBezTo>
                                <a:pt x="819" y="10936"/>
                                <a:pt x="867" y="10967"/>
                                <a:pt x="903" y="10960"/>
                              </a:cubicBezTo>
                              <a:cubicBezTo>
                                <a:pt x="937" y="10954"/>
                                <a:pt x="981" y="10923"/>
                                <a:pt x="1002" y="10895"/>
                              </a:cubicBezTo>
                              <a:cubicBezTo>
                                <a:pt x="1007" y="10885"/>
                                <a:pt x="1013" y="10876"/>
                                <a:pt x="1018" y="10866"/>
                              </a:cubicBezTo>
                            </a:path>
                            <a:path w="16924" h="1857">
                              <a:moveTo>
                                <a:pt x="828" y="10677"/>
                              </a:moveTo>
                              <a:cubicBezTo>
                                <a:pt x="868" y="10678"/>
                                <a:pt x="893" y="10662"/>
                                <a:pt x="930" y="10649"/>
                              </a:cubicBezTo>
                              <a:cubicBezTo>
                                <a:pt x="987" y="10630"/>
                                <a:pt x="1047" y="10616"/>
                                <a:pt x="1105" y="10601"/>
                              </a:cubicBezTo>
                            </a:path>
                            <a:path w="16924" h="1857">
                              <a:moveTo>
                                <a:pt x="1280" y="10761"/>
                              </a:moveTo>
                              <a:cubicBezTo>
                                <a:pt x="1285" y="10787"/>
                                <a:pt x="1295" y="10772"/>
                                <a:pt x="1318" y="10783"/>
                              </a:cubicBezTo>
                              <a:cubicBezTo>
                                <a:pt x="1345" y="10796"/>
                                <a:pt x="1344" y="10818"/>
                                <a:pt x="1338" y="10844"/>
                              </a:cubicBezTo>
                              <a:cubicBezTo>
                                <a:pt x="1332" y="10870"/>
                                <a:pt x="1321" y="10895"/>
                                <a:pt x="1323" y="10922"/>
                              </a:cubicBezTo>
                              <a:cubicBezTo>
                                <a:pt x="1325" y="10954"/>
                                <a:pt x="1338" y="10987"/>
                                <a:pt x="1347" y="11017"/>
                              </a:cubicBezTo>
                              <a:cubicBezTo>
                                <a:pt x="1357" y="11052"/>
                                <a:pt x="1364" y="11088"/>
                                <a:pt x="1347" y="11122"/>
                              </a:cubicBezTo>
                              <a:cubicBezTo>
                                <a:pt x="1329" y="11158"/>
                                <a:pt x="1287" y="11192"/>
                                <a:pt x="1249" y="11205"/>
                              </a:cubicBezTo>
                              <a:cubicBezTo>
                                <a:pt x="1226" y="11213"/>
                                <a:pt x="1183" y="11230"/>
                                <a:pt x="1184" y="11188"/>
                              </a:cubicBezTo>
                              <a:cubicBezTo>
                                <a:pt x="1192" y="11155"/>
                                <a:pt x="1195" y="11142"/>
                                <a:pt x="1209" y="11122"/>
                              </a:cubicBezTo>
                            </a:path>
                            <a:path w="16924" h="1857">
                              <a:moveTo>
                                <a:pt x="1583" y="10644"/>
                              </a:moveTo>
                              <a:cubicBezTo>
                                <a:pt x="1597" y="10659"/>
                                <a:pt x="1632" y="10647"/>
                                <a:pt x="1657" y="10644"/>
                              </a:cubicBezTo>
                              <a:cubicBezTo>
                                <a:pt x="1684" y="10640"/>
                                <a:pt x="1710" y="10633"/>
                                <a:pt x="1736" y="10628"/>
                              </a:cubicBezTo>
                            </a:path>
                            <a:path w="16924" h="1857">
                              <a:moveTo>
                                <a:pt x="1620" y="10819"/>
                              </a:moveTo>
                              <a:cubicBezTo>
                                <a:pt x="1603" y="10848"/>
                                <a:pt x="1594" y="10853"/>
                                <a:pt x="1600" y="10881"/>
                              </a:cubicBezTo>
                              <a:cubicBezTo>
                                <a:pt x="1660" y="10867"/>
                                <a:pt x="1720" y="10852"/>
                                <a:pt x="1780" y="10835"/>
                              </a:cubicBezTo>
                              <a:cubicBezTo>
                                <a:pt x="1850" y="10815"/>
                                <a:pt x="1873" y="10809"/>
                                <a:pt x="1920" y="10796"/>
                              </a:cubicBezTo>
                            </a:path>
                            <a:path w="16924" h="1857">
                              <a:moveTo>
                                <a:pt x="2392" y="10041"/>
                              </a:moveTo>
                              <a:cubicBezTo>
                                <a:pt x="2370" y="10042"/>
                                <a:pt x="2351" y="10041"/>
                                <a:pt x="2329" y="10052"/>
                              </a:cubicBezTo>
                              <a:cubicBezTo>
                                <a:pt x="2307" y="10063"/>
                                <a:pt x="2294" y="10077"/>
                                <a:pt x="2277" y="10094"/>
                              </a:cubicBezTo>
                              <a:cubicBezTo>
                                <a:pt x="2257" y="10114"/>
                                <a:pt x="2239" y="10147"/>
                                <a:pt x="2233" y="10174"/>
                              </a:cubicBezTo>
                              <a:cubicBezTo>
                                <a:pt x="2225" y="10211"/>
                                <a:pt x="2228" y="10231"/>
                                <a:pt x="2254" y="10257"/>
                              </a:cubicBezTo>
                              <a:cubicBezTo>
                                <a:pt x="2273" y="10276"/>
                                <a:pt x="2308" y="10284"/>
                                <a:pt x="2332" y="10298"/>
                              </a:cubicBezTo>
                              <a:cubicBezTo>
                                <a:pt x="2359" y="10314"/>
                                <a:pt x="2382" y="10329"/>
                                <a:pt x="2384" y="10363"/>
                              </a:cubicBezTo>
                              <a:cubicBezTo>
                                <a:pt x="2386" y="10402"/>
                                <a:pt x="2357" y="10438"/>
                                <a:pt x="2333" y="10466"/>
                              </a:cubicBezTo>
                              <a:cubicBezTo>
                                <a:pt x="2308" y="10495"/>
                                <a:pt x="2278" y="10520"/>
                                <a:pt x="2252" y="10546"/>
                              </a:cubicBezTo>
                              <a:cubicBezTo>
                                <a:pt x="2285" y="10553"/>
                                <a:pt x="2313" y="10552"/>
                                <a:pt x="2328" y="10587"/>
                              </a:cubicBezTo>
                              <a:cubicBezTo>
                                <a:pt x="2345" y="10628"/>
                                <a:pt x="2281" y="10706"/>
                                <a:pt x="2264" y="10737"/>
                              </a:cubicBezTo>
                              <a:cubicBezTo>
                                <a:pt x="2236" y="10789"/>
                                <a:pt x="2207" y="10840"/>
                                <a:pt x="2197" y="10898"/>
                              </a:cubicBezTo>
                              <a:cubicBezTo>
                                <a:pt x="2187" y="10953"/>
                                <a:pt x="2207" y="10985"/>
                                <a:pt x="2252" y="11008"/>
                              </a:cubicBezTo>
                              <a:cubicBezTo>
                                <a:pt x="2291" y="11028"/>
                                <a:pt x="2319" y="11001"/>
                                <a:pt x="2345" y="10976"/>
                              </a:cubicBezTo>
                            </a:path>
                            <a:path w="16924" h="1857">
                              <a:moveTo>
                                <a:pt x="2740" y="10387"/>
                              </a:moveTo>
                              <a:cubicBezTo>
                                <a:pt x="2691" y="10412"/>
                                <a:pt x="2639" y="10448"/>
                                <a:pt x="2605" y="10492"/>
                              </a:cubicBezTo>
                              <a:cubicBezTo>
                                <a:pt x="2564" y="10546"/>
                                <a:pt x="2521" y="10635"/>
                                <a:pt x="2537" y="10705"/>
                              </a:cubicBezTo>
                              <a:cubicBezTo>
                                <a:pt x="2552" y="10772"/>
                                <a:pt x="2629" y="10762"/>
                                <a:pt x="2676" y="10739"/>
                              </a:cubicBezTo>
                              <a:cubicBezTo>
                                <a:pt x="2750" y="10702"/>
                                <a:pt x="2813" y="10633"/>
                                <a:pt x="2849" y="10560"/>
                              </a:cubicBezTo>
                              <a:cubicBezTo>
                                <a:pt x="2874" y="10510"/>
                                <a:pt x="2889" y="10446"/>
                                <a:pt x="2868" y="10392"/>
                              </a:cubicBezTo>
                              <a:cubicBezTo>
                                <a:pt x="2860" y="10371"/>
                                <a:pt x="2827" y="10331"/>
                                <a:pt x="2801" y="10355"/>
                              </a:cubicBezTo>
                              <a:cubicBezTo>
                                <a:pt x="2799" y="10359"/>
                                <a:pt x="2797" y="10362"/>
                                <a:pt x="2795" y="10366"/>
                              </a:cubicBezTo>
                            </a:path>
                            <a:path w="16924" h="1857">
                              <a:moveTo>
                                <a:pt x="2959" y="10666"/>
                              </a:moveTo>
                              <a:cubicBezTo>
                                <a:pt x="2969" y="10732"/>
                                <a:pt x="2970" y="10787"/>
                                <a:pt x="2958" y="10853"/>
                              </a:cubicBezTo>
                              <a:cubicBezTo>
                                <a:pt x="2944" y="10934"/>
                                <a:pt x="2925" y="11019"/>
                                <a:pt x="2874" y="11083"/>
                              </a:cubicBezTo>
                              <a:cubicBezTo>
                                <a:pt x="2855" y="11107"/>
                                <a:pt x="2849" y="11108"/>
                                <a:pt x="2821" y="11108"/>
                              </a:cubicBezTo>
                            </a:path>
                            <a:path w="16924" h="1857">
                              <a:moveTo>
                                <a:pt x="3275" y="10258"/>
                              </a:moveTo>
                              <a:cubicBezTo>
                                <a:pt x="3287" y="10304"/>
                                <a:pt x="3275" y="10334"/>
                                <a:pt x="3273" y="10379"/>
                              </a:cubicBezTo>
                              <a:cubicBezTo>
                                <a:pt x="3269" y="10461"/>
                                <a:pt x="3264" y="10544"/>
                                <a:pt x="3261" y="10627"/>
                              </a:cubicBezTo>
                              <a:cubicBezTo>
                                <a:pt x="3259" y="10675"/>
                                <a:pt x="3251" y="10746"/>
                                <a:pt x="3277" y="10789"/>
                              </a:cubicBezTo>
                              <a:cubicBezTo>
                                <a:pt x="3294" y="10816"/>
                                <a:pt x="3311" y="10785"/>
                                <a:pt x="3321" y="10775"/>
                              </a:cubicBezTo>
                            </a:path>
                            <a:path w="16924" h="1857">
                              <a:moveTo>
                                <a:pt x="3564" y="10641"/>
                              </a:moveTo>
                              <a:cubicBezTo>
                                <a:pt x="3556" y="10694"/>
                                <a:pt x="3546" y="10748"/>
                                <a:pt x="3533" y="10799"/>
                              </a:cubicBezTo>
                              <a:cubicBezTo>
                                <a:pt x="3522" y="10841"/>
                                <a:pt x="3448" y="10918"/>
                                <a:pt x="3492" y="10921"/>
                              </a:cubicBezTo>
                              <a:cubicBezTo>
                                <a:pt x="3497" y="10916"/>
                                <a:pt x="3502" y="10911"/>
                                <a:pt x="3507" y="10906"/>
                              </a:cubicBezTo>
                            </a:path>
                            <a:path w="16924" h="1857">
                              <a:moveTo>
                                <a:pt x="3817" y="10353"/>
                              </a:moveTo>
                              <a:cubicBezTo>
                                <a:pt x="3840" y="10329"/>
                                <a:pt x="3869" y="10292"/>
                                <a:pt x="3899" y="10279"/>
                              </a:cubicBezTo>
                              <a:cubicBezTo>
                                <a:pt x="3934" y="10264"/>
                                <a:pt x="3974" y="10271"/>
                                <a:pt x="4003" y="10295"/>
                              </a:cubicBezTo>
                              <a:cubicBezTo>
                                <a:pt x="4036" y="10322"/>
                                <a:pt x="4040" y="10367"/>
                                <a:pt x="4035" y="10406"/>
                              </a:cubicBezTo>
                              <a:cubicBezTo>
                                <a:pt x="4027" y="10465"/>
                                <a:pt x="3995" y="10508"/>
                                <a:pt x="3964" y="10557"/>
                              </a:cubicBezTo>
                              <a:cubicBezTo>
                                <a:pt x="3932" y="10607"/>
                                <a:pt x="3894" y="10658"/>
                                <a:pt x="3876" y="10715"/>
                              </a:cubicBezTo>
                              <a:cubicBezTo>
                                <a:pt x="3860" y="10765"/>
                                <a:pt x="3878" y="10791"/>
                                <a:pt x="3931" y="10791"/>
                              </a:cubicBezTo>
                              <a:cubicBezTo>
                                <a:pt x="4014" y="10792"/>
                                <a:pt x="4097" y="10773"/>
                                <a:pt x="4178" y="10759"/>
                              </a:cubicBezTo>
                              <a:cubicBezTo>
                                <a:pt x="4230" y="10750"/>
                                <a:pt x="4246" y="10747"/>
                                <a:pt x="4280" y="10746"/>
                              </a:cubicBezTo>
                            </a:path>
                            <a:path w="16924" h="1857">
                              <a:moveTo>
                                <a:pt x="4456" y="9865"/>
                              </a:moveTo>
                              <a:cubicBezTo>
                                <a:pt x="4481" y="9855"/>
                                <a:pt x="4487" y="9852"/>
                                <a:pt x="4508" y="9845"/>
                              </a:cubicBezTo>
                              <a:cubicBezTo>
                                <a:pt x="4536" y="9836"/>
                                <a:pt x="4560" y="9831"/>
                                <a:pt x="4590" y="9830"/>
                              </a:cubicBezTo>
                              <a:cubicBezTo>
                                <a:pt x="4632" y="9829"/>
                                <a:pt x="4682" y="9833"/>
                                <a:pt x="4692" y="9879"/>
                              </a:cubicBezTo>
                              <a:cubicBezTo>
                                <a:pt x="4695" y="9894"/>
                                <a:pt x="4675" y="9925"/>
                                <a:pt x="4669" y="9938"/>
                              </a:cubicBezTo>
                              <a:cubicBezTo>
                                <a:pt x="4652" y="9974"/>
                                <a:pt x="4634" y="10008"/>
                                <a:pt x="4619" y="10046"/>
                              </a:cubicBezTo>
                              <a:cubicBezTo>
                                <a:pt x="4597" y="10103"/>
                                <a:pt x="4582" y="10161"/>
                                <a:pt x="4575" y="10221"/>
                              </a:cubicBezTo>
                              <a:cubicBezTo>
                                <a:pt x="4565" y="10307"/>
                                <a:pt x="4573" y="10383"/>
                                <a:pt x="4642" y="10439"/>
                              </a:cubicBezTo>
                              <a:cubicBezTo>
                                <a:pt x="4660" y="10453"/>
                                <a:pt x="4686" y="10460"/>
                                <a:pt x="4691" y="10485"/>
                              </a:cubicBezTo>
                              <a:cubicBezTo>
                                <a:pt x="4697" y="10513"/>
                                <a:pt x="4677" y="10544"/>
                                <a:pt x="4667" y="10569"/>
                              </a:cubicBezTo>
                              <a:cubicBezTo>
                                <a:pt x="4649" y="10615"/>
                                <a:pt x="4629" y="10659"/>
                                <a:pt x="4637" y="10709"/>
                              </a:cubicBezTo>
                              <a:cubicBezTo>
                                <a:pt x="4644" y="10754"/>
                                <a:pt x="4672" y="10793"/>
                                <a:pt x="4688" y="10835"/>
                              </a:cubicBezTo>
                              <a:cubicBezTo>
                                <a:pt x="4713" y="10903"/>
                                <a:pt x="4720" y="10972"/>
                                <a:pt x="4677" y="11034"/>
                              </a:cubicBezTo>
                              <a:cubicBezTo>
                                <a:pt x="4646" y="11079"/>
                                <a:pt x="4578" y="11121"/>
                                <a:pt x="4522" y="11123"/>
                              </a:cubicBezTo>
                              <a:cubicBezTo>
                                <a:pt x="4466" y="11125"/>
                                <a:pt x="4436" y="11098"/>
                                <a:pt x="4406" y="11057"/>
                              </a:cubicBezTo>
                            </a:path>
                            <a:path w="16924" h="1857">
                              <a:moveTo>
                                <a:pt x="11183" y="10220"/>
                              </a:moveTo>
                              <a:lnTo>
                                <a:pt x="11183" y="10220"/>
                              </a:lnTo>
                              <a:lnTo>
                                <a:pt x="11183" y="10220"/>
                              </a:lnTo>
                              <a:lnTo>
                                <a:pt x="11183" y="10220"/>
                              </a:lnTo>
                              <a:lnTo>
                                <a:pt x="11183" y="10220"/>
                              </a:lnTo>
                              <a:lnTo>
                                <a:pt x="11183" y="10220"/>
                              </a:lnTo>
                            </a:path>
                            <a:path w="16924" h="1857">
                              <a:moveTo>
                                <a:pt x="15531" y="9362"/>
                              </a:moveTo>
                              <a:cubicBezTo>
                                <a:pt x="15453" y="9505"/>
                                <a:pt x="15397" y="9637"/>
                                <a:pt x="15380" y="9802"/>
                              </a:cubicBezTo>
                              <a:cubicBezTo>
                                <a:pt x="15360" y="9993"/>
                                <a:pt x="15404" y="10155"/>
                                <a:pt x="15557" y="10281"/>
                              </a:cubicBezTo>
                              <a:cubicBezTo>
                                <a:pt x="15663" y="10345"/>
                                <a:pt x="15698" y="10367"/>
                                <a:pt x="15782" y="10378"/>
                              </a:cubicBezTo>
                            </a:path>
                            <a:path w="16924" h="1857">
                              <a:moveTo>
                                <a:pt x="17564" y="9373"/>
                              </a:moveTo>
                              <a:cubicBezTo>
                                <a:pt x="17519" y="9471"/>
                                <a:pt x="17465" y="9576"/>
                                <a:pt x="17446" y="9683"/>
                              </a:cubicBezTo>
                              <a:cubicBezTo>
                                <a:pt x="17423" y="9812"/>
                                <a:pt x="17410" y="9993"/>
                                <a:pt x="17480" y="10111"/>
                              </a:cubicBezTo>
                              <a:cubicBezTo>
                                <a:pt x="17538" y="10209"/>
                                <a:pt x="17611" y="10197"/>
                                <a:pt x="17708" y="10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,9362" coordsize="16924,1857" path="m785,10314c795,10297,803,10279,820,10266c844,10248,873,10229,902,10221c952,10207,983,10239,992,10287c1005,10353,988,10436,969,10499c944,10583,906,10665,870,10745c850,10790,817,10847,818,10898c819,10936,867,10967,903,10960c937,10954,981,10923,1002,10895c1007,10885,1013,10876,1018,10866em828,10677c868,10678,893,10662,930,10649c987,10630,1047,10616,1105,10601em1280,10761c1285,10787,1295,10772,1318,10783c1345,10796,1344,10818,1338,10844c1332,10870,1321,10895,1323,10922c1325,10954,1338,10987,1347,11017c1357,11052,1364,11088,1347,11122c1329,11158,1287,11192,1249,11205c1226,11213,1183,11230,1184,11188c1192,11155,1195,11142,1209,11122em1583,10644c1597,10659,1632,10647,1657,10644c1684,10640,1710,10633,1736,10628em1620,10819c1603,10848,1594,10853,1600,10881c1660,10867,1720,10852,1780,10835c1850,10815,1873,10809,1920,10796em2392,10041c2370,10042,2351,10041,2329,10052c2307,10063,2294,10077,2277,10094c2257,10114,2239,10147,2233,10174c2225,10211,2228,10231,2254,10257c2273,10276,2308,10284,2332,10298c2359,10314,2382,10329,2384,10363c2386,10402,2357,10438,2333,10466c2308,10495,2278,10520,2252,10546c2285,10553,2313,10552,2328,10587c2345,10628,2281,10706,2264,10737c2236,10789,2207,10840,2197,10898c2187,10953,2207,10985,2252,11008c2291,11028,2319,11001,2345,10976em2740,10387c2691,10412,2639,10448,2605,10492c2564,10546,2521,10635,2537,10705c2552,10772,2629,10762,2676,10739c2750,10702,2813,10633,2849,10560c2874,10510,2889,10446,2868,10392c2860,10371,2827,10331,2801,10355c2799,10359,2797,10362,2795,10366em2959,10666c2969,10732,2970,10787,2958,10853c2944,10934,2925,11019,2874,11083c2855,11107,2849,11108,2821,11108em3275,10258c3287,10304,3275,10334,3273,10379c3269,10461,3264,10544,3261,10627c3259,10675,3251,10746,3277,10789c3294,10816,3311,10785,3321,10775em3564,10641c3556,10694,3546,10748,3533,10799c3522,10841,3448,10918,3492,10921c3497,10916,3502,10911,3507,10906em3817,10353c3840,10329,3869,10292,3899,10279c3934,10264,3974,10271,4003,10295c4036,10322,4040,10367,4035,10406c4027,10465,3995,10508,3964,10557c3932,10607,3894,10658,3876,10715c3860,10765,3878,10791,3931,10791c4014,10792,4097,10773,4178,10759c4230,10750,4246,10747,4280,10746em4456,9865c4481,9855,4487,9852,4508,9845c4536,9836,4560,9831,4590,9830c4632,9829,4682,9833,4692,9879c4695,9894,4675,9925,4669,9938c4652,9974,4634,10008,4619,10046c4597,10103,4582,10161,4575,10221c4565,10307,4573,10383,4642,10439c4660,10453,4686,10460,4691,10485c4697,10513,4677,10544,4667,10569c4649,10615,4629,10659,4637,10709c4644,10754,4672,10793,4688,10835c4713,10903,4720,10972,4677,11034c4646,11079,4578,11121,4522,11123c4466,11125,4436,11098,4406,11057em11183,10220l11183,10220l11183,10220l11183,10220l11183,10220l11183,10220em15531,9362c15453,9505,15397,9637,15380,9802c15360,9993,15404,10155,15557,10281c15663,10345,15698,10367,15782,10378em17564,9373c17519,9471,17465,9576,17446,9683c17423,9812,17410,9993,17480,10111c17538,10209,17611,10197,17708,10205e" stroked="t" o:allowincell="f" style="position:absolute;margin-left:-67.75pt;margin-top:9.8pt;width:479.7pt;height:5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96770</wp:posOffset>
                </wp:positionH>
                <wp:positionV relativeFrom="paragraph">
                  <wp:posOffset>140335</wp:posOffset>
                </wp:positionV>
                <wp:extent cx="1000125" cy="492125"/>
                <wp:effectExtent l="6985" t="762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1368">
                              <a:moveTo>
                                <a:pt x="9047" y="10012"/>
                              </a:moveTo>
                              <a:cubicBezTo>
                                <a:pt x="9047" y="10072"/>
                                <a:pt x="9036" y="10126"/>
                                <a:pt x="9028" y="10185"/>
                              </a:cubicBezTo>
                              <a:cubicBezTo>
                                <a:pt x="9017" y="10268"/>
                                <a:pt x="9001" y="10358"/>
                                <a:pt x="8999" y="10442"/>
                              </a:cubicBezTo>
                              <a:cubicBezTo>
                                <a:pt x="9002" y="10467"/>
                                <a:pt x="9002" y="10472"/>
                                <a:pt x="9004" y="10487"/>
                              </a:cubicBezTo>
                            </a:path>
                            <a:path w="2779" h="1368">
                              <a:moveTo>
                                <a:pt x="9266" y="10346"/>
                              </a:moveTo>
                              <a:cubicBezTo>
                                <a:pt x="9258" y="10398"/>
                                <a:pt x="9243" y="10437"/>
                                <a:pt x="9223" y="10486"/>
                              </a:cubicBezTo>
                              <a:cubicBezTo>
                                <a:pt x="9205" y="10529"/>
                                <a:pt x="9190" y="10570"/>
                                <a:pt x="9165" y="10606"/>
                              </a:cubicBezTo>
                              <a:cubicBezTo>
                                <a:pt x="9158" y="10618"/>
                                <a:pt x="9155" y="10622"/>
                                <a:pt x="9145" y="10612"/>
                              </a:cubicBezTo>
                            </a:path>
                            <a:path w="2779" h="1368">
                              <a:moveTo>
                                <a:pt x="9576" y="10040"/>
                              </a:moveTo>
                              <a:cubicBezTo>
                                <a:pt x="9598" y="10026"/>
                                <a:pt x="9632" y="9995"/>
                                <a:pt x="9653" y="9987"/>
                              </a:cubicBezTo>
                              <a:cubicBezTo>
                                <a:pt x="9680" y="9977"/>
                                <a:pt x="9716" y="9961"/>
                                <a:pt x="9746" y="9962"/>
                              </a:cubicBezTo>
                              <a:cubicBezTo>
                                <a:pt x="9772" y="9963"/>
                                <a:pt x="9797" y="9972"/>
                                <a:pt x="9805" y="9999"/>
                              </a:cubicBezTo>
                              <a:cubicBezTo>
                                <a:pt x="9816" y="10034"/>
                                <a:pt x="9792" y="10072"/>
                                <a:pt x="9777" y="10102"/>
                              </a:cubicBezTo>
                              <a:cubicBezTo>
                                <a:pt x="9755" y="10145"/>
                                <a:pt x="9726" y="10183"/>
                                <a:pt x="9703" y="10225"/>
                              </a:cubicBezTo>
                              <a:cubicBezTo>
                                <a:pt x="9687" y="10255"/>
                                <a:pt x="9672" y="10288"/>
                                <a:pt x="9675" y="10323"/>
                              </a:cubicBezTo>
                              <a:cubicBezTo>
                                <a:pt x="9677" y="10348"/>
                                <a:pt x="9696" y="10373"/>
                                <a:pt x="9717" y="10388"/>
                              </a:cubicBezTo>
                              <a:cubicBezTo>
                                <a:pt x="9739" y="10404"/>
                                <a:pt x="9761" y="10389"/>
                                <a:pt x="9781" y="10380"/>
                              </a:cubicBezTo>
                            </a:path>
                            <a:path w="2779" h="1368">
                              <a:moveTo>
                                <a:pt x="9984" y="10347"/>
                              </a:moveTo>
                              <a:cubicBezTo>
                                <a:pt x="9976" y="10408"/>
                                <a:pt x="9960" y="10459"/>
                                <a:pt x="9937" y="10517"/>
                              </a:cubicBezTo>
                              <a:cubicBezTo>
                                <a:pt x="9918" y="10565"/>
                                <a:pt x="9904" y="10615"/>
                                <a:pt x="9888" y="10661"/>
                              </a:cubicBezTo>
                              <a:cubicBezTo>
                                <a:pt x="9885" y="10665"/>
                                <a:pt x="9883" y="10669"/>
                                <a:pt x="9880" y="10673"/>
                              </a:cubicBezTo>
                            </a:path>
                            <a:path w="2779" h="1368">
                              <a:moveTo>
                                <a:pt x="10380" y="9977"/>
                              </a:moveTo>
                              <a:cubicBezTo>
                                <a:pt x="10398" y="9953"/>
                                <a:pt x="10414" y="9928"/>
                                <a:pt x="10437" y="9909"/>
                              </a:cubicBezTo>
                              <a:cubicBezTo>
                                <a:pt x="10456" y="9894"/>
                                <a:pt x="10486" y="9890"/>
                                <a:pt x="10509" y="9901"/>
                              </a:cubicBezTo>
                              <a:cubicBezTo>
                                <a:pt x="10532" y="9913"/>
                                <a:pt x="10538" y="9943"/>
                                <a:pt x="10534" y="9966"/>
                              </a:cubicBezTo>
                              <a:cubicBezTo>
                                <a:pt x="10528" y="9996"/>
                                <a:pt x="10509" y="10021"/>
                                <a:pt x="10496" y="10048"/>
                              </a:cubicBezTo>
                              <a:cubicBezTo>
                                <a:pt x="10482" y="10077"/>
                                <a:pt x="10476" y="10109"/>
                                <a:pt x="10479" y="10141"/>
                              </a:cubicBezTo>
                              <a:cubicBezTo>
                                <a:pt x="10483" y="10187"/>
                                <a:pt x="10495" y="10232"/>
                                <a:pt x="10483" y="10278"/>
                              </a:cubicBezTo>
                              <a:cubicBezTo>
                                <a:pt x="10471" y="10324"/>
                                <a:pt x="10433" y="10364"/>
                                <a:pt x="10396" y="10392"/>
                              </a:cubicBezTo>
                              <a:cubicBezTo>
                                <a:pt x="10368" y="10413"/>
                                <a:pt x="10324" y="10445"/>
                                <a:pt x="10288" y="10443"/>
                              </a:cubicBezTo>
                              <a:cubicBezTo>
                                <a:pt x="10277" y="10437"/>
                                <a:pt x="10273" y="10436"/>
                                <a:pt x="10276" y="10426"/>
                              </a:cubicBezTo>
                            </a:path>
                            <a:path w="2779" h="1368">
                              <a:moveTo>
                                <a:pt x="10703" y="9479"/>
                              </a:moveTo>
                              <a:cubicBezTo>
                                <a:pt x="10719" y="9473"/>
                                <a:pt x="10749" y="9457"/>
                                <a:pt x="10762" y="9454"/>
                              </a:cubicBezTo>
                              <a:cubicBezTo>
                                <a:pt x="10799" y="9445"/>
                                <a:pt x="10837" y="9432"/>
                                <a:pt x="10876" y="9423"/>
                              </a:cubicBezTo>
                              <a:cubicBezTo>
                                <a:pt x="10915" y="9414"/>
                                <a:pt x="11011" y="9380"/>
                                <a:pt x="11026" y="9436"/>
                              </a:cubicBezTo>
                              <a:cubicBezTo>
                                <a:pt x="11037" y="9475"/>
                                <a:pt x="10988" y="9551"/>
                                <a:pt x="10976" y="9586"/>
                              </a:cubicBezTo>
                              <a:cubicBezTo>
                                <a:pt x="10938" y="9696"/>
                                <a:pt x="10891" y="9828"/>
                                <a:pt x="10923" y="9945"/>
                              </a:cubicBezTo>
                              <a:cubicBezTo>
                                <a:pt x="10929" y="9968"/>
                                <a:pt x="10944" y="9989"/>
                                <a:pt x="10948" y="10013"/>
                              </a:cubicBezTo>
                              <a:cubicBezTo>
                                <a:pt x="10956" y="10063"/>
                                <a:pt x="10924" y="10109"/>
                                <a:pt x="10938" y="10159"/>
                              </a:cubicBezTo>
                              <a:cubicBezTo>
                                <a:pt x="10950" y="10203"/>
                                <a:pt x="10979" y="10240"/>
                                <a:pt x="10990" y="10286"/>
                              </a:cubicBezTo>
                              <a:cubicBezTo>
                                <a:pt x="11003" y="10340"/>
                                <a:pt x="11006" y="10401"/>
                                <a:pt x="10990" y="10455"/>
                              </a:cubicBezTo>
                              <a:cubicBezTo>
                                <a:pt x="10969" y="10526"/>
                                <a:pt x="10925" y="10589"/>
                                <a:pt x="10874" y="10641"/>
                              </a:cubicBezTo>
                              <a:cubicBezTo>
                                <a:pt x="10828" y="10688"/>
                                <a:pt x="10774" y="10739"/>
                                <a:pt x="10715" y="10764"/>
                              </a:cubicBezTo>
                              <a:cubicBezTo>
                                <a:pt x="10674" y="10782"/>
                                <a:pt x="10676" y="10763"/>
                                <a:pt x="10643" y="10751"/>
                              </a:cubicBezTo>
                            </a:path>
                            <a:path w="2779" h="1368">
                              <a:moveTo>
                                <a:pt x="11224" y="10204"/>
                              </a:moveTo>
                              <a:cubicBezTo>
                                <a:pt x="11253" y="10195"/>
                                <a:pt x="11275" y="10192"/>
                                <a:pt x="11304" y="10188"/>
                              </a:cubicBezTo>
                              <a:cubicBezTo>
                                <a:pt x="11356" y="10182"/>
                                <a:pt x="11409" y="10179"/>
                                <a:pt x="11461" y="10174"/>
                              </a:cubicBezTo>
                              <a:cubicBezTo>
                                <a:pt x="11524" y="10168"/>
                                <a:pt x="11586" y="10162"/>
                                <a:pt x="11649" y="10156"/>
                              </a:cubicBezTo>
                              <a:cubicBezTo>
                                <a:pt x="11691" y="10152"/>
                                <a:pt x="11735" y="10150"/>
                                <a:pt x="11777" y="10143"/>
                              </a:cubicBezTo>
                              <a:cubicBezTo>
                                <a:pt x="11761" y="10119"/>
                                <a:pt x="11739" y="10110"/>
                                <a:pt x="11713" y="10095"/>
                              </a:cubicBezTo>
                              <a:cubicBezTo>
                                <a:pt x="11674" y="10072"/>
                                <a:pt x="11635" y="10050"/>
                                <a:pt x="11596" y="10026"/>
                              </a:cubicBezTo>
                              <a:cubicBezTo>
                                <a:pt x="11569" y="10010"/>
                                <a:pt x="11537" y="9993"/>
                                <a:pt x="11514" y="9971"/>
                              </a:cubicBezTo>
                              <a:cubicBezTo>
                                <a:pt x="11483" y="9941"/>
                                <a:pt x="11526" y="9964"/>
                                <a:pt x="11538" y="9969"/>
                              </a:cubicBezTo>
                              <a:cubicBezTo>
                                <a:pt x="11542" y="9971"/>
                                <a:pt x="11547" y="9972"/>
                                <a:pt x="11551" y="9974"/>
                              </a:cubicBezTo>
                            </a:path>
                            <a:path w="2779" h="1368">
                              <a:moveTo>
                                <a:pt x="11709" y="10110"/>
                              </a:moveTo>
                              <a:cubicBezTo>
                                <a:pt x="11695" y="10167"/>
                                <a:pt x="11673" y="10216"/>
                                <a:pt x="11650" y="10270"/>
                              </a:cubicBezTo>
                              <a:cubicBezTo>
                                <a:pt x="11627" y="10326"/>
                                <a:pt x="11605" y="10378"/>
                                <a:pt x="11598" y="10436"/>
                              </a:cubicBezTo>
                              <a:cubicBezTo>
                                <a:pt x="11595" y="10454"/>
                                <a:pt x="11594" y="10458"/>
                                <a:pt x="11596" y="10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9,9406" coordsize="2779,1368" path="m9047,10012c9047,10072,9036,10126,9028,10185c9017,10268,9001,10358,8999,10442c9002,10467,9002,10472,9004,10487em9266,10346c9258,10398,9243,10437,9223,10486c9205,10529,9190,10570,9165,10606c9158,10618,9155,10622,9145,10612em9576,10040c9598,10026,9632,9995,9653,9987c9680,9977,9716,9961,9746,9962c9772,9963,9797,9972,9805,9999c9816,10034,9792,10072,9777,10102c9755,10145,9726,10183,9703,10225c9687,10255,9672,10288,9675,10323c9677,10348,9696,10373,9717,10388c9739,10404,9761,10389,9781,10380em9984,10347c9976,10408,9960,10459,9937,10517c9918,10565,9904,10615,9888,10661c9885,10665,9883,10669,9880,10673em10380,9977c10398,9953,10414,9928,10437,9909c10456,9894,10486,9890,10509,9901c10532,9913,10538,9943,10534,9966c10528,9996,10509,10021,10496,10048c10482,10077,10476,10109,10479,10141c10483,10187,10495,10232,10483,10278c10471,10324,10433,10364,10396,10392c10368,10413,10324,10445,10288,10443c10277,10437,10273,10436,10276,10426em10703,9479c10719,9473,10749,9457,10762,9454c10799,9445,10837,9432,10876,9423c10915,9414,11011,9380,11026,9436c11037,9475,10988,9551,10976,9586c10938,9696,10891,9828,10923,9945c10929,9968,10944,9989,10948,10013c10956,10063,10924,10109,10938,10159c10950,10203,10979,10240,10990,10286c11003,10340,11006,10401,10990,10455c10969,10526,10925,10589,10874,10641c10828,10688,10774,10739,10715,10764c10674,10782,10676,10763,10643,10751em11224,10204c11253,10195,11275,10192,11304,10188c11356,10182,11409,10179,11461,10174c11524,10168,11586,10162,11649,10156c11691,10152,11735,10150,11777,10143c11761,10119,11739,10110,11713,10095c11674,10072,11635,10050,11596,10026c11569,10010,11537,9993,11514,9971c11483,9941,11526,9964,11538,9969c11542,9971,11547,9972,11551,9974em11709,10110c11695,10167,11673,10216,11650,10270c11627,10326,11605,10378,11598,10436c11595,10454,11594,10458,11596,10469e" stroked="t" o:allowincell="f" style="position:absolute;margin-left:165.1pt;margin-top:11.05pt;width:78.7pt;height:3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520065" cy="1414780"/>
                <wp:effectExtent l="6985" t="2540" r="444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4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3930">
                              <a:moveTo>
                                <a:pt x="15143" y="9116"/>
                              </a:moveTo>
                              <a:cubicBezTo>
                                <a:pt x="15122" y="9122"/>
                                <a:pt x="15115" y="9108"/>
                                <a:pt x="15095" y="9116"/>
                              </a:cubicBezTo>
                              <a:cubicBezTo>
                                <a:pt x="15033" y="9142"/>
                                <a:pt x="14978" y="9185"/>
                                <a:pt x="14938" y="9238"/>
                              </a:cubicBezTo>
                              <a:cubicBezTo>
                                <a:pt x="14875" y="9320"/>
                                <a:pt x="14863" y="9417"/>
                                <a:pt x="14874" y="9516"/>
                              </a:cubicBezTo>
                              <a:cubicBezTo>
                                <a:pt x="14891" y="9663"/>
                                <a:pt x="14961" y="9810"/>
                                <a:pt x="15013" y="9947"/>
                              </a:cubicBezTo>
                              <a:cubicBezTo>
                                <a:pt x="15082" y="10130"/>
                                <a:pt x="15144" y="10304"/>
                                <a:pt x="15166" y="10501"/>
                              </a:cubicBezTo>
                              <a:cubicBezTo>
                                <a:pt x="15192" y="10733"/>
                                <a:pt x="15174" y="11026"/>
                                <a:pt x="15025" y="11218"/>
                              </a:cubicBezTo>
                              <a:cubicBezTo>
                                <a:pt x="14972" y="11286"/>
                                <a:pt x="14881" y="11329"/>
                                <a:pt x="14816" y="11371"/>
                              </a:cubicBezTo>
                              <a:cubicBezTo>
                                <a:pt x="14873" y="11428"/>
                                <a:pt x="14939" y="11469"/>
                                <a:pt x="14944" y="11559"/>
                              </a:cubicBezTo>
                              <a:cubicBezTo>
                                <a:pt x="14951" y="11700"/>
                                <a:pt x="14898" y="11860"/>
                                <a:pt x="14885" y="12002"/>
                              </a:cubicBezTo>
                              <a:cubicBezTo>
                                <a:pt x="14860" y="12265"/>
                                <a:pt x="14856" y="12525"/>
                                <a:pt x="14954" y="12775"/>
                              </a:cubicBezTo>
                              <a:cubicBezTo>
                                <a:pt x="15001" y="12896"/>
                                <a:pt x="15088" y="13047"/>
                                <a:pt x="15242" y="13030"/>
                              </a:cubicBezTo>
                              <a:cubicBezTo>
                                <a:pt x="15298" y="13024"/>
                                <a:pt x="15354" y="12974"/>
                                <a:pt x="15401" y="12946"/>
                              </a:cubicBezTo>
                            </a:path>
                            <a:path w="1446" h="3930">
                              <a:moveTo>
                                <a:pt x="15791" y="9548"/>
                              </a:moveTo>
                              <a:cubicBezTo>
                                <a:pt x="15805" y="9533"/>
                                <a:pt x="15817" y="9518"/>
                                <a:pt x="15829" y="9500"/>
                              </a:cubicBezTo>
                              <a:cubicBezTo>
                                <a:pt x="15840" y="9484"/>
                                <a:pt x="15849" y="9466"/>
                                <a:pt x="15862" y="9452"/>
                              </a:cubicBezTo>
                              <a:cubicBezTo>
                                <a:pt x="15866" y="9448"/>
                                <a:pt x="15869" y="9445"/>
                                <a:pt x="15873" y="9441"/>
                              </a:cubicBezTo>
                              <a:cubicBezTo>
                                <a:pt x="15837" y="9487"/>
                                <a:pt x="15799" y="9531"/>
                                <a:pt x="15770" y="9582"/>
                              </a:cubicBezTo>
                              <a:cubicBezTo>
                                <a:pt x="15721" y="9667"/>
                                <a:pt x="15669" y="9765"/>
                                <a:pt x="15653" y="9863"/>
                              </a:cubicBezTo>
                              <a:cubicBezTo>
                                <a:pt x="15641" y="9937"/>
                                <a:pt x="15658" y="10016"/>
                                <a:pt x="15747" y="10018"/>
                              </a:cubicBezTo>
                              <a:cubicBezTo>
                                <a:pt x="15837" y="10020"/>
                                <a:pt x="15933" y="9953"/>
                                <a:pt x="15993" y="9893"/>
                              </a:cubicBezTo>
                              <a:cubicBezTo>
                                <a:pt x="16050" y="9836"/>
                                <a:pt x="16097" y="9758"/>
                                <a:pt x="16081" y="9674"/>
                              </a:cubicBezTo>
                              <a:cubicBezTo>
                                <a:pt x="16070" y="9617"/>
                                <a:pt x="16025" y="9577"/>
                                <a:pt x="15984" y="9541"/>
                              </a:cubicBezTo>
                              <a:cubicBezTo>
                                <a:pt x="15958" y="9520"/>
                                <a:pt x="15951" y="9513"/>
                                <a:pt x="15933" y="9501"/>
                              </a:cubicBezTo>
                            </a:path>
                            <a:path w="1446" h="3930">
                              <a:moveTo>
                                <a:pt x="16248" y="9851"/>
                              </a:moveTo>
                              <a:cubicBezTo>
                                <a:pt x="16264" y="9886"/>
                                <a:pt x="16253" y="9900"/>
                                <a:pt x="16246" y="9931"/>
                              </a:cubicBezTo>
                              <a:cubicBezTo>
                                <a:pt x="16234" y="9985"/>
                                <a:pt x="16218" y="10046"/>
                                <a:pt x="16187" y="10095"/>
                              </a:cubicBezTo>
                              <a:cubicBezTo>
                                <a:pt x="16171" y="10121"/>
                                <a:pt x="16135" y="10181"/>
                                <a:pt x="16103" y="10192"/>
                              </a:cubicBezTo>
                              <a:cubicBezTo>
                                <a:pt x="16099" y="10191"/>
                                <a:pt x="16095" y="10191"/>
                                <a:pt x="16091" y="10190"/>
                              </a:cubicBezTo>
                            </a:path>
                            <a:path w="1446" h="3930">
                              <a:moveTo>
                                <a:pt x="15628" y="11015"/>
                              </a:moveTo>
                              <a:cubicBezTo>
                                <a:pt x="15628" y="11002"/>
                                <a:pt x="15629" y="10989"/>
                                <a:pt x="15630" y="10976"/>
                              </a:cubicBezTo>
                              <a:cubicBezTo>
                                <a:pt x="15637" y="11021"/>
                                <a:pt x="15626" y="11060"/>
                                <a:pt x="15622" y="11107"/>
                              </a:cubicBezTo>
                              <a:cubicBezTo>
                                <a:pt x="15615" y="11185"/>
                                <a:pt x="15607" y="11262"/>
                                <a:pt x="15597" y="11340"/>
                              </a:cubicBezTo>
                              <a:cubicBezTo>
                                <a:pt x="15595" y="11358"/>
                                <a:pt x="15573" y="11471"/>
                                <a:pt x="15595" y="11484"/>
                              </a:cubicBezTo>
                              <a:cubicBezTo>
                                <a:pt x="15599" y="11481"/>
                                <a:pt x="15602" y="11479"/>
                                <a:pt x="15606" y="11476"/>
                              </a:cubicBezTo>
                            </a:path>
                            <a:path w="1446" h="3930">
                              <a:moveTo>
                                <a:pt x="15750" y="11288"/>
                              </a:moveTo>
                              <a:cubicBezTo>
                                <a:pt x="15766" y="11321"/>
                                <a:pt x="15759" y="11330"/>
                                <a:pt x="15750" y="11366"/>
                              </a:cubicBezTo>
                              <a:cubicBezTo>
                                <a:pt x="15738" y="11414"/>
                                <a:pt x="15727" y="11475"/>
                                <a:pt x="15703" y="11519"/>
                              </a:cubicBezTo>
                              <a:cubicBezTo>
                                <a:pt x="15687" y="11548"/>
                                <a:pt x="15666" y="11577"/>
                                <a:pt x="15640" y="11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6,9101" coordsize="1446,3930" path="m15143,9116c15122,9122,15115,9108,15095,9116c15033,9142,14978,9185,14938,9238c14875,9320,14863,9417,14874,9516c14891,9663,14961,9810,15013,9947c15082,10130,15144,10304,15166,10501c15192,10733,15174,11026,15025,11218c14972,11286,14881,11329,14816,11371c14873,11428,14939,11469,14944,11559c14951,11700,14898,11860,14885,12002c14860,12265,14856,12525,14954,12775c15001,12896,15088,13047,15242,13030c15298,13024,15354,12974,15401,12946em15791,9548c15805,9533,15817,9518,15829,9500c15840,9484,15849,9466,15862,9452c15866,9448,15869,9445,15873,9441c15837,9487,15799,9531,15770,9582c15721,9667,15669,9765,15653,9863c15641,9937,15658,10016,15747,10018c15837,10020,15933,9953,15993,9893c16050,9836,16097,9758,16081,9674c16070,9617,16025,9577,15984,9541c15958,9520,15951,9513,15933,9501em16248,9851c16264,9886,16253,9900,16246,9931c16234,9985,16218,10046,16187,10095c16171,10121,16135,10181,16103,10192c16099,10191,16095,10191,16091,10190em15628,11015c15628,11002,15629,10989,15630,10976c15637,11021,15626,11060,15622,11107c15615,11185,15607,11262,15597,11340c15595,11358,15573,11471,15595,11484c15599,11481,15602,11479,15606,11476em15750,11288c15766,11321,15759,11330,15750,11366c15738,11414,15727,11475,15703,11519c15687,11548,15666,11577,15640,11598e" stroked="t" o:allowincell="f" style="position:absolute;margin-left:330pt;margin-top:2.4pt;width:40.9pt;height:1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29810</wp:posOffset>
                </wp:positionH>
                <wp:positionV relativeFrom="paragraph">
                  <wp:posOffset>26035</wp:posOffset>
                </wp:positionV>
                <wp:extent cx="240030" cy="437515"/>
                <wp:effectExtent l="5715" t="698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215">
                              <a:moveTo>
                                <a:pt x="16814" y="9370"/>
                              </a:moveTo>
                              <a:cubicBezTo>
                                <a:pt x="16771" y="9394"/>
                                <a:pt x="16755" y="9443"/>
                                <a:pt x="16727" y="9484"/>
                              </a:cubicBezTo>
                              <a:cubicBezTo>
                                <a:pt x="16672" y="9566"/>
                                <a:pt x="16633" y="9652"/>
                                <a:pt x="16606" y="9748"/>
                              </a:cubicBezTo>
                              <a:cubicBezTo>
                                <a:pt x="16589" y="9809"/>
                                <a:pt x="16591" y="9829"/>
                                <a:pt x="16616" y="9882"/>
                              </a:cubicBezTo>
                              <a:cubicBezTo>
                                <a:pt x="16692" y="9884"/>
                                <a:pt x="16737" y="9854"/>
                                <a:pt x="16791" y="9797"/>
                              </a:cubicBezTo>
                              <a:cubicBezTo>
                                <a:pt x="16845" y="9740"/>
                                <a:pt x="16893" y="9662"/>
                                <a:pt x="16896" y="9581"/>
                              </a:cubicBezTo>
                              <a:cubicBezTo>
                                <a:pt x="16897" y="9535"/>
                                <a:pt x="16874" y="9494"/>
                                <a:pt x="16832" y="9476"/>
                              </a:cubicBezTo>
                              <a:cubicBezTo>
                                <a:pt x="16811" y="9467"/>
                                <a:pt x="16788" y="9461"/>
                                <a:pt x="16767" y="9452"/>
                              </a:cubicBezTo>
                            </a:path>
                            <a:path w="666" h="1215">
                              <a:moveTo>
                                <a:pt x="17069" y="9090"/>
                              </a:moveTo>
                              <a:cubicBezTo>
                                <a:pt x="17121" y="9178"/>
                                <a:pt x="17128" y="9253"/>
                                <a:pt x="17128" y="9356"/>
                              </a:cubicBezTo>
                              <a:cubicBezTo>
                                <a:pt x="17128" y="9514"/>
                                <a:pt x="17106" y="9674"/>
                                <a:pt x="17056" y="9824"/>
                              </a:cubicBezTo>
                              <a:cubicBezTo>
                                <a:pt x="17026" y="9913"/>
                                <a:pt x="16986" y="10051"/>
                                <a:pt x="16884" y="10085"/>
                              </a:cubicBezTo>
                              <a:cubicBezTo>
                                <a:pt x="16836" y="10087"/>
                                <a:pt x="16819" y="10088"/>
                                <a:pt x="16787" y="10081"/>
                              </a:cubicBezTo>
                            </a:path>
                            <a:path w="666" h="1215">
                              <a:moveTo>
                                <a:pt x="17254" y="10009"/>
                              </a:moveTo>
                              <a:cubicBezTo>
                                <a:pt x="17257" y="10027"/>
                                <a:pt x="17252" y="10068"/>
                                <a:pt x="17246" y="10083"/>
                              </a:cubicBezTo>
                              <a:cubicBezTo>
                                <a:pt x="17227" y="10132"/>
                                <a:pt x="17202" y="10179"/>
                                <a:pt x="17183" y="10229"/>
                              </a:cubicBezTo>
                              <a:cubicBezTo>
                                <a:pt x="17174" y="10252"/>
                                <a:pt x="17166" y="10321"/>
                                <a:pt x="17143" y="10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2,9090" coordsize="666,1215" path="m16814,9370c16771,9394,16755,9443,16727,9484c16672,9566,16633,9652,16606,9748c16589,9809,16591,9829,16616,9882c16692,9884,16737,9854,16791,9797c16845,9740,16893,9662,16896,9581c16897,9535,16874,9494,16832,9476c16811,9467,16788,9461,16767,9452em17069,9090c17121,9178,17128,9253,17128,9356c17128,9514,17106,9674,17056,9824c17026,9913,16986,10051,16884,10085c16836,10087,16819,10088,16787,10081em17254,10009c17257,10027,17252,10068,17246,10083c17227,10132,17202,10179,17183,10229c17174,10252,17166,10321,17143,10288e" stroked="t" o:allowincell="f" style="position:absolute;margin-left:380.3pt;margin-top:2.05pt;width:18.85pt;height:3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11445</wp:posOffset>
                </wp:positionH>
                <wp:positionV relativeFrom="paragraph">
                  <wp:posOffset>45720</wp:posOffset>
                </wp:positionV>
                <wp:extent cx="1292225" cy="469265"/>
                <wp:effectExtent l="7620" t="762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8" h="1303">
                              <a:moveTo>
                                <a:pt x="17811" y="9340"/>
                              </a:moveTo>
                              <a:cubicBezTo>
                                <a:pt x="17791" y="9382"/>
                                <a:pt x="17767" y="9424"/>
                                <a:pt x="17750" y="9467"/>
                              </a:cubicBezTo>
                              <a:cubicBezTo>
                                <a:pt x="17716" y="9552"/>
                                <a:pt x="17680" y="9641"/>
                                <a:pt x="17662" y="9731"/>
                              </a:cubicBezTo>
                              <a:cubicBezTo>
                                <a:pt x="17649" y="9796"/>
                                <a:pt x="17641" y="9848"/>
                                <a:pt x="17683" y="9897"/>
                              </a:cubicBezTo>
                              <a:cubicBezTo>
                                <a:pt x="17752" y="9878"/>
                                <a:pt x="17796" y="9834"/>
                                <a:pt x="17836" y="9772"/>
                              </a:cubicBezTo>
                              <a:cubicBezTo>
                                <a:pt x="17884" y="9697"/>
                                <a:pt x="17923" y="9602"/>
                                <a:pt x="17930" y="9512"/>
                              </a:cubicBezTo>
                              <a:cubicBezTo>
                                <a:pt x="17933" y="9472"/>
                                <a:pt x="17933" y="9399"/>
                                <a:pt x="17896" y="9372"/>
                              </a:cubicBezTo>
                              <a:cubicBezTo>
                                <a:pt x="17873" y="9355"/>
                                <a:pt x="17853" y="9373"/>
                                <a:pt x="17835" y="9386"/>
                              </a:cubicBezTo>
                            </a:path>
                            <a:path w="3588" h="1303">
                              <a:moveTo>
                                <a:pt x="17924" y="9911"/>
                              </a:moveTo>
                              <a:cubicBezTo>
                                <a:pt x="17953" y="9941"/>
                                <a:pt x="17933" y="9958"/>
                                <a:pt x="17923" y="9993"/>
                              </a:cubicBezTo>
                              <a:cubicBezTo>
                                <a:pt x="17906" y="10053"/>
                                <a:pt x="17886" y="10116"/>
                                <a:pt x="17857" y="10172"/>
                              </a:cubicBezTo>
                              <a:cubicBezTo>
                                <a:pt x="17846" y="10191"/>
                                <a:pt x="17844" y="10196"/>
                                <a:pt x="17833" y="10204"/>
                              </a:cubicBezTo>
                            </a:path>
                            <a:path w="3588" h="1303">
                              <a:moveTo>
                                <a:pt x="18253" y="9387"/>
                              </a:moveTo>
                              <a:cubicBezTo>
                                <a:pt x="18255" y="9436"/>
                                <a:pt x="18258" y="9487"/>
                                <a:pt x="18257" y="9536"/>
                              </a:cubicBezTo>
                              <a:cubicBezTo>
                                <a:pt x="18255" y="9610"/>
                                <a:pt x="18248" y="9685"/>
                                <a:pt x="18246" y="9759"/>
                              </a:cubicBezTo>
                              <a:cubicBezTo>
                                <a:pt x="18246" y="9775"/>
                                <a:pt x="18225" y="9887"/>
                                <a:pt x="18250" y="9817"/>
                              </a:cubicBezTo>
                            </a:path>
                            <a:path w="3588" h="1303">
                              <a:moveTo>
                                <a:pt x="18509" y="9230"/>
                              </a:moveTo>
                              <a:cubicBezTo>
                                <a:pt x="18531" y="9301"/>
                                <a:pt x="18546" y="9371"/>
                                <a:pt x="18548" y="9446"/>
                              </a:cubicBezTo>
                              <a:cubicBezTo>
                                <a:pt x="18550" y="9551"/>
                                <a:pt x="18543" y="9659"/>
                                <a:pt x="18526" y="9763"/>
                              </a:cubicBezTo>
                              <a:cubicBezTo>
                                <a:pt x="18516" y="9824"/>
                                <a:pt x="18495" y="9911"/>
                                <a:pt x="18446" y="9952"/>
                              </a:cubicBezTo>
                              <a:cubicBezTo>
                                <a:pt x="18415" y="9970"/>
                                <a:pt x="18403" y="9976"/>
                                <a:pt x="18377" y="9972"/>
                              </a:cubicBezTo>
                            </a:path>
                            <a:path w="3588" h="1303">
                              <a:moveTo>
                                <a:pt x="18559" y="9969"/>
                              </a:moveTo>
                              <a:cubicBezTo>
                                <a:pt x="18546" y="9995"/>
                                <a:pt x="18555" y="10031"/>
                                <a:pt x="18548" y="10066"/>
                              </a:cubicBezTo>
                              <a:cubicBezTo>
                                <a:pt x="18533" y="10144"/>
                                <a:pt x="18516" y="10227"/>
                                <a:pt x="18481" y="10298"/>
                              </a:cubicBezTo>
                              <a:cubicBezTo>
                                <a:pt x="18448" y="10365"/>
                                <a:pt x="18407" y="10400"/>
                                <a:pt x="18352" y="10446"/>
                              </a:cubicBezTo>
                            </a:path>
                            <a:path w="3588" h="1303">
                              <a:moveTo>
                                <a:pt x="19256" y="9402"/>
                              </a:moveTo>
                              <a:cubicBezTo>
                                <a:pt x="19217" y="9446"/>
                                <a:pt x="19187" y="9488"/>
                                <a:pt x="19164" y="9544"/>
                              </a:cubicBezTo>
                              <a:cubicBezTo>
                                <a:pt x="19136" y="9614"/>
                                <a:pt x="19095" y="9703"/>
                                <a:pt x="19096" y="9780"/>
                              </a:cubicBezTo>
                              <a:cubicBezTo>
                                <a:pt x="19097" y="9841"/>
                                <a:pt x="19138" y="9867"/>
                                <a:pt x="19192" y="9840"/>
                              </a:cubicBezTo>
                              <a:cubicBezTo>
                                <a:pt x="19263" y="9804"/>
                                <a:pt x="19321" y="9728"/>
                                <a:pt x="19354" y="9658"/>
                              </a:cubicBezTo>
                              <a:cubicBezTo>
                                <a:pt x="19385" y="9593"/>
                                <a:pt x="19401" y="9516"/>
                                <a:pt x="19381" y="9446"/>
                              </a:cubicBezTo>
                              <a:cubicBezTo>
                                <a:pt x="19372" y="9414"/>
                                <a:pt x="19345" y="9371"/>
                                <a:pt x="19313" y="9362"/>
                              </a:cubicBezTo>
                              <a:cubicBezTo>
                                <a:pt x="19286" y="9354"/>
                                <a:pt x="19294" y="9365"/>
                                <a:pt x="19281" y="9382"/>
                              </a:cubicBezTo>
                            </a:path>
                            <a:path w="3588" h="1303">
                              <a:moveTo>
                                <a:pt x="19372" y="9837"/>
                              </a:moveTo>
                              <a:cubicBezTo>
                                <a:pt x="19359" y="9887"/>
                                <a:pt x="19347" y="9938"/>
                                <a:pt x="19329" y="9986"/>
                              </a:cubicBezTo>
                              <a:cubicBezTo>
                                <a:pt x="19327" y="9991"/>
                                <a:pt x="19295" y="10091"/>
                                <a:pt x="19314" y="10052"/>
                              </a:cubicBezTo>
                              <a:cubicBezTo>
                                <a:pt x="19317" y="10045"/>
                                <a:pt x="19319" y="10039"/>
                                <a:pt x="19322" y="10032"/>
                              </a:cubicBezTo>
                            </a:path>
                            <a:path w="3588" h="1303">
                              <a:moveTo>
                                <a:pt x="19607" y="9439"/>
                              </a:moveTo>
                              <a:cubicBezTo>
                                <a:pt x="19620" y="9430"/>
                                <a:pt x="19636" y="9412"/>
                                <a:pt x="19654" y="9414"/>
                              </a:cubicBezTo>
                              <a:cubicBezTo>
                                <a:pt x="19667" y="9418"/>
                                <a:pt x="19672" y="9418"/>
                                <a:pt x="19666" y="9429"/>
                              </a:cubicBezTo>
                              <a:cubicBezTo>
                                <a:pt x="19638" y="9430"/>
                                <a:pt x="19675" y="9410"/>
                                <a:pt x="19685" y="9410"/>
                              </a:cubicBezTo>
                              <a:cubicBezTo>
                                <a:pt x="19713" y="9410"/>
                                <a:pt x="19725" y="9447"/>
                                <a:pt x="19730" y="9470"/>
                              </a:cubicBezTo>
                              <a:cubicBezTo>
                                <a:pt x="19740" y="9517"/>
                                <a:pt x="19725" y="9572"/>
                                <a:pt x="19707" y="9615"/>
                              </a:cubicBezTo>
                              <a:cubicBezTo>
                                <a:pt x="19688" y="9660"/>
                                <a:pt x="19658" y="9700"/>
                                <a:pt x="19632" y="9741"/>
                              </a:cubicBezTo>
                              <a:cubicBezTo>
                                <a:pt x="19615" y="9768"/>
                                <a:pt x="19589" y="9801"/>
                                <a:pt x="19589" y="9835"/>
                              </a:cubicBezTo>
                              <a:cubicBezTo>
                                <a:pt x="19589" y="9865"/>
                                <a:pt x="19615" y="9865"/>
                                <a:pt x="19637" y="9857"/>
                              </a:cubicBezTo>
                              <a:cubicBezTo>
                                <a:pt x="19681" y="9841"/>
                                <a:pt x="19712" y="9822"/>
                                <a:pt x="19741" y="9784"/>
                              </a:cubicBezTo>
                              <a:cubicBezTo>
                                <a:pt x="19764" y="9750"/>
                                <a:pt x="19771" y="9738"/>
                                <a:pt x="19785" y="9715"/>
                              </a:cubicBezTo>
                            </a:path>
                            <a:path w="3588" h="1303">
                              <a:moveTo>
                                <a:pt x="19929" y="9204"/>
                              </a:moveTo>
                              <a:cubicBezTo>
                                <a:pt x="19955" y="9282"/>
                                <a:pt x="19954" y="9347"/>
                                <a:pt x="19945" y="9430"/>
                              </a:cubicBezTo>
                              <a:cubicBezTo>
                                <a:pt x="19931" y="9557"/>
                                <a:pt x="19909" y="9686"/>
                                <a:pt x="19863" y="9805"/>
                              </a:cubicBezTo>
                              <a:cubicBezTo>
                                <a:pt x="19834" y="9881"/>
                                <a:pt x="19790" y="9983"/>
                                <a:pt x="19707" y="10015"/>
                              </a:cubicBezTo>
                              <a:cubicBezTo>
                                <a:pt x="19655" y="10035"/>
                                <a:pt x="19608" y="10012"/>
                                <a:pt x="19561" y="9996"/>
                              </a:cubicBezTo>
                            </a:path>
                            <a:path w="3588" h="1303">
                              <a:moveTo>
                                <a:pt x="18993" y="9269"/>
                              </a:moveTo>
                              <a:cubicBezTo>
                                <a:pt x="18945" y="9355"/>
                                <a:pt x="18894" y="9446"/>
                                <a:pt x="18867" y="9542"/>
                              </a:cubicBezTo>
                              <a:cubicBezTo>
                                <a:pt x="18827" y="9682"/>
                                <a:pt x="18799" y="9833"/>
                                <a:pt x="18843" y="9976"/>
                              </a:cubicBezTo>
                              <a:cubicBezTo>
                                <a:pt x="18879" y="10093"/>
                                <a:pt x="18991" y="10144"/>
                                <a:pt x="19107" y="10133"/>
                              </a:cubicBezTo>
                              <a:cubicBezTo>
                                <a:pt x="19137" y="10126"/>
                                <a:pt x="19166" y="10118"/>
                                <a:pt x="19196" y="10111"/>
                              </a:cubicBezTo>
                            </a:path>
                            <a:path w="3588" h="1303">
                              <a:moveTo>
                                <a:pt x="20058" y="10010"/>
                              </a:moveTo>
                              <a:cubicBezTo>
                                <a:pt x="20039" y="10050"/>
                                <a:pt x="20024" y="10098"/>
                                <a:pt x="20002" y="10135"/>
                              </a:cubicBezTo>
                              <a:cubicBezTo>
                                <a:pt x="19975" y="10183"/>
                                <a:pt x="19942" y="10226"/>
                                <a:pt x="19909" y="10267"/>
                              </a:cubicBezTo>
                              <a:cubicBezTo>
                                <a:pt x="19897" y="10287"/>
                                <a:pt x="19894" y="10292"/>
                                <a:pt x="19897" y="10261"/>
                              </a:cubicBezTo>
                            </a:path>
                            <a:path w="3588" h="1303">
                              <a:moveTo>
                                <a:pt x="20527" y="9401"/>
                              </a:moveTo>
                              <a:cubicBezTo>
                                <a:pt x="20489" y="9467"/>
                                <a:pt x="20438" y="9534"/>
                                <a:pt x="20406" y="9603"/>
                              </a:cubicBezTo>
                              <a:cubicBezTo>
                                <a:pt x="20377" y="9665"/>
                                <a:pt x="20341" y="9758"/>
                                <a:pt x="20366" y="9827"/>
                              </a:cubicBezTo>
                              <a:cubicBezTo>
                                <a:pt x="20385" y="9881"/>
                                <a:pt x="20447" y="9856"/>
                                <a:pt x="20479" y="9832"/>
                              </a:cubicBezTo>
                              <a:cubicBezTo>
                                <a:pt x="20526" y="9797"/>
                                <a:pt x="20555" y="9738"/>
                                <a:pt x="20563" y="9681"/>
                              </a:cubicBezTo>
                              <a:cubicBezTo>
                                <a:pt x="20569" y="9636"/>
                                <a:pt x="20561" y="9585"/>
                                <a:pt x="20545" y="9543"/>
                              </a:cubicBezTo>
                              <a:cubicBezTo>
                                <a:pt x="20538" y="9524"/>
                                <a:pt x="20528" y="9504"/>
                                <a:pt x="20519" y="9485"/>
                              </a:cubicBezTo>
                            </a:path>
                            <a:path w="3588" h="1303">
                              <a:moveTo>
                                <a:pt x="20653" y="9836"/>
                              </a:moveTo>
                              <a:cubicBezTo>
                                <a:pt x="20646" y="9877"/>
                                <a:pt x="20630" y="9906"/>
                                <a:pt x="20615" y="9944"/>
                              </a:cubicBezTo>
                              <a:cubicBezTo>
                                <a:pt x="20599" y="9984"/>
                                <a:pt x="20587" y="10027"/>
                                <a:pt x="20572" y="10066"/>
                              </a:cubicBezTo>
                              <a:cubicBezTo>
                                <a:pt x="20570" y="10070"/>
                                <a:pt x="20567" y="10074"/>
                                <a:pt x="20565" y="10078"/>
                              </a:cubicBezTo>
                            </a:path>
                            <a:path w="3588" h="1303">
                              <a:moveTo>
                                <a:pt x="20896" y="9463"/>
                              </a:moveTo>
                              <a:cubicBezTo>
                                <a:pt x="20916" y="9439"/>
                                <a:pt x="20934" y="9412"/>
                                <a:pt x="20958" y="9394"/>
                              </a:cubicBezTo>
                              <a:cubicBezTo>
                                <a:pt x="20976" y="9380"/>
                                <a:pt x="21003" y="9370"/>
                                <a:pt x="21011" y="9402"/>
                              </a:cubicBezTo>
                              <a:cubicBezTo>
                                <a:pt x="21018" y="9428"/>
                                <a:pt x="20989" y="9475"/>
                                <a:pt x="20979" y="9497"/>
                              </a:cubicBezTo>
                              <a:cubicBezTo>
                                <a:pt x="20964" y="9529"/>
                                <a:pt x="20945" y="9560"/>
                                <a:pt x="20936" y="9595"/>
                              </a:cubicBezTo>
                              <a:cubicBezTo>
                                <a:pt x="20927" y="9631"/>
                                <a:pt x="20941" y="9664"/>
                                <a:pt x="20949" y="9699"/>
                              </a:cubicBezTo>
                              <a:cubicBezTo>
                                <a:pt x="20956" y="9727"/>
                                <a:pt x="20967" y="9758"/>
                                <a:pt x="20958" y="9787"/>
                              </a:cubicBezTo>
                              <a:cubicBezTo>
                                <a:pt x="20949" y="9817"/>
                                <a:pt x="20925" y="9827"/>
                                <a:pt x="20898" y="9837"/>
                              </a:cubicBezTo>
                              <a:cubicBezTo>
                                <a:pt x="20870" y="9848"/>
                                <a:pt x="20834" y="9842"/>
                                <a:pt x="20806" y="9829"/>
                              </a:cubicBezTo>
                              <a:cubicBezTo>
                                <a:pt x="20792" y="9820"/>
                                <a:pt x="20787" y="9816"/>
                                <a:pt x="20782" y="9805"/>
                              </a:cubicBezTo>
                            </a:path>
                            <a:path w="3588" h="1303">
                              <a:moveTo>
                                <a:pt x="21171" y="9144"/>
                              </a:moveTo>
                              <a:cubicBezTo>
                                <a:pt x="21211" y="9200"/>
                                <a:pt x="21234" y="9261"/>
                                <a:pt x="21239" y="9332"/>
                              </a:cubicBezTo>
                              <a:cubicBezTo>
                                <a:pt x="21248" y="9447"/>
                                <a:pt x="21230" y="9572"/>
                                <a:pt x="21195" y="9682"/>
                              </a:cubicBezTo>
                              <a:cubicBezTo>
                                <a:pt x="21163" y="9784"/>
                                <a:pt x="21114" y="9856"/>
                                <a:pt x="21041" y="9929"/>
                              </a:cubicBezTo>
                              <a:cubicBezTo>
                                <a:pt x="21001" y="9968"/>
                                <a:pt x="20977" y="9977"/>
                                <a:pt x="20924" y="9964"/>
                              </a:cubicBezTo>
                            </a:path>
                            <a:path w="3588" h="1303">
                              <a:moveTo>
                                <a:pt x="20381" y="9207"/>
                              </a:moveTo>
                              <a:cubicBezTo>
                                <a:pt x="20357" y="9245"/>
                                <a:pt x="20342" y="9291"/>
                                <a:pt x="20319" y="9328"/>
                              </a:cubicBezTo>
                              <a:cubicBezTo>
                                <a:pt x="20261" y="9423"/>
                                <a:pt x="20220" y="9519"/>
                                <a:pt x="20196" y="9630"/>
                              </a:cubicBezTo>
                              <a:cubicBezTo>
                                <a:pt x="20177" y="9717"/>
                                <a:pt x="20171" y="9834"/>
                                <a:pt x="20231" y="9909"/>
                              </a:cubicBezTo>
                              <a:cubicBezTo>
                                <a:pt x="20270" y="9958"/>
                                <a:pt x="20322" y="9959"/>
                                <a:pt x="20377" y="9970"/>
                              </a:cubicBezTo>
                            </a:path>
                            <a:path w="3588" h="1303">
                              <a:moveTo>
                                <a:pt x="21122" y="10046"/>
                              </a:moveTo>
                              <a:cubicBezTo>
                                <a:pt x="21107" y="10089"/>
                                <a:pt x="21092" y="10132"/>
                                <a:pt x="21074" y="10174"/>
                              </a:cubicBezTo>
                              <a:cubicBezTo>
                                <a:pt x="21045" y="10239"/>
                                <a:pt x="20996" y="10312"/>
                                <a:pt x="20946" y="10362"/>
                              </a:cubicBezTo>
                              <a:cubicBezTo>
                                <a:pt x="20931" y="10374"/>
                                <a:pt x="20917" y="10387"/>
                                <a:pt x="20902" y="10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2,9144" coordsize="3588,1303" path="m17811,9340c17791,9382,17767,9424,17750,9467c17716,9552,17680,9641,17662,9731c17649,9796,17641,9848,17683,9897c17752,9878,17796,9834,17836,9772c17884,9697,17923,9602,17930,9512c17933,9472,17933,9399,17896,9372c17873,9355,17853,9373,17835,9386em17924,9911c17953,9941,17933,9958,17923,9993c17906,10053,17886,10116,17857,10172c17846,10191,17844,10196,17833,10204em18253,9387c18255,9436,18258,9487,18257,9536c18255,9610,18248,9685,18246,9759c18246,9775,18225,9887,18250,9817em18509,9230c18531,9301,18546,9371,18548,9446c18550,9551,18543,9659,18526,9763c18516,9824,18495,9911,18446,9952c18415,9970,18403,9976,18377,9972em18559,9969c18546,9995,18555,10031,18548,10066c18533,10144,18516,10227,18481,10298c18448,10365,18407,10400,18352,10446em19256,9402c19217,9446,19187,9488,19164,9544c19136,9614,19095,9703,19096,9780c19097,9841,19138,9867,19192,9840c19263,9804,19321,9728,19354,9658c19385,9593,19401,9516,19381,9446c19372,9414,19345,9371,19313,9362c19286,9354,19294,9365,19281,9382em19372,9837c19359,9887,19347,9938,19329,9986c19327,9991,19295,10091,19314,10052c19317,10045,19319,10039,19322,10032em19607,9439c19620,9430,19636,9412,19654,9414c19667,9418,19672,9418,19666,9429c19638,9430,19675,9410,19685,9410c19713,9410,19725,9447,19730,9470c19740,9517,19725,9572,19707,9615c19688,9660,19658,9700,19632,9741c19615,9768,19589,9801,19589,9835c19589,9865,19615,9865,19637,9857c19681,9841,19712,9822,19741,9784c19764,9750,19771,9738,19785,9715em19929,9204c19955,9282,19954,9347,19945,9430c19931,9557,19909,9686,19863,9805c19834,9881,19790,9983,19707,10015c19655,10035,19608,10012,19561,9996em18993,9269c18945,9355,18894,9446,18867,9542c18827,9682,18799,9833,18843,9976c18879,10093,18991,10144,19107,10133c19137,10126,19166,10118,19196,10111em20058,10010c20039,10050,20024,10098,20002,10135c19975,10183,19942,10226,19909,10267c19897,10287,19894,10292,19897,10261em20527,9401c20489,9467,20438,9534,20406,9603c20377,9665,20341,9758,20366,9827c20385,9881,20447,9856,20479,9832c20526,9797,20555,9738,20563,9681c20569,9636,20561,9585,20545,9543c20538,9524,20528,9504,20519,9485em20653,9836c20646,9877,20630,9906,20615,9944c20599,9984,20587,10027,20572,10066c20570,10070,20567,10074,20565,10078em20896,9463c20916,9439,20934,9412,20958,9394c20976,9380,21003,9370,21011,9402c21018,9428,20989,9475,20979,9497c20964,9529,20945,9560,20936,9595c20927,9631,20941,9664,20949,9699c20956,9727,20967,9758,20958,9787c20949,9817,20925,9827,20898,9837c20870,9848,20834,9842,20806,9829c20792,9820,20787,9816,20782,9805em21171,9144c21211,9200,21234,9261,21239,9332c21248,9447,21230,9572,21195,9682c21163,9784,21114,9856,21041,9929c21001,9968,20977,9977,20924,9964em20381,9207c20357,9245,20342,9291,20319,9328c20261,9423,20220,9519,20196,9630c20177,9717,20171,9834,20231,9909c20270,9958,20322,9959,20377,9970em21122,10046c21107,10089,21092,10132,21074,10174c21045,10239,20996,10312,20946,10362c20931,10374,20917,10387,20902,10399e" stroked="t" o:allowincell="f" style="position:absolute;margin-left:410.35pt;margin-top:3.6pt;width:101.7pt;height:3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45285</wp:posOffset>
                </wp:positionH>
                <wp:positionV relativeFrom="paragraph">
                  <wp:posOffset>60325</wp:posOffset>
                </wp:positionV>
                <wp:extent cx="322580" cy="438785"/>
                <wp:effectExtent l="6350" t="635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1219">
                              <a:moveTo>
                                <a:pt x="8036" y="9676"/>
                              </a:moveTo>
                              <a:cubicBezTo>
                                <a:pt x="8007" y="9676"/>
                                <a:pt x="8001" y="9671"/>
                                <a:pt x="7975" y="9688"/>
                              </a:cubicBezTo>
                              <a:cubicBezTo>
                                <a:pt x="7954" y="9702"/>
                                <a:pt x="7931" y="9725"/>
                                <a:pt x="7916" y="9745"/>
                              </a:cubicBezTo>
                              <a:cubicBezTo>
                                <a:pt x="7900" y="9766"/>
                                <a:pt x="7885" y="9794"/>
                                <a:pt x="7875" y="9819"/>
                              </a:cubicBezTo>
                              <a:cubicBezTo>
                                <a:pt x="7865" y="9844"/>
                                <a:pt x="7856" y="9874"/>
                                <a:pt x="7855" y="9901"/>
                              </a:cubicBezTo>
                              <a:cubicBezTo>
                                <a:pt x="7854" y="9924"/>
                                <a:pt x="7859" y="9955"/>
                                <a:pt x="7873" y="9974"/>
                              </a:cubicBezTo>
                              <a:cubicBezTo>
                                <a:pt x="7888" y="9995"/>
                                <a:pt x="7917" y="10009"/>
                                <a:pt x="7937" y="10024"/>
                              </a:cubicBezTo>
                              <a:cubicBezTo>
                                <a:pt x="7956" y="10038"/>
                                <a:pt x="7984" y="10052"/>
                                <a:pt x="7990" y="10078"/>
                              </a:cubicBezTo>
                              <a:cubicBezTo>
                                <a:pt x="7997" y="10110"/>
                                <a:pt x="7977" y="10141"/>
                                <a:pt x="7958" y="10164"/>
                              </a:cubicBezTo>
                              <a:cubicBezTo>
                                <a:pt x="7926" y="10203"/>
                                <a:pt x="7860" y="10228"/>
                                <a:pt x="7836" y="10271"/>
                              </a:cubicBezTo>
                              <a:cubicBezTo>
                                <a:pt x="7825" y="10291"/>
                                <a:pt x="7843" y="10305"/>
                                <a:pt x="7851" y="10321"/>
                              </a:cubicBezTo>
                              <a:cubicBezTo>
                                <a:pt x="7886" y="10389"/>
                                <a:pt x="7876" y="10443"/>
                                <a:pt x="7850" y="10513"/>
                              </a:cubicBezTo>
                              <a:cubicBezTo>
                                <a:pt x="7826" y="10577"/>
                                <a:pt x="7785" y="10634"/>
                                <a:pt x="7761" y="10698"/>
                              </a:cubicBezTo>
                              <a:cubicBezTo>
                                <a:pt x="7743" y="10747"/>
                                <a:pt x="7733" y="10804"/>
                                <a:pt x="7782" y="10839"/>
                              </a:cubicBezTo>
                              <a:cubicBezTo>
                                <a:pt x="7831" y="10873"/>
                                <a:pt x="7913" y="10881"/>
                                <a:pt x="7971" y="10887"/>
                              </a:cubicBezTo>
                              <a:cubicBezTo>
                                <a:pt x="7985" y="10888"/>
                                <a:pt x="8000" y="10888"/>
                                <a:pt x="8014" y="10889"/>
                              </a:cubicBezTo>
                            </a:path>
                            <a:path w="897" h="1219">
                              <a:moveTo>
                                <a:pt x="8425" y="10093"/>
                              </a:moveTo>
                              <a:cubicBezTo>
                                <a:pt x="8429" y="10090"/>
                                <a:pt x="8432" y="10088"/>
                                <a:pt x="8436" y="10085"/>
                              </a:cubicBezTo>
                              <a:cubicBezTo>
                                <a:pt x="8424" y="10060"/>
                                <a:pt x="8386" y="10110"/>
                                <a:pt x="8368" y="10139"/>
                              </a:cubicBezTo>
                              <a:cubicBezTo>
                                <a:pt x="8321" y="10212"/>
                                <a:pt x="8275" y="10297"/>
                                <a:pt x="8246" y="10379"/>
                              </a:cubicBezTo>
                              <a:cubicBezTo>
                                <a:pt x="8230" y="10425"/>
                                <a:pt x="8189" y="10537"/>
                                <a:pt x="8246" y="10575"/>
                              </a:cubicBezTo>
                              <a:cubicBezTo>
                                <a:pt x="8301" y="10611"/>
                                <a:pt x="8401" y="10526"/>
                                <a:pt x="8436" y="10495"/>
                              </a:cubicBezTo>
                              <a:cubicBezTo>
                                <a:pt x="8497" y="10441"/>
                                <a:pt x="8563" y="10362"/>
                                <a:pt x="8579" y="10279"/>
                              </a:cubicBezTo>
                              <a:cubicBezTo>
                                <a:pt x="8589" y="10226"/>
                                <a:pt x="8573" y="10182"/>
                                <a:pt x="8535" y="10146"/>
                              </a:cubicBezTo>
                              <a:cubicBezTo>
                                <a:pt x="8514" y="10126"/>
                                <a:pt x="8491" y="10115"/>
                                <a:pt x="8466" y="10102"/>
                              </a:cubicBezTo>
                            </a:path>
                            <a:path w="897" h="1219">
                              <a:moveTo>
                                <a:pt x="8641" y="10487"/>
                              </a:moveTo>
                              <a:cubicBezTo>
                                <a:pt x="8628" y="10556"/>
                                <a:pt x="8611" y="10616"/>
                                <a:pt x="8583" y="10680"/>
                              </a:cubicBezTo>
                              <a:cubicBezTo>
                                <a:pt x="8565" y="10722"/>
                                <a:pt x="8546" y="10770"/>
                                <a:pt x="8523" y="10807"/>
                              </a:cubicBezTo>
                              <a:cubicBezTo>
                                <a:pt x="8523" y="10789"/>
                                <a:pt x="8524" y="10782"/>
                                <a:pt x="8532" y="10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5,9671" coordsize="897,1219" path="m8036,9676c8007,9676,8001,9671,7975,9688c7954,9702,7931,9725,7916,9745c7900,9766,7885,9794,7875,9819c7865,9844,7856,9874,7855,9901c7854,9924,7859,9955,7873,9974c7888,9995,7917,10009,7937,10024c7956,10038,7984,10052,7990,10078c7997,10110,7977,10141,7958,10164c7926,10203,7860,10228,7836,10271c7825,10291,7843,10305,7851,10321c7886,10389,7876,10443,7850,10513c7826,10577,7785,10634,7761,10698c7743,10747,7733,10804,7782,10839c7831,10873,7913,10881,7971,10887c7985,10888,8000,10888,8014,10889em8425,10093c8429,10090,8432,10088,8436,10085c8424,10060,8386,10110,8368,10139c8321,10212,8275,10297,8246,10379c8230,10425,8189,10537,8246,10575c8301,10611,8401,10526,8436,10495c8497,10441,8563,10362,8579,10279c8589,10226,8573,10182,8535,10146c8514,10126,8491,10115,8466,10102em8641,10487c8628,10556,8611,10616,8583,10680c8565,10722,8546,10770,8523,10807c8523,10789,8524,10782,8532,10771e" stroked="t" o:allowincell="f" style="position:absolute;margin-left:129.55pt;margin-top:4.75pt;width:25.35pt;height:3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18815</wp:posOffset>
                </wp:positionH>
                <wp:positionV relativeFrom="paragraph">
                  <wp:posOffset>34925</wp:posOffset>
                </wp:positionV>
                <wp:extent cx="835660" cy="334645"/>
                <wp:effectExtent l="6350" t="6985" r="6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931">
                              <a:moveTo>
                                <a:pt x="12178" y="9723"/>
                              </a:moveTo>
                              <a:cubicBezTo>
                                <a:pt x="12195" y="9718"/>
                                <a:pt x="12221" y="9709"/>
                                <a:pt x="12235" y="9697"/>
                              </a:cubicBezTo>
                              <a:cubicBezTo>
                                <a:pt x="12260" y="9675"/>
                                <a:pt x="12277" y="9668"/>
                                <a:pt x="12308" y="9656"/>
                              </a:cubicBezTo>
                              <a:cubicBezTo>
                                <a:pt x="12331" y="9647"/>
                                <a:pt x="12358" y="9644"/>
                                <a:pt x="12370" y="9673"/>
                              </a:cubicBezTo>
                              <a:cubicBezTo>
                                <a:pt x="12388" y="9716"/>
                                <a:pt x="12361" y="9780"/>
                                <a:pt x="12345" y="9819"/>
                              </a:cubicBezTo>
                              <a:cubicBezTo>
                                <a:pt x="12313" y="9896"/>
                                <a:pt x="12270" y="9968"/>
                                <a:pt x="12234" y="10043"/>
                              </a:cubicBezTo>
                              <a:cubicBezTo>
                                <a:pt x="12202" y="10110"/>
                                <a:pt x="12160" y="10189"/>
                                <a:pt x="12176" y="10266"/>
                              </a:cubicBezTo>
                              <a:cubicBezTo>
                                <a:pt x="12184" y="10302"/>
                                <a:pt x="12215" y="10334"/>
                                <a:pt x="12254" y="10335"/>
                              </a:cubicBezTo>
                              <a:cubicBezTo>
                                <a:pt x="12294" y="10336"/>
                                <a:pt x="12335" y="10325"/>
                                <a:pt x="12360" y="10291"/>
                              </a:cubicBezTo>
                              <a:cubicBezTo>
                                <a:pt x="12374" y="10263"/>
                                <a:pt x="12379" y="10253"/>
                                <a:pt x="12383" y="10232"/>
                              </a:cubicBezTo>
                            </a:path>
                            <a:path w="2321" h="931">
                              <a:moveTo>
                                <a:pt x="12116" y="10029"/>
                              </a:moveTo>
                              <a:cubicBezTo>
                                <a:pt x="12171" y="10024"/>
                                <a:pt x="12224" y="10011"/>
                                <a:pt x="12278" y="9999"/>
                              </a:cubicBezTo>
                              <a:cubicBezTo>
                                <a:pt x="12327" y="9989"/>
                                <a:pt x="12373" y="9981"/>
                                <a:pt x="12423" y="9975"/>
                              </a:cubicBezTo>
                            </a:path>
                            <a:path w="2321" h="931">
                              <a:moveTo>
                                <a:pt x="12603" y="10184"/>
                              </a:moveTo>
                              <a:cubicBezTo>
                                <a:pt x="12622" y="10177"/>
                                <a:pt x="12650" y="10166"/>
                                <a:pt x="12670" y="10169"/>
                              </a:cubicBezTo>
                              <a:cubicBezTo>
                                <a:pt x="12694" y="10172"/>
                                <a:pt x="12694" y="10200"/>
                                <a:pt x="12689" y="10218"/>
                              </a:cubicBezTo>
                              <a:cubicBezTo>
                                <a:pt x="12678" y="10257"/>
                                <a:pt x="12651" y="10288"/>
                                <a:pt x="12632" y="10323"/>
                              </a:cubicBezTo>
                              <a:cubicBezTo>
                                <a:pt x="12621" y="10343"/>
                                <a:pt x="12616" y="10364"/>
                                <a:pt x="12628" y="10385"/>
                              </a:cubicBezTo>
                              <a:cubicBezTo>
                                <a:pt x="12641" y="10406"/>
                                <a:pt x="12663" y="10420"/>
                                <a:pt x="12674" y="10443"/>
                              </a:cubicBezTo>
                              <a:cubicBezTo>
                                <a:pt x="12686" y="10467"/>
                                <a:pt x="12681" y="10487"/>
                                <a:pt x="12658" y="10502"/>
                              </a:cubicBezTo>
                              <a:cubicBezTo>
                                <a:pt x="12626" y="10523"/>
                                <a:pt x="12591" y="10530"/>
                                <a:pt x="12554" y="10527"/>
                              </a:cubicBezTo>
                              <a:cubicBezTo>
                                <a:pt x="12528" y="10525"/>
                                <a:pt x="12524" y="10517"/>
                                <a:pt x="12511" y="10497"/>
                              </a:cubicBezTo>
                            </a:path>
                            <a:path w="2321" h="931">
                              <a:moveTo>
                                <a:pt x="12892" y="9807"/>
                              </a:moveTo>
                              <a:cubicBezTo>
                                <a:pt x="12895" y="9848"/>
                                <a:pt x="12909" y="9872"/>
                                <a:pt x="12921" y="9910"/>
                              </a:cubicBezTo>
                              <a:cubicBezTo>
                                <a:pt x="12941" y="9973"/>
                                <a:pt x="12962" y="10032"/>
                                <a:pt x="12992" y="10091"/>
                              </a:cubicBezTo>
                              <a:cubicBezTo>
                                <a:pt x="13015" y="10135"/>
                                <a:pt x="13040" y="10186"/>
                                <a:pt x="13082" y="10214"/>
                              </a:cubicBezTo>
                              <a:cubicBezTo>
                                <a:pt x="13114" y="10235"/>
                                <a:pt x="13124" y="10220"/>
                                <a:pt x="13137" y="10192"/>
                              </a:cubicBezTo>
                            </a:path>
                            <a:path w="2321" h="931">
                              <a:moveTo>
                                <a:pt x="13149" y="9872"/>
                              </a:moveTo>
                              <a:cubicBezTo>
                                <a:pt x="13078" y="9943"/>
                                <a:pt x="13018" y="10017"/>
                                <a:pt x="12959" y="10098"/>
                              </a:cubicBezTo>
                              <a:cubicBezTo>
                                <a:pt x="12908" y="10168"/>
                                <a:pt x="12859" y="10235"/>
                                <a:pt x="12848" y="10323"/>
                              </a:cubicBezTo>
                              <a:cubicBezTo>
                                <a:pt x="12844" y="10359"/>
                                <a:pt x="12855" y="10354"/>
                                <a:pt x="12880" y="10353"/>
                              </a:cubicBezTo>
                            </a:path>
                            <a:path w="2321" h="931">
                              <a:moveTo>
                                <a:pt x="13306" y="9687"/>
                              </a:moveTo>
                              <a:cubicBezTo>
                                <a:pt x="13322" y="9668"/>
                                <a:pt x="13351" y="9627"/>
                                <a:pt x="13372" y="9617"/>
                              </a:cubicBezTo>
                              <a:cubicBezTo>
                                <a:pt x="13404" y="9602"/>
                                <a:pt x="13455" y="9594"/>
                                <a:pt x="13488" y="9609"/>
                              </a:cubicBezTo>
                              <a:cubicBezTo>
                                <a:pt x="13532" y="9629"/>
                                <a:pt x="13547" y="9679"/>
                                <a:pt x="13546" y="9723"/>
                              </a:cubicBezTo>
                              <a:cubicBezTo>
                                <a:pt x="13544" y="9797"/>
                                <a:pt x="13509" y="9866"/>
                                <a:pt x="13479" y="9931"/>
                              </a:cubicBezTo>
                              <a:cubicBezTo>
                                <a:pt x="13449" y="9997"/>
                                <a:pt x="13413" y="10060"/>
                                <a:pt x="13389" y="10128"/>
                              </a:cubicBezTo>
                              <a:cubicBezTo>
                                <a:pt x="13378" y="10160"/>
                                <a:pt x="13363" y="10210"/>
                                <a:pt x="13391" y="10239"/>
                              </a:cubicBezTo>
                              <a:cubicBezTo>
                                <a:pt x="13410" y="10258"/>
                                <a:pt x="13463" y="10258"/>
                                <a:pt x="13486" y="10249"/>
                              </a:cubicBezTo>
                              <a:cubicBezTo>
                                <a:pt x="13523" y="10234"/>
                                <a:pt x="13537" y="10196"/>
                                <a:pt x="13552" y="10163"/>
                              </a:cubicBezTo>
                            </a:path>
                            <a:path w="2321" h="931">
                              <a:moveTo>
                                <a:pt x="13429" y="9980"/>
                              </a:moveTo>
                              <a:cubicBezTo>
                                <a:pt x="13471" y="9976"/>
                                <a:pt x="13507" y="9955"/>
                                <a:pt x="13547" y="9942"/>
                              </a:cubicBezTo>
                              <a:cubicBezTo>
                                <a:pt x="13591" y="9927"/>
                                <a:pt x="13636" y="9914"/>
                                <a:pt x="13681" y="9901"/>
                              </a:cubicBezTo>
                            </a:path>
                            <a:path w="2321" h="931">
                              <a:moveTo>
                                <a:pt x="13778" y="10046"/>
                              </a:moveTo>
                              <a:cubicBezTo>
                                <a:pt x="13760" y="10082"/>
                                <a:pt x="13732" y="10115"/>
                                <a:pt x="13715" y="10149"/>
                              </a:cubicBezTo>
                              <a:cubicBezTo>
                                <a:pt x="13702" y="10175"/>
                                <a:pt x="13686" y="10216"/>
                                <a:pt x="13699" y="10245"/>
                              </a:cubicBezTo>
                              <a:cubicBezTo>
                                <a:pt x="13709" y="10267"/>
                                <a:pt x="13755" y="10268"/>
                                <a:pt x="13772" y="10259"/>
                              </a:cubicBezTo>
                              <a:cubicBezTo>
                                <a:pt x="13805" y="10241"/>
                                <a:pt x="13844" y="10202"/>
                                <a:pt x="13864" y="10169"/>
                              </a:cubicBezTo>
                              <a:cubicBezTo>
                                <a:pt x="13869" y="10157"/>
                                <a:pt x="13875" y="10146"/>
                                <a:pt x="13880" y="10134"/>
                              </a:cubicBezTo>
                            </a:path>
                            <a:path w="2321" h="931">
                              <a:moveTo>
                                <a:pt x="13967" y="9959"/>
                              </a:moveTo>
                              <a:cubicBezTo>
                                <a:pt x="13942" y="10029"/>
                                <a:pt x="13921" y="10100"/>
                                <a:pt x="13900" y="10171"/>
                              </a:cubicBezTo>
                              <a:cubicBezTo>
                                <a:pt x="13878" y="10243"/>
                                <a:pt x="13847" y="10330"/>
                                <a:pt x="13849" y="10407"/>
                              </a:cubicBezTo>
                              <a:cubicBezTo>
                                <a:pt x="13850" y="10440"/>
                                <a:pt x="13854" y="10457"/>
                                <a:pt x="13874" y="10466"/>
                              </a:cubicBezTo>
                            </a:path>
                            <a:path w="2321" h="931">
                              <a:moveTo>
                                <a:pt x="14161" y="9848"/>
                              </a:moveTo>
                              <a:cubicBezTo>
                                <a:pt x="14186" y="9864"/>
                                <a:pt x="14204" y="9860"/>
                                <a:pt x="14234" y="9865"/>
                              </a:cubicBezTo>
                              <a:cubicBezTo>
                                <a:pt x="14273" y="9871"/>
                                <a:pt x="14321" y="9885"/>
                                <a:pt x="14356" y="9904"/>
                              </a:cubicBezTo>
                              <a:cubicBezTo>
                                <a:pt x="14361" y="9907"/>
                                <a:pt x="14365" y="9911"/>
                                <a:pt x="14370" y="9914"/>
                              </a:cubicBezTo>
                            </a:path>
                            <a:path w="2321" h="931">
                              <a:moveTo>
                                <a:pt x="14253" y="10179"/>
                              </a:moveTo>
                              <a:cubicBezTo>
                                <a:pt x="14273" y="10213"/>
                                <a:pt x="14298" y="10198"/>
                                <a:pt x="14335" y="10187"/>
                              </a:cubicBezTo>
                              <a:cubicBezTo>
                                <a:pt x="14385" y="10171"/>
                                <a:pt x="14403" y="10166"/>
                                <a:pt x="14436" y="10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6,9600" coordsize="2321,931" path="m12178,9723c12195,9718,12221,9709,12235,9697c12260,9675,12277,9668,12308,9656c12331,9647,12358,9644,12370,9673c12388,9716,12361,9780,12345,9819c12313,9896,12270,9968,12234,10043c12202,10110,12160,10189,12176,10266c12184,10302,12215,10334,12254,10335c12294,10336,12335,10325,12360,10291c12374,10263,12379,10253,12383,10232em12116,10029c12171,10024,12224,10011,12278,9999c12327,9989,12373,9981,12423,9975em12603,10184c12622,10177,12650,10166,12670,10169c12694,10172,12694,10200,12689,10218c12678,10257,12651,10288,12632,10323c12621,10343,12616,10364,12628,10385c12641,10406,12663,10420,12674,10443c12686,10467,12681,10487,12658,10502c12626,10523,12591,10530,12554,10527c12528,10525,12524,10517,12511,10497em12892,9807c12895,9848,12909,9872,12921,9910c12941,9973,12962,10032,12992,10091c13015,10135,13040,10186,13082,10214c13114,10235,13124,10220,13137,10192em13149,9872c13078,9943,13018,10017,12959,10098c12908,10168,12859,10235,12848,10323c12844,10359,12855,10354,12880,10353em13306,9687c13322,9668,13351,9627,13372,9617c13404,9602,13455,9594,13488,9609c13532,9629,13547,9679,13546,9723c13544,9797,13509,9866,13479,9931c13449,9997,13413,10060,13389,10128c13378,10160,13363,10210,13391,10239c13410,10258,13463,10258,13486,10249c13523,10234,13537,10196,13552,10163em13429,9980c13471,9976,13507,9955,13547,9942c13591,9927,13636,9914,13681,9901em13778,10046c13760,10082,13732,10115,13715,10149c13702,10175,13686,10216,13699,10245c13709,10267,13755,10268,13772,10259c13805,10241,13844,10202,13864,10169c13869,10157,13875,10146,13880,10134em13967,9959c13942,10029,13921,10100,13900,10171c13878,10243,13847,10330,13849,10407c13850,10440,13854,10457,13874,10466em14161,9848c14186,9864,14204,9860,14234,9865c14273,9871,14321,9885,14356,9904c14361,9907,14365,9911,14370,9914em14253,10179c14273,10213,14298,10198,14335,10187c14385,10171,14403,10166,14436,10151e" stroked="t" o:allowincell="f" style="position:absolute;margin-left:253.45pt;margin-top:2.75pt;width:65.75pt;height:2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62635</wp:posOffset>
                </wp:positionH>
                <wp:positionV relativeFrom="paragraph">
                  <wp:posOffset>68580</wp:posOffset>
                </wp:positionV>
                <wp:extent cx="142875" cy="264160"/>
                <wp:effectExtent l="7620" t="698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34">
                              <a:moveTo>
                                <a:pt x="5382" y="10209"/>
                              </a:moveTo>
                              <a:cubicBezTo>
                                <a:pt x="5388" y="10196"/>
                                <a:pt x="5390" y="10191"/>
                                <a:pt x="5391" y="10181"/>
                              </a:cubicBezTo>
                              <a:cubicBezTo>
                                <a:pt x="5416" y="10223"/>
                                <a:pt x="5417" y="10263"/>
                                <a:pt x="5427" y="10313"/>
                              </a:cubicBezTo>
                              <a:cubicBezTo>
                                <a:pt x="5447" y="10410"/>
                                <a:pt x="5462" y="10507"/>
                                <a:pt x="5485" y="10604"/>
                              </a:cubicBezTo>
                              <a:cubicBezTo>
                                <a:pt x="5502" y="10675"/>
                                <a:pt x="5519" y="10771"/>
                                <a:pt x="5579" y="10821"/>
                              </a:cubicBezTo>
                              <a:cubicBezTo>
                                <a:pt x="5624" y="10858"/>
                                <a:pt x="5666" y="10797"/>
                                <a:pt x="5690" y="10770"/>
                              </a:cubicBezTo>
                            </a:path>
                            <a:path w="398" h="734">
                              <a:moveTo>
                                <a:pt x="5654" y="10283"/>
                              </a:moveTo>
                              <a:cubicBezTo>
                                <a:pt x="5571" y="10387"/>
                                <a:pt x="5488" y="10490"/>
                                <a:pt x="5423" y="10607"/>
                              </a:cubicBezTo>
                              <a:cubicBezTo>
                                <a:pt x="5376" y="10691"/>
                                <a:pt x="5309" y="10799"/>
                                <a:pt x="5293" y="10896"/>
                              </a:cubicBezTo>
                              <a:cubicBezTo>
                                <a:pt x="5294" y="10902"/>
                                <a:pt x="5295" y="10908"/>
                                <a:pt x="5296" y="10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3,10181" coordsize="398,734" path="m5382,10209c5388,10196,5390,10191,5391,10181c5416,10223,5417,10263,5427,10313c5447,10410,5462,10507,5485,10604c5502,10675,5519,10771,5579,10821c5624,10858,5666,10797,5690,10770em5654,10283c5571,10387,5488,10490,5423,10607c5376,10691,5309,10799,5293,10896c5294,10902,5295,10908,5296,10914e" stroked="t" o:allowincell="f" style="position:absolute;margin-left:60.05pt;margin-top:5.4pt;width:11.2pt;height:2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93470</wp:posOffset>
                </wp:positionH>
                <wp:positionV relativeFrom="paragraph">
                  <wp:posOffset>3810</wp:posOffset>
                </wp:positionV>
                <wp:extent cx="430530" cy="37338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1036">
                              <a:moveTo>
                                <a:pt x="6233" y="10050"/>
                              </a:moveTo>
                              <a:cubicBezTo>
                                <a:pt x="6257" y="10032"/>
                                <a:pt x="6273" y="10023"/>
                                <a:pt x="6297" y="10012"/>
                              </a:cubicBezTo>
                              <a:cubicBezTo>
                                <a:pt x="6325" y="9999"/>
                                <a:pt x="6356" y="9999"/>
                                <a:pt x="6387" y="10010"/>
                              </a:cubicBezTo>
                              <a:cubicBezTo>
                                <a:pt x="6440" y="10029"/>
                                <a:pt x="6458" y="10090"/>
                                <a:pt x="6458" y="10141"/>
                              </a:cubicBezTo>
                              <a:cubicBezTo>
                                <a:pt x="6458" y="10210"/>
                                <a:pt x="6427" y="10277"/>
                                <a:pt x="6395" y="10336"/>
                              </a:cubicBezTo>
                              <a:cubicBezTo>
                                <a:pt x="6342" y="10435"/>
                                <a:pt x="6238" y="10528"/>
                                <a:pt x="6228" y="10645"/>
                              </a:cubicBezTo>
                              <a:cubicBezTo>
                                <a:pt x="6224" y="10689"/>
                                <a:pt x="6242" y="10725"/>
                                <a:pt x="6288" y="10733"/>
                              </a:cubicBezTo>
                              <a:cubicBezTo>
                                <a:pt x="6346" y="10743"/>
                                <a:pt x="6390" y="10721"/>
                                <a:pt x="6437" y="10692"/>
                              </a:cubicBezTo>
                            </a:path>
                            <a:path w="1196" h="1036">
                              <a:moveTo>
                                <a:pt x="6212" y="10512"/>
                              </a:moveTo>
                              <a:cubicBezTo>
                                <a:pt x="6224" y="10533"/>
                                <a:pt x="6263" y="10508"/>
                                <a:pt x="6292" y="10501"/>
                              </a:cubicBezTo>
                              <a:cubicBezTo>
                                <a:pt x="6369" y="10482"/>
                                <a:pt x="6444" y="10460"/>
                                <a:pt x="6520" y="10439"/>
                              </a:cubicBezTo>
                            </a:path>
                            <a:path w="1196" h="1036">
                              <a:moveTo>
                                <a:pt x="6654" y="10608"/>
                              </a:moveTo>
                              <a:cubicBezTo>
                                <a:pt x="6640" y="10629"/>
                                <a:pt x="6633" y="10646"/>
                                <a:pt x="6621" y="10667"/>
                              </a:cubicBezTo>
                              <a:cubicBezTo>
                                <a:pt x="6607" y="10693"/>
                                <a:pt x="6596" y="10718"/>
                                <a:pt x="6590" y="10748"/>
                              </a:cubicBezTo>
                              <a:cubicBezTo>
                                <a:pt x="6588" y="10762"/>
                                <a:pt x="6587" y="10766"/>
                                <a:pt x="6591" y="10774"/>
                              </a:cubicBezTo>
                              <a:cubicBezTo>
                                <a:pt x="6628" y="10774"/>
                                <a:pt x="6662" y="10763"/>
                                <a:pt x="6693" y="10739"/>
                              </a:cubicBezTo>
                              <a:cubicBezTo>
                                <a:pt x="6731" y="10710"/>
                                <a:pt x="6778" y="10683"/>
                                <a:pt x="6810" y="10647"/>
                              </a:cubicBezTo>
                              <a:cubicBezTo>
                                <a:pt x="6815" y="10640"/>
                                <a:pt x="6820" y="10632"/>
                                <a:pt x="6825" y="10625"/>
                              </a:cubicBezTo>
                            </a:path>
                            <a:path w="1196" h="1036">
                              <a:moveTo>
                                <a:pt x="6780" y="10507"/>
                              </a:moveTo>
                              <a:cubicBezTo>
                                <a:pt x="6765" y="10565"/>
                                <a:pt x="6758" y="10623"/>
                                <a:pt x="6746" y="10681"/>
                              </a:cubicBezTo>
                              <a:cubicBezTo>
                                <a:pt x="6726" y="10774"/>
                                <a:pt x="6701" y="10870"/>
                                <a:pt x="6692" y="10964"/>
                              </a:cubicBezTo>
                              <a:cubicBezTo>
                                <a:pt x="6693" y="11004"/>
                                <a:pt x="6693" y="11013"/>
                                <a:pt x="6694" y="11037"/>
                              </a:cubicBezTo>
                            </a:path>
                            <a:path w="1196" h="1036">
                              <a:moveTo>
                                <a:pt x="7089" y="10307"/>
                              </a:moveTo>
                              <a:cubicBezTo>
                                <a:pt x="7114" y="10302"/>
                                <a:pt x="7143" y="10299"/>
                                <a:pt x="7169" y="10298"/>
                              </a:cubicBezTo>
                              <a:cubicBezTo>
                                <a:pt x="7214" y="10296"/>
                                <a:pt x="7259" y="10306"/>
                                <a:pt x="7305" y="10306"/>
                              </a:cubicBezTo>
                              <a:cubicBezTo>
                                <a:pt x="7334" y="10306"/>
                                <a:pt x="7342" y="10306"/>
                                <a:pt x="7360" y="10306"/>
                              </a:cubicBezTo>
                            </a:path>
                            <a:path w="1196" h="1036">
                              <a:moveTo>
                                <a:pt x="7185" y="10600"/>
                              </a:moveTo>
                              <a:cubicBezTo>
                                <a:pt x="7211" y="10634"/>
                                <a:pt x="7243" y="10633"/>
                                <a:pt x="7287" y="10634"/>
                              </a:cubicBezTo>
                              <a:cubicBezTo>
                                <a:pt x="7346" y="10634"/>
                                <a:pt x="7367" y="10634"/>
                                <a:pt x="7407" y="10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2,10002" coordsize="1196,1036" path="m6233,10050c6257,10032,6273,10023,6297,10012c6325,9999,6356,9999,6387,10010c6440,10029,6458,10090,6458,10141c6458,10210,6427,10277,6395,10336c6342,10435,6238,10528,6228,10645c6224,10689,6242,10725,6288,10733c6346,10743,6390,10721,6437,10692em6212,10512c6224,10533,6263,10508,6292,10501c6369,10482,6444,10460,6520,10439em6654,10608c6640,10629,6633,10646,6621,10667c6607,10693,6596,10718,6590,10748c6588,10762,6587,10766,6591,10774c6628,10774,6662,10763,6693,10739c6731,10710,6778,10683,6810,10647c6815,10640,6820,10632,6825,10625em6780,10507c6765,10565,6758,10623,6746,10681c6726,10774,6701,10870,6692,10964c6693,11004,6693,11013,6694,11037em7089,10307c7114,10302,7143,10299,7169,10298c7214,10296,7259,10306,7305,10306c7334,10306,7342,10306,7360,10306em7185,10600c7211,10634,7243,10633,7287,10634c7346,10634,7367,10634,7407,10627e" stroked="t" o:allowincell="f" style="position:absolute;margin-left:86.1pt;margin-top:0.3pt;width:33.85pt;height:2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18075</wp:posOffset>
                </wp:positionH>
                <wp:positionV relativeFrom="paragraph">
                  <wp:posOffset>163195</wp:posOffset>
                </wp:positionV>
                <wp:extent cx="1483360" cy="311785"/>
                <wp:effectExtent l="6985" t="6985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1" h="866">
                              <a:moveTo>
                                <a:pt x="16957" y="11117"/>
                              </a:moveTo>
                              <a:cubicBezTo>
                                <a:pt x="16893" y="11269"/>
                                <a:pt x="16822" y="11416"/>
                                <a:pt x="16836" y="11586"/>
                              </a:cubicBezTo>
                              <a:cubicBezTo>
                                <a:pt x="16850" y="11762"/>
                                <a:pt x="16973" y="11775"/>
                                <a:pt x="17116" y="11796"/>
                              </a:cubicBezTo>
                            </a:path>
                            <a:path w="4121" h="866">
                              <a:moveTo>
                                <a:pt x="20947" y="10931"/>
                              </a:moveTo>
                              <a:cubicBezTo>
                                <a:pt x="20955" y="11035"/>
                                <a:pt x="20949" y="11132"/>
                                <a:pt x="20922" y="11234"/>
                              </a:cubicBezTo>
                              <a:cubicBezTo>
                                <a:pt x="20897" y="11329"/>
                                <a:pt x="20864" y="11439"/>
                                <a:pt x="20797" y="11514"/>
                              </a:cubicBezTo>
                              <a:cubicBezTo>
                                <a:pt x="20755" y="11562"/>
                                <a:pt x="20710" y="11579"/>
                                <a:pt x="20648" y="11559"/>
                              </a:cubicBezTo>
                              <a:cubicBezTo>
                                <a:pt x="20605" y="11538"/>
                                <a:pt x="20590" y="11531"/>
                                <a:pt x="20561" y="11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6,10931" coordsize="4121,866" path="m16957,11117c16893,11269,16822,11416,16836,11586c16850,11762,16973,11775,17116,11796em20947,10931c20955,11035,20949,11132,20922,11234c20897,11329,20864,11439,20797,11514c20755,11562,20710,11579,20648,11559c20605,11538,20590,11531,20561,11518e" stroked="t" o:allowincell="f" style="position:absolute;margin-left:387.25pt;margin-top:12.85pt;width:116.75pt;height:2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28515</wp:posOffset>
                </wp:positionH>
                <wp:positionV relativeFrom="paragraph">
                  <wp:posOffset>91440</wp:posOffset>
                </wp:positionV>
                <wp:extent cx="273050" cy="384810"/>
                <wp:effectExtent l="6985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1069">
                              <a:moveTo>
                                <a:pt x="16178" y="10994"/>
                              </a:moveTo>
                              <a:cubicBezTo>
                                <a:pt x="16150" y="11031"/>
                                <a:pt x="16115" y="11075"/>
                                <a:pt x="16095" y="11115"/>
                              </a:cubicBezTo>
                              <a:cubicBezTo>
                                <a:pt x="16066" y="11172"/>
                                <a:pt x="16025" y="11254"/>
                                <a:pt x="16032" y="11320"/>
                              </a:cubicBezTo>
                              <a:cubicBezTo>
                                <a:pt x="16039" y="11385"/>
                                <a:pt x="16113" y="11368"/>
                                <a:pt x="16153" y="11348"/>
                              </a:cubicBezTo>
                              <a:cubicBezTo>
                                <a:pt x="16219" y="11315"/>
                                <a:pt x="16284" y="11250"/>
                                <a:pt x="16310" y="11181"/>
                              </a:cubicBezTo>
                              <a:cubicBezTo>
                                <a:pt x="16330" y="11129"/>
                                <a:pt x="16329" y="11063"/>
                                <a:pt x="16293" y="11018"/>
                              </a:cubicBezTo>
                              <a:cubicBezTo>
                                <a:pt x="16274" y="10994"/>
                                <a:pt x="16242" y="10981"/>
                                <a:pt x="16216" y="10967"/>
                              </a:cubicBezTo>
                            </a:path>
                            <a:path w="759" h="1069">
                              <a:moveTo>
                                <a:pt x="16393" y="10732"/>
                              </a:moveTo>
                              <a:cubicBezTo>
                                <a:pt x="16418" y="10787"/>
                                <a:pt x="16428" y="10837"/>
                                <a:pt x="16430" y="10898"/>
                              </a:cubicBezTo>
                              <a:cubicBezTo>
                                <a:pt x="16433" y="10997"/>
                                <a:pt x="16432" y="11100"/>
                                <a:pt x="16414" y="11197"/>
                              </a:cubicBezTo>
                              <a:cubicBezTo>
                                <a:pt x="16402" y="11263"/>
                                <a:pt x="16375" y="11356"/>
                                <a:pt x="16318" y="11399"/>
                              </a:cubicBezTo>
                              <a:cubicBezTo>
                                <a:pt x="16257" y="11445"/>
                                <a:pt x="16177" y="11433"/>
                                <a:pt x="16107" y="11430"/>
                              </a:cubicBezTo>
                            </a:path>
                            <a:path w="759" h="1069">
                              <a:moveTo>
                                <a:pt x="16790" y="11389"/>
                              </a:moveTo>
                              <a:cubicBezTo>
                                <a:pt x="16769" y="11456"/>
                                <a:pt x="16737" y="11511"/>
                                <a:pt x="16701" y="11571"/>
                              </a:cubicBezTo>
                              <a:cubicBezTo>
                                <a:pt x="16660" y="11639"/>
                                <a:pt x="16628" y="11711"/>
                                <a:pt x="16576" y="11771"/>
                              </a:cubicBezTo>
                              <a:cubicBezTo>
                                <a:pt x="16557" y="11789"/>
                                <a:pt x="16553" y="11793"/>
                                <a:pt x="16539" y="11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2,10732" coordsize="759,1069" path="m16178,10994c16150,11031,16115,11075,16095,11115c16066,11172,16025,11254,16032,11320c16039,11385,16113,11368,16153,11348c16219,11315,16284,11250,16310,11181c16330,11129,16329,11063,16293,11018c16274,10994,16242,10981,16216,10967em16393,10732c16418,10787,16428,10837,16430,10898c16433,10997,16432,11100,16414,11197c16402,11263,16375,11356,16318,11399c16257,11445,16177,11433,16107,11430em16790,11389c16769,11456,16737,11511,16701,11571c16660,11639,16628,11711,16576,11771c16557,11789,16553,11793,16539,11800e" stroked="t" o:allowincell="f" style="position:absolute;margin-left:364.45pt;margin-top:7.2pt;width:21.45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05400</wp:posOffset>
                </wp:positionH>
                <wp:positionV relativeFrom="paragraph">
                  <wp:posOffset>129540</wp:posOffset>
                </wp:positionV>
                <wp:extent cx="1205230" cy="367030"/>
                <wp:effectExtent l="6985" t="6350" r="635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9" h="1020">
                              <a:moveTo>
                                <a:pt x="17399" y="10935"/>
                              </a:moveTo>
                              <a:cubicBezTo>
                                <a:pt x="17405" y="10930"/>
                                <a:pt x="17410" y="10924"/>
                                <a:pt x="17416" y="10919"/>
                              </a:cubicBezTo>
                              <a:cubicBezTo>
                                <a:pt x="17441" y="10954"/>
                                <a:pt x="17438" y="10996"/>
                                <a:pt x="17431" y="11040"/>
                              </a:cubicBezTo>
                              <a:cubicBezTo>
                                <a:pt x="17417" y="11124"/>
                                <a:pt x="17394" y="11206"/>
                                <a:pt x="17378" y="11290"/>
                              </a:cubicBezTo>
                              <a:cubicBezTo>
                                <a:pt x="17367" y="11348"/>
                                <a:pt x="17344" y="11422"/>
                                <a:pt x="17362" y="11481"/>
                              </a:cubicBezTo>
                              <a:cubicBezTo>
                                <a:pt x="17373" y="11497"/>
                                <a:pt x="17374" y="11503"/>
                                <a:pt x="17388" y="11497"/>
                              </a:cubicBezTo>
                            </a:path>
                            <a:path w="3349" h="1020">
                              <a:moveTo>
                                <a:pt x="17631" y="11322"/>
                              </a:moveTo>
                              <a:cubicBezTo>
                                <a:pt x="17622" y="11377"/>
                                <a:pt x="17604" y="11425"/>
                                <a:pt x="17579" y="11475"/>
                              </a:cubicBezTo>
                              <a:cubicBezTo>
                                <a:pt x="17554" y="11526"/>
                                <a:pt x="17526" y="11577"/>
                                <a:pt x="17495" y="11624"/>
                              </a:cubicBezTo>
                              <a:cubicBezTo>
                                <a:pt x="17485" y="11640"/>
                                <a:pt x="17484" y="11645"/>
                                <a:pt x="17471" y="11648"/>
                              </a:cubicBezTo>
                            </a:path>
                            <a:path w="3349" h="1020">
                              <a:moveTo>
                                <a:pt x="17885" y="10986"/>
                              </a:moveTo>
                              <a:cubicBezTo>
                                <a:pt x="17887" y="11034"/>
                                <a:pt x="17883" y="11077"/>
                                <a:pt x="17876" y="11125"/>
                              </a:cubicBezTo>
                              <a:cubicBezTo>
                                <a:pt x="17868" y="11181"/>
                                <a:pt x="17857" y="11243"/>
                                <a:pt x="17860" y="11300"/>
                              </a:cubicBezTo>
                              <a:cubicBezTo>
                                <a:pt x="17862" y="11333"/>
                                <a:pt x="17857" y="11353"/>
                                <a:pt x="17877" y="11323"/>
                              </a:cubicBezTo>
                            </a:path>
                            <a:path w="3349" h="1020">
                              <a:moveTo>
                                <a:pt x="18145" y="10845"/>
                              </a:moveTo>
                              <a:cubicBezTo>
                                <a:pt x="18162" y="10928"/>
                                <a:pt x="18166" y="11002"/>
                                <a:pt x="18154" y="11087"/>
                              </a:cubicBezTo>
                              <a:cubicBezTo>
                                <a:pt x="18140" y="11185"/>
                                <a:pt x="18118" y="11288"/>
                                <a:pt x="18080" y="11379"/>
                              </a:cubicBezTo>
                              <a:cubicBezTo>
                                <a:pt x="18054" y="11441"/>
                                <a:pt x="18012" y="11491"/>
                                <a:pt x="17948" y="11507"/>
                              </a:cubicBezTo>
                              <a:cubicBezTo>
                                <a:pt x="17903" y="11519"/>
                                <a:pt x="17854" y="11505"/>
                                <a:pt x="17809" y="11500"/>
                              </a:cubicBezTo>
                            </a:path>
                            <a:path w="3349" h="1020">
                              <a:moveTo>
                                <a:pt x="18438" y="11442"/>
                              </a:moveTo>
                              <a:cubicBezTo>
                                <a:pt x="18415" y="11514"/>
                                <a:pt x="18389" y="11582"/>
                                <a:pt x="18356" y="11650"/>
                              </a:cubicBezTo>
                              <a:cubicBezTo>
                                <a:pt x="18329" y="11706"/>
                                <a:pt x="18314" y="11784"/>
                                <a:pt x="18266" y="11827"/>
                              </a:cubicBezTo>
                              <a:cubicBezTo>
                                <a:pt x="18261" y="11829"/>
                                <a:pt x="18256" y="11830"/>
                                <a:pt x="18251" y="11832"/>
                              </a:cubicBezTo>
                            </a:path>
                            <a:path w="3349" h="1020">
                              <a:moveTo>
                                <a:pt x="18830" y="10891"/>
                              </a:moveTo>
                              <a:cubicBezTo>
                                <a:pt x="18829" y="10926"/>
                                <a:pt x="18835" y="10970"/>
                                <a:pt x="18830" y="11003"/>
                              </a:cubicBezTo>
                              <a:cubicBezTo>
                                <a:pt x="18819" y="11077"/>
                                <a:pt x="18805" y="11152"/>
                                <a:pt x="18793" y="11226"/>
                              </a:cubicBezTo>
                              <a:cubicBezTo>
                                <a:pt x="18782" y="11292"/>
                                <a:pt x="18762" y="11357"/>
                                <a:pt x="18749" y="11421"/>
                              </a:cubicBezTo>
                              <a:cubicBezTo>
                                <a:pt x="18747" y="11447"/>
                                <a:pt x="18747" y="11452"/>
                                <a:pt x="18745" y="11468"/>
                              </a:cubicBezTo>
                            </a:path>
                            <a:path w="3349" h="1020">
                              <a:moveTo>
                                <a:pt x="18948" y="11396"/>
                              </a:moveTo>
                              <a:cubicBezTo>
                                <a:pt x="18935" y="11434"/>
                                <a:pt x="18911" y="11465"/>
                                <a:pt x="18897" y="11500"/>
                              </a:cubicBezTo>
                              <a:cubicBezTo>
                                <a:pt x="18889" y="11520"/>
                                <a:pt x="18884" y="11541"/>
                                <a:pt x="18876" y="11561"/>
                              </a:cubicBezTo>
                            </a:path>
                            <a:path w="3349" h="1020">
                              <a:moveTo>
                                <a:pt x="19170" y="11016"/>
                              </a:moveTo>
                              <a:cubicBezTo>
                                <a:pt x="19181" y="11003"/>
                                <a:pt x="19206" y="10962"/>
                                <a:pt x="19230" y="10975"/>
                              </a:cubicBezTo>
                              <a:cubicBezTo>
                                <a:pt x="19259" y="10991"/>
                                <a:pt x="19265" y="11032"/>
                                <a:pt x="19262" y="11061"/>
                              </a:cubicBezTo>
                              <a:cubicBezTo>
                                <a:pt x="19257" y="11113"/>
                                <a:pt x="19232" y="11162"/>
                                <a:pt x="19210" y="11208"/>
                              </a:cubicBezTo>
                              <a:cubicBezTo>
                                <a:pt x="19196" y="11238"/>
                                <a:pt x="19182" y="11269"/>
                                <a:pt x="19186" y="11303"/>
                              </a:cubicBezTo>
                              <a:cubicBezTo>
                                <a:pt x="19190" y="11337"/>
                                <a:pt x="19209" y="11340"/>
                                <a:pt x="19236" y="11338"/>
                              </a:cubicBezTo>
                              <a:cubicBezTo>
                                <a:pt x="19289" y="11334"/>
                                <a:pt x="19310" y="11312"/>
                                <a:pt x="19345" y="11274"/>
                              </a:cubicBezTo>
                            </a:path>
                            <a:path w="3349" h="1020">
                              <a:moveTo>
                                <a:pt x="19597" y="10860"/>
                              </a:moveTo>
                              <a:cubicBezTo>
                                <a:pt x="19600" y="10950"/>
                                <a:pt x="19586" y="11031"/>
                                <a:pt x="19568" y="11120"/>
                              </a:cubicBezTo>
                              <a:cubicBezTo>
                                <a:pt x="19544" y="11239"/>
                                <a:pt x="19524" y="11355"/>
                                <a:pt x="19469" y="11463"/>
                              </a:cubicBezTo>
                              <a:cubicBezTo>
                                <a:pt x="19443" y="11515"/>
                                <a:pt x="19414" y="11525"/>
                                <a:pt x="19359" y="11512"/>
                              </a:cubicBezTo>
                              <a:cubicBezTo>
                                <a:pt x="19348" y="11509"/>
                                <a:pt x="19336" y="11505"/>
                                <a:pt x="19325" y="11502"/>
                              </a:cubicBezTo>
                            </a:path>
                            <a:path w="3349" h="1020">
                              <a:moveTo>
                                <a:pt x="18592" y="10927"/>
                              </a:moveTo>
                              <a:cubicBezTo>
                                <a:pt x="18559" y="11039"/>
                                <a:pt x="18538" y="11146"/>
                                <a:pt x="18526" y="11263"/>
                              </a:cubicBezTo>
                              <a:cubicBezTo>
                                <a:pt x="18511" y="11416"/>
                                <a:pt x="18519" y="11621"/>
                                <a:pt x="18658" y="11722"/>
                              </a:cubicBezTo>
                              <a:cubicBezTo>
                                <a:pt x="18680" y="11731"/>
                                <a:pt x="18701" y="11741"/>
                                <a:pt x="18723" y="11750"/>
                              </a:cubicBezTo>
                            </a:path>
                            <a:path w="3349" h="1020">
                              <a:moveTo>
                                <a:pt x="19670" y="11435"/>
                              </a:moveTo>
                              <a:cubicBezTo>
                                <a:pt x="19664" y="11494"/>
                                <a:pt x="19646" y="11538"/>
                                <a:pt x="19626" y="11593"/>
                              </a:cubicBezTo>
                              <a:cubicBezTo>
                                <a:pt x="19601" y="11662"/>
                                <a:pt x="19582" y="11750"/>
                                <a:pt x="19543" y="11813"/>
                              </a:cubicBezTo>
                              <a:cubicBezTo>
                                <a:pt x="19519" y="11852"/>
                                <a:pt x="19511" y="11863"/>
                                <a:pt x="19504" y="11831"/>
                              </a:cubicBezTo>
                            </a:path>
                            <a:path w="3349" h="1020">
                              <a:moveTo>
                                <a:pt x="20211" y="10837"/>
                              </a:moveTo>
                              <a:cubicBezTo>
                                <a:pt x="20216" y="10898"/>
                                <a:pt x="20213" y="10962"/>
                                <a:pt x="20202" y="11022"/>
                              </a:cubicBezTo>
                              <a:cubicBezTo>
                                <a:pt x="20183" y="11121"/>
                                <a:pt x="20159" y="11221"/>
                                <a:pt x="20137" y="11319"/>
                              </a:cubicBezTo>
                              <a:cubicBezTo>
                                <a:pt x="20124" y="11375"/>
                                <a:pt x="20110" y="11426"/>
                                <a:pt x="20101" y="11481"/>
                              </a:cubicBezTo>
                            </a:path>
                            <a:path w="3349" h="1020">
                              <a:moveTo>
                                <a:pt x="20344" y="11349"/>
                              </a:moveTo>
                              <a:cubicBezTo>
                                <a:pt x="20326" y="11388"/>
                                <a:pt x="20296" y="11425"/>
                                <a:pt x="20280" y="11464"/>
                              </a:cubicBezTo>
                              <a:cubicBezTo>
                                <a:pt x="20270" y="11490"/>
                                <a:pt x="20272" y="11520"/>
                                <a:pt x="20246" y="11529"/>
                              </a:cubicBezTo>
                            </a:path>
                            <a:path w="3349" h="1020">
                              <a:moveTo>
                                <a:pt x="20583" y="11026"/>
                              </a:moveTo>
                              <a:cubicBezTo>
                                <a:pt x="20601" y="10999"/>
                                <a:pt x="20614" y="10978"/>
                                <a:pt x="20643" y="10966"/>
                              </a:cubicBezTo>
                              <a:cubicBezTo>
                                <a:pt x="20660" y="10959"/>
                                <a:pt x="20679" y="10961"/>
                                <a:pt x="20690" y="10979"/>
                              </a:cubicBezTo>
                              <a:cubicBezTo>
                                <a:pt x="20701" y="10998"/>
                                <a:pt x="20697" y="11029"/>
                                <a:pt x="20693" y="11049"/>
                              </a:cubicBezTo>
                              <a:cubicBezTo>
                                <a:pt x="20688" y="11074"/>
                                <a:pt x="20678" y="11100"/>
                                <a:pt x="20677" y="11126"/>
                              </a:cubicBezTo>
                              <a:cubicBezTo>
                                <a:pt x="20676" y="11157"/>
                                <a:pt x="20688" y="11187"/>
                                <a:pt x="20695" y="11217"/>
                              </a:cubicBezTo>
                              <a:cubicBezTo>
                                <a:pt x="20707" y="11269"/>
                                <a:pt x="20709" y="11320"/>
                                <a:pt x="20684" y="11368"/>
                              </a:cubicBezTo>
                              <a:cubicBezTo>
                                <a:pt x="20657" y="11418"/>
                                <a:pt x="20615" y="11434"/>
                                <a:pt x="20564" y="11442"/>
                              </a:cubicBezTo>
                              <a:cubicBezTo>
                                <a:pt x="20530" y="11448"/>
                                <a:pt x="20523" y="11409"/>
                                <a:pt x="20524" y="11380"/>
                              </a:cubicBezTo>
                              <a:cubicBezTo>
                                <a:pt x="20526" y="11368"/>
                                <a:pt x="20527" y="11355"/>
                                <a:pt x="20529" y="11343"/>
                              </a:cubicBezTo>
                            </a:path>
                            <a:path w="3349" h="1020">
                              <a:moveTo>
                                <a:pt x="19964" y="10927"/>
                              </a:moveTo>
                              <a:cubicBezTo>
                                <a:pt x="19907" y="11056"/>
                                <a:pt x="19859" y="11180"/>
                                <a:pt x="19837" y="11320"/>
                              </a:cubicBezTo>
                              <a:cubicBezTo>
                                <a:pt x="19813" y="11470"/>
                                <a:pt x="19835" y="11610"/>
                                <a:pt x="19961" y="11709"/>
                              </a:cubicBezTo>
                              <a:cubicBezTo>
                                <a:pt x="20049" y="11778"/>
                                <a:pt x="20145" y="11777"/>
                                <a:pt x="20249" y="11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6,10837" coordsize="3349,1020" path="m17399,10935c17405,10930,17410,10924,17416,10919c17441,10954,17438,10996,17431,11040c17417,11124,17394,11206,17378,11290c17367,11348,17344,11422,17362,11481c17373,11497,17374,11503,17388,11497em17631,11322c17622,11377,17604,11425,17579,11475c17554,11526,17526,11577,17495,11624c17485,11640,17484,11645,17471,11648em17885,10986c17887,11034,17883,11077,17876,11125c17868,11181,17857,11243,17860,11300c17862,11333,17857,11353,17877,11323em18145,10845c18162,10928,18166,11002,18154,11087c18140,11185,18118,11288,18080,11379c18054,11441,18012,11491,17948,11507c17903,11519,17854,11505,17809,11500em18438,11442c18415,11514,18389,11582,18356,11650c18329,11706,18314,11784,18266,11827c18261,11829,18256,11830,18251,11832em18830,10891c18829,10926,18835,10970,18830,11003c18819,11077,18805,11152,18793,11226c18782,11292,18762,11357,18749,11421c18747,11447,18747,11452,18745,11468em18948,11396c18935,11434,18911,11465,18897,11500c18889,11520,18884,11541,18876,11561em19170,11016c19181,11003,19206,10962,19230,10975c19259,10991,19265,11032,19262,11061c19257,11113,19232,11162,19210,11208c19196,11238,19182,11269,19186,11303c19190,11337,19209,11340,19236,11338c19289,11334,19310,11312,19345,11274em19597,10860c19600,10950,19586,11031,19568,11120c19544,11239,19524,11355,19469,11463c19443,11515,19414,11525,19359,11512c19348,11509,19336,11505,19325,11502em18592,10927c18559,11039,18538,11146,18526,11263c18511,11416,18519,11621,18658,11722c18680,11731,18701,11741,18723,11750em19670,11435c19664,11494,19646,11538,19626,11593c19601,11662,19582,11750,19543,11813c19519,11852,19511,11863,19504,11831em20211,10837c20216,10898,20213,10962,20202,11022c20183,11121,20159,11221,20137,11319c20124,11375,20110,11426,20101,11481em20344,11349c20326,11388,20296,11425,20280,11464c20270,11490,20272,11520,20246,11529em20583,11026c20601,10999,20614,10978,20643,10966c20660,10959,20679,10961,20690,10979c20701,10998,20697,11029,20693,11049c20688,11074,20678,11100,20677,11126c20676,11157,20688,11187,20695,11217c20707,11269,20709,11320,20684,11368c20657,11418,20615,11434,20564,11442c20530,11448,20523,11409,20524,11380c20526,11368,20527,11355,20529,11343em19964,10927c19907,11056,19859,11180,19837,11320c19813,11470,19835,11610,19961,11709c20049,11778,20145,11777,20249,11788e" stroked="t" o:allowincell="f" style="position:absolute;margin-left:402pt;margin-top:10.2pt;width:94.85pt;height:2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95775</wp:posOffset>
                </wp:positionH>
                <wp:positionV relativeFrom="paragraph">
                  <wp:posOffset>17145</wp:posOffset>
                </wp:positionV>
                <wp:extent cx="199390" cy="273685"/>
                <wp:effectExtent l="762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761">
                              <a:moveTo>
                                <a:pt x="15302" y="11012"/>
                              </a:moveTo>
                              <a:cubicBezTo>
                                <a:pt x="15233" y="11113"/>
                                <a:pt x="15153" y="11227"/>
                                <a:pt x="15122" y="11347"/>
                              </a:cubicBezTo>
                              <a:cubicBezTo>
                                <a:pt x="15088" y="11478"/>
                                <a:pt x="15099" y="11632"/>
                                <a:pt x="15217" y="11718"/>
                              </a:cubicBezTo>
                              <a:cubicBezTo>
                                <a:pt x="15348" y="11813"/>
                                <a:pt x="15520" y="11758"/>
                                <a:pt x="15661" y="11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8,11012" coordsize="554,761" path="m15302,11012c15233,11113,15153,11227,15122,11347c15088,11478,15099,11632,15217,11718c15348,11813,15520,11758,15661,11731e" stroked="t" o:allowincell="f" style="position:absolute;margin-left:338.25pt;margin-top:1.35pt;width:15.6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08680</wp:posOffset>
                </wp:positionH>
                <wp:positionV relativeFrom="paragraph">
                  <wp:posOffset>83820</wp:posOffset>
                </wp:positionV>
                <wp:extent cx="369570" cy="27622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767">
                              <a:moveTo>
                                <a:pt x="12698" y="11401"/>
                              </a:moveTo>
                              <a:cubicBezTo>
                                <a:pt x="12693" y="11440"/>
                                <a:pt x="12682" y="11479"/>
                                <a:pt x="12677" y="11518"/>
                              </a:cubicBezTo>
                              <a:cubicBezTo>
                                <a:pt x="12668" y="11595"/>
                                <a:pt x="12667" y="11671"/>
                                <a:pt x="12661" y="11747"/>
                              </a:cubicBezTo>
                              <a:cubicBezTo>
                                <a:pt x="12658" y="11788"/>
                                <a:pt x="12651" y="11830"/>
                                <a:pt x="12644" y="11871"/>
                              </a:cubicBezTo>
                            </a:path>
                            <a:path w="1026" h="767">
                              <a:moveTo>
                                <a:pt x="12659" y="11710"/>
                              </a:moveTo>
                              <a:cubicBezTo>
                                <a:pt x="12687" y="11721"/>
                                <a:pt x="12703" y="11704"/>
                                <a:pt x="12731" y="11691"/>
                              </a:cubicBezTo>
                              <a:cubicBezTo>
                                <a:pt x="12776" y="11670"/>
                                <a:pt x="12822" y="11650"/>
                                <a:pt x="12867" y="11628"/>
                              </a:cubicBezTo>
                              <a:cubicBezTo>
                                <a:pt x="12887" y="11617"/>
                                <a:pt x="12892" y="11613"/>
                                <a:pt x="12907" y="11616"/>
                              </a:cubicBezTo>
                              <a:cubicBezTo>
                                <a:pt x="12909" y="11657"/>
                                <a:pt x="12891" y="11675"/>
                                <a:pt x="12873" y="11714"/>
                              </a:cubicBezTo>
                              <a:cubicBezTo>
                                <a:pt x="12863" y="11735"/>
                                <a:pt x="12860" y="11751"/>
                                <a:pt x="12862" y="11772"/>
                              </a:cubicBezTo>
                              <a:cubicBezTo>
                                <a:pt x="12894" y="11770"/>
                                <a:pt x="12921" y="11748"/>
                                <a:pt x="12948" y="11726"/>
                              </a:cubicBezTo>
                              <a:cubicBezTo>
                                <a:pt x="12980" y="11700"/>
                                <a:pt x="12990" y="11690"/>
                                <a:pt x="13003" y="11665"/>
                              </a:cubicBezTo>
                            </a:path>
                            <a:path w="1026" h="767">
                              <a:moveTo>
                                <a:pt x="13187" y="11304"/>
                              </a:moveTo>
                              <a:cubicBezTo>
                                <a:pt x="13182" y="11356"/>
                                <a:pt x="13175" y="11408"/>
                                <a:pt x="13165" y="11460"/>
                              </a:cubicBezTo>
                              <a:cubicBezTo>
                                <a:pt x="13151" y="11535"/>
                                <a:pt x="13128" y="11609"/>
                                <a:pt x="13113" y="11684"/>
                              </a:cubicBezTo>
                              <a:cubicBezTo>
                                <a:pt x="13108" y="11715"/>
                                <a:pt x="13108" y="11722"/>
                                <a:pt x="13102" y="11740"/>
                              </a:cubicBezTo>
                            </a:path>
                            <a:path w="1026" h="767">
                              <a:moveTo>
                                <a:pt x="13392" y="11578"/>
                              </a:moveTo>
                              <a:cubicBezTo>
                                <a:pt x="13374" y="11626"/>
                                <a:pt x="13345" y="11655"/>
                                <a:pt x="13320" y="11696"/>
                              </a:cubicBezTo>
                              <a:cubicBezTo>
                                <a:pt x="13310" y="11722"/>
                                <a:pt x="13309" y="11728"/>
                                <a:pt x="13298" y="11742"/>
                              </a:cubicBezTo>
                              <a:cubicBezTo>
                                <a:pt x="13330" y="11739"/>
                                <a:pt x="13354" y="11714"/>
                                <a:pt x="13383" y="11696"/>
                              </a:cubicBezTo>
                              <a:cubicBezTo>
                                <a:pt x="13403" y="11683"/>
                                <a:pt x="13417" y="11676"/>
                                <a:pt x="13439" y="11674"/>
                              </a:cubicBezTo>
                              <a:cubicBezTo>
                                <a:pt x="13445" y="11700"/>
                                <a:pt x="13443" y="11730"/>
                                <a:pt x="13433" y="11756"/>
                              </a:cubicBezTo>
                              <a:cubicBezTo>
                                <a:pt x="13424" y="11768"/>
                                <a:pt x="13421" y="11772"/>
                                <a:pt x="13432" y="11756"/>
                              </a:cubicBezTo>
                            </a:path>
                            <a:path w="1026" h="767">
                              <a:moveTo>
                                <a:pt x="13669" y="11198"/>
                              </a:moveTo>
                              <a:cubicBezTo>
                                <a:pt x="13656" y="11301"/>
                                <a:pt x="13631" y="11401"/>
                                <a:pt x="13610" y="11503"/>
                              </a:cubicBezTo>
                              <a:cubicBezTo>
                                <a:pt x="13586" y="11622"/>
                                <a:pt x="13558" y="11747"/>
                                <a:pt x="13544" y="11866"/>
                              </a:cubicBezTo>
                              <a:cubicBezTo>
                                <a:pt x="13540" y="11904"/>
                                <a:pt x="13542" y="11932"/>
                                <a:pt x="13556" y="11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4,11198" coordsize="1026,767" path="m12698,11401c12693,11440,12682,11479,12677,11518c12668,11595,12667,11671,12661,11747c12658,11788,12651,11830,12644,11871em12659,11710c12687,11721,12703,11704,12731,11691c12776,11670,12822,11650,12867,11628c12887,11617,12892,11613,12907,11616c12909,11657,12891,11675,12873,11714c12863,11735,12860,11751,12862,11772c12894,11770,12921,11748,12948,11726c12980,11700,12990,11690,13003,11665em13187,11304c13182,11356,13175,11408,13165,11460c13151,11535,13128,11609,13113,11684c13108,11715,13108,11722,13102,11740em13392,11578c13374,11626,13345,11655,13320,11696c13310,11722,13309,11728,13298,11742c13330,11739,13354,11714,13383,11696c13403,11683,13417,11676,13439,11674c13445,11700,13443,11730,13433,11756c13424,11768,13421,11772,13432,11756em13669,11198c13656,11301,13631,11401,13610,11503c13586,11622,13558,11747,13544,11866c13540,11904,13542,11932,13556,11964e" stroked="t" o:allowincell="f" style="position:absolute;margin-left:268.4pt;margin-top:6.6pt;width:29.05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42615</wp:posOffset>
                </wp:positionH>
                <wp:positionV relativeFrom="paragraph">
                  <wp:posOffset>21590</wp:posOffset>
                </wp:positionV>
                <wp:extent cx="161290" cy="142240"/>
                <wp:effectExtent l="5715" t="6985" r="698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395">
                              <a:moveTo>
                                <a:pt x="11952" y="11533"/>
                              </a:moveTo>
                              <a:cubicBezTo>
                                <a:pt x="11957" y="11558"/>
                                <a:pt x="11950" y="11578"/>
                                <a:pt x="11947" y="11602"/>
                              </a:cubicBezTo>
                              <a:cubicBezTo>
                                <a:pt x="11941" y="11661"/>
                                <a:pt x="11929" y="11717"/>
                                <a:pt x="11919" y="11776"/>
                              </a:cubicBezTo>
                              <a:cubicBezTo>
                                <a:pt x="11913" y="11815"/>
                                <a:pt x="11907" y="11857"/>
                                <a:pt x="11908" y="11896"/>
                              </a:cubicBezTo>
                            </a:path>
                            <a:path w="447" h="395">
                              <a:moveTo>
                                <a:pt x="12209" y="11545"/>
                              </a:moveTo>
                              <a:cubicBezTo>
                                <a:pt x="12235" y="11530"/>
                                <a:pt x="12263" y="11510"/>
                                <a:pt x="12294" y="11512"/>
                              </a:cubicBezTo>
                              <a:cubicBezTo>
                                <a:pt x="12325" y="11514"/>
                                <a:pt x="12341" y="11550"/>
                                <a:pt x="12343" y="11576"/>
                              </a:cubicBezTo>
                              <a:cubicBezTo>
                                <a:pt x="12347" y="11624"/>
                                <a:pt x="12319" y="11673"/>
                                <a:pt x="12295" y="11712"/>
                              </a:cubicBezTo>
                              <a:cubicBezTo>
                                <a:pt x="12269" y="11756"/>
                                <a:pt x="12233" y="11794"/>
                                <a:pt x="12206" y="11837"/>
                              </a:cubicBezTo>
                              <a:cubicBezTo>
                                <a:pt x="12191" y="11861"/>
                                <a:pt x="12177" y="11881"/>
                                <a:pt x="12198" y="11899"/>
                              </a:cubicBezTo>
                              <a:cubicBezTo>
                                <a:pt x="12243" y="11905"/>
                                <a:pt x="12272" y="11885"/>
                                <a:pt x="12311" y="11858"/>
                              </a:cubicBezTo>
                              <a:cubicBezTo>
                                <a:pt x="12324" y="11848"/>
                                <a:pt x="12338" y="11839"/>
                                <a:pt x="12351" y="11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5,11512" coordsize="447,395" path="m11952,11533c11957,11558,11950,11578,11947,11602c11941,11661,11929,11717,11919,11776c11913,11815,11907,11857,11908,11896em12209,11545c12235,11530,12263,11510,12294,11512c12325,11514,12341,11550,12343,11576c12347,11624,12319,11673,12295,11712c12269,11756,12233,11794,12206,11837c12191,11861,12177,11881,12198,11899c12243,11905,12272,11885,12311,11858c12324,11848,12338,11839,12351,11829e" stroked="t" o:allowincell="f" style="position:absolute;margin-left:247.45pt;margin-top:1.7pt;width:12.65pt;height:1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98545</wp:posOffset>
                </wp:positionH>
                <wp:positionV relativeFrom="paragraph">
                  <wp:posOffset>37465</wp:posOffset>
                </wp:positionV>
                <wp:extent cx="27940" cy="8890"/>
                <wp:effectExtent l="6350" t="6350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5">
                              <a:moveTo>
                                <a:pt x="13171" y="11555"/>
                              </a:moveTo>
                              <a:cubicBezTo>
                                <a:pt x="13199" y="11582"/>
                                <a:pt x="13208" y="11578"/>
                                <a:pt x="13247" y="11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1,11555" coordsize="77,25" path="m13171,11555c13199,11582,13208,11578,13247,11576e" stroked="t" o:allowincell="f" style="position:absolute;margin-left:283.35pt;margin-top:2.95pt;width:2.15pt;height: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29430</wp:posOffset>
                </wp:positionH>
                <wp:positionV relativeFrom="paragraph">
                  <wp:posOffset>65405</wp:posOffset>
                </wp:positionV>
                <wp:extent cx="429260" cy="37338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1037">
                              <a:moveTo>
                                <a:pt x="15426" y="12444"/>
                              </a:moveTo>
                              <a:cubicBezTo>
                                <a:pt x="15423" y="12433"/>
                                <a:pt x="15425" y="12396"/>
                                <a:pt x="15432" y="12386"/>
                              </a:cubicBezTo>
                              <a:cubicBezTo>
                                <a:pt x="15448" y="12365"/>
                                <a:pt x="15479" y="12327"/>
                                <a:pt x="15504" y="12313"/>
                              </a:cubicBezTo>
                              <a:cubicBezTo>
                                <a:pt x="15533" y="12296"/>
                                <a:pt x="15559" y="12305"/>
                                <a:pt x="15564" y="12338"/>
                              </a:cubicBezTo>
                              <a:cubicBezTo>
                                <a:pt x="15576" y="12415"/>
                                <a:pt x="15538" y="12502"/>
                                <a:pt x="15510" y="12571"/>
                              </a:cubicBezTo>
                              <a:cubicBezTo>
                                <a:pt x="15487" y="12628"/>
                                <a:pt x="15456" y="12681"/>
                                <a:pt x="15426" y="12735"/>
                              </a:cubicBezTo>
                              <a:cubicBezTo>
                                <a:pt x="15415" y="12755"/>
                                <a:pt x="15411" y="12759"/>
                                <a:pt x="15409" y="12773"/>
                              </a:cubicBezTo>
                              <a:cubicBezTo>
                                <a:pt x="15434" y="12783"/>
                                <a:pt x="15468" y="12777"/>
                                <a:pt x="15496" y="12770"/>
                              </a:cubicBezTo>
                              <a:cubicBezTo>
                                <a:pt x="15533" y="12760"/>
                                <a:pt x="15570" y="12744"/>
                                <a:pt x="15606" y="12731"/>
                              </a:cubicBezTo>
                            </a:path>
                            <a:path w="1191" h="1037">
                              <a:moveTo>
                                <a:pt x="15743" y="12663"/>
                              </a:moveTo>
                              <a:cubicBezTo>
                                <a:pt x="15729" y="12717"/>
                                <a:pt x="15710" y="12768"/>
                                <a:pt x="15690" y="12821"/>
                              </a:cubicBezTo>
                              <a:cubicBezTo>
                                <a:pt x="15668" y="12879"/>
                                <a:pt x="15639" y="12955"/>
                                <a:pt x="15597" y="13003"/>
                              </a:cubicBezTo>
                              <a:cubicBezTo>
                                <a:pt x="15590" y="13008"/>
                                <a:pt x="15583" y="13014"/>
                                <a:pt x="15576" y="13019"/>
                              </a:cubicBezTo>
                            </a:path>
                            <a:path w="1191" h="1037">
                              <a:moveTo>
                                <a:pt x="15345" y="12119"/>
                              </a:moveTo>
                              <a:cubicBezTo>
                                <a:pt x="15329" y="12184"/>
                                <a:pt x="15293" y="12246"/>
                                <a:pt x="15273" y="12311"/>
                              </a:cubicBezTo>
                              <a:cubicBezTo>
                                <a:pt x="15231" y="12450"/>
                                <a:pt x="15199" y="12589"/>
                                <a:pt x="15202" y="12735"/>
                              </a:cubicBezTo>
                              <a:cubicBezTo>
                                <a:pt x="15205" y="12880"/>
                                <a:pt x="15248" y="12937"/>
                                <a:pt x="15367" y="13002"/>
                              </a:cubicBezTo>
                            </a:path>
                            <a:path w="1191" h="1037">
                              <a:moveTo>
                                <a:pt x="15939" y="12270"/>
                              </a:moveTo>
                              <a:cubicBezTo>
                                <a:pt x="15928" y="12257"/>
                                <a:pt x="15910" y="12283"/>
                                <a:pt x="15901" y="12303"/>
                              </a:cubicBezTo>
                              <a:cubicBezTo>
                                <a:pt x="15877" y="12357"/>
                                <a:pt x="15849" y="12414"/>
                                <a:pt x="15832" y="12472"/>
                              </a:cubicBezTo>
                              <a:cubicBezTo>
                                <a:pt x="15814" y="12534"/>
                                <a:pt x="15789" y="12616"/>
                                <a:pt x="15810" y="12681"/>
                              </a:cubicBezTo>
                              <a:cubicBezTo>
                                <a:pt x="15830" y="12744"/>
                                <a:pt x="15892" y="12716"/>
                                <a:pt x="15929" y="12686"/>
                              </a:cubicBezTo>
                              <a:cubicBezTo>
                                <a:pt x="15988" y="12637"/>
                                <a:pt x="16037" y="12562"/>
                                <a:pt x="16060" y="12489"/>
                              </a:cubicBezTo>
                              <a:cubicBezTo>
                                <a:pt x="16075" y="12441"/>
                                <a:pt x="16089" y="12366"/>
                                <a:pt x="16061" y="12319"/>
                              </a:cubicBezTo>
                              <a:cubicBezTo>
                                <a:pt x="16044" y="12291"/>
                                <a:pt x="16016" y="12284"/>
                                <a:pt x="15987" y="12281"/>
                              </a:cubicBezTo>
                            </a:path>
                            <a:path w="1191" h="1037">
                              <a:moveTo>
                                <a:pt x="16188" y="12152"/>
                              </a:moveTo>
                              <a:cubicBezTo>
                                <a:pt x="16233" y="12210"/>
                                <a:pt x="16245" y="12269"/>
                                <a:pt x="16247" y="12344"/>
                              </a:cubicBezTo>
                              <a:cubicBezTo>
                                <a:pt x="16251" y="12518"/>
                                <a:pt x="16209" y="12676"/>
                                <a:pt x="16158" y="12838"/>
                              </a:cubicBezTo>
                              <a:cubicBezTo>
                                <a:pt x="16147" y="12873"/>
                                <a:pt x="16140" y="12921"/>
                                <a:pt x="16100" y="12897"/>
                              </a:cubicBezTo>
                            </a:path>
                            <a:path w="1191" h="1037">
                              <a:moveTo>
                                <a:pt x="16389" y="12792"/>
                              </a:moveTo>
                              <a:cubicBezTo>
                                <a:pt x="16391" y="12847"/>
                                <a:pt x="16387" y="12895"/>
                                <a:pt x="16376" y="12948"/>
                              </a:cubicBezTo>
                              <a:cubicBezTo>
                                <a:pt x="16364" y="13006"/>
                                <a:pt x="16364" y="13088"/>
                                <a:pt x="16319" y="13134"/>
                              </a:cubicBezTo>
                              <a:cubicBezTo>
                                <a:pt x="16294" y="13148"/>
                                <a:pt x="16286" y="13152"/>
                                <a:pt x="16267" y="13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2,12119" coordsize="1191,1037" path="m15426,12444c15423,12433,15425,12396,15432,12386c15448,12365,15479,12327,15504,12313c15533,12296,15559,12305,15564,12338c15576,12415,15538,12502,15510,12571c15487,12628,15456,12681,15426,12735c15415,12755,15411,12759,15409,12773c15434,12783,15468,12777,15496,12770c15533,12760,15570,12744,15606,12731em15743,12663c15729,12717,15710,12768,15690,12821c15668,12879,15639,12955,15597,13003c15590,13008,15583,13014,15576,13019em15345,12119c15329,12184,15293,12246,15273,12311c15231,12450,15199,12589,15202,12735c15205,12880,15248,12937,15367,13002em15939,12270c15928,12257,15910,12283,15901,12303c15877,12357,15849,12414,15832,12472c15814,12534,15789,12616,15810,12681c15830,12744,15892,12716,15929,12686c15988,12637,16037,12562,16060,12489c16075,12441,16089,12366,16061,12319c16044,12291,16016,12284,15987,12281em16188,12152c16233,12210,16245,12269,16247,12344c16251,12518,16209,12676,16158,12838c16147,12873,16140,12921,16100,12897em16389,12792c16391,12847,16387,12895,16376,12948c16364,13006,16364,13088,16319,13134c16294,13148,16286,13152,16267,13155e" stroked="t" o:allowincell="f" style="position:absolute;margin-left:340.9pt;margin-top:5.15pt;width:33.75pt;height:2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99025</wp:posOffset>
                </wp:positionH>
                <wp:positionV relativeFrom="paragraph">
                  <wp:posOffset>135890</wp:posOffset>
                </wp:positionV>
                <wp:extent cx="215900" cy="266700"/>
                <wp:effectExtent l="6985" t="6985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41">
                              <a:moveTo>
                                <a:pt x="17034" y="12378"/>
                              </a:moveTo>
                              <a:cubicBezTo>
                                <a:pt x="17020" y="12360"/>
                                <a:pt x="17018" y="12360"/>
                                <a:pt x="17043" y="12346"/>
                              </a:cubicBezTo>
                              <a:cubicBezTo>
                                <a:pt x="17062" y="12335"/>
                                <a:pt x="17088" y="12319"/>
                                <a:pt x="17110" y="12315"/>
                              </a:cubicBezTo>
                              <a:cubicBezTo>
                                <a:pt x="17137" y="12310"/>
                                <a:pt x="17163" y="12324"/>
                                <a:pt x="17169" y="12352"/>
                              </a:cubicBezTo>
                              <a:cubicBezTo>
                                <a:pt x="17179" y="12401"/>
                                <a:pt x="17155" y="12457"/>
                                <a:pt x="17135" y="12500"/>
                              </a:cubicBezTo>
                              <a:cubicBezTo>
                                <a:pt x="17098" y="12580"/>
                                <a:pt x="17040" y="12640"/>
                                <a:pt x="16986" y="12708"/>
                              </a:cubicBezTo>
                              <a:cubicBezTo>
                                <a:pt x="16962" y="12738"/>
                                <a:pt x="16962" y="12748"/>
                                <a:pt x="16995" y="12768"/>
                              </a:cubicBezTo>
                              <a:cubicBezTo>
                                <a:pt x="17028" y="12788"/>
                                <a:pt x="17064" y="12784"/>
                                <a:pt x="17100" y="12775"/>
                              </a:cubicBezTo>
                              <a:cubicBezTo>
                                <a:pt x="17110" y="12772"/>
                                <a:pt x="17119" y="12769"/>
                                <a:pt x="17129" y="12766"/>
                              </a:cubicBezTo>
                            </a:path>
                            <a:path w="600" h="741">
                              <a:moveTo>
                                <a:pt x="17382" y="12667"/>
                              </a:moveTo>
                              <a:cubicBezTo>
                                <a:pt x="17372" y="12716"/>
                                <a:pt x="17356" y="12762"/>
                                <a:pt x="17335" y="12808"/>
                              </a:cubicBezTo>
                              <a:cubicBezTo>
                                <a:pt x="17310" y="12862"/>
                                <a:pt x="17278" y="12911"/>
                                <a:pt x="17249" y="12960"/>
                              </a:cubicBezTo>
                              <a:cubicBezTo>
                                <a:pt x="17239" y="12982"/>
                                <a:pt x="17238" y="12988"/>
                                <a:pt x="17224" y="12996"/>
                              </a:cubicBezTo>
                            </a:path>
                            <a:path w="600" h="741">
                              <a:moveTo>
                                <a:pt x="16865" y="12372"/>
                              </a:moveTo>
                              <a:cubicBezTo>
                                <a:pt x="16832" y="12493"/>
                                <a:pt x="16788" y="12619"/>
                                <a:pt x="16783" y="12746"/>
                              </a:cubicBezTo>
                              <a:cubicBezTo>
                                <a:pt x="16779" y="12872"/>
                                <a:pt x="16814" y="12998"/>
                                <a:pt x="16945" y="13041"/>
                              </a:cubicBezTo>
                              <a:cubicBezTo>
                                <a:pt x="17049" y="13056"/>
                                <a:pt x="17086" y="13060"/>
                                <a:pt x="17158" y="13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3,12315" coordsize="600,741" path="m17034,12378c17020,12360,17018,12360,17043,12346c17062,12335,17088,12319,17110,12315c17137,12310,17163,12324,17169,12352c17179,12401,17155,12457,17135,12500c17098,12580,17040,12640,16986,12708c16962,12738,16962,12748,16995,12768c17028,12788,17064,12784,17100,12775c17110,12772,17119,12769,17129,12766em17382,12667c17372,12716,17356,12762,17335,12808c17310,12862,17278,12911,17249,12960c17239,12982,17238,12988,17224,12996em16865,12372c16832,12493,16788,12619,16783,12746c16779,12872,16814,12998,16945,13041c17049,13056,17086,13060,17158,13052e" stroked="t" o:allowincell="f" style="position:absolute;margin-left:385.75pt;margin-top:10.7pt;width:16.95pt;height:2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13985</wp:posOffset>
                </wp:positionH>
                <wp:positionV relativeFrom="paragraph">
                  <wp:posOffset>73025</wp:posOffset>
                </wp:positionV>
                <wp:extent cx="215265" cy="364490"/>
                <wp:effectExtent l="6985" t="6350" r="508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1012">
                              <a:moveTo>
                                <a:pt x="17675" y="12324"/>
                              </a:moveTo>
                              <a:cubicBezTo>
                                <a:pt x="17686" y="12354"/>
                                <a:pt x="17680" y="12381"/>
                                <a:pt x="17675" y="12413"/>
                              </a:cubicBezTo>
                              <a:cubicBezTo>
                                <a:pt x="17667" y="12466"/>
                                <a:pt x="17662" y="12522"/>
                                <a:pt x="17661" y="12576"/>
                              </a:cubicBezTo>
                              <a:cubicBezTo>
                                <a:pt x="17660" y="12614"/>
                                <a:pt x="17658" y="12633"/>
                                <a:pt x="17678" y="12666"/>
                              </a:cubicBezTo>
                            </a:path>
                            <a:path w="597" h="1012">
                              <a:moveTo>
                                <a:pt x="17987" y="12141"/>
                              </a:moveTo>
                              <a:cubicBezTo>
                                <a:pt x="18013" y="12202"/>
                                <a:pt x="18025" y="12265"/>
                                <a:pt x="18024" y="12332"/>
                              </a:cubicBezTo>
                              <a:cubicBezTo>
                                <a:pt x="18022" y="12427"/>
                                <a:pt x="18004" y="12528"/>
                                <a:pt x="17975" y="12619"/>
                              </a:cubicBezTo>
                              <a:cubicBezTo>
                                <a:pt x="17951" y="12695"/>
                                <a:pt x="17923" y="12745"/>
                                <a:pt x="17853" y="12774"/>
                              </a:cubicBezTo>
                              <a:cubicBezTo>
                                <a:pt x="17811" y="12792"/>
                                <a:pt x="17778" y="12781"/>
                                <a:pt x="17734" y="12775"/>
                              </a:cubicBezTo>
                            </a:path>
                            <a:path w="597" h="1012">
                              <a:moveTo>
                                <a:pt x="18253" y="12710"/>
                              </a:moveTo>
                              <a:cubicBezTo>
                                <a:pt x="18253" y="12782"/>
                                <a:pt x="18243" y="12848"/>
                                <a:pt x="18227" y="12919"/>
                              </a:cubicBezTo>
                              <a:cubicBezTo>
                                <a:pt x="18211" y="12987"/>
                                <a:pt x="18203" y="13081"/>
                                <a:pt x="18159" y="13139"/>
                              </a:cubicBezTo>
                              <a:cubicBezTo>
                                <a:pt x="18141" y="13150"/>
                                <a:pt x="18138" y="13155"/>
                                <a:pt x="18124" y="13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9,12141" coordsize="597,1012" path="m17675,12324c17686,12354,17680,12381,17675,12413c17667,12466,17662,12522,17661,12576c17660,12614,17658,12633,17678,12666em17987,12141c18013,12202,18025,12265,18024,12332c18022,12427,18004,12528,17975,12619c17951,12695,17923,12745,17853,12774c17811,12792,17778,12781,17734,12775em18253,12710c18253,12782,18243,12848,18227,12919c18211,12987,18203,13081,18159,13139c18141,13150,18138,13155,18124,13150e" stroked="t" o:allowincell="f" style="position:absolute;margin-left:410.55pt;margin-top:5.75pt;width:16.9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576570</wp:posOffset>
                </wp:positionH>
                <wp:positionV relativeFrom="paragraph">
                  <wp:posOffset>128270</wp:posOffset>
                </wp:positionV>
                <wp:extent cx="128905" cy="182245"/>
                <wp:effectExtent l="7620" t="7620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507">
                              <a:moveTo>
                                <a:pt x="18665" y="12345"/>
                              </a:moveTo>
                              <a:cubicBezTo>
                                <a:pt x="18682" y="12333"/>
                                <a:pt x="18703" y="12313"/>
                                <a:pt x="18720" y="12306"/>
                              </a:cubicBezTo>
                              <a:cubicBezTo>
                                <a:pt x="18738" y="12298"/>
                                <a:pt x="18773" y="12287"/>
                                <a:pt x="18792" y="12297"/>
                              </a:cubicBezTo>
                              <a:cubicBezTo>
                                <a:pt x="18817" y="12311"/>
                                <a:pt x="18804" y="12353"/>
                                <a:pt x="18798" y="12373"/>
                              </a:cubicBezTo>
                              <a:cubicBezTo>
                                <a:pt x="18782" y="12425"/>
                                <a:pt x="18753" y="12469"/>
                                <a:pt x="18728" y="12516"/>
                              </a:cubicBezTo>
                              <a:cubicBezTo>
                                <a:pt x="18708" y="12554"/>
                                <a:pt x="18682" y="12595"/>
                                <a:pt x="18681" y="12640"/>
                              </a:cubicBezTo>
                              <a:cubicBezTo>
                                <a:pt x="18680" y="12667"/>
                                <a:pt x="18702" y="12693"/>
                                <a:pt x="18731" y="12693"/>
                              </a:cubicBezTo>
                              <a:cubicBezTo>
                                <a:pt x="18772" y="12693"/>
                                <a:pt x="18809" y="12654"/>
                                <a:pt x="18838" y="12631"/>
                              </a:cubicBezTo>
                            </a:path>
                            <a:path w="358" h="507">
                              <a:moveTo>
                                <a:pt x="19003" y="12494"/>
                              </a:moveTo>
                              <a:cubicBezTo>
                                <a:pt x="19024" y="12543"/>
                                <a:pt x="19022" y="12565"/>
                                <a:pt x="19008" y="12618"/>
                              </a:cubicBezTo>
                              <a:cubicBezTo>
                                <a:pt x="18997" y="12662"/>
                                <a:pt x="18987" y="12734"/>
                                <a:pt x="18962" y="12772"/>
                              </a:cubicBezTo>
                              <a:cubicBezTo>
                                <a:pt x="18940" y="12806"/>
                                <a:pt x="18940" y="12798"/>
                                <a:pt x="18926" y="12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65,12294" coordsize="358,507" path="m18665,12345c18682,12333,18703,12313,18720,12306c18738,12298,18773,12287,18792,12297c18817,12311,18804,12353,18798,12373c18782,12425,18753,12469,18728,12516c18708,12554,18682,12595,18681,12640c18680,12667,18702,12693,18731,12693c18772,12693,18809,12654,18838,12631em19003,12494c19024,12543,19022,12565,19008,12618c18997,12662,18987,12734,18962,12772c18940,12806,18940,12798,18926,12773e" stroked="t" o:allowincell="f" style="position:absolute;margin-left:439.1pt;margin-top:10.1pt;width:10.1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02610</wp:posOffset>
                </wp:positionH>
                <wp:positionV relativeFrom="paragraph">
                  <wp:posOffset>38735</wp:posOffset>
                </wp:positionV>
                <wp:extent cx="658495" cy="323215"/>
                <wp:effectExtent l="7620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898">
                              <a:moveTo>
                                <a:pt x="11793" y="12756"/>
                              </a:moveTo>
                              <a:cubicBezTo>
                                <a:pt x="11824" y="12748"/>
                                <a:pt x="11841" y="12727"/>
                                <a:pt x="11865" y="12704"/>
                              </a:cubicBezTo>
                              <a:cubicBezTo>
                                <a:pt x="11897" y="12673"/>
                                <a:pt x="11929" y="12638"/>
                                <a:pt x="11951" y="12599"/>
                              </a:cubicBezTo>
                              <a:cubicBezTo>
                                <a:pt x="11954" y="12593"/>
                                <a:pt x="11956" y="12587"/>
                                <a:pt x="11959" y="12581"/>
                              </a:cubicBezTo>
                              <a:cubicBezTo>
                                <a:pt x="11912" y="12620"/>
                                <a:pt x="11887" y="12672"/>
                                <a:pt x="11860" y="12729"/>
                              </a:cubicBezTo>
                              <a:cubicBezTo>
                                <a:pt x="11837" y="12778"/>
                                <a:pt x="11793" y="12862"/>
                                <a:pt x="11814" y="12918"/>
                              </a:cubicBezTo>
                              <a:cubicBezTo>
                                <a:pt x="11821" y="12926"/>
                                <a:pt x="11827" y="12935"/>
                                <a:pt x="11834" y="12943"/>
                              </a:cubicBezTo>
                              <a:cubicBezTo>
                                <a:pt x="11897" y="12932"/>
                                <a:pt x="11927" y="12898"/>
                                <a:pt x="11975" y="12856"/>
                              </a:cubicBezTo>
                            </a:path>
                            <a:path w="1830" h="898">
                              <a:moveTo>
                                <a:pt x="12269" y="12336"/>
                              </a:moveTo>
                              <a:cubicBezTo>
                                <a:pt x="12260" y="12408"/>
                                <a:pt x="12238" y="12475"/>
                                <a:pt x="12221" y="12546"/>
                              </a:cubicBezTo>
                              <a:cubicBezTo>
                                <a:pt x="12202" y="12625"/>
                                <a:pt x="12187" y="12706"/>
                                <a:pt x="12174" y="12786"/>
                              </a:cubicBezTo>
                              <a:cubicBezTo>
                                <a:pt x="12170" y="12812"/>
                                <a:pt x="12167" y="12818"/>
                                <a:pt x="12174" y="12834"/>
                              </a:cubicBezTo>
                            </a:path>
                            <a:path w="1830" h="898">
                              <a:moveTo>
                                <a:pt x="12468" y="12492"/>
                              </a:moveTo>
                              <a:cubicBezTo>
                                <a:pt x="12463" y="12474"/>
                                <a:pt x="12451" y="12452"/>
                                <a:pt x="12425" y="12460"/>
                              </a:cubicBezTo>
                              <a:cubicBezTo>
                                <a:pt x="12390" y="12471"/>
                                <a:pt x="12367" y="12534"/>
                                <a:pt x="12357" y="12563"/>
                              </a:cubicBezTo>
                              <a:cubicBezTo>
                                <a:pt x="12335" y="12625"/>
                                <a:pt x="12321" y="12694"/>
                                <a:pt x="12318" y="12760"/>
                              </a:cubicBezTo>
                              <a:cubicBezTo>
                                <a:pt x="12319" y="12793"/>
                                <a:pt x="12319" y="12802"/>
                                <a:pt x="12327" y="12822"/>
                              </a:cubicBezTo>
                              <a:cubicBezTo>
                                <a:pt x="12357" y="12810"/>
                                <a:pt x="12363" y="12800"/>
                                <a:pt x="12385" y="12772"/>
                              </a:cubicBezTo>
                            </a:path>
                            <a:path w="1830" h="898">
                              <a:moveTo>
                                <a:pt x="12523" y="12652"/>
                              </a:moveTo>
                              <a:cubicBezTo>
                                <a:pt x="12524" y="12671"/>
                                <a:pt x="12524" y="12689"/>
                                <a:pt x="12524" y="12708"/>
                              </a:cubicBezTo>
                              <a:cubicBezTo>
                                <a:pt x="12553" y="12688"/>
                                <a:pt x="12568" y="12662"/>
                                <a:pt x="12588" y="12632"/>
                              </a:cubicBezTo>
                              <a:cubicBezTo>
                                <a:pt x="12600" y="12614"/>
                                <a:pt x="12612" y="12595"/>
                                <a:pt x="12624" y="12577"/>
                              </a:cubicBezTo>
                              <a:cubicBezTo>
                                <a:pt x="12642" y="12593"/>
                                <a:pt x="12624" y="12601"/>
                                <a:pt x="12636" y="12620"/>
                              </a:cubicBezTo>
                              <a:cubicBezTo>
                                <a:pt x="12640" y="12623"/>
                                <a:pt x="12643" y="12626"/>
                                <a:pt x="12647" y="12629"/>
                              </a:cubicBezTo>
                              <a:cubicBezTo>
                                <a:pt x="12668" y="12619"/>
                                <a:pt x="12693" y="12597"/>
                                <a:pt x="12716" y="12596"/>
                              </a:cubicBezTo>
                              <a:cubicBezTo>
                                <a:pt x="12746" y="12595"/>
                                <a:pt x="12748" y="12630"/>
                                <a:pt x="12749" y="12651"/>
                              </a:cubicBezTo>
                              <a:cubicBezTo>
                                <a:pt x="12751" y="12679"/>
                                <a:pt x="12740" y="12721"/>
                                <a:pt x="12762" y="12742"/>
                              </a:cubicBezTo>
                              <a:cubicBezTo>
                                <a:pt x="12777" y="12748"/>
                                <a:pt x="12783" y="12750"/>
                                <a:pt x="12787" y="12734"/>
                              </a:cubicBezTo>
                            </a:path>
                            <a:path w="1830" h="898">
                              <a:moveTo>
                                <a:pt x="12945" y="12501"/>
                              </a:moveTo>
                              <a:cubicBezTo>
                                <a:pt x="12915" y="12500"/>
                                <a:pt x="12892" y="12519"/>
                                <a:pt x="12874" y="12547"/>
                              </a:cubicBezTo>
                              <a:cubicBezTo>
                                <a:pt x="12848" y="12586"/>
                                <a:pt x="12829" y="12633"/>
                                <a:pt x="12814" y="12677"/>
                              </a:cubicBezTo>
                              <a:cubicBezTo>
                                <a:pt x="12804" y="12706"/>
                                <a:pt x="12796" y="12738"/>
                                <a:pt x="12805" y="12763"/>
                              </a:cubicBezTo>
                              <a:cubicBezTo>
                                <a:pt x="12828" y="12751"/>
                                <a:pt x="12836" y="12748"/>
                                <a:pt x="12844" y="12732"/>
                              </a:cubicBezTo>
                            </a:path>
                            <a:path w="1830" h="898">
                              <a:moveTo>
                                <a:pt x="12984" y="12631"/>
                              </a:moveTo>
                              <a:cubicBezTo>
                                <a:pt x="12986" y="12635"/>
                                <a:pt x="12989" y="12639"/>
                                <a:pt x="12991" y="12643"/>
                              </a:cubicBezTo>
                              <a:cubicBezTo>
                                <a:pt x="13008" y="12627"/>
                                <a:pt x="13024" y="12612"/>
                                <a:pt x="13043" y="12599"/>
                              </a:cubicBezTo>
                              <a:cubicBezTo>
                                <a:pt x="13069" y="12581"/>
                                <a:pt x="13081" y="12584"/>
                                <a:pt x="13083" y="12617"/>
                              </a:cubicBezTo>
                              <a:cubicBezTo>
                                <a:pt x="13085" y="12641"/>
                                <a:pt x="13064" y="12663"/>
                                <a:pt x="13088" y="12659"/>
                              </a:cubicBezTo>
                            </a:path>
                            <a:path w="1830" h="898">
                              <a:moveTo>
                                <a:pt x="13392" y="12046"/>
                              </a:moveTo>
                              <a:cubicBezTo>
                                <a:pt x="13416" y="12098"/>
                                <a:pt x="13397" y="12137"/>
                                <a:pt x="13385" y="12192"/>
                              </a:cubicBezTo>
                              <a:cubicBezTo>
                                <a:pt x="13361" y="12299"/>
                                <a:pt x="13346" y="12406"/>
                                <a:pt x="13327" y="12514"/>
                              </a:cubicBezTo>
                              <a:cubicBezTo>
                                <a:pt x="13314" y="12587"/>
                                <a:pt x="13296" y="12659"/>
                                <a:pt x="13289" y="12732"/>
                              </a:cubicBezTo>
                            </a:path>
                            <a:path w="1830" h="898">
                              <a:moveTo>
                                <a:pt x="13305" y="12489"/>
                              </a:moveTo>
                              <a:cubicBezTo>
                                <a:pt x="13301" y="12493"/>
                                <a:pt x="13296" y="12497"/>
                                <a:pt x="13292" y="12501"/>
                              </a:cubicBezTo>
                              <a:cubicBezTo>
                                <a:pt x="13320" y="12467"/>
                                <a:pt x="13353" y="12446"/>
                                <a:pt x="13389" y="12420"/>
                              </a:cubicBezTo>
                            </a:path>
                            <a:path w="1830" h="898">
                              <a:moveTo>
                                <a:pt x="13622" y="12385"/>
                              </a:moveTo>
                              <a:cubicBezTo>
                                <a:pt x="13589" y="12430"/>
                                <a:pt x="13557" y="12473"/>
                                <a:pt x="13539" y="12525"/>
                              </a:cubicBezTo>
                              <a:cubicBezTo>
                                <a:pt x="13523" y="12571"/>
                                <a:pt x="13533" y="12606"/>
                                <a:pt x="13532" y="12653"/>
                              </a:cubicBezTo>
                              <a:cubicBezTo>
                                <a:pt x="13532" y="12692"/>
                                <a:pt x="13520" y="12733"/>
                                <a:pt x="13492" y="12758"/>
                              </a:cubicBezTo>
                              <a:cubicBezTo>
                                <a:pt x="13468" y="12775"/>
                                <a:pt x="13459" y="12780"/>
                                <a:pt x="13438" y="12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3,12046" coordsize="1830,898" path="m11793,12756c11824,12748,11841,12727,11865,12704c11897,12673,11929,12638,11951,12599c11954,12593,11956,12587,11959,12581c11912,12620,11887,12672,11860,12729c11837,12778,11793,12862,11814,12918c11821,12926,11827,12935,11834,12943c11897,12932,11927,12898,11975,12856em12269,12336c12260,12408,12238,12475,12221,12546c12202,12625,12187,12706,12174,12786c12170,12812,12167,12818,12174,12834em12468,12492c12463,12474,12451,12452,12425,12460c12390,12471,12367,12534,12357,12563c12335,12625,12321,12694,12318,12760c12319,12793,12319,12802,12327,12822c12357,12810,12363,12800,12385,12772em12523,12652c12524,12671,12524,12689,12524,12708c12553,12688,12568,12662,12588,12632c12600,12614,12612,12595,12624,12577c12642,12593,12624,12601,12636,12620c12640,12623,12643,12626,12647,12629c12668,12619,12693,12597,12716,12596c12746,12595,12748,12630,12749,12651c12751,12679,12740,12721,12762,12742c12777,12748,12783,12750,12787,12734em12945,12501c12915,12500,12892,12519,12874,12547c12848,12586,12829,12633,12814,12677c12804,12706,12796,12738,12805,12763c12828,12751,12836,12748,12844,12732em12984,12631c12986,12635,12989,12639,12991,12643c13008,12627,13024,12612,13043,12599c13069,12581,13081,12584,13083,12617c13085,12641,13064,12663,13088,12659em13392,12046c13416,12098,13397,12137,13385,12192c13361,12299,13346,12406,13327,12514c13314,12587,13296,12659,13289,12732em13305,12489c13301,12493,13296,12497,13292,12501c13320,12467,13353,12446,13389,12420em13622,12385c13589,12430,13557,12473,13539,12525c13523,12571,13533,12606,13532,12653c13532,12692,13520,12733,13492,12758c13468,12775,13459,12780,13438,12782e" stroked="t" o:allowincell="f" style="position:absolute;margin-left:244.3pt;margin-top:3.05pt;width:51.8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520700</wp:posOffset>
                </wp:positionH>
                <wp:positionV relativeFrom="paragraph">
                  <wp:posOffset>99695</wp:posOffset>
                </wp:positionV>
                <wp:extent cx="1677670" cy="461645"/>
                <wp:effectExtent l="6985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9" h="1281">
                              <a:moveTo>
                                <a:pt x="1757" y="14084"/>
                              </a:moveTo>
                              <a:cubicBezTo>
                                <a:pt x="1765" y="14133"/>
                                <a:pt x="1757" y="14179"/>
                                <a:pt x="1754" y="14229"/>
                              </a:cubicBezTo>
                              <a:cubicBezTo>
                                <a:pt x="1748" y="14330"/>
                                <a:pt x="1742" y="14432"/>
                                <a:pt x="1736" y="14533"/>
                              </a:cubicBezTo>
                              <a:cubicBezTo>
                                <a:pt x="1732" y="14602"/>
                                <a:pt x="1721" y="14678"/>
                                <a:pt x="1738" y="14745"/>
                              </a:cubicBezTo>
                              <a:cubicBezTo>
                                <a:pt x="1746" y="14777"/>
                                <a:pt x="1750" y="14757"/>
                                <a:pt x="1765" y="14753"/>
                              </a:cubicBezTo>
                            </a:path>
                            <a:path w="4659" h="1281">
                              <a:moveTo>
                                <a:pt x="2134" y="14608"/>
                              </a:moveTo>
                              <a:cubicBezTo>
                                <a:pt x="2114" y="14680"/>
                                <a:pt x="2086" y="14743"/>
                                <a:pt x="2056" y="14812"/>
                              </a:cubicBezTo>
                              <a:cubicBezTo>
                                <a:pt x="2036" y="14858"/>
                                <a:pt x="2009" y="14918"/>
                                <a:pt x="1968" y="14950"/>
                              </a:cubicBezTo>
                              <a:cubicBezTo>
                                <a:pt x="1964" y="14952"/>
                                <a:pt x="1959" y="14954"/>
                                <a:pt x="1955" y="14956"/>
                              </a:cubicBezTo>
                            </a:path>
                            <a:path w="4659" h="1281">
                              <a:moveTo>
                                <a:pt x="2443" y="14202"/>
                              </a:moveTo>
                              <a:cubicBezTo>
                                <a:pt x="2463" y="14177"/>
                                <a:pt x="2491" y="14128"/>
                                <a:pt x="2517" y="14111"/>
                              </a:cubicBezTo>
                              <a:cubicBezTo>
                                <a:pt x="2545" y="14093"/>
                                <a:pt x="2586" y="14089"/>
                                <a:pt x="2616" y="14102"/>
                              </a:cubicBezTo>
                              <a:cubicBezTo>
                                <a:pt x="2650" y="14117"/>
                                <a:pt x="2661" y="14158"/>
                                <a:pt x="2657" y="14192"/>
                              </a:cubicBezTo>
                              <a:cubicBezTo>
                                <a:pt x="2651" y="14247"/>
                                <a:pt x="2619" y="14298"/>
                                <a:pt x="2593" y="14345"/>
                              </a:cubicBezTo>
                              <a:cubicBezTo>
                                <a:pt x="2568" y="14390"/>
                                <a:pt x="2534" y="14435"/>
                                <a:pt x="2521" y="14485"/>
                              </a:cubicBezTo>
                              <a:cubicBezTo>
                                <a:pt x="2512" y="14518"/>
                                <a:pt x="2522" y="14548"/>
                                <a:pt x="2557" y="14559"/>
                              </a:cubicBezTo>
                              <a:cubicBezTo>
                                <a:pt x="2593" y="14570"/>
                                <a:pt x="2660" y="14560"/>
                                <a:pt x="2691" y="14541"/>
                              </a:cubicBezTo>
                              <a:cubicBezTo>
                                <a:pt x="2739" y="14512"/>
                                <a:pt x="2772" y="14461"/>
                                <a:pt x="2804" y="14416"/>
                              </a:cubicBezTo>
                            </a:path>
                            <a:path w="4659" h="1281">
                              <a:moveTo>
                                <a:pt x="2991" y="13878"/>
                              </a:moveTo>
                              <a:cubicBezTo>
                                <a:pt x="3037" y="13919"/>
                                <a:pt x="3055" y="13967"/>
                                <a:pt x="3062" y="14030"/>
                              </a:cubicBezTo>
                              <a:cubicBezTo>
                                <a:pt x="3075" y="14151"/>
                                <a:pt x="3070" y="14281"/>
                                <a:pt x="3057" y="14402"/>
                              </a:cubicBezTo>
                              <a:cubicBezTo>
                                <a:pt x="3043" y="14534"/>
                                <a:pt x="3026" y="14721"/>
                                <a:pt x="2911" y="14801"/>
                              </a:cubicBezTo>
                              <a:cubicBezTo>
                                <a:pt x="2854" y="14841"/>
                                <a:pt x="2787" y="14788"/>
                                <a:pt x="2738" y="14756"/>
                              </a:cubicBezTo>
                              <a:cubicBezTo>
                                <a:pt x="2720" y="14743"/>
                                <a:pt x="2701" y="14731"/>
                                <a:pt x="2683" y="14718"/>
                              </a:cubicBezTo>
                            </a:path>
                            <a:path w="4659" h="1281">
                              <a:moveTo>
                                <a:pt x="3540" y="14099"/>
                              </a:moveTo>
                              <a:cubicBezTo>
                                <a:pt x="3545" y="14154"/>
                                <a:pt x="3538" y="14205"/>
                                <a:pt x="3537" y="14260"/>
                              </a:cubicBezTo>
                              <a:cubicBezTo>
                                <a:pt x="3535" y="14371"/>
                                <a:pt x="3534" y="14482"/>
                                <a:pt x="3534" y="14594"/>
                              </a:cubicBezTo>
                              <a:cubicBezTo>
                                <a:pt x="3534" y="14672"/>
                                <a:pt x="3532" y="14748"/>
                                <a:pt x="3546" y="14823"/>
                              </a:cubicBezTo>
                              <a:cubicBezTo>
                                <a:pt x="3549" y="14838"/>
                                <a:pt x="3544" y="14814"/>
                                <a:pt x="3540" y="14799"/>
                              </a:cubicBezTo>
                            </a:path>
                            <a:path w="4659" h="1281">
                              <a:moveTo>
                                <a:pt x="3373" y="14584"/>
                              </a:moveTo>
                              <a:cubicBezTo>
                                <a:pt x="3386" y="14611"/>
                                <a:pt x="3438" y="14590"/>
                                <a:pt x="3469" y="14589"/>
                              </a:cubicBezTo>
                              <a:cubicBezTo>
                                <a:pt x="3584" y="14584"/>
                                <a:pt x="3693" y="14557"/>
                                <a:pt x="3805" y="14528"/>
                              </a:cubicBezTo>
                              <a:cubicBezTo>
                                <a:pt x="3838" y="14519"/>
                                <a:pt x="3871" y="14511"/>
                                <a:pt x="3904" y="14502"/>
                              </a:cubicBezTo>
                            </a:path>
                            <a:path w="4659" h="1281">
                              <a:moveTo>
                                <a:pt x="4229" y="14230"/>
                              </a:moveTo>
                              <a:cubicBezTo>
                                <a:pt x="4233" y="14219"/>
                                <a:pt x="4246" y="14159"/>
                                <a:pt x="4250" y="14155"/>
                              </a:cubicBezTo>
                              <a:cubicBezTo>
                                <a:pt x="4264" y="14141"/>
                                <a:pt x="4300" y="14112"/>
                                <a:pt x="4323" y="14107"/>
                              </a:cubicBezTo>
                              <a:cubicBezTo>
                                <a:pt x="4355" y="14100"/>
                                <a:pt x="4388" y="14117"/>
                                <a:pt x="4403" y="14146"/>
                              </a:cubicBezTo>
                              <a:cubicBezTo>
                                <a:pt x="4427" y="14192"/>
                                <a:pt x="4422" y="14248"/>
                                <a:pt x="4412" y="14297"/>
                              </a:cubicBezTo>
                              <a:cubicBezTo>
                                <a:pt x="4395" y="14382"/>
                                <a:pt x="4347" y="14450"/>
                                <a:pt x="4313" y="14528"/>
                              </a:cubicBezTo>
                              <a:cubicBezTo>
                                <a:pt x="4302" y="14554"/>
                                <a:pt x="4289" y="14588"/>
                                <a:pt x="4310" y="14613"/>
                              </a:cubicBezTo>
                              <a:cubicBezTo>
                                <a:pt x="4335" y="14643"/>
                                <a:pt x="4376" y="14642"/>
                                <a:pt x="4410" y="14632"/>
                              </a:cubicBezTo>
                              <a:cubicBezTo>
                                <a:pt x="4445" y="14617"/>
                                <a:pt x="4458" y="14612"/>
                                <a:pt x="4482" y="14602"/>
                              </a:cubicBezTo>
                            </a:path>
                            <a:path w="4659" h="1281">
                              <a:moveTo>
                                <a:pt x="4704" y="14502"/>
                              </a:moveTo>
                              <a:cubicBezTo>
                                <a:pt x="4700" y="14558"/>
                                <a:pt x="4692" y="14607"/>
                                <a:pt x="4676" y="14661"/>
                              </a:cubicBezTo>
                              <a:cubicBezTo>
                                <a:pt x="4663" y="14707"/>
                                <a:pt x="4645" y="14752"/>
                                <a:pt x="4629" y="14794"/>
                              </a:cubicBezTo>
                              <a:cubicBezTo>
                                <a:pt x="4627" y="14813"/>
                                <a:pt x="4625" y="14815"/>
                                <a:pt x="4621" y="14787"/>
                              </a:cubicBezTo>
                            </a:path>
                            <a:path w="4659" h="1281">
                              <a:moveTo>
                                <a:pt x="5072" y="14094"/>
                              </a:moveTo>
                              <a:cubicBezTo>
                                <a:pt x="5086" y="14075"/>
                                <a:pt x="5099" y="14054"/>
                                <a:pt x="5118" y="14040"/>
                              </a:cubicBezTo>
                              <a:cubicBezTo>
                                <a:pt x="5133" y="14028"/>
                                <a:pt x="5158" y="14022"/>
                                <a:pt x="5177" y="14025"/>
                              </a:cubicBezTo>
                              <a:cubicBezTo>
                                <a:pt x="5206" y="14029"/>
                                <a:pt x="5205" y="14058"/>
                                <a:pt x="5197" y="14079"/>
                              </a:cubicBezTo>
                              <a:cubicBezTo>
                                <a:pt x="5179" y="14130"/>
                                <a:pt x="5149" y="14172"/>
                                <a:pt x="5152" y="14228"/>
                              </a:cubicBezTo>
                              <a:cubicBezTo>
                                <a:pt x="5154" y="14266"/>
                                <a:pt x="5171" y="14300"/>
                                <a:pt x="5186" y="14334"/>
                              </a:cubicBezTo>
                              <a:cubicBezTo>
                                <a:pt x="5202" y="14370"/>
                                <a:pt x="5210" y="14402"/>
                                <a:pt x="5204" y="14442"/>
                              </a:cubicBezTo>
                              <a:cubicBezTo>
                                <a:pt x="5199" y="14474"/>
                                <a:pt x="5176" y="14507"/>
                                <a:pt x="5149" y="14526"/>
                              </a:cubicBezTo>
                              <a:cubicBezTo>
                                <a:pt x="5124" y="14543"/>
                                <a:pt x="5106" y="14567"/>
                                <a:pt x="5077" y="14541"/>
                              </a:cubicBezTo>
                              <a:cubicBezTo>
                                <a:pt x="5076" y="14538"/>
                                <a:pt x="5074" y="14534"/>
                                <a:pt x="5073" y="14531"/>
                              </a:cubicBezTo>
                            </a:path>
                            <a:path w="4659" h="1281">
                              <a:moveTo>
                                <a:pt x="5451" y="13676"/>
                              </a:moveTo>
                              <a:cubicBezTo>
                                <a:pt x="5543" y="13732"/>
                                <a:pt x="5569" y="13818"/>
                                <a:pt x="5589" y="13923"/>
                              </a:cubicBezTo>
                              <a:cubicBezTo>
                                <a:pt x="5623" y="14101"/>
                                <a:pt x="5616" y="14301"/>
                                <a:pt x="5567" y="14476"/>
                              </a:cubicBezTo>
                              <a:cubicBezTo>
                                <a:pt x="5543" y="14563"/>
                                <a:pt x="5492" y="14698"/>
                                <a:pt x="5410" y="14750"/>
                              </a:cubicBezTo>
                              <a:cubicBezTo>
                                <a:pt x="5359" y="14783"/>
                                <a:pt x="5280" y="14792"/>
                                <a:pt x="5224" y="14767"/>
                              </a:cubicBezTo>
                              <a:cubicBezTo>
                                <a:pt x="5210" y="14758"/>
                                <a:pt x="5197" y="14750"/>
                                <a:pt x="5183" y="14741"/>
                              </a:cubicBezTo>
                            </a:path>
                            <a:path w="4659" h="1281">
                              <a:moveTo>
                                <a:pt x="4216" y="13864"/>
                              </a:moveTo>
                              <a:cubicBezTo>
                                <a:pt x="4158" y="14002"/>
                                <a:pt x="4113" y="14132"/>
                                <a:pt x="4099" y="14283"/>
                              </a:cubicBezTo>
                              <a:cubicBezTo>
                                <a:pt x="4083" y="14447"/>
                                <a:pt x="4123" y="14594"/>
                                <a:pt x="4283" y="14671"/>
                              </a:cubicBezTo>
                              <a:cubicBezTo>
                                <a:pt x="4402" y="14705"/>
                                <a:pt x="4444" y="14716"/>
                                <a:pt x="4529" y="14709"/>
                              </a:cubicBezTo>
                            </a:path>
                            <a:path w="4659" h="1281">
                              <a:moveTo>
                                <a:pt x="5859" y="14398"/>
                              </a:moveTo>
                              <a:cubicBezTo>
                                <a:pt x="5888" y="14403"/>
                                <a:pt x="5911" y="14401"/>
                                <a:pt x="5940" y="14401"/>
                              </a:cubicBezTo>
                              <a:cubicBezTo>
                                <a:pt x="5997" y="14400"/>
                                <a:pt x="6054" y="14412"/>
                                <a:pt x="6111" y="14412"/>
                              </a:cubicBezTo>
                              <a:cubicBezTo>
                                <a:pt x="6125" y="14412"/>
                                <a:pt x="6138" y="14411"/>
                                <a:pt x="6152" y="14411"/>
                              </a:cubicBezTo>
                            </a:path>
                            <a:path w="4659" h="1281">
                              <a:moveTo>
                                <a:pt x="5972" y="14742"/>
                              </a:moveTo>
                              <a:cubicBezTo>
                                <a:pt x="5961" y="14767"/>
                                <a:pt x="5956" y="14775"/>
                                <a:pt x="5970" y="14791"/>
                              </a:cubicBezTo>
                              <a:cubicBezTo>
                                <a:pt x="6060" y="14802"/>
                                <a:pt x="6167" y="14779"/>
                                <a:pt x="6260" y="14766"/>
                              </a:cubicBezTo>
                              <a:cubicBezTo>
                                <a:pt x="6302" y="14760"/>
                                <a:pt x="6345" y="14753"/>
                                <a:pt x="6387" y="14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,13676" coordsize="4659,1281" path="m1757,14084c1765,14133,1757,14179,1754,14229c1748,14330,1742,14432,1736,14533c1732,14602,1721,14678,1738,14745c1746,14777,1750,14757,1765,14753em2134,14608c2114,14680,2086,14743,2056,14812c2036,14858,2009,14918,1968,14950c1964,14952,1959,14954,1955,14956em2443,14202c2463,14177,2491,14128,2517,14111c2545,14093,2586,14089,2616,14102c2650,14117,2661,14158,2657,14192c2651,14247,2619,14298,2593,14345c2568,14390,2534,14435,2521,14485c2512,14518,2522,14548,2557,14559c2593,14570,2660,14560,2691,14541c2739,14512,2772,14461,2804,14416em2991,13878c3037,13919,3055,13967,3062,14030c3075,14151,3070,14281,3057,14402c3043,14534,3026,14721,2911,14801c2854,14841,2787,14788,2738,14756c2720,14743,2701,14731,2683,14718em3540,14099c3545,14154,3538,14205,3537,14260c3535,14371,3534,14482,3534,14594c3534,14672,3532,14748,3546,14823c3549,14838,3544,14814,3540,14799em3373,14584c3386,14611,3438,14590,3469,14589c3584,14584,3693,14557,3805,14528c3838,14519,3871,14511,3904,14502em4229,14230c4233,14219,4246,14159,4250,14155c4264,14141,4300,14112,4323,14107c4355,14100,4388,14117,4403,14146c4427,14192,4422,14248,4412,14297c4395,14382,4347,14450,4313,14528c4302,14554,4289,14588,4310,14613c4335,14643,4376,14642,4410,14632c4445,14617,4458,14612,4482,14602em4704,14502c4700,14558,4692,14607,4676,14661c4663,14707,4645,14752,4629,14794c4627,14813,4625,14815,4621,14787em5072,14094c5086,14075,5099,14054,5118,14040c5133,14028,5158,14022,5177,14025c5206,14029,5205,14058,5197,14079c5179,14130,5149,14172,5152,14228c5154,14266,5171,14300,5186,14334c5202,14370,5210,14402,5204,14442c5199,14474,5176,14507,5149,14526c5124,14543,5106,14567,5077,14541c5076,14538,5074,14534,5073,14531em5451,13676c5543,13732,5569,13818,5589,13923c5623,14101,5616,14301,5567,14476c5543,14563,5492,14698,5410,14750c5359,14783,5280,14792,5224,14767c5210,14758,5197,14750,5183,14741em4216,13864c4158,14002,4113,14132,4099,14283c4083,14447,4123,14594,4283,14671c4402,14705,4444,14716,4529,14709em5859,14398c5888,14403,5911,14401,5940,14401c5997,14400,6054,14412,6111,14412c6125,14412,6138,14411,6152,14411em5972,14742c5961,14767,5956,14775,5970,14791c6060,14802,6167,14779,6260,14766c6302,14760,6345,14753,6387,14747e" stroked="t" o:allowincell="f" style="position:absolute;margin-left:-41pt;margin-top:7.85pt;width:132.05pt;height:3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22705</wp:posOffset>
                </wp:positionH>
                <wp:positionV relativeFrom="paragraph">
                  <wp:posOffset>152400</wp:posOffset>
                </wp:positionV>
                <wp:extent cx="1367155" cy="442595"/>
                <wp:effectExtent l="7620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1230">
                              <a:moveTo>
                                <a:pt x="7018" y="13821"/>
                              </a:moveTo>
                              <a:cubicBezTo>
                                <a:pt x="6962" y="13966"/>
                                <a:pt x="6895" y="14117"/>
                                <a:pt x="6865" y="14269"/>
                              </a:cubicBezTo>
                              <a:cubicBezTo>
                                <a:pt x="6831" y="14441"/>
                                <a:pt x="6838" y="14637"/>
                                <a:pt x="6956" y="14778"/>
                              </a:cubicBezTo>
                              <a:cubicBezTo>
                                <a:pt x="7042" y="14851"/>
                                <a:pt x="7070" y="14875"/>
                                <a:pt x="7141" y="14901"/>
                              </a:cubicBezTo>
                            </a:path>
                            <a:path w="3798" h="1230">
                              <a:moveTo>
                                <a:pt x="7317" y="14136"/>
                              </a:moveTo>
                              <a:cubicBezTo>
                                <a:pt x="7345" y="14125"/>
                                <a:pt x="7334" y="14177"/>
                                <a:pt x="7329" y="14209"/>
                              </a:cubicBezTo>
                              <a:cubicBezTo>
                                <a:pt x="7317" y="14294"/>
                                <a:pt x="7306" y="14379"/>
                                <a:pt x="7296" y="14464"/>
                              </a:cubicBezTo>
                              <a:cubicBezTo>
                                <a:pt x="7288" y="14537"/>
                                <a:pt x="7273" y="14617"/>
                                <a:pt x="7274" y="14690"/>
                              </a:cubicBezTo>
                              <a:cubicBezTo>
                                <a:pt x="7275" y="14733"/>
                                <a:pt x="7286" y="14729"/>
                                <a:pt x="7303" y="14709"/>
                              </a:cubicBezTo>
                            </a:path>
                            <a:path w="3798" h="1230">
                              <a:moveTo>
                                <a:pt x="7558" y="14117"/>
                              </a:moveTo>
                              <a:cubicBezTo>
                                <a:pt x="7563" y="14106"/>
                                <a:pt x="7564" y="14103"/>
                                <a:pt x="7564" y="14095"/>
                              </a:cubicBezTo>
                              <a:cubicBezTo>
                                <a:pt x="7575" y="14122"/>
                                <a:pt x="7566" y="14152"/>
                                <a:pt x="7564" y="14185"/>
                              </a:cubicBezTo>
                              <a:cubicBezTo>
                                <a:pt x="7559" y="14263"/>
                                <a:pt x="7551" y="14341"/>
                                <a:pt x="7542" y="14419"/>
                              </a:cubicBezTo>
                              <a:cubicBezTo>
                                <a:pt x="7534" y="14491"/>
                                <a:pt x="7526" y="14563"/>
                                <a:pt x="7519" y="14635"/>
                              </a:cubicBezTo>
                              <a:cubicBezTo>
                                <a:pt x="7516" y="14656"/>
                                <a:pt x="7515" y="14660"/>
                                <a:pt x="7516" y="14673"/>
                              </a:cubicBezTo>
                            </a:path>
                            <a:path w="3798" h="1230">
                              <a:moveTo>
                                <a:pt x="7471" y="14469"/>
                              </a:moveTo>
                              <a:cubicBezTo>
                                <a:pt x="7493" y="14431"/>
                                <a:pt x="7524" y="14430"/>
                                <a:pt x="7567" y="14414"/>
                              </a:cubicBezTo>
                              <a:cubicBezTo>
                                <a:pt x="7611" y="14397"/>
                                <a:pt x="7654" y="14378"/>
                                <a:pt x="7697" y="14359"/>
                              </a:cubicBezTo>
                            </a:path>
                            <a:path w="3798" h="1230">
                              <a:moveTo>
                                <a:pt x="7871" y="14211"/>
                              </a:moveTo>
                              <a:cubicBezTo>
                                <a:pt x="7879" y="14196"/>
                                <a:pt x="7890" y="14166"/>
                                <a:pt x="7903" y="14156"/>
                              </a:cubicBezTo>
                              <a:cubicBezTo>
                                <a:pt x="7921" y="14143"/>
                                <a:pt x="7946" y="14125"/>
                                <a:pt x="7970" y="14120"/>
                              </a:cubicBezTo>
                              <a:cubicBezTo>
                                <a:pt x="8000" y="14114"/>
                                <a:pt x="8027" y="14123"/>
                                <a:pt x="8043" y="14149"/>
                              </a:cubicBezTo>
                              <a:cubicBezTo>
                                <a:pt x="8067" y="14189"/>
                                <a:pt x="8061" y="14240"/>
                                <a:pt x="8051" y="14283"/>
                              </a:cubicBezTo>
                              <a:cubicBezTo>
                                <a:pt x="8038" y="14342"/>
                                <a:pt x="8010" y="14392"/>
                                <a:pt x="7976" y="14441"/>
                              </a:cubicBezTo>
                              <a:cubicBezTo>
                                <a:pt x="7952" y="14474"/>
                                <a:pt x="7914" y="14505"/>
                                <a:pt x="7897" y="14543"/>
                              </a:cubicBezTo>
                              <a:cubicBezTo>
                                <a:pt x="7883" y="14575"/>
                                <a:pt x="7901" y="14591"/>
                                <a:pt x="7931" y="14598"/>
                              </a:cubicBezTo>
                              <a:cubicBezTo>
                                <a:pt x="7984" y="14611"/>
                                <a:pt x="8039" y="14612"/>
                                <a:pt x="8093" y="14602"/>
                              </a:cubicBezTo>
                              <a:cubicBezTo>
                                <a:pt x="8133" y="14590"/>
                                <a:pt x="8145" y="14587"/>
                                <a:pt x="8171" y="14580"/>
                              </a:cubicBezTo>
                            </a:path>
                            <a:path w="3798" h="1230">
                              <a:moveTo>
                                <a:pt x="8543" y="14543"/>
                              </a:moveTo>
                              <a:cubicBezTo>
                                <a:pt x="8541" y="14598"/>
                                <a:pt x="8527" y="14645"/>
                                <a:pt x="8519" y="14698"/>
                              </a:cubicBezTo>
                              <a:cubicBezTo>
                                <a:pt x="8506" y="14779"/>
                                <a:pt x="8491" y="14864"/>
                                <a:pt x="8466" y="14943"/>
                              </a:cubicBezTo>
                              <a:cubicBezTo>
                                <a:pt x="8451" y="14990"/>
                                <a:pt x="8432" y="15024"/>
                                <a:pt x="8391" y="15050"/>
                              </a:cubicBezTo>
                            </a:path>
                            <a:path w="3798" h="1230">
                              <a:moveTo>
                                <a:pt x="8810" y="14149"/>
                              </a:moveTo>
                              <a:cubicBezTo>
                                <a:pt x="8826" y="14127"/>
                                <a:pt x="8840" y="14098"/>
                                <a:pt x="8866" y="14084"/>
                              </a:cubicBezTo>
                              <a:cubicBezTo>
                                <a:pt x="8893" y="14069"/>
                                <a:pt x="8937" y="14060"/>
                                <a:pt x="8966" y="14073"/>
                              </a:cubicBezTo>
                              <a:cubicBezTo>
                                <a:pt x="9007" y="14092"/>
                                <a:pt x="9008" y="14142"/>
                                <a:pt x="9000" y="14180"/>
                              </a:cubicBezTo>
                              <a:cubicBezTo>
                                <a:pt x="8984" y="14252"/>
                                <a:pt x="8941" y="14318"/>
                                <a:pt x="8904" y="14381"/>
                              </a:cubicBezTo>
                              <a:cubicBezTo>
                                <a:pt x="8888" y="14408"/>
                                <a:pt x="8797" y="14521"/>
                                <a:pt x="8818" y="14556"/>
                              </a:cubicBezTo>
                              <a:cubicBezTo>
                                <a:pt x="8823" y="14560"/>
                                <a:pt x="8829" y="14563"/>
                                <a:pt x="8834" y="14567"/>
                              </a:cubicBezTo>
                              <a:cubicBezTo>
                                <a:pt x="8884" y="14536"/>
                                <a:pt x="8924" y="14504"/>
                                <a:pt x="8968" y="14464"/>
                              </a:cubicBezTo>
                            </a:path>
                            <a:path w="3798" h="1230">
                              <a:moveTo>
                                <a:pt x="9387" y="14072"/>
                              </a:moveTo>
                              <a:cubicBezTo>
                                <a:pt x="9380" y="14129"/>
                                <a:pt x="9367" y="14180"/>
                                <a:pt x="9355" y="14236"/>
                              </a:cubicBezTo>
                              <a:cubicBezTo>
                                <a:pt x="9340" y="14304"/>
                                <a:pt x="9329" y="14371"/>
                                <a:pt x="9330" y="14440"/>
                              </a:cubicBezTo>
                              <a:cubicBezTo>
                                <a:pt x="9330" y="14461"/>
                                <a:pt x="9332" y="14485"/>
                                <a:pt x="9335" y="14506"/>
                              </a:cubicBezTo>
                            </a:path>
                            <a:path w="3798" h="1230">
                              <a:moveTo>
                                <a:pt x="9249" y="14300"/>
                              </a:moveTo>
                              <a:cubicBezTo>
                                <a:pt x="9294" y="14279"/>
                                <a:pt x="9338" y="14257"/>
                                <a:pt x="9383" y="14234"/>
                              </a:cubicBezTo>
                              <a:cubicBezTo>
                                <a:pt x="9429" y="14210"/>
                                <a:pt x="9445" y="14202"/>
                                <a:pt x="9475" y="14184"/>
                              </a:cubicBezTo>
                            </a:path>
                            <a:path w="3798" h="1230">
                              <a:moveTo>
                                <a:pt x="9710" y="14125"/>
                              </a:moveTo>
                              <a:cubicBezTo>
                                <a:pt x="9731" y="14120"/>
                                <a:pt x="9751" y="14115"/>
                                <a:pt x="9773" y="14111"/>
                              </a:cubicBezTo>
                              <a:cubicBezTo>
                                <a:pt x="9791" y="14108"/>
                                <a:pt x="9829" y="14099"/>
                                <a:pt x="9845" y="14113"/>
                              </a:cubicBezTo>
                              <a:cubicBezTo>
                                <a:pt x="9869" y="14133"/>
                                <a:pt x="9859" y="14159"/>
                                <a:pt x="9849" y="14184"/>
                              </a:cubicBezTo>
                              <a:cubicBezTo>
                                <a:pt x="9837" y="14213"/>
                                <a:pt x="9828" y="14235"/>
                                <a:pt x="9827" y="14266"/>
                              </a:cubicBezTo>
                              <a:cubicBezTo>
                                <a:pt x="9826" y="14299"/>
                                <a:pt x="9843" y="14325"/>
                                <a:pt x="9852" y="14356"/>
                              </a:cubicBezTo>
                              <a:cubicBezTo>
                                <a:pt x="9864" y="14394"/>
                                <a:pt x="9869" y="14434"/>
                                <a:pt x="9855" y="14472"/>
                              </a:cubicBezTo>
                              <a:cubicBezTo>
                                <a:pt x="9838" y="14521"/>
                                <a:pt x="9802" y="14543"/>
                                <a:pt x="9762" y="14570"/>
                              </a:cubicBezTo>
                              <a:cubicBezTo>
                                <a:pt x="9727" y="14594"/>
                                <a:pt x="9686" y="14601"/>
                                <a:pt x="9660" y="14558"/>
                              </a:cubicBezTo>
                              <a:cubicBezTo>
                                <a:pt x="9656" y="14546"/>
                                <a:pt x="9651" y="14535"/>
                                <a:pt x="9647" y="14523"/>
                              </a:cubicBezTo>
                            </a:path>
                            <a:path w="3798" h="1230">
                              <a:moveTo>
                                <a:pt x="10105" y="13931"/>
                              </a:moveTo>
                              <a:cubicBezTo>
                                <a:pt x="10102" y="14088"/>
                                <a:pt x="10072" y="14218"/>
                                <a:pt x="10030" y="14369"/>
                              </a:cubicBezTo>
                              <a:cubicBezTo>
                                <a:pt x="9989" y="14514"/>
                                <a:pt x="9952" y="14664"/>
                                <a:pt x="9888" y="14800"/>
                              </a:cubicBezTo>
                              <a:cubicBezTo>
                                <a:pt x="9860" y="14858"/>
                                <a:pt x="9853" y="14866"/>
                                <a:pt x="9798" y="14884"/>
                              </a:cubicBezTo>
                            </a:path>
                            <a:path w="3798" h="1230">
                              <a:moveTo>
                                <a:pt x="10395" y="14525"/>
                              </a:moveTo>
                              <a:cubicBezTo>
                                <a:pt x="10434" y="14504"/>
                                <a:pt x="10451" y="14508"/>
                                <a:pt x="10495" y="14501"/>
                              </a:cubicBezTo>
                              <a:cubicBezTo>
                                <a:pt x="10541" y="14493"/>
                                <a:pt x="10583" y="14490"/>
                                <a:pt x="10630" y="14499"/>
                              </a:cubicBezTo>
                              <a:cubicBezTo>
                                <a:pt x="10635" y="14501"/>
                                <a:pt x="10641" y="14502"/>
                                <a:pt x="10646" y="14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9,13821" coordsize="3798,1230" path="m7018,13821c6962,13966,6895,14117,6865,14269c6831,14441,6838,14637,6956,14778c7042,14851,7070,14875,7141,14901em7317,14136c7345,14125,7334,14177,7329,14209c7317,14294,7306,14379,7296,14464c7288,14537,7273,14617,7274,14690c7275,14733,7286,14729,7303,14709em7558,14117c7563,14106,7564,14103,7564,14095c7575,14122,7566,14152,7564,14185c7559,14263,7551,14341,7542,14419c7534,14491,7526,14563,7519,14635c7516,14656,7515,14660,7516,14673em7471,14469c7493,14431,7524,14430,7567,14414c7611,14397,7654,14378,7697,14359em7871,14211c7879,14196,7890,14166,7903,14156c7921,14143,7946,14125,7970,14120c8000,14114,8027,14123,8043,14149c8067,14189,8061,14240,8051,14283c8038,14342,8010,14392,7976,14441c7952,14474,7914,14505,7897,14543c7883,14575,7901,14591,7931,14598c7984,14611,8039,14612,8093,14602c8133,14590,8145,14587,8171,14580em8543,14543c8541,14598,8527,14645,8519,14698c8506,14779,8491,14864,8466,14943c8451,14990,8432,15024,8391,15050em8810,14149c8826,14127,8840,14098,8866,14084c8893,14069,8937,14060,8966,14073c9007,14092,9008,14142,9000,14180c8984,14252,8941,14318,8904,14381c8888,14408,8797,14521,8818,14556c8823,14560,8829,14563,8834,14567c8884,14536,8924,14504,8968,14464em9387,14072c9380,14129,9367,14180,9355,14236c9340,14304,9329,14371,9330,14440c9330,14461,9332,14485,9335,14506em9249,14300c9294,14279,9338,14257,9383,14234c9429,14210,9445,14202,9475,14184em9710,14125c9731,14120,9751,14115,9773,14111c9791,14108,9829,14099,9845,14113c9869,14133,9859,14159,9849,14184c9837,14213,9828,14235,9827,14266c9826,14299,9843,14325,9852,14356c9864,14394,9869,14434,9855,14472c9838,14521,9802,14543,9762,14570c9727,14594,9686,14601,9660,14558c9656,14546,9651,14535,9647,14523em10105,13931c10102,14088,10072,14218,10030,14369c9989,14514,9952,14664,9888,14800c9860,14858,9853,14866,9798,14884em10395,14525c10434,14504,10451,14508,10495,14501c10541,14493,10583,14490,10630,14499c10635,14501,10641,14502,10646,14504e" stroked="t" o:allowincell="f" style="position:absolute;margin-left:104.15pt;margin-top:12pt;width:107.6pt;height:3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32555</wp:posOffset>
                </wp:positionH>
                <wp:positionV relativeFrom="paragraph">
                  <wp:posOffset>86360</wp:posOffset>
                </wp:positionV>
                <wp:extent cx="1118235" cy="41402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1150">
                              <a:moveTo>
                                <a:pt x="14430" y="13914"/>
                              </a:moveTo>
                              <a:cubicBezTo>
                                <a:pt x="14433" y="13902"/>
                                <a:pt x="14434" y="13898"/>
                                <a:pt x="14427" y="13891"/>
                              </a:cubicBezTo>
                              <a:cubicBezTo>
                                <a:pt x="14402" y="13900"/>
                                <a:pt x="14381" y="13911"/>
                                <a:pt x="14357" y="13924"/>
                              </a:cubicBezTo>
                              <a:cubicBezTo>
                                <a:pt x="14327" y="13940"/>
                                <a:pt x="14275" y="13952"/>
                                <a:pt x="14255" y="13981"/>
                              </a:cubicBezTo>
                              <a:cubicBezTo>
                                <a:pt x="14239" y="14004"/>
                                <a:pt x="14248" y="14037"/>
                                <a:pt x="14253" y="14062"/>
                              </a:cubicBezTo>
                              <a:cubicBezTo>
                                <a:pt x="14261" y="14103"/>
                                <a:pt x="14277" y="14140"/>
                                <a:pt x="14293" y="14178"/>
                              </a:cubicBezTo>
                              <a:cubicBezTo>
                                <a:pt x="14328" y="14259"/>
                                <a:pt x="14375" y="14355"/>
                                <a:pt x="14336" y="14442"/>
                              </a:cubicBezTo>
                              <a:cubicBezTo>
                                <a:pt x="14313" y="14494"/>
                                <a:pt x="14267" y="14528"/>
                                <a:pt x="14219" y="14555"/>
                              </a:cubicBezTo>
                              <a:cubicBezTo>
                                <a:pt x="14201" y="14565"/>
                                <a:pt x="14131" y="14606"/>
                                <a:pt x="14110" y="14584"/>
                              </a:cubicBezTo>
                              <a:cubicBezTo>
                                <a:pt x="14096" y="14572"/>
                                <a:pt x="14094" y="14565"/>
                                <a:pt x="14112" y="14551"/>
                              </a:cubicBezTo>
                            </a:path>
                            <a:path w="3106" h="1150">
                              <a:moveTo>
                                <a:pt x="14693" y="14291"/>
                              </a:moveTo>
                              <a:cubicBezTo>
                                <a:pt x="14686" y="14321"/>
                                <a:pt x="14679" y="14349"/>
                                <a:pt x="14671" y="14378"/>
                              </a:cubicBezTo>
                              <a:cubicBezTo>
                                <a:pt x="14665" y="14400"/>
                                <a:pt x="14662" y="14417"/>
                                <a:pt x="14660" y="14440"/>
                              </a:cubicBezTo>
                              <a:cubicBezTo>
                                <a:pt x="14698" y="14431"/>
                                <a:pt x="14717" y="14403"/>
                                <a:pt x="14742" y="14370"/>
                              </a:cubicBezTo>
                              <a:cubicBezTo>
                                <a:pt x="14773" y="14329"/>
                                <a:pt x="14803" y="14282"/>
                                <a:pt x="14841" y="14246"/>
                              </a:cubicBezTo>
                              <a:cubicBezTo>
                                <a:pt x="14857" y="14234"/>
                                <a:pt x="14861" y="14231"/>
                                <a:pt x="14873" y="14228"/>
                              </a:cubicBezTo>
                              <a:cubicBezTo>
                                <a:pt x="14894" y="14248"/>
                                <a:pt x="14884" y="14258"/>
                                <a:pt x="14896" y="14282"/>
                              </a:cubicBezTo>
                              <a:cubicBezTo>
                                <a:pt x="14899" y="14286"/>
                                <a:pt x="14903" y="14290"/>
                                <a:pt x="14906" y="14294"/>
                              </a:cubicBezTo>
                              <a:cubicBezTo>
                                <a:pt x="14928" y="14280"/>
                                <a:pt x="14943" y="14261"/>
                                <a:pt x="14962" y="14244"/>
                              </a:cubicBezTo>
                              <a:cubicBezTo>
                                <a:pt x="14977" y="14230"/>
                                <a:pt x="14991" y="14221"/>
                                <a:pt x="15009" y="14211"/>
                              </a:cubicBezTo>
                              <a:cubicBezTo>
                                <a:pt x="15018" y="14239"/>
                                <a:pt x="15013" y="14276"/>
                                <a:pt x="15003" y="14305"/>
                              </a:cubicBezTo>
                              <a:cubicBezTo>
                                <a:pt x="14993" y="14335"/>
                                <a:pt x="14988" y="14333"/>
                                <a:pt x="15001" y="14362"/>
                              </a:cubicBezTo>
                            </a:path>
                            <a:path w="3106" h="1150">
                              <a:moveTo>
                                <a:pt x="15175" y="14256"/>
                              </a:moveTo>
                              <a:cubicBezTo>
                                <a:pt x="15150" y="14287"/>
                                <a:pt x="15125" y="14319"/>
                                <a:pt x="15105" y="14354"/>
                              </a:cubicBezTo>
                              <a:cubicBezTo>
                                <a:pt x="15086" y="14387"/>
                                <a:pt x="15076" y="14410"/>
                                <a:pt x="15090" y="14444"/>
                              </a:cubicBezTo>
                              <a:cubicBezTo>
                                <a:pt x="15121" y="14451"/>
                                <a:pt x="15142" y="14443"/>
                                <a:pt x="15169" y="14424"/>
                              </a:cubicBezTo>
                              <a:cubicBezTo>
                                <a:pt x="15192" y="14408"/>
                                <a:pt x="15206" y="14386"/>
                                <a:pt x="15225" y="14365"/>
                              </a:cubicBezTo>
                            </a:path>
                            <a:path w="3106" h="1150">
                              <a:moveTo>
                                <a:pt x="15317" y="14300"/>
                              </a:moveTo>
                              <a:cubicBezTo>
                                <a:pt x="15313" y="14328"/>
                                <a:pt x="15299" y="14369"/>
                                <a:pt x="15306" y="14397"/>
                              </a:cubicBezTo>
                              <a:cubicBezTo>
                                <a:pt x="15306" y="14410"/>
                                <a:pt x="15306" y="14414"/>
                                <a:pt x="15317" y="14416"/>
                              </a:cubicBezTo>
                              <a:cubicBezTo>
                                <a:pt x="15362" y="14393"/>
                                <a:pt x="15388" y="14359"/>
                                <a:pt x="15417" y="14318"/>
                              </a:cubicBezTo>
                              <a:cubicBezTo>
                                <a:pt x="15486" y="14220"/>
                                <a:pt x="15533" y="14105"/>
                                <a:pt x="15566" y="13990"/>
                              </a:cubicBezTo>
                              <a:cubicBezTo>
                                <a:pt x="15594" y="13893"/>
                                <a:pt x="15615" y="13790"/>
                                <a:pt x="15624" y="13689"/>
                              </a:cubicBezTo>
                              <a:cubicBezTo>
                                <a:pt x="15624" y="13684"/>
                                <a:pt x="15624" y="13679"/>
                                <a:pt x="15624" y="13674"/>
                              </a:cubicBezTo>
                              <a:cubicBezTo>
                                <a:pt x="15592" y="13795"/>
                                <a:pt x="15572" y="13916"/>
                                <a:pt x="15548" y="14038"/>
                              </a:cubicBezTo>
                              <a:cubicBezTo>
                                <a:pt x="15531" y="14126"/>
                                <a:pt x="15509" y="14219"/>
                                <a:pt x="15512" y="14309"/>
                              </a:cubicBezTo>
                              <a:cubicBezTo>
                                <a:pt x="15515" y="14326"/>
                                <a:pt x="15513" y="14331"/>
                                <a:pt x="15526" y="14333"/>
                              </a:cubicBezTo>
                            </a:path>
                            <a:path w="3106" h="1150">
                              <a:moveTo>
                                <a:pt x="15949" y="13933"/>
                              </a:moveTo>
                              <a:cubicBezTo>
                                <a:pt x="15949" y="13957"/>
                                <a:pt x="15945" y="13976"/>
                                <a:pt x="15939" y="14000"/>
                              </a:cubicBezTo>
                              <a:cubicBezTo>
                                <a:pt x="15931" y="14034"/>
                                <a:pt x="15918" y="14071"/>
                                <a:pt x="15918" y="14106"/>
                              </a:cubicBezTo>
                              <a:cubicBezTo>
                                <a:pt x="15953" y="14110"/>
                                <a:pt x="15968" y="14091"/>
                                <a:pt x="15999" y="14072"/>
                              </a:cubicBezTo>
                              <a:cubicBezTo>
                                <a:pt x="16042" y="14046"/>
                                <a:pt x="16081" y="14016"/>
                                <a:pt x="16115" y="13980"/>
                              </a:cubicBezTo>
                              <a:cubicBezTo>
                                <a:pt x="16138" y="13956"/>
                                <a:pt x="16146" y="13932"/>
                                <a:pt x="16160" y="13902"/>
                              </a:cubicBezTo>
                            </a:path>
                            <a:path w="3106" h="1150">
                              <a:moveTo>
                                <a:pt x="16147" y="13830"/>
                              </a:moveTo>
                              <a:cubicBezTo>
                                <a:pt x="16130" y="13901"/>
                                <a:pt x="16102" y="13964"/>
                                <a:pt x="16079" y="14032"/>
                              </a:cubicBezTo>
                              <a:cubicBezTo>
                                <a:pt x="16049" y="14121"/>
                                <a:pt x="16028" y="14213"/>
                                <a:pt x="16002" y="14303"/>
                              </a:cubicBezTo>
                              <a:cubicBezTo>
                                <a:pt x="15994" y="14332"/>
                                <a:pt x="15985" y="14360"/>
                                <a:pt x="15979" y="14389"/>
                              </a:cubicBezTo>
                              <a:cubicBezTo>
                                <a:pt x="16002" y="14336"/>
                                <a:pt x="16026" y="14284"/>
                                <a:pt x="16043" y="14228"/>
                              </a:cubicBezTo>
                              <a:cubicBezTo>
                                <a:pt x="16050" y="14204"/>
                                <a:pt x="16056" y="14180"/>
                                <a:pt x="16063" y="14156"/>
                              </a:cubicBezTo>
                            </a:path>
                            <a:path w="3106" h="1150">
                              <a:moveTo>
                                <a:pt x="16511" y="13638"/>
                              </a:moveTo>
                              <a:cubicBezTo>
                                <a:pt x="16518" y="13815"/>
                                <a:pt x="16490" y="13952"/>
                                <a:pt x="16428" y="14120"/>
                              </a:cubicBezTo>
                              <a:cubicBezTo>
                                <a:pt x="16363" y="14296"/>
                                <a:pt x="16293" y="14478"/>
                                <a:pt x="16192" y="14637"/>
                              </a:cubicBezTo>
                              <a:cubicBezTo>
                                <a:pt x="16131" y="14716"/>
                                <a:pt x="16112" y="14741"/>
                                <a:pt x="16065" y="14787"/>
                              </a:cubicBezTo>
                            </a:path>
                            <a:path w="3106" h="1150">
                              <a:moveTo>
                                <a:pt x="16765" y="14231"/>
                              </a:moveTo>
                              <a:cubicBezTo>
                                <a:pt x="16767" y="14225"/>
                                <a:pt x="16769" y="14220"/>
                                <a:pt x="16771" y="14214"/>
                              </a:cubicBezTo>
                              <a:cubicBezTo>
                                <a:pt x="16802" y="14223"/>
                                <a:pt x="16832" y="14218"/>
                                <a:pt x="16864" y="14225"/>
                              </a:cubicBezTo>
                              <a:cubicBezTo>
                                <a:pt x="16904" y="14234"/>
                                <a:pt x="16942" y="14243"/>
                                <a:pt x="16984" y="14246"/>
                              </a:cubicBezTo>
                              <a:cubicBezTo>
                                <a:pt x="16991" y="14246"/>
                                <a:pt x="16998" y="14247"/>
                                <a:pt x="17005" y="14247"/>
                              </a:cubicBezTo>
                            </a:path>
                            <a:path w="3106" h="1150">
                              <a:moveTo>
                                <a:pt x="16886" y="14452"/>
                              </a:moveTo>
                              <a:cubicBezTo>
                                <a:pt x="16928" y="14493"/>
                                <a:pt x="16984" y="14474"/>
                                <a:pt x="17040" y="14476"/>
                              </a:cubicBezTo>
                              <a:cubicBezTo>
                                <a:pt x="17121" y="14482"/>
                                <a:pt x="17149" y="14484"/>
                                <a:pt x="17204" y="14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9,13638" coordsize="3106,1150" path="m14430,13914c14433,13902,14434,13898,14427,13891c14402,13900,14381,13911,14357,13924c14327,13940,14275,13952,14255,13981c14239,14004,14248,14037,14253,14062c14261,14103,14277,14140,14293,14178c14328,14259,14375,14355,14336,14442c14313,14494,14267,14528,14219,14555c14201,14565,14131,14606,14110,14584c14096,14572,14094,14565,14112,14551em14693,14291c14686,14321,14679,14349,14671,14378c14665,14400,14662,14417,14660,14440c14698,14431,14717,14403,14742,14370c14773,14329,14803,14282,14841,14246c14857,14234,14861,14231,14873,14228c14894,14248,14884,14258,14896,14282c14899,14286,14903,14290,14906,14294c14928,14280,14943,14261,14962,14244c14977,14230,14991,14221,15009,14211c15018,14239,15013,14276,15003,14305c14993,14335,14988,14333,15001,14362em15175,14256c15150,14287,15125,14319,15105,14354c15086,14387,15076,14410,15090,14444c15121,14451,15142,14443,15169,14424c15192,14408,15206,14386,15225,14365em15317,14300c15313,14328,15299,14369,15306,14397c15306,14410,15306,14414,15317,14416c15362,14393,15388,14359,15417,14318c15486,14220,15533,14105,15566,13990c15594,13893,15615,13790,15624,13689c15624,13684,15624,13679,15624,13674c15592,13795,15572,13916,15548,14038c15531,14126,15509,14219,15512,14309c15515,14326,15513,14331,15526,14333em15949,13933c15949,13957,15945,13976,15939,14000c15931,14034,15918,14071,15918,14106c15953,14110,15968,14091,15999,14072c16042,14046,16081,14016,16115,13980c16138,13956,16146,13932,16160,13902em16147,13830c16130,13901,16102,13964,16079,14032c16049,14121,16028,14213,16002,14303c15994,14332,15985,14360,15979,14389c16002,14336,16026,14284,16043,14228c16050,14204,16056,14180,16063,14156em16511,13638c16518,13815,16490,13952,16428,14120c16363,14296,16293,14478,16192,14637c16131,14716,16112,14741,16065,14787em16765,14231c16767,14225,16769,14220,16771,14214c16802,14223,16832,14218,16864,14225c16904,14234,16942,14243,16984,14246c16991,14246,16998,14247,17005,14247em16886,14452c16928,14493,16984,14474,17040,14476c17121,14482,17149,14484,17204,14483e" stroked="t" o:allowincell="f" style="position:absolute;margin-left:309.65pt;margin-top:6.8pt;width:88pt;height:3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15255</wp:posOffset>
                </wp:positionH>
                <wp:positionV relativeFrom="paragraph">
                  <wp:posOffset>142240</wp:posOffset>
                </wp:positionV>
                <wp:extent cx="405130" cy="365125"/>
                <wp:effectExtent l="6985" t="762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014">
                              <a:moveTo>
                                <a:pt x="17940" y="13794"/>
                              </a:moveTo>
                              <a:cubicBezTo>
                                <a:pt x="17884" y="13907"/>
                                <a:pt x="17818" y="14019"/>
                                <a:pt x="17769" y="14136"/>
                              </a:cubicBezTo>
                              <a:cubicBezTo>
                                <a:pt x="17711" y="14276"/>
                                <a:pt x="17652" y="14425"/>
                                <a:pt x="17663" y="14579"/>
                              </a:cubicBezTo>
                              <a:cubicBezTo>
                                <a:pt x="17672" y="14704"/>
                                <a:pt x="17766" y="14682"/>
                                <a:pt x="17856" y="14669"/>
                              </a:cubicBezTo>
                            </a:path>
                            <a:path w="1126" h="1014">
                              <a:moveTo>
                                <a:pt x="18421" y="13866"/>
                              </a:moveTo>
                              <a:cubicBezTo>
                                <a:pt x="18409" y="13818"/>
                                <a:pt x="18388" y="13849"/>
                                <a:pt x="18368" y="13885"/>
                              </a:cubicBezTo>
                              <a:cubicBezTo>
                                <a:pt x="18318" y="13973"/>
                                <a:pt x="18276" y="14071"/>
                                <a:pt x="18246" y="14168"/>
                              </a:cubicBezTo>
                              <a:cubicBezTo>
                                <a:pt x="18224" y="14237"/>
                                <a:pt x="18174" y="14374"/>
                                <a:pt x="18230" y="14441"/>
                              </a:cubicBezTo>
                              <a:cubicBezTo>
                                <a:pt x="18282" y="14503"/>
                                <a:pt x="18389" y="14415"/>
                                <a:pt x="18425" y="14382"/>
                              </a:cubicBezTo>
                              <a:cubicBezTo>
                                <a:pt x="18489" y="14323"/>
                                <a:pt x="18550" y="14237"/>
                                <a:pt x="18561" y="14148"/>
                              </a:cubicBezTo>
                              <a:cubicBezTo>
                                <a:pt x="18568" y="14088"/>
                                <a:pt x="18548" y="14044"/>
                                <a:pt x="18513" y="13999"/>
                              </a:cubicBezTo>
                              <a:cubicBezTo>
                                <a:pt x="18496" y="13980"/>
                                <a:pt x="18493" y="13974"/>
                                <a:pt x="18479" y="13966"/>
                              </a:cubicBezTo>
                            </a:path>
                            <a:path w="1126" h="1014">
                              <a:moveTo>
                                <a:pt x="18787" y="14317"/>
                              </a:moveTo>
                              <a:cubicBezTo>
                                <a:pt x="18781" y="14395"/>
                                <a:pt x="18750" y="14450"/>
                                <a:pt x="18719" y="14522"/>
                              </a:cubicBezTo>
                              <a:cubicBezTo>
                                <a:pt x="18673" y="14630"/>
                                <a:pt x="18616" y="14717"/>
                                <a:pt x="18542" y="14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2,13794" coordsize="1126,1014" path="m17940,13794c17884,13907,17818,14019,17769,14136c17711,14276,17652,14425,17663,14579c17672,14704,17766,14682,17856,14669em18421,13866c18409,13818,18388,13849,18368,13885c18318,13973,18276,14071,18246,14168c18224,14237,18174,14374,18230,14441c18282,14503,18389,14415,18425,14382c18489,14323,18550,14237,18561,14148c18568,14088,18548,14044,18513,13999c18496,13980,18493,13974,18479,13966em18787,14317c18781,14395,18750,14450,18719,14522c18673,14630,18616,14717,18542,14807e" stroked="t" o:allowincell="f" style="position:absolute;margin-left:410.65pt;margin-top:11.2pt;width:31.85pt;height:2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88660</wp:posOffset>
                </wp:positionH>
                <wp:positionV relativeFrom="paragraph">
                  <wp:posOffset>27305</wp:posOffset>
                </wp:positionV>
                <wp:extent cx="184150" cy="434975"/>
                <wp:effectExtent l="6985" t="6350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208">
                              <a:moveTo>
                                <a:pt x="19329" y="13816"/>
                              </a:moveTo>
                              <a:cubicBezTo>
                                <a:pt x="19332" y="13799"/>
                                <a:pt x="19331" y="13783"/>
                                <a:pt x="19334" y="13766"/>
                              </a:cubicBezTo>
                              <a:cubicBezTo>
                                <a:pt x="19336" y="13815"/>
                                <a:pt x="19326" y="13860"/>
                                <a:pt x="19320" y="13910"/>
                              </a:cubicBezTo>
                              <a:cubicBezTo>
                                <a:pt x="19310" y="13989"/>
                                <a:pt x="19297" y="14067"/>
                                <a:pt x="19286" y="14145"/>
                              </a:cubicBezTo>
                              <a:cubicBezTo>
                                <a:pt x="19280" y="14189"/>
                                <a:pt x="19273" y="14232"/>
                                <a:pt x="19272" y="14276"/>
                              </a:cubicBezTo>
                              <a:cubicBezTo>
                                <a:pt x="19282" y="14255"/>
                                <a:pt x="19297" y="14225"/>
                                <a:pt x="19293" y="14201"/>
                              </a:cubicBezTo>
                              <a:cubicBezTo>
                                <a:pt x="19284" y="14155"/>
                                <a:pt x="19259" y="14243"/>
                                <a:pt x="19255" y="14252"/>
                              </a:cubicBezTo>
                            </a:path>
                            <a:path w="511" h="1208">
                              <a:moveTo>
                                <a:pt x="19635" y="13476"/>
                              </a:moveTo>
                              <a:cubicBezTo>
                                <a:pt x="19685" y="13484"/>
                                <a:pt x="19700" y="13478"/>
                                <a:pt x="19724" y="13534"/>
                              </a:cubicBezTo>
                              <a:cubicBezTo>
                                <a:pt x="19778" y="13663"/>
                                <a:pt x="19771" y="13811"/>
                                <a:pt x="19755" y="13947"/>
                              </a:cubicBezTo>
                              <a:cubicBezTo>
                                <a:pt x="19733" y="14135"/>
                                <a:pt x="19688" y="14325"/>
                                <a:pt x="19599" y="14494"/>
                              </a:cubicBezTo>
                              <a:cubicBezTo>
                                <a:pt x="19536" y="14593"/>
                                <a:pt x="19516" y="14624"/>
                                <a:pt x="19463" y="14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55,13474" coordsize="511,1208" path="m19329,13816c19332,13799,19331,13783,19334,13766c19336,13815,19326,13860,19320,13910c19310,13989,19297,14067,19286,14145c19280,14189,19273,14232,19272,14276c19282,14255,19297,14225,19293,14201c19284,14155,19259,14243,19255,14252em19635,13476c19685,13484,19700,13478,19724,13534c19778,13663,19771,13811,19755,13947c19733,14135,19688,14325,19599,14494c19536,14593,19516,14624,19463,14681e" stroked="t" o:allowincell="f" style="position:absolute;margin-left:455.8pt;margin-top:2.15pt;width:14.45pt;height:3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728345</wp:posOffset>
                </wp:positionH>
                <wp:positionV relativeFrom="paragraph">
                  <wp:posOffset>80645</wp:posOffset>
                </wp:positionV>
                <wp:extent cx="3435985" cy="368935"/>
                <wp:effectExtent l="7620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4" h="1025">
                              <a:moveTo>
                                <a:pt x="1335" y="14107"/>
                              </a:moveTo>
                              <a:cubicBezTo>
                                <a:pt x="1249" y="14281"/>
                                <a:pt x="1164" y="14454"/>
                                <a:pt x="1152" y="14653"/>
                              </a:cubicBezTo>
                              <a:cubicBezTo>
                                <a:pt x="1140" y="14843"/>
                                <a:pt x="1195" y="15047"/>
                                <a:pt x="1394" y="15113"/>
                              </a:cubicBezTo>
                              <a:cubicBezTo>
                                <a:pt x="1546" y="15132"/>
                                <a:pt x="1602" y="15137"/>
                                <a:pt x="1706" y="15118"/>
                              </a:cubicBezTo>
                            </a:path>
                            <a:path w="9544" h="1025">
                              <a:moveTo>
                                <a:pt x="10425" y="14841"/>
                              </a:moveTo>
                              <a:cubicBezTo>
                                <a:pt x="10489" y="14865"/>
                                <a:pt x="10547" y="14846"/>
                                <a:pt x="10615" y="14834"/>
                              </a:cubicBezTo>
                              <a:cubicBezTo>
                                <a:pt x="10642" y="14829"/>
                                <a:pt x="10668" y="14825"/>
                                <a:pt x="10695" y="14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14107" coordsize="9544,1025" path="m1335,14107c1249,14281,1164,14454,1152,14653c1140,14843,1195,15047,1394,15113c1546,15132,1602,15137,1706,15118em10425,14841c10489,14865,10547,14846,10615,14834c10642,14829,10668,14825,10695,14820e" stroked="t" o:allowincell="f" style="position:absolute;margin-left:-57.35pt;margin-top:6.35pt;width:270.5pt;height:2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226060" cy="342265"/>
                <wp:effectExtent l="7620" t="6985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951">
                              <a:moveTo>
                                <a:pt x="11264" y="13884"/>
                              </a:moveTo>
                              <a:cubicBezTo>
                                <a:pt x="11259" y="13939"/>
                                <a:pt x="11239" y="13977"/>
                                <a:pt x="11226" y="14029"/>
                              </a:cubicBezTo>
                              <a:cubicBezTo>
                                <a:pt x="11191" y="14166"/>
                                <a:pt x="11146" y="14306"/>
                                <a:pt x="11123" y="14446"/>
                              </a:cubicBezTo>
                              <a:cubicBezTo>
                                <a:pt x="11105" y="14556"/>
                                <a:pt x="11086" y="14690"/>
                                <a:pt x="11157" y="14785"/>
                              </a:cubicBezTo>
                              <a:cubicBezTo>
                                <a:pt x="11195" y="14836"/>
                                <a:pt x="11240" y="14829"/>
                                <a:pt x="11295" y="14832"/>
                              </a:cubicBezTo>
                            </a:path>
                            <a:path w="629" h="951">
                              <a:moveTo>
                                <a:pt x="11590" y="14091"/>
                              </a:moveTo>
                              <a:cubicBezTo>
                                <a:pt x="11602" y="14072"/>
                                <a:pt x="11612" y="14051"/>
                                <a:pt x="11630" y="14038"/>
                              </a:cubicBezTo>
                              <a:cubicBezTo>
                                <a:pt x="11651" y="14022"/>
                                <a:pt x="11682" y="14010"/>
                                <a:pt x="11708" y="14020"/>
                              </a:cubicBezTo>
                              <a:cubicBezTo>
                                <a:pt x="11739" y="14031"/>
                                <a:pt x="11739" y="14065"/>
                                <a:pt x="11734" y="14092"/>
                              </a:cubicBezTo>
                              <a:cubicBezTo>
                                <a:pt x="11726" y="14135"/>
                                <a:pt x="11701" y="14172"/>
                                <a:pt x="11686" y="14213"/>
                              </a:cubicBezTo>
                              <a:cubicBezTo>
                                <a:pt x="11670" y="14257"/>
                                <a:pt x="11673" y="14296"/>
                                <a:pt x="11683" y="14341"/>
                              </a:cubicBezTo>
                              <a:cubicBezTo>
                                <a:pt x="11694" y="14391"/>
                                <a:pt x="11723" y="14440"/>
                                <a:pt x="11721" y="14492"/>
                              </a:cubicBezTo>
                              <a:cubicBezTo>
                                <a:pt x="11718" y="14565"/>
                                <a:pt x="11670" y="14603"/>
                                <a:pt x="11622" y="14649"/>
                              </a:cubicBezTo>
                              <a:cubicBezTo>
                                <a:pt x="11607" y="14664"/>
                                <a:pt x="11526" y="14740"/>
                                <a:pt x="11496" y="14710"/>
                              </a:cubicBezTo>
                              <a:cubicBezTo>
                                <a:pt x="11496" y="14704"/>
                                <a:pt x="11495" y="14699"/>
                                <a:pt x="11495" y="14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0,13884" coordsize="629,951" path="m11264,13884c11259,13939,11239,13977,11226,14029c11191,14166,11146,14306,11123,14446c11105,14556,11086,14690,11157,14785c11195,14836,11240,14829,11295,14832em11590,14091c11602,14072,11612,14051,11630,14038c11651,14022,11682,14010,11708,14020c11739,14031,11739,14065,11734,14092c11726,14135,11701,14172,11686,14213c11670,14257,11673,14296,11683,14341c11694,14391,11723,14440,11721,14492c11718,14565,11670,14603,11622,14649c11607,14664,11526,14740,11496,14710c11496,14704,11495,14699,11495,14693e" stroked="t" o:allowincell="f" style="position:absolute;margin-left:224.95pt;margin-top:0pt;width:17.75pt;height:2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25800</wp:posOffset>
                </wp:positionH>
                <wp:positionV relativeFrom="paragraph">
                  <wp:posOffset>-5080</wp:posOffset>
                </wp:positionV>
                <wp:extent cx="521335" cy="49212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1367">
                              <a:moveTo>
                                <a:pt x="12154" y="14434"/>
                              </a:moveTo>
                              <a:cubicBezTo>
                                <a:pt x="12149" y="14459"/>
                                <a:pt x="12151" y="14486"/>
                                <a:pt x="12147" y="14510"/>
                              </a:cubicBezTo>
                              <a:cubicBezTo>
                                <a:pt x="12142" y="14539"/>
                                <a:pt x="12139" y="14566"/>
                                <a:pt x="12137" y="14596"/>
                              </a:cubicBezTo>
                              <a:cubicBezTo>
                                <a:pt x="12137" y="14599"/>
                                <a:pt x="12136" y="14603"/>
                                <a:pt x="12136" y="14606"/>
                              </a:cubicBezTo>
                              <a:cubicBezTo>
                                <a:pt x="12159" y="14576"/>
                                <a:pt x="12175" y="14541"/>
                                <a:pt x="12192" y="14507"/>
                              </a:cubicBezTo>
                              <a:cubicBezTo>
                                <a:pt x="12202" y="14487"/>
                                <a:pt x="12225" y="14420"/>
                                <a:pt x="12249" y="14411"/>
                              </a:cubicBezTo>
                              <a:cubicBezTo>
                                <a:pt x="12254" y="14412"/>
                                <a:pt x="12259" y="14414"/>
                                <a:pt x="12264" y="14415"/>
                              </a:cubicBezTo>
                              <a:cubicBezTo>
                                <a:pt x="12266" y="14439"/>
                                <a:pt x="12266" y="14463"/>
                                <a:pt x="12268" y="14487"/>
                              </a:cubicBezTo>
                              <a:cubicBezTo>
                                <a:pt x="12269" y="14492"/>
                                <a:pt x="12269" y="14496"/>
                                <a:pt x="12270" y="14501"/>
                              </a:cubicBezTo>
                              <a:cubicBezTo>
                                <a:pt x="12299" y="14499"/>
                                <a:pt x="12310" y="14476"/>
                                <a:pt x="12330" y="14451"/>
                              </a:cubicBezTo>
                              <a:cubicBezTo>
                                <a:pt x="12348" y="14428"/>
                                <a:pt x="12362" y="14408"/>
                                <a:pt x="12388" y="14395"/>
                              </a:cubicBezTo>
                              <a:cubicBezTo>
                                <a:pt x="12399" y="14429"/>
                                <a:pt x="12394" y="14453"/>
                                <a:pt x="12396" y="14488"/>
                              </a:cubicBezTo>
                              <a:cubicBezTo>
                                <a:pt x="12398" y="14517"/>
                                <a:pt x="12390" y="14543"/>
                                <a:pt x="12415" y="14545"/>
                              </a:cubicBezTo>
                            </a:path>
                            <a:path w="1448" h="1367">
                              <a:moveTo>
                                <a:pt x="12563" y="14432"/>
                              </a:moveTo>
                              <a:cubicBezTo>
                                <a:pt x="12532" y="14469"/>
                                <a:pt x="12496" y="14505"/>
                                <a:pt x="12473" y="14548"/>
                              </a:cubicBezTo>
                              <a:cubicBezTo>
                                <a:pt x="12464" y="14570"/>
                                <a:pt x="12461" y="14576"/>
                                <a:pt x="12464" y="14591"/>
                              </a:cubicBezTo>
                              <a:cubicBezTo>
                                <a:pt x="12496" y="14595"/>
                                <a:pt x="12536" y="14587"/>
                                <a:pt x="12560" y="14562"/>
                              </a:cubicBezTo>
                              <a:cubicBezTo>
                                <a:pt x="12584" y="14537"/>
                                <a:pt x="12600" y="14500"/>
                                <a:pt x="12620" y="14472"/>
                              </a:cubicBezTo>
                            </a:path>
                            <a:path w="1448" h="1367">
                              <a:moveTo>
                                <a:pt x="12707" y="14439"/>
                              </a:moveTo>
                              <a:cubicBezTo>
                                <a:pt x="12699" y="14478"/>
                                <a:pt x="12696" y="14516"/>
                                <a:pt x="12692" y="14554"/>
                              </a:cubicBezTo>
                              <a:cubicBezTo>
                                <a:pt x="12688" y="14572"/>
                                <a:pt x="12685" y="14577"/>
                                <a:pt x="12693" y="14587"/>
                              </a:cubicBezTo>
                              <a:cubicBezTo>
                                <a:pt x="12728" y="14560"/>
                                <a:pt x="12747" y="14538"/>
                                <a:pt x="12770" y="14497"/>
                              </a:cubicBezTo>
                              <a:cubicBezTo>
                                <a:pt x="12815" y="14419"/>
                                <a:pt x="12846" y="14329"/>
                                <a:pt x="12872" y="14243"/>
                              </a:cubicBezTo>
                              <a:cubicBezTo>
                                <a:pt x="12899" y="14154"/>
                                <a:pt x="12915" y="14064"/>
                                <a:pt x="12924" y="13972"/>
                              </a:cubicBezTo>
                              <a:cubicBezTo>
                                <a:pt x="12928" y="13937"/>
                                <a:pt x="12930" y="13904"/>
                                <a:pt x="12930" y="13869"/>
                              </a:cubicBezTo>
                              <a:cubicBezTo>
                                <a:pt x="12907" y="13939"/>
                                <a:pt x="12899" y="14014"/>
                                <a:pt x="12891" y="14088"/>
                              </a:cubicBezTo>
                              <a:cubicBezTo>
                                <a:pt x="12880" y="14193"/>
                                <a:pt x="12872" y="14294"/>
                                <a:pt x="12875" y="14400"/>
                              </a:cubicBezTo>
                              <a:cubicBezTo>
                                <a:pt x="12878" y="14442"/>
                                <a:pt x="12877" y="14452"/>
                                <a:pt x="12882" y="14477"/>
                              </a:cubicBezTo>
                            </a:path>
                            <a:path w="1448" h="1367">
                              <a:moveTo>
                                <a:pt x="13238" y="14146"/>
                              </a:moveTo>
                              <a:cubicBezTo>
                                <a:pt x="13255" y="14119"/>
                                <a:pt x="13274" y="14093"/>
                                <a:pt x="13301" y="14074"/>
                              </a:cubicBezTo>
                              <a:cubicBezTo>
                                <a:pt x="13315" y="14064"/>
                                <a:pt x="13363" y="14038"/>
                                <a:pt x="13381" y="14054"/>
                              </a:cubicBezTo>
                              <a:cubicBezTo>
                                <a:pt x="13402" y="14073"/>
                                <a:pt x="13390" y="14092"/>
                                <a:pt x="13378" y="14114"/>
                              </a:cubicBezTo>
                              <a:cubicBezTo>
                                <a:pt x="13360" y="14147"/>
                                <a:pt x="13334" y="14175"/>
                                <a:pt x="13319" y="14209"/>
                              </a:cubicBezTo>
                              <a:cubicBezTo>
                                <a:pt x="13301" y="14248"/>
                                <a:pt x="13308" y="14285"/>
                                <a:pt x="13320" y="14324"/>
                              </a:cubicBezTo>
                              <a:cubicBezTo>
                                <a:pt x="13340" y="14392"/>
                                <a:pt x="13372" y="14459"/>
                                <a:pt x="13365" y="14531"/>
                              </a:cubicBezTo>
                              <a:cubicBezTo>
                                <a:pt x="13359" y="14589"/>
                                <a:pt x="13325" y="14638"/>
                                <a:pt x="13276" y="14669"/>
                              </a:cubicBezTo>
                              <a:cubicBezTo>
                                <a:pt x="13251" y="14685"/>
                                <a:pt x="13189" y="14712"/>
                                <a:pt x="13160" y="14706"/>
                              </a:cubicBezTo>
                              <a:cubicBezTo>
                                <a:pt x="13118" y="14698"/>
                                <a:pt x="13165" y="14670"/>
                                <a:pt x="13175" y="14663"/>
                              </a:cubicBezTo>
                            </a:path>
                            <a:path w="1448" h="1367">
                              <a:moveTo>
                                <a:pt x="13583" y="14606"/>
                              </a:moveTo>
                              <a:cubicBezTo>
                                <a:pt x="13579" y="14699"/>
                                <a:pt x="13556" y="14778"/>
                                <a:pt x="13536" y="14868"/>
                              </a:cubicBezTo>
                              <a:cubicBezTo>
                                <a:pt x="13502" y="15017"/>
                                <a:pt x="13442" y="15115"/>
                                <a:pt x="13349" y="15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6,13869" coordsize="1448,1367" path="m12154,14434c12149,14459,12151,14486,12147,14510c12142,14539,12139,14566,12137,14596c12137,14599,12136,14603,12136,14606c12159,14576,12175,14541,12192,14507c12202,14487,12225,14420,12249,14411c12254,14412,12259,14414,12264,14415c12266,14439,12266,14463,12268,14487c12269,14492,12269,14496,12270,14501c12299,14499,12310,14476,12330,14451c12348,14428,12362,14408,12388,14395c12399,14429,12394,14453,12396,14488c12398,14517,12390,14543,12415,14545em12563,14432c12532,14469,12496,14505,12473,14548c12464,14570,12461,14576,12464,14591c12496,14595,12536,14587,12560,14562c12584,14537,12600,14500,12620,14472em12707,14439c12699,14478,12696,14516,12692,14554c12688,14572,12685,14577,12693,14587c12728,14560,12747,14538,12770,14497c12815,14419,12846,14329,12872,14243c12899,14154,12915,14064,12924,13972c12928,13937,12930,13904,12930,13869c12907,13939,12899,14014,12891,14088c12880,14193,12872,14294,12875,14400c12878,14442,12877,14452,12882,14477em13238,14146c13255,14119,13274,14093,13301,14074c13315,14064,13363,14038,13381,14054c13402,14073,13390,14092,13378,14114c13360,14147,13334,14175,13319,14209c13301,14248,13308,14285,13320,14324c13340,14392,13372,14459,13365,14531c13359,14589,13325,14638,13276,14669c13251,14685,13189,14712,13160,14706c13118,14698,13165,14670,13175,14663em13583,14606c13579,14699,13556,14778,13536,14868c13502,15017,13442,15115,13349,15235e" stroked="t" o:allowincell="f" style="position:absolute;margin-left:254pt;margin-top:-0.4pt;width:41pt;height:3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956945</wp:posOffset>
                </wp:positionH>
                <wp:positionV relativeFrom="paragraph">
                  <wp:posOffset>88265</wp:posOffset>
                </wp:positionV>
                <wp:extent cx="7588885" cy="148590"/>
                <wp:effectExtent l="5715" t="698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0" h="412">
                              <a:moveTo>
                                <a:pt x="522" y="15165"/>
                              </a:moveTo>
                              <a:cubicBezTo>
                                <a:pt x="559" y="15169"/>
                                <a:pt x="567" y="15198"/>
                                <a:pt x="604" y="15202"/>
                              </a:cubicBezTo>
                              <a:cubicBezTo>
                                <a:pt x="1110" y="15253"/>
                                <a:pt x="1604" y="15111"/>
                                <a:pt x="2113" y="15103"/>
                              </a:cubicBezTo>
                              <a:cubicBezTo>
                                <a:pt x="2907" y="15091"/>
                                <a:pt x="3675" y="15161"/>
                                <a:pt x="4446" y="15341"/>
                              </a:cubicBezTo>
                              <a:cubicBezTo>
                                <a:pt x="5231" y="15524"/>
                                <a:pt x="5982" y="15441"/>
                                <a:pt x="6779" y="15395"/>
                              </a:cubicBezTo>
                              <a:cubicBezTo>
                                <a:pt x="8058" y="15321"/>
                                <a:pt x="9311" y="15504"/>
                                <a:pt x="10586" y="15513"/>
                              </a:cubicBezTo>
                              <a:cubicBezTo>
                                <a:pt x="11612" y="15520"/>
                                <a:pt x="12644" y="15448"/>
                                <a:pt x="13671" y="15434"/>
                              </a:cubicBezTo>
                              <a:cubicBezTo>
                                <a:pt x="14237" y="15426"/>
                                <a:pt x="14798" y="15356"/>
                                <a:pt x="15356" y="15268"/>
                              </a:cubicBezTo>
                              <a:cubicBezTo>
                                <a:pt x="15711" y="15212"/>
                                <a:pt x="16008" y="15221"/>
                                <a:pt x="16364" y="15242"/>
                              </a:cubicBezTo>
                              <a:cubicBezTo>
                                <a:pt x="16550" y="15253"/>
                                <a:pt x="16735" y="15263"/>
                                <a:pt x="16922" y="15269"/>
                              </a:cubicBezTo>
                              <a:cubicBezTo>
                                <a:pt x="17236" y="15279"/>
                                <a:pt x="17538" y="15277"/>
                                <a:pt x="17851" y="15312"/>
                              </a:cubicBezTo>
                              <a:cubicBezTo>
                                <a:pt x="18731" y="15410"/>
                                <a:pt x="19490" y="15306"/>
                                <a:pt x="20376" y="15212"/>
                              </a:cubicBezTo>
                              <a:cubicBezTo>
                                <a:pt x="20784" y="15169"/>
                                <a:pt x="21187" y="15172"/>
                                <a:pt x="21596" y="15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,15103" coordsize="21080,412" path="m522,15165c559,15169,567,15198,604,15202c1110,15253,1604,15111,2113,15103c2907,15091,3675,15161,4446,15341c5231,15524,5982,15441,6779,15395c8058,15321,9311,15504,10586,15513c11612,15520,12644,15448,13671,15434c14237,15426,14798,15356,15356,15268c15711,15212,16008,15221,16364,15242c16550,15253,16735,15263,16922,15269c17236,15279,17538,15277,17851,15312c18731,15410,19490,15306,20376,15212c20784,15169,21187,15172,21596,15177e" stroked="t" o:allowincell="f" style="position:absolute;margin-left:-75.35pt;margin-top:6.95pt;width:597.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u w:val="single"/>
        </w:rPr>
      </w:pPr>
      <w:r>
        <w:rPr>
          <w:b/>
        </w:rPr>
        <w:t xml:space="preserve">Fact: </w:t>
      </w:r>
      <w:r>
        <w:rPr/>
        <w:t xml:space="preserve">The grou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h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elements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01420</wp:posOffset>
                </wp:positionH>
                <wp:positionV relativeFrom="paragraph">
                  <wp:posOffset>65405</wp:posOffset>
                </wp:positionV>
                <wp:extent cx="1250950" cy="46355"/>
                <wp:effectExtent l="6350" t="6350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5" h="129">
                              <a:moveTo>
                                <a:pt x="6512" y="16731"/>
                              </a:moveTo>
                              <a:cubicBezTo>
                                <a:pt x="6604" y="16748"/>
                                <a:pt x="6696" y="16748"/>
                                <a:pt x="6790" y="16747"/>
                              </a:cubicBezTo>
                              <a:cubicBezTo>
                                <a:pt x="7196" y="16741"/>
                                <a:pt x="7599" y="16683"/>
                                <a:pt x="8004" y="16663"/>
                              </a:cubicBezTo>
                              <a:cubicBezTo>
                                <a:pt x="8328" y="16647"/>
                                <a:pt x="8653" y="16642"/>
                                <a:pt x="8977" y="16663"/>
                              </a:cubicBezTo>
                              <a:cubicBezTo>
                                <a:pt x="9315" y="16685"/>
                                <a:pt x="9650" y="16737"/>
                                <a:pt x="9986" y="16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2,16647" coordsize="3475,129" path="m6512,16731c6604,16748,6696,16748,6790,16747c7196,16741,7599,16683,8004,16663c8328,16647,8653,16642,8977,16663c9315,16685,9650,16737,9986,16775e" stroked="t" o:allowincell="f" style="position:absolute;margin-left:94.6pt;margin-top:5.15pt;width:98.45pt;height: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onential No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23035</wp:posOffset>
                </wp:positionH>
                <wp:positionV relativeFrom="paragraph">
                  <wp:posOffset>343535</wp:posOffset>
                </wp:positionV>
                <wp:extent cx="74295" cy="10795"/>
                <wp:effectExtent l="6985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1">
                              <a:moveTo>
                                <a:pt x="7127" y="18892"/>
                              </a:moveTo>
                              <a:cubicBezTo>
                                <a:pt x="7154" y="18893"/>
                                <a:pt x="7180" y="18894"/>
                                <a:pt x="7207" y="18898"/>
                              </a:cubicBezTo>
                              <a:cubicBezTo>
                                <a:pt x="7233" y="18901"/>
                                <a:pt x="7260" y="18902"/>
                                <a:pt x="7286" y="18901"/>
                              </a:cubicBezTo>
                              <a:cubicBezTo>
                                <a:pt x="7304" y="18900"/>
                                <a:pt x="7313" y="18898"/>
                                <a:pt x="7329" y="18890"/>
                              </a:cubicBezTo>
                              <a:cubicBezTo>
                                <a:pt x="7294" y="18882"/>
                                <a:pt x="7270" y="18888"/>
                                <a:pt x="7234" y="18894"/>
                              </a:cubicBezTo>
                              <a:cubicBezTo>
                                <a:pt x="7211" y="18898"/>
                                <a:pt x="7191" y="18904"/>
                                <a:pt x="7169" y="18910"/>
                              </a:cubicBezTo>
                              <a:cubicBezTo>
                                <a:pt x="7223" y="18896"/>
                                <a:pt x="7278" y="18888"/>
                                <a:pt x="7333" y="18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7,18880" coordsize="207,31" path="m7127,18892c7154,18893,7180,18894,7207,18898c7233,18901,7260,18902,7286,18901c7304,18900,7313,18898,7329,18890c7294,18882,7270,18888,7234,18894c7211,18898,7191,18904,7169,18910c7223,18896,7278,18888,7333,18880e" stroked="t" o:allowincell="f" style="position:absolute;margin-left:112.05pt;margin-top:27.05pt;width:5.8pt;height: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51480</wp:posOffset>
                </wp:positionH>
                <wp:positionV relativeFrom="paragraph">
                  <wp:posOffset>328930</wp:posOffset>
                </wp:positionV>
                <wp:extent cx="362585" cy="15875"/>
                <wp:effectExtent l="6985" t="6985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45">
                              <a:moveTo>
                                <a:pt x="11373" y="18840"/>
                              </a:moveTo>
                              <a:cubicBezTo>
                                <a:pt x="11455" y="18865"/>
                                <a:pt x="11543" y="18870"/>
                                <a:pt x="11630" y="18876"/>
                              </a:cubicBezTo>
                              <a:cubicBezTo>
                                <a:pt x="11880" y="18892"/>
                                <a:pt x="12130" y="18881"/>
                                <a:pt x="12380" y="18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3,18840" coordsize="1008,45" path="m11373,18840c11455,18865,11543,18870,11630,18876c11880,18892,12130,18881,12380,18875e" stroked="t" o:allowincell="f" style="position:absolute;margin-left:232.4pt;margin-top:25.9pt;width:28.5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In multiplicative form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imes</m:t>
            </m:r>
          </m:lim>
        </m:limLow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63625</wp:posOffset>
                </wp:positionH>
                <wp:positionV relativeFrom="paragraph">
                  <wp:posOffset>315595</wp:posOffset>
                </wp:positionV>
                <wp:extent cx="145415" cy="13335"/>
                <wp:effectExtent l="6985" t="571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8">
                              <a:moveTo>
                                <a:pt x="6129" y="20424"/>
                              </a:moveTo>
                              <a:cubicBezTo>
                                <a:pt x="6158" y="20418"/>
                                <a:pt x="6186" y="20428"/>
                                <a:pt x="6217" y="20432"/>
                              </a:cubicBezTo>
                              <a:cubicBezTo>
                                <a:pt x="6274" y="20439"/>
                                <a:pt x="6330" y="20444"/>
                                <a:pt x="6387" y="20448"/>
                              </a:cubicBezTo>
                              <a:cubicBezTo>
                                <a:pt x="6431" y="20451"/>
                                <a:pt x="6475" y="20452"/>
                                <a:pt x="6519" y="20454"/>
                              </a:cubicBezTo>
                              <a:cubicBezTo>
                                <a:pt x="6524" y="20454"/>
                                <a:pt x="6528" y="20455"/>
                                <a:pt x="6533" y="20455"/>
                              </a:cubicBezTo>
                              <a:cubicBezTo>
                                <a:pt x="6502" y="20449"/>
                                <a:pt x="6471" y="20443"/>
                                <a:pt x="6440" y="20438"/>
                              </a:cubicBezTo>
                              <a:cubicBezTo>
                                <a:pt x="6399" y="20431"/>
                                <a:pt x="6410" y="20433"/>
                                <a:pt x="6444" y="20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9,20418" coordsize="405,38" path="m6129,20424c6158,20418,6186,20428,6217,20432c6274,20439,6330,20444,6387,20448c6431,20451,6475,20452,6519,20454c6524,20454,6528,20455,6533,20455c6502,20449,6471,20443,6440,20438c6399,20431,6410,20433,6444,20436e" stroked="t" o:allowincell="f" style="position:absolute;margin-left:83.75pt;margin-top:24.85pt;width:11.4pt;height: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In additive form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imes</m:t>
            </m:r>
          </m:lim>
        </m:limLow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xponent Fa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1615</wp:posOffset>
                </wp:positionH>
                <wp:positionV relativeFrom="paragraph">
                  <wp:posOffset>323215</wp:posOffset>
                </wp:positionV>
                <wp:extent cx="148590" cy="34925"/>
                <wp:effectExtent l="3810" t="635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98">
                              <a:moveTo>
                                <a:pt x="3801" y="23678"/>
                              </a:moveTo>
                              <a:cubicBezTo>
                                <a:pt x="3790" y="23648"/>
                                <a:pt x="3835" y="23682"/>
                                <a:pt x="3858" y="23691"/>
                              </a:cubicBezTo>
                              <a:cubicBezTo>
                                <a:pt x="3942" y="23724"/>
                                <a:pt x="4025" y="23741"/>
                                <a:pt x="4115" y="23752"/>
                              </a:cubicBezTo>
                              <a:cubicBezTo>
                                <a:pt x="4144" y="23755"/>
                                <a:pt x="4173" y="23758"/>
                                <a:pt x="4202" y="23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1,23664" coordsize="412,98" path="m3801,23678c3790,23648,3835,23682,3858,23691c3942,23724,4025,23741,4115,23752c4144,23755,4173,23758,4202,23761e" stroked="t" o:allowincell="f" style="position:absolute;margin-left:17.45pt;margin-top:25.45pt;width:11.65pt;height: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2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⋯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imes</m:t>
            </m:r>
          </m:lim>
        </m:limLow>
      </m:oMath>
      <w:r>
        <w:rPr/>
        <w:t xml:space="preserve"> if the binary operation is in multiplicative for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0985</wp:posOffset>
                </wp:positionH>
                <wp:positionV relativeFrom="paragraph">
                  <wp:posOffset>318135</wp:posOffset>
                </wp:positionV>
                <wp:extent cx="294640" cy="27940"/>
                <wp:effectExtent l="6350" t="5080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78">
                              <a:moveTo>
                                <a:pt x="3936" y="24798"/>
                              </a:moveTo>
                              <a:cubicBezTo>
                                <a:pt x="3920" y="24782"/>
                                <a:pt x="3911" y="24772"/>
                                <a:pt x="3900" y="24752"/>
                              </a:cubicBezTo>
                              <a:cubicBezTo>
                                <a:pt x="3945" y="24740"/>
                                <a:pt x="3987" y="24755"/>
                                <a:pt x="4034" y="24766"/>
                              </a:cubicBezTo>
                              <a:cubicBezTo>
                                <a:pt x="4145" y="24791"/>
                                <a:pt x="4250" y="24809"/>
                                <a:pt x="4363" y="24815"/>
                              </a:cubicBezTo>
                              <a:cubicBezTo>
                                <a:pt x="4489" y="24822"/>
                                <a:pt x="4596" y="24806"/>
                                <a:pt x="4717" y="24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0,24743" coordsize="818,78" path="m3936,24798c3920,24782,3911,24772,3900,24752c3945,24740,3987,24755,4034,24766c4145,24791,4250,24809,4363,24815c4489,24822,4596,24806,4717,24774e" stroked="t" o:allowincell="f" style="position:absolute;margin-left:20.55pt;margin-top:25.05pt;width:23.15pt;height: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imes</m:t>
            </m:r>
          </m:lim>
        </m:limLow>
      </m:oMath>
      <w:r>
        <w:rPr/>
        <w:t xml:space="preserve"> if the binary operation is in additive from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clic Grou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Theorem 1: </w:t>
      </w:r>
      <w:r>
        <w:rPr/>
        <w:t xml:space="preserve">Let </w:t>
      </w:r>
      <w:r>
        <w:rPr>
          <w:i/>
        </w:rPr>
        <w:t>G</w:t>
      </w:r>
      <w:r>
        <w:rPr/>
        <w:t xml:space="preserve"> be a group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>. Then the s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1000</wp:posOffset>
                </wp:positionH>
                <wp:positionV relativeFrom="paragraph">
                  <wp:posOffset>22225</wp:posOffset>
                </wp:positionV>
                <wp:extent cx="3697605" cy="95694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1" h="2658">
                              <a:moveTo>
                                <a:pt x="5811" y="4427"/>
                              </a:moveTo>
                              <a:cubicBezTo>
                                <a:pt x="5839" y="4440"/>
                                <a:pt x="5857" y="4455"/>
                                <a:pt x="5892" y="4464"/>
                              </a:cubicBezTo>
                              <a:cubicBezTo>
                                <a:pt x="6032" y="4500"/>
                                <a:pt x="6204" y="4479"/>
                                <a:pt x="6345" y="4471"/>
                              </a:cubicBezTo>
                              <a:cubicBezTo>
                                <a:pt x="6714" y="4451"/>
                                <a:pt x="7083" y="4421"/>
                                <a:pt x="7451" y="4389"/>
                              </a:cubicBezTo>
                              <a:cubicBezTo>
                                <a:pt x="7568" y="4379"/>
                                <a:pt x="7686" y="4368"/>
                                <a:pt x="7803" y="4358"/>
                              </a:cubicBezTo>
                            </a:path>
                            <a:path w="10271" h="2658">
                              <a:moveTo>
                                <a:pt x="9744" y="4357"/>
                              </a:moveTo>
                              <a:cubicBezTo>
                                <a:pt x="9730" y="4353"/>
                                <a:pt x="9725" y="4351"/>
                                <a:pt x="9718" y="4343"/>
                              </a:cubicBezTo>
                              <a:cubicBezTo>
                                <a:pt x="9749" y="4345"/>
                                <a:pt x="9779" y="4344"/>
                                <a:pt x="9810" y="4344"/>
                              </a:cubicBezTo>
                              <a:cubicBezTo>
                                <a:pt x="9871" y="4343"/>
                                <a:pt x="9933" y="4340"/>
                                <a:pt x="9994" y="4337"/>
                              </a:cubicBezTo>
                              <a:cubicBezTo>
                                <a:pt x="10045" y="4335"/>
                                <a:pt x="10096" y="4333"/>
                                <a:pt x="10147" y="4329"/>
                              </a:cubicBezTo>
                              <a:cubicBezTo>
                                <a:pt x="10152" y="4328"/>
                                <a:pt x="10158" y="4328"/>
                                <a:pt x="10163" y="4327"/>
                              </a:cubicBezTo>
                              <a:cubicBezTo>
                                <a:pt x="10117" y="4321"/>
                                <a:pt x="10072" y="4322"/>
                                <a:pt x="10026" y="4321"/>
                              </a:cubicBezTo>
                              <a:cubicBezTo>
                                <a:pt x="10004" y="4321"/>
                                <a:pt x="9909" y="4336"/>
                                <a:pt x="9948" y="4315"/>
                              </a:cubicBezTo>
                              <a:cubicBezTo>
                                <a:pt x="10050" y="4304"/>
                                <a:pt x="10153" y="4299"/>
                                <a:pt x="10255" y="4290"/>
                              </a:cubicBezTo>
                              <a:cubicBezTo>
                                <a:pt x="10288" y="4287"/>
                                <a:pt x="10320" y="4284"/>
                                <a:pt x="10353" y="4281"/>
                              </a:cubicBezTo>
                            </a:path>
                            <a:path w="10271" h="2658">
                              <a:moveTo>
                                <a:pt x="11210" y="4158"/>
                              </a:moveTo>
                              <a:cubicBezTo>
                                <a:pt x="11235" y="4180"/>
                                <a:pt x="11246" y="4180"/>
                                <a:pt x="11287" y="4184"/>
                              </a:cubicBezTo>
                              <a:cubicBezTo>
                                <a:pt x="11437" y="4197"/>
                                <a:pt x="11588" y="4193"/>
                                <a:pt x="11738" y="4192"/>
                              </a:cubicBezTo>
                              <a:cubicBezTo>
                                <a:pt x="11944" y="4190"/>
                                <a:pt x="12151" y="4181"/>
                                <a:pt x="12357" y="4173"/>
                              </a:cubicBezTo>
                            </a:path>
                            <a:path w="10271" h="2658">
                              <a:moveTo>
                                <a:pt x="10349" y="5409"/>
                              </a:moveTo>
                              <a:cubicBezTo>
                                <a:pt x="10371" y="5423"/>
                                <a:pt x="10375" y="5415"/>
                                <a:pt x="10399" y="5412"/>
                              </a:cubicBezTo>
                              <a:cubicBezTo>
                                <a:pt x="10430" y="5407"/>
                                <a:pt x="10460" y="5401"/>
                                <a:pt x="10491" y="5393"/>
                              </a:cubicBezTo>
                              <a:cubicBezTo>
                                <a:pt x="10518" y="5386"/>
                                <a:pt x="10546" y="5383"/>
                                <a:pt x="10572" y="5375"/>
                              </a:cubicBezTo>
                              <a:cubicBezTo>
                                <a:pt x="10550" y="5367"/>
                                <a:pt x="10526" y="5371"/>
                                <a:pt x="10501" y="5371"/>
                              </a:cubicBezTo>
                              <a:cubicBezTo>
                                <a:pt x="10480" y="5371"/>
                                <a:pt x="10459" y="5371"/>
                                <a:pt x="10438" y="5371"/>
                              </a:cubicBezTo>
                              <a:cubicBezTo>
                                <a:pt x="10484" y="5381"/>
                                <a:pt x="10529" y="5382"/>
                                <a:pt x="10576" y="5377"/>
                              </a:cubicBezTo>
                              <a:cubicBezTo>
                                <a:pt x="10591" y="5375"/>
                                <a:pt x="10606" y="5372"/>
                                <a:pt x="10621" y="5370"/>
                              </a:cubicBezTo>
                            </a:path>
                            <a:path w="10271" h="2658">
                              <a:moveTo>
                                <a:pt x="10985" y="5398"/>
                              </a:moveTo>
                              <a:cubicBezTo>
                                <a:pt x="11060" y="5400"/>
                                <a:pt x="11135" y="5386"/>
                                <a:pt x="11210" y="5381"/>
                              </a:cubicBezTo>
                              <a:cubicBezTo>
                                <a:pt x="11414" y="5366"/>
                                <a:pt x="11621" y="5359"/>
                                <a:pt x="11825" y="5358"/>
                              </a:cubicBezTo>
                              <a:cubicBezTo>
                                <a:pt x="11997" y="5362"/>
                                <a:pt x="12050" y="5363"/>
                                <a:pt x="12162" y="5362"/>
                              </a:cubicBezTo>
                            </a:path>
                            <a:path w="10271" h="2658">
                              <a:moveTo>
                                <a:pt x="4237" y="6347"/>
                              </a:moveTo>
                              <a:cubicBezTo>
                                <a:pt x="4251" y="6339"/>
                                <a:pt x="4246" y="6330"/>
                                <a:pt x="4287" y="6324"/>
                              </a:cubicBezTo>
                              <a:cubicBezTo>
                                <a:pt x="4367" y="6313"/>
                                <a:pt x="4450" y="6310"/>
                                <a:pt x="4531" y="6306"/>
                              </a:cubicBezTo>
                              <a:cubicBezTo>
                                <a:pt x="4753" y="6294"/>
                                <a:pt x="4974" y="6278"/>
                                <a:pt x="5196" y="6263"/>
                              </a:cubicBezTo>
                              <a:cubicBezTo>
                                <a:pt x="5534" y="6240"/>
                                <a:pt x="5872" y="6236"/>
                                <a:pt x="6210" y="6236"/>
                              </a:cubicBezTo>
                            </a:path>
                            <a:path w="10271" h="2658">
                              <a:moveTo>
                                <a:pt x="10321" y="6281"/>
                              </a:moveTo>
                              <a:cubicBezTo>
                                <a:pt x="10345" y="6271"/>
                                <a:pt x="10370" y="6259"/>
                                <a:pt x="10396" y="6257"/>
                              </a:cubicBezTo>
                              <a:cubicBezTo>
                                <a:pt x="10494" y="6250"/>
                                <a:pt x="10592" y="6253"/>
                                <a:pt x="10691" y="6260"/>
                              </a:cubicBezTo>
                              <a:cubicBezTo>
                                <a:pt x="10891" y="6275"/>
                                <a:pt x="11090" y="6315"/>
                                <a:pt x="11289" y="6340"/>
                              </a:cubicBezTo>
                              <a:cubicBezTo>
                                <a:pt x="11469" y="6362"/>
                                <a:pt x="11529" y="6369"/>
                                <a:pt x="11650" y="6374"/>
                              </a:cubicBezTo>
                            </a:path>
                            <a:path w="10271" h="2658">
                              <a:moveTo>
                                <a:pt x="13216" y="6555"/>
                              </a:moveTo>
                              <a:cubicBezTo>
                                <a:pt x="13220" y="6563"/>
                                <a:pt x="13197" y="6576"/>
                                <a:pt x="13258" y="6580"/>
                              </a:cubicBezTo>
                              <a:cubicBezTo>
                                <a:pt x="13366" y="6587"/>
                                <a:pt x="13478" y="6578"/>
                                <a:pt x="13586" y="6571"/>
                              </a:cubicBezTo>
                              <a:cubicBezTo>
                                <a:pt x="13772" y="6559"/>
                                <a:pt x="13957" y="6545"/>
                                <a:pt x="14143" y="6539"/>
                              </a:cubicBezTo>
                              <a:cubicBezTo>
                                <a:pt x="14245" y="6536"/>
                                <a:pt x="14395" y="6517"/>
                                <a:pt x="14493" y="6561"/>
                              </a:cubicBezTo>
                              <a:cubicBezTo>
                                <a:pt x="14497" y="6566"/>
                                <a:pt x="14500" y="6571"/>
                                <a:pt x="14504" y="6576"/>
                              </a:cubicBezTo>
                              <a:cubicBezTo>
                                <a:pt x="14428" y="6625"/>
                                <a:pt x="14345" y="6640"/>
                                <a:pt x="14257" y="6662"/>
                              </a:cubicBezTo>
                              <a:cubicBezTo>
                                <a:pt x="14137" y="6692"/>
                                <a:pt x="14027" y="6719"/>
                                <a:pt x="13921" y="6775"/>
                              </a:cubicBezTo>
                              <a:cubicBezTo>
                                <a:pt x="14051" y="6822"/>
                                <a:pt x="14188" y="6812"/>
                                <a:pt x="14326" y="6815"/>
                              </a:cubicBezTo>
                            </a:path>
                            <a:path w="10271" h="2658">
                              <a:moveTo>
                                <a:pt x="9630" y="5421"/>
                              </a:moveTo>
                              <a:cubicBezTo>
                                <a:pt x="9611" y="5433"/>
                                <a:pt x="9591" y="5437"/>
                                <a:pt x="9566" y="5445"/>
                              </a:cubicBezTo>
                              <a:cubicBezTo>
                                <a:pt x="9555" y="5448"/>
                                <a:pt x="9508" y="5456"/>
                                <a:pt x="9511" y="5476"/>
                              </a:cubicBezTo>
                              <a:cubicBezTo>
                                <a:pt x="9515" y="5501"/>
                                <a:pt x="9574" y="5518"/>
                                <a:pt x="9594" y="5527"/>
                              </a:cubicBezTo>
                              <a:cubicBezTo>
                                <a:pt x="9630" y="5543"/>
                                <a:pt x="9670" y="5552"/>
                                <a:pt x="9705" y="5569"/>
                              </a:cubicBezTo>
                              <a:cubicBezTo>
                                <a:pt x="9728" y="5580"/>
                                <a:pt x="9747" y="5594"/>
                                <a:pt x="9771" y="5604"/>
                              </a:cubicBezTo>
                            </a:path>
                            <a:path w="10271" h="2658">
                              <a:moveTo>
                                <a:pt x="9548" y="5575"/>
                              </a:moveTo>
                              <a:cubicBezTo>
                                <a:pt x="9580" y="5557"/>
                                <a:pt x="9578" y="5550"/>
                                <a:pt x="9614" y="5544"/>
                              </a:cubicBezTo>
                              <a:cubicBezTo>
                                <a:pt x="9762" y="5520"/>
                                <a:pt x="9920" y="5516"/>
                                <a:pt x="10070" y="5512"/>
                              </a:cubicBezTo>
                              <a:cubicBezTo>
                                <a:pt x="10386" y="5503"/>
                                <a:pt x="10701" y="5499"/>
                                <a:pt x="11017" y="5491"/>
                              </a:cubicBezTo>
                              <a:cubicBezTo>
                                <a:pt x="11324" y="5483"/>
                                <a:pt x="11630" y="5470"/>
                                <a:pt x="11937" y="5459"/>
                              </a:cubicBezTo>
                            </a:path>
                            <a:path w="10271" h="2658">
                              <a:moveTo>
                                <a:pt x="9266" y="5643"/>
                              </a:moveTo>
                              <a:cubicBezTo>
                                <a:pt x="9292" y="5623"/>
                                <a:pt x="9298" y="5608"/>
                                <a:pt x="9334" y="5601"/>
                              </a:cubicBezTo>
                              <a:cubicBezTo>
                                <a:pt x="9403" y="5587"/>
                                <a:pt x="9476" y="5587"/>
                                <a:pt x="9547" y="5582"/>
                              </a:cubicBezTo>
                              <a:cubicBezTo>
                                <a:pt x="9762" y="5568"/>
                                <a:pt x="9977" y="5554"/>
                                <a:pt x="10192" y="5549"/>
                              </a:cubicBezTo>
                              <a:cubicBezTo>
                                <a:pt x="10546" y="5540"/>
                                <a:pt x="10899" y="5544"/>
                                <a:pt x="11253" y="5537"/>
                              </a:cubicBezTo>
                              <a:cubicBezTo>
                                <a:pt x="11345" y="5534"/>
                                <a:pt x="11438" y="5532"/>
                                <a:pt x="11530" y="5529"/>
                              </a:cubicBezTo>
                            </a:path>
                            <a:path w="10271" h="2658">
                              <a:moveTo>
                                <a:pt x="10103" y="5635"/>
                              </a:moveTo>
                              <a:cubicBezTo>
                                <a:pt x="10158" y="5620"/>
                                <a:pt x="10215" y="5602"/>
                                <a:pt x="10271" y="5592"/>
                              </a:cubicBezTo>
                              <a:cubicBezTo>
                                <a:pt x="10450" y="5561"/>
                                <a:pt x="10635" y="5546"/>
                                <a:pt x="10816" y="5528"/>
                              </a:cubicBezTo>
                              <a:cubicBezTo>
                                <a:pt x="10877" y="5523"/>
                                <a:pt x="10938" y="5518"/>
                                <a:pt x="10999" y="5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4,4158" coordsize="10271,2658" path="m5811,4427c5839,4440,5857,4455,5892,4464c6032,4500,6204,4479,6345,4471c6714,4451,7083,4421,7451,4389c7568,4379,7686,4368,7803,4358em9744,4357c9730,4353,9725,4351,9718,4343c9749,4345,9779,4344,9810,4344c9871,4343,9933,4340,9994,4337c10045,4335,10096,4333,10147,4329c10152,4328,10158,4328,10163,4327c10117,4321,10072,4322,10026,4321c10004,4321,9909,4336,9948,4315c10050,4304,10153,4299,10255,4290c10288,4287,10320,4284,10353,4281em11210,4158c11235,4180,11246,4180,11287,4184c11437,4197,11588,4193,11738,4192c11944,4190,12151,4181,12357,4173em10349,5409c10371,5423,10375,5415,10399,5412c10430,5407,10460,5401,10491,5393c10518,5386,10546,5383,10572,5375c10550,5367,10526,5371,10501,5371c10480,5371,10459,5371,10438,5371c10484,5381,10529,5382,10576,5377c10591,5375,10606,5372,10621,5370em10985,5398c11060,5400,11135,5386,11210,5381c11414,5366,11621,5359,11825,5358c11997,5362,12050,5363,12162,5362em4237,6347c4251,6339,4246,6330,4287,6324c4367,6313,4450,6310,4531,6306c4753,6294,4974,6278,5196,6263c5534,6240,5872,6236,6210,6236em10321,6281c10345,6271,10370,6259,10396,6257c10494,6250,10592,6253,10691,6260c10891,6275,11090,6315,11289,6340c11469,6362,11529,6369,11650,6374em13216,6555c13220,6563,13197,6576,13258,6580c13366,6587,13478,6578,13586,6571c13772,6559,13957,6545,14143,6539c14245,6536,14395,6517,14493,6561c14497,6566,14500,6571,14504,6576c14428,6625,14345,6640,14257,6662c14137,6692,14027,6719,13921,6775c14051,6822,14188,6812,14326,6815em9630,5421c9611,5433,9591,5437,9566,5445c9555,5448,9508,5456,9511,5476c9515,5501,9574,5518,9594,5527c9630,5543,9670,5552,9705,5569c9728,5580,9747,5594,9771,5604em9548,5575c9580,5557,9578,5550,9614,5544c9762,5520,9920,5516,10070,5512c10386,5503,10701,5499,11017,5491c11324,5483,11630,5470,11937,5459em9266,5643c9292,5623,9298,5608,9334,5601c9403,5587,9476,5587,9547,5582c9762,5568,9977,5554,10192,5549c10546,5540,10899,5544,11253,5537c11345,5534,11438,5532,11530,5529em10103,5635c10158,5620,10215,5602,10271,5592c10450,5561,10635,5546,10816,5528c10877,5523,10938,5518,10999,5513e" stroked="t" o:allowincell="f" style="position:absolute;margin-left:30pt;margin-top:1.75pt;width:291.1pt;height:7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s a subgroup of </w:t>
      </w:r>
      <w:r>
        <w:rPr>
          <w:i/>
        </w:rPr>
        <w:t>G</w:t>
      </w:r>
      <w:r>
        <w:rPr/>
        <w:t xml:space="preserve">  and is the smallest subgroup of </w:t>
      </w:r>
      <w:r>
        <w:rPr>
          <w:i/>
        </w:rPr>
        <w:t xml:space="preserve">G </w:t>
      </w:r>
      <w:r>
        <w:rPr/>
        <w:t xml:space="preserve">that contains </w:t>
      </w:r>
      <w:r>
        <w:rPr>
          <w:i/>
        </w:rPr>
        <w:t>a,</w:t>
      </w:r>
      <w:r>
        <w:rPr/>
        <w:t xml:space="preserve"> that is, every subgroup that contains the element </w:t>
      </w:r>
      <w:r>
        <w:rPr>
          <w:i/>
        </w:rPr>
        <w:t xml:space="preserve">a </w:t>
      </w:r>
      <w:r>
        <w:rPr/>
        <w:t xml:space="preserve">will contain </w:t>
      </w:r>
      <w:r>
        <w:rPr>
          <w:i/>
        </w:rPr>
        <w:t>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roof: </w:t>
      </w:r>
      <w:r>
        <w:rPr/>
        <w:t xml:space="preserve">To prove that </w:t>
      </w:r>
      <w:r>
        <w:rPr>
          <w:i/>
        </w:rPr>
        <w:t>H</w:t>
      </w:r>
      <w:r>
        <w:rPr/>
        <w:t xml:space="preserve"> is a subgroup of </w:t>
      </w:r>
      <w:r>
        <w:rPr>
          <w:i/>
        </w:rPr>
        <w:t xml:space="preserve">G,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52195</wp:posOffset>
                </wp:positionH>
                <wp:positionV relativeFrom="paragraph">
                  <wp:posOffset>16510</wp:posOffset>
                </wp:positionV>
                <wp:extent cx="2912745" cy="955040"/>
                <wp:effectExtent l="6985" t="6350" r="571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0" h="2652">
                              <a:moveTo>
                                <a:pt x="7429" y="8031"/>
                              </a:moveTo>
                              <a:cubicBezTo>
                                <a:pt x="7520" y="8053"/>
                                <a:pt x="7604" y="8062"/>
                                <a:pt x="7699" y="8070"/>
                              </a:cubicBezTo>
                              <a:cubicBezTo>
                                <a:pt x="8075" y="8103"/>
                                <a:pt x="8451" y="8120"/>
                                <a:pt x="8827" y="8151"/>
                              </a:cubicBezTo>
                              <a:cubicBezTo>
                                <a:pt x="9125" y="8175"/>
                                <a:pt x="9415" y="8218"/>
                                <a:pt x="9710" y="8266"/>
                              </a:cubicBezTo>
                            </a:path>
                            <a:path w="8090" h="2652">
                              <a:moveTo>
                                <a:pt x="10930" y="7965"/>
                              </a:moveTo>
                              <a:cubicBezTo>
                                <a:pt x="10985" y="7975"/>
                                <a:pt x="11008" y="7958"/>
                                <a:pt x="11063" y="7950"/>
                              </a:cubicBezTo>
                              <a:cubicBezTo>
                                <a:pt x="11310" y="7915"/>
                                <a:pt x="11553" y="7892"/>
                                <a:pt x="11803" y="7879"/>
                              </a:cubicBezTo>
                              <a:cubicBezTo>
                                <a:pt x="12225" y="7857"/>
                                <a:pt x="12645" y="7853"/>
                                <a:pt x="13068" y="7856"/>
                              </a:cubicBezTo>
                            </a:path>
                            <a:path w="8090" h="2652">
                              <a:moveTo>
                                <a:pt x="6098" y="9183"/>
                              </a:moveTo>
                              <a:cubicBezTo>
                                <a:pt x="6174" y="9199"/>
                                <a:pt x="6254" y="9192"/>
                                <a:pt x="6333" y="9191"/>
                              </a:cubicBezTo>
                              <a:cubicBezTo>
                                <a:pt x="6613" y="9186"/>
                                <a:pt x="6892" y="9170"/>
                                <a:pt x="7171" y="9158"/>
                              </a:cubicBezTo>
                              <a:cubicBezTo>
                                <a:pt x="7482" y="9144"/>
                                <a:pt x="7794" y="9131"/>
                                <a:pt x="8105" y="9119"/>
                              </a:cubicBezTo>
                            </a:path>
                            <a:path w="8090" h="2652">
                              <a:moveTo>
                                <a:pt x="8805" y="9165"/>
                              </a:moveTo>
                              <a:cubicBezTo>
                                <a:pt x="8828" y="9153"/>
                                <a:pt x="8830" y="9156"/>
                                <a:pt x="8863" y="9166"/>
                              </a:cubicBezTo>
                              <a:cubicBezTo>
                                <a:pt x="8926" y="9184"/>
                                <a:pt x="8992" y="9186"/>
                                <a:pt x="9057" y="9187"/>
                              </a:cubicBezTo>
                              <a:cubicBezTo>
                                <a:pt x="9273" y="9190"/>
                                <a:pt x="9492" y="9168"/>
                                <a:pt x="9706" y="9143"/>
                              </a:cubicBezTo>
                              <a:cubicBezTo>
                                <a:pt x="9744" y="9138"/>
                                <a:pt x="9751" y="9137"/>
                                <a:pt x="9774" y="9134"/>
                              </a:cubicBezTo>
                              <a:cubicBezTo>
                                <a:pt x="9701" y="9144"/>
                                <a:pt x="9627" y="9152"/>
                                <a:pt x="9554" y="9163"/>
                              </a:cubicBezTo>
                              <a:cubicBezTo>
                                <a:pt x="9488" y="9173"/>
                                <a:pt x="9414" y="9176"/>
                                <a:pt x="9359" y="9210"/>
                              </a:cubicBezTo>
                              <a:cubicBezTo>
                                <a:pt x="9444" y="9215"/>
                                <a:pt x="9532" y="9212"/>
                                <a:pt x="9619" y="9208"/>
                              </a:cubicBezTo>
                            </a:path>
                            <a:path w="8090" h="2652">
                              <a:moveTo>
                                <a:pt x="10774" y="9231"/>
                              </a:moveTo>
                              <a:cubicBezTo>
                                <a:pt x="10784" y="9217"/>
                                <a:pt x="10786" y="9207"/>
                                <a:pt x="10818" y="9201"/>
                              </a:cubicBezTo>
                              <a:cubicBezTo>
                                <a:pt x="10881" y="9189"/>
                                <a:pt x="10955" y="9196"/>
                                <a:pt x="11018" y="9195"/>
                              </a:cubicBezTo>
                              <a:cubicBezTo>
                                <a:pt x="11317" y="9192"/>
                                <a:pt x="11614" y="9184"/>
                                <a:pt x="11912" y="9158"/>
                              </a:cubicBezTo>
                            </a:path>
                            <a:path w="8090" h="2652">
                              <a:moveTo>
                                <a:pt x="12715" y="9182"/>
                              </a:moveTo>
                              <a:cubicBezTo>
                                <a:pt x="12809" y="9186"/>
                                <a:pt x="12903" y="9187"/>
                                <a:pt x="12997" y="9190"/>
                              </a:cubicBezTo>
                              <a:cubicBezTo>
                                <a:pt x="13394" y="9204"/>
                                <a:pt x="13790" y="9210"/>
                                <a:pt x="14187" y="9209"/>
                              </a:cubicBezTo>
                            </a:path>
                            <a:path w="8090" h="2652">
                              <a:moveTo>
                                <a:pt x="8000" y="10364"/>
                              </a:moveTo>
                              <a:cubicBezTo>
                                <a:pt x="7993" y="10324"/>
                                <a:pt x="7996" y="10344"/>
                                <a:pt x="8033" y="10343"/>
                              </a:cubicBezTo>
                              <a:cubicBezTo>
                                <a:pt x="8098" y="10342"/>
                                <a:pt x="8161" y="10330"/>
                                <a:pt x="8226" y="10326"/>
                              </a:cubicBezTo>
                              <a:cubicBezTo>
                                <a:pt x="8355" y="10317"/>
                                <a:pt x="8482" y="10296"/>
                                <a:pt x="8611" y="10279"/>
                              </a:cubicBezTo>
                            </a:path>
                            <a:path w="8090" h="2652">
                              <a:moveTo>
                                <a:pt x="8893" y="10451"/>
                              </a:moveTo>
                              <a:cubicBezTo>
                                <a:pt x="8937" y="10475"/>
                                <a:pt x="8982" y="10490"/>
                                <a:pt x="9032" y="10497"/>
                              </a:cubicBezTo>
                              <a:cubicBezTo>
                                <a:pt x="9203" y="10522"/>
                                <a:pt x="9394" y="10493"/>
                                <a:pt x="9563" y="10471"/>
                              </a:cubicBezTo>
                              <a:cubicBezTo>
                                <a:pt x="9779" y="10439"/>
                                <a:pt x="9855" y="10428"/>
                                <a:pt x="10001" y="10408"/>
                              </a:cubicBezTo>
                            </a:path>
                            <a:path w="8090" h="2652">
                              <a:moveTo>
                                <a:pt x="10191" y="10462"/>
                              </a:moveTo>
                              <a:cubicBezTo>
                                <a:pt x="10183" y="10430"/>
                                <a:pt x="10250" y="10433"/>
                                <a:pt x="10281" y="10432"/>
                              </a:cubicBezTo>
                              <a:cubicBezTo>
                                <a:pt x="10436" y="10427"/>
                                <a:pt x="10594" y="10433"/>
                                <a:pt x="10749" y="10433"/>
                              </a:cubicBezTo>
                              <a:cubicBezTo>
                                <a:pt x="10814" y="10433"/>
                                <a:pt x="10878" y="10434"/>
                                <a:pt x="10943" y="10434"/>
                              </a:cubicBezTo>
                            </a:path>
                            <a:path w="8090" h="2652">
                              <a:moveTo>
                                <a:pt x="11415" y="10232"/>
                              </a:moveTo>
                              <a:cubicBezTo>
                                <a:pt x="11411" y="10199"/>
                                <a:pt x="11429" y="10209"/>
                                <a:pt x="11457" y="10204"/>
                              </a:cubicBezTo>
                              <a:cubicBezTo>
                                <a:pt x="11494" y="10197"/>
                                <a:pt x="11533" y="10197"/>
                                <a:pt x="11571" y="10193"/>
                              </a:cubicBezTo>
                              <a:cubicBezTo>
                                <a:pt x="11628" y="10187"/>
                                <a:pt x="11685" y="10182"/>
                                <a:pt x="11742" y="10174"/>
                              </a:cubicBezTo>
                              <a:cubicBezTo>
                                <a:pt x="11780" y="10169"/>
                                <a:pt x="11818" y="10163"/>
                                <a:pt x="11856" y="10156"/>
                              </a:cubicBezTo>
                              <a:cubicBezTo>
                                <a:pt x="11819" y="10153"/>
                                <a:pt x="11784" y="10160"/>
                                <a:pt x="11747" y="10162"/>
                              </a:cubicBezTo>
                              <a:cubicBezTo>
                                <a:pt x="11714" y="10163"/>
                                <a:pt x="11705" y="10163"/>
                                <a:pt x="11684" y="10168"/>
                              </a:cubicBezTo>
                              <a:cubicBezTo>
                                <a:pt x="11640" y="10175"/>
                                <a:pt x="11731" y="10166"/>
                                <a:pt x="11776" y="10162"/>
                              </a:cubicBezTo>
                              <a:cubicBezTo>
                                <a:pt x="11859" y="10155"/>
                                <a:pt x="11941" y="10150"/>
                                <a:pt x="12024" y="10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8,7853" coordsize="8090,2652" path="m7429,8031c7520,8053,7604,8062,7699,8070c8075,8103,8451,8120,8827,8151c9125,8175,9415,8218,9710,8266em10930,7965c10985,7975,11008,7958,11063,7950c11310,7915,11553,7892,11803,7879c12225,7857,12645,7853,13068,7856em6098,9183c6174,9199,6254,9192,6333,9191c6613,9186,6892,9170,7171,9158c7482,9144,7794,9131,8105,9119em8805,9165c8828,9153,8830,9156,8863,9166c8926,9184,8992,9186,9057,9187c9273,9190,9492,9168,9706,9143c9744,9138,9751,9137,9774,9134c9701,9144,9627,9152,9554,9163c9488,9173,9414,9176,9359,9210c9444,9215,9532,9212,9619,9208em10774,9231c10784,9217,10786,9207,10818,9201c10881,9189,10955,9196,11018,9195c11317,9192,11614,9184,11912,9158em12715,9182c12809,9186,12903,9187,12997,9190c13394,9204,13790,9210,14187,9209em8000,10364c7993,10324,7996,10344,8033,10343c8098,10342,8161,10330,8226,10326c8355,10317,8482,10296,8611,10279em8893,10451c8937,10475,8982,10490,9032,10497c9203,10522,9394,10493,9563,10471c9779,10439,9855,10428,10001,10408em10191,10462c10183,10430,10250,10433,10281,10432c10436,10427,10594,10433,10749,10433c10814,10433,10878,10434,10943,10434em11415,10232c11411,10199,11429,10209,11457,10204c11494,10197,11533,10197,11571,10193c11628,10187,11685,10182,11742,10174c11780,10169,11818,10163,11856,10156c11819,10153,11784,10160,11747,10162c11714,10163,11705,10163,11684,10168c11640,10175,11731,10166,11776,10162c11859,10155,11941,10150,12024,10146e" stroked="t" o:allowincell="f" style="position:absolute;margin-left:82.85pt;margin-top:1.3pt;width:229.3pt;height:7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Closure: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61230</wp:posOffset>
                </wp:positionH>
                <wp:positionV relativeFrom="paragraph">
                  <wp:posOffset>84455</wp:posOffset>
                </wp:positionV>
                <wp:extent cx="213360" cy="458470"/>
                <wp:effectExtent l="6350" t="571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273">
                              <a:moveTo>
                                <a:pt x="16550" y="10003"/>
                              </a:moveTo>
                              <a:cubicBezTo>
                                <a:pt x="16553" y="10036"/>
                                <a:pt x="16554" y="10064"/>
                                <a:pt x="16552" y="10098"/>
                              </a:cubicBezTo>
                              <a:cubicBezTo>
                                <a:pt x="16549" y="10162"/>
                                <a:pt x="16546" y="10226"/>
                                <a:pt x="16543" y="10290"/>
                              </a:cubicBezTo>
                              <a:cubicBezTo>
                                <a:pt x="16541" y="10342"/>
                                <a:pt x="16540" y="10395"/>
                                <a:pt x="16533" y="10446"/>
                              </a:cubicBezTo>
                              <a:cubicBezTo>
                                <a:pt x="16532" y="10452"/>
                                <a:pt x="16530" y="10458"/>
                                <a:pt x="16529" y="10464"/>
                              </a:cubicBezTo>
                              <a:cubicBezTo>
                                <a:pt x="16502" y="10444"/>
                                <a:pt x="16499" y="10412"/>
                                <a:pt x="16489" y="10379"/>
                              </a:cubicBezTo>
                              <a:cubicBezTo>
                                <a:pt x="16477" y="10340"/>
                                <a:pt x="16472" y="10289"/>
                                <a:pt x="16453" y="10253"/>
                              </a:cubicBezTo>
                              <a:cubicBezTo>
                                <a:pt x="16437" y="10223"/>
                                <a:pt x="16424" y="10222"/>
                                <a:pt x="16401" y="10238"/>
                              </a:cubicBezTo>
                            </a:path>
                            <a:path w="592" h="1273">
                              <a:moveTo>
                                <a:pt x="16449" y="10506"/>
                              </a:moveTo>
                              <a:cubicBezTo>
                                <a:pt x="16514" y="10469"/>
                                <a:pt x="16573" y="10426"/>
                                <a:pt x="16639" y="10392"/>
                              </a:cubicBezTo>
                              <a:cubicBezTo>
                                <a:pt x="16696" y="10363"/>
                                <a:pt x="16755" y="10342"/>
                                <a:pt x="16814" y="10319"/>
                              </a:cubicBezTo>
                            </a:path>
                            <a:path w="592" h="1273">
                              <a:moveTo>
                                <a:pt x="16672" y="9380"/>
                              </a:moveTo>
                              <a:cubicBezTo>
                                <a:pt x="16697" y="9376"/>
                                <a:pt x="16727" y="9379"/>
                                <a:pt x="16750" y="9373"/>
                              </a:cubicBezTo>
                              <a:cubicBezTo>
                                <a:pt x="16784" y="9365"/>
                                <a:pt x="16823" y="9344"/>
                                <a:pt x="16853" y="9325"/>
                              </a:cubicBezTo>
                              <a:cubicBezTo>
                                <a:pt x="16879" y="9308"/>
                                <a:pt x="16911" y="9285"/>
                                <a:pt x="16910" y="9250"/>
                              </a:cubicBezTo>
                              <a:cubicBezTo>
                                <a:pt x="16909" y="9247"/>
                                <a:pt x="16907" y="9243"/>
                                <a:pt x="16906" y="9240"/>
                              </a:cubicBezTo>
                              <a:cubicBezTo>
                                <a:pt x="16865" y="9230"/>
                                <a:pt x="16833" y="9252"/>
                                <a:pt x="16802" y="9281"/>
                              </a:cubicBezTo>
                              <a:cubicBezTo>
                                <a:pt x="16740" y="9339"/>
                                <a:pt x="16698" y="9422"/>
                                <a:pt x="16685" y="9506"/>
                              </a:cubicBezTo>
                              <a:cubicBezTo>
                                <a:pt x="16672" y="9592"/>
                                <a:pt x="16697" y="9667"/>
                                <a:pt x="16787" y="9694"/>
                              </a:cubicBezTo>
                              <a:cubicBezTo>
                                <a:pt x="16858" y="9715"/>
                                <a:pt x="16925" y="9686"/>
                                <a:pt x="16992" y="9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1,9234" coordsize="592,1273" path="m16550,10003c16553,10036,16554,10064,16552,10098c16549,10162,16546,10226,16543,10290c16541,10342,16540,10395,16533,10446c16532,10452,16530,10458,16529,10464c16502,10444,16499,10412,16489,10379c16477,10340,16472,10289,16453,10253c16437,10223,16424,10222,16401,10238em16449,10506c16514,10469,16573,10426,16639,10392c16696,10363,16755,10342,16814,10319em16672,9380c16697,9376,16727,9379,16750,9373c16784,9365,16823,9344,16853,9325c16879,9308,16911,9285,16910,9250c16909,9247,16907,9243,16906,9240c16865,9230,16833,9252,16802,9281c16740,9339,16698,9422,16685,9506c16672,9592,16697,9667,16787,9694c16858,9715,16925,9686,16992,9668e" stroked="t" o:allowincell="f" style="position:absolute;margin-left:374.9pt;margin-top:6.65pt;width:16.75pt;height:3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38955</wp:posOffset>
                </wp:positionH>
                <wp:positionV relativeFrom="paragraph">
                  <wp:posOffset>97155</wp:posOffset>
                </wp:positionV>
                <wp:extent cx="1856740" cy="1163320"/>
                <wp:effectExtent l="6350" t="6350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8" h="3232">
                              <a:moveTo>
                                <a:pt x="15533" y="11441"/>
                              </a:moveTo>
                              <a:cubicBezTo>
                                <a:pt x="15545" y="11414"/>
                                <a:pt x="15545" y="11406"/>
                                <a:pt x="15541" y="11378"/>
                              </a:cubicBezTo>
                              <a:cubicBezTo>
                                <a:pt x="15499" y="11371"/>
                                <a:pt x="15484" y="11382"/>
                                <a:pt x="15448" y="11406"/>
                              </a:cubicBezTo>
                              <a:cubicBezTo>
                                <a:pt x="15392" y="11443"/>
                                <a:pt x="15346" y="11492"/>
                                <a:pt x="15305" y="11544"/>
                              </a:cubicBezTo>
                              <a:cubicBezTo>
                                <a:pt x="15269" y="11589"/>
                                <a:pt x="15229" y="11648"/>
                                <a:pt x="15227" y="11708"/>
                              </a:cubicBezTo>
                              <a:cubicBezTo>
                                <a:pt x="15232" y="11727"/>
                                <a:pt x="15233" y="11734"/>
                                <a:pt x="15249" y="11735"/>
                              </a:cubicBezTo>
                              <a:cubicBezTo>
                                <a:pt x="15306" y="11719"/>
                                <a:pt x="15350" y="11692"/>
                                <a:pt x="15394" y="11652"/>
                              </a:cubicBezTo>
                              <a:cubicBezTo>
                                <a:pt x="15436" y="11614"/>
                                <a:pt x="15471" y="11567"/>
                                <a:pt x="15515" y="11531"/>
                              </a:cubicBezTo>
                              <a:cubicBezTo>
                                <a:pt x="15519" y="11529"/>
                                <a:pt x="15522" y="11526"/>
                                <a:pt x="15526" y="11524"/>
                              </a:cubicBezTo>
                              <a:cubicBezTo>
                                <a:pt x="15519" y="11569"/>
                                <a:pt x="15504" y="11610"/>
                                <a:pt x="15497" y="11654"/>
                              </a:cubicBezTo>
                              <a:cubicBezTo>
                                <a:pt x="15496" y="11663"/>
                                <a:pt x="15472" y="11755"/>
                                <a:pt x="15487" y="11762"/>
                              </a:cubicBezTo>
                              <a:cubicBezTo>
                                <a:pt x="15492" y="11760"/>
                                <a:pt x="15496" y="11759"/>
                                <a:pt x="15501" y="11757"/>
                              </a:cubicBezTo>
                            </a:path>
                            <a:path w="5158" h="3232">
                              <a:moveTo>
                                <a:pt x="15533" y="11047"/>
                              </a:moveTo>
                              <a:cubicBezTo>
                                <a:pt x="15533" y="11067"/>
                                <a:pt x="15527" y="11087"/>
                                <a:pt x="15528" y="11107"/>
                              </a:cubicBezTo>
                              <a:cubicBezTo>
                                <a:pt x="15530" y="11140"/>
                                <a:pt x="15531" y="11127"/>
                                <a:pt x="15545" y="11138"/>
                              </a:cubicBezTo>
                              <a:cubicBezTo>
                                <a:pt x="15543" y="11155"/>
                                <a:pt x="15541" y="11172"/>
                                <a:pt x="15539" y="11189"/>
                              </a:cubicBezTo>
                              <a:cubicBezTo>
                                <a:pt x="15538" y="11193"/>
                                <a:pt x="15538" y="11197"/>
                                <a:pt x="15537" y="11201"/>
                              </a:cubicBezTo>
                              <a:cubicBezTo>
                                <a:pt x="15545" y="11176"/>
                                <a:pt x="15554" y="11151"/>
                                <a:pt x="15564" y="11127"/>
                              </a:cubicBezTo>
                              <a:cubicBezTo>
                                <a:pt x="15578" y="11095"/>
                                <a:pt x="15593" y="11060"/>
                                <a:pt x="15613" y="11031"/>
                              </a:cubicBezTo>
                              <a:cubicBezTo>
                                <a:pt x="15626" y="11012"/>
                                <a:pt x="15643" y="10986"/>
                                <a:pt x="15667" y="10982"/>
                              </a:cubicBezTo>
                              <a:cubicBezTo>
                                <a:pt x="15698" y="10976"/>
                                <a:pt x="15703" y="11024"/>
                                <a:pt x="15706" y="11043"/>
                              </a:cubicBezTo>
                              <a:cubicBezTo>
                                <a:pt x="15711" y="11075"/>
                                <a:pt x="15706" y="11109"/>
                                <a:pt x="15711" y="11140"/>
                              </a:cubicBezTo>
                              <a:cubicBezTo>
                                <a:pt x="15715" y="11166"/>
                                <a:pt x="15715" y="11172"/>
                                <a:pt x="15733" y="11180"/>
                              </a:cubicBezTo>
                            </a:path>
                            <a:path w="5158" h="3232">
                              <a:moveTo>
                                <a:pt x="15873" y="11573"/>
                              </a:moveTo>
                              <a:cubicBezTo>
                                <a:pt x="15879" y="11544"/>
                                <a:pt x="15869" y="11587"/>
                                <a:pt x="15869" y="11590"/>
                              </a:cubicBezTo>
                            </a:path>
                            <a:path w="5158" h="3232">
                              <a:moveTo>
                                <a:pt x="16406" y="11317"/>
                              </a:moveTo>
                              <a:cubicBezTo>
                                <a:pt x="16377" y="11296"/>
                                <a:pt x="16355" y="11307"/>
                                <a:pt x="16326" y="11332"/>
                              </a:cubicBezTo>
                              <a:cubicBezTo>
                                <a:pt x="16280" y="11373"/>
                                <a:pt x="16235" y="11424"/>
                                <a:pt x="16201" y="11475"/>
                              </a:cubicBezTo>
                              <a:cubicBezTo>
                                <a:pt x="16170" y="11523"/>
                                <a:pt x="16132" y="11580"/>
                                <a:pt x="16127" y="11639"/>
                              </a:cubicBezTo>
                              <a:cubicBezTo>
                                <a:pt x="16130" y="11660"/>
                                <a:pt x="16129" y="11666"/>
                                <a:pt x="16143" y="11673"/>
                              </a:cubicBezTo>
                              <a:cubicBezTo>
                                <a:pt x="16190" y="11663"/>
                                <a:pt x="16218" y="11639"/>
                                <a:pt x="16250" y="11602"/>
                              </a:cubicBezTo>
                              <a:cubicBezTo>
                                <a:pt x="16292" y="11553"/>
                                <a:pt x="16326" y="11497"/>
                                <a:pt x="16357" y="11441"/>
                              </a:cubicBezTo>
                              <a:cubicBezTo>
                                <a:pt x="16370" y="11415"/>
                                <a:pt x="16374" y="11408"/>
                                <a:pt x="16383" y="11392"/>
                              </a:cubicBezTo>
                              <a:cubicBezTo>
                                <a:pt x="16396" y="11422"/>
                                <a:pt x="16387" y="11456"/>
                                <a:pt x="16382" y="11490"/>
                              </a:cubicBezTo>
                              <a:cubicBezTo>
                                <a:pt x="16377" y="11529"/>
                                <a:pt x="16369" y="11568"/>
                                <a:pt x="16368" y="11607"/>
                              </a:cubicBezTo>
                              <a:cubicBezTo>
                                <a:pt x="16368" y="11624"/>
                                <a:pt x="16377" y="11599"/>
                                <a:pt x="16382" y="11583"/>
                              </a:cubicBezTo>
                            </a:path>
                            <a:path w="5158" h="3232">
                              <a:moveTo>
                                <a:pt x="16666" y="10759"/>
                              </a:moveTo>
                              <a:cubicBezTo>
                                <a:pt x="16625" y="10802"/>
                                <a:pt x="16578" y="10845"/>
                                <a:pt x="16548" y="10897"/>
                              </a:cubicBezTo>
                              <a:cubicBezTo>
                                <a:pt x="16525" y="10936"/>
                                <a:pt x="16483" y="11015"/>
                                <a:pt x="16502" y="11063"/>
                              </a:cubicBezTo>
                              <a:cubicBezTo>
                                <a:pt x="16508" y="11069"/>
                                <a:pt x="16513" y="11074"/>
                                <a:pt x="16519" y="11080"/>
                              </a:cubicBezTo>
                              <a:cubicBezTo>
                                <a:pt x="16579" y="11075"/>
                                <a:pt x="16618" y="11050"/>
                                <a:pt x="16661" y="11005"/>
                              </a:cubicBezTo>
                              <a:cubicBezTo>
                                <a:pt x="16692" y="10973"/>
                                <a:pt x="16742" y="10911"/>
                                <a:pt x="16724" y="10864"/>
                              </a:cubicBezTo>
                              <a:cubicBezTo>
                                <a:pt x="16711" y="10830"/>
                                <a:pt x="16671" y="10824"/>
                                <a:pt x="16643" y="10814"/>
                              </a:cubicBezTo>
                            </a:path>
                            <a:path w="5158" h="3232">
                              <a:moveTo>
                                <a:pt x="16826" y="11415"/>
                              </a:moveTo>
                              <a:cubicBezTo>
                                <a:pt x="16854" y="11402"/>
                                <a:pt x="16873" y="11392"/>
                                <a:pt x="16904" y="11391"/>
                              </a:cubicBezTo>
                              <a:cubicBezTo>
                                <a:pt x="16940" y="11390"/>
                                <a:pt x="16974" y="11393"/>
                                <a:pt x="17010" y="11398"/>
                              </a:cubicBezTo>
                              <a:cubicBezTo>
                                <a:pt x="17031" y="11401"/>
                                <a:pt x="17038" y="11401"/>
                                <a:pt x="17051" y="11405"/>
                              </a:cubicBezTo>
                            </a:path>
                            <a:path w="5158" h="3232">
                              <a:moveTo>
                                <a:pt x="16960" y="11580"/>
                              </a:moveTo>
                              <a:cubicBezTo>
                                <a:pt x="17011" y="11596"/>
                                <a:pt x="17044" y="11587"/>
                                <a:pt x="17096" y="11576"/>
                              </a:cubicBezTo>
                              <a:cubicBezTo>
                                <a:pt x="17156" y="11564"/>
                                <a:pt x="17177" y="11559"/>
                                <a:pt x="17217" y="11550"/>
                              </a:cubicBezTo>
                            </a:path>
                            <a:path w="5158" h="3232">
                              <a:moveTo>
                                <a:pt x="17788" y="11226"/>
                              </a:moveTo>
                              <a:cubicBezTo>
                                <a:pt x="17795" y="11203"/>
                                <a:pt x="17801" y="11184"/>
                                <a:pt x="17803" y="11160"/>
                              </a:cubicBezTo>
                              <a:cubicBezTo>
                                <a:pt x="17766" y="11166"/>
                                <a:pt x="17739" y="11185"/>
                                <a:pt x="17712" y="11212"/>
                              </a:cubicBezTo>
                              <a:cubicBezTo>
                                <a:pt x="17661" y="11264"/>
                                <a:pt x="17610" y="11321"/>
                                <a:pt x="17571" y="11383"/>
                              </a:cubicBezTo>
                              <a:cubicBezTo>
                                <a:pt x="17541" y="11430"/>
                                <a:pt x="17523" y="11466"/>
                                <a:pt x="17533" y="11519"/>
                              </a:cubicBezTo>
                              <a:cubicBezTo>
                                <a:pt x="17582" y="11521"/>
                                <a:pt x="17614" y="11498"/>
                                <a:pt x="17651" y="11465"/>
                              </a:cubicBezTo>
                              <a:cubicBezTo>
                                <a:pt x="17693" y="11427"/>
                                <a:pt x="17729" y="11382"/>
                                <a:pt x="17762" y="11335"/>
                              </a:cubicBezTo>
                              <a:cubicBezTo>
                                <a:pt x="17765" y="11330"/>
                                <a:pt x="17769" y="11324"/>
                                <a:pt x="17772" y="11319"/>
                              </a:cubicBezTo>
                              <a:cubicBezTo>
                                <a:pt x="17757" y="11382"/>
                                <a:pt x="17742" y="11444"/>
                                <a:pt x="17731" y="11508"/>
                              </a:cubicBezTo>
                              <a:cubicBezTo>
                                <a:pt x="17730" y="11515"/>
                                <a:pt x="17717" y="11618"/>
                                <a:pt x="17725" y="11617"/>
                              </a:cubicBezTo>
                              <a:cubicBezTo>
                                <a:pt x="17729" y="11612"/>
                                <a:pt x="17733" y="11608"/>
                                <a:pt x="17737" y="11603"/>
                              </a:cubicBezTo>
                            </a:path>
                            <a:path w="5158" h="3232">
                              <a:moveTo>
                                <a:pt x="17902" y="10816"/>
                              </a:moveTo>
                              <a:cubicBezTo>
                                <a:pt x="17896" y="10844"/>
                                <a:pt x="17879" y="10873"/>
                                <a:pt x="17874" y="10898"/>
                              </a:cubicBezTo>
                              <a:cubicBezTo>
                                <a:pt x="17870" y="10917"/>
                                <a:pt x="17870" y="10939"/>
                                <a:pt x="17870" y="10958"/>
                              </a:cubicBezTo>
                              <a:cubicBezTo>
                                <a:pt x="17908" y="10942"/>
                                <a:pt x="17925" y="10911"/>
                                <a:pt x="17950" y="10876"/>
                              </a:cubicBezTo>
                              <a:cubicBezTo>
                                <a:pt x="17979" y="10836"/>
                                <a:pt x="18005" y="10792"/>
                                <a:pt x="18043" y="10760"/>
                              </a:cubicBezTo>
                              <a:cubicBezTo>
                                <a:pt x="18048" y="10756"/>
                                <a:pt x="18054" y="10753"/>
                                <a:pt x="18059" y="10749"/>
                              </a:cubicBezTo>
                              <a:cubicBezTo>
                                <a:pt x="18087" y="10767"/>
                                <a:pt x="18083" y="10791"/>
                                <a:pt x="18082" y="10826"/>
                              </a:cubicBezTo>
                              <a:cubicBezTo>
                                <a:pt x="18081" y="10854"/>
                                <a:pt x="18045" y="10914"/>
                                <a:pt x="18071" y="10905"/>
                              </a:cubicBezTo>
                              <a:cubicBezTo>
                                <a:pt x="18075" y="10900"/>
                                <a:pt x="18080" y="10896"/>
                                <a:pt x="18084" y="10891"/>
                              </a:cubicBezTo>
                            </a:path>
                            <a:path w="5158" h="3232">
                              <a:moveTo>
                                <a:pt x="18323" y="10461"/>
                              </a:moveTo>
                              <a:cubicBezTo>
                                <a:pt x="18324" y="10512"/>
                                <a:pt x="18320" y="10567"/>
                                <a:pt x="18314" y="10617"/>
                              </a:cubicBezTo>
                              <a:cubicBezTo>
                                <a:pt x="18306" y="10690"/>
                                <a:pt x="18283" y="10767"/>
                                <a:pt x="18283" y="10841"/>
                              </a:cubicBezTo>
                              <a:cubicBezTo>
                                <a:pt x="18283" y="10873"/>
                                <a:pt x="18287" y="10909"/>
                                <a:pt x="18290" y="10942"/>
                              </a:cubicBezTo>
                            </a:path>
                            <a:path w="5158" h="3232">
                              <a:moveTo>
                                <a:pt x="18251" y="10791"/>
                              </a:moveTo>
                              <a:cubicBezTo>
                                <a:pt x="18280" y="10805"/>
                                <a:pt x="18303" y="10788"/>
                                <a:pt x="18335" y="10776"/>
                              </a:cubicBezTo>
                              <a:cubicBezTo>
                                <a:pt x="18370" y="10763"/>
                                <a:pt x="18403" y="10745"/>
                                <a:pt x="18437" y="10729"/>
                              </a:cubicBezTo>
                            </a:path>
                            <a:path w="5158" h="3232">
                              <a:moveTo>
                                <a:pt x="18750" y="10480"/>
                              </a:moveTo>
                              <a:cubicBezTo>
                                <a:pt x="18717" y="10507"/>
                                <a:pt x="18675" y="10541"/>
                                <a:pt x="18651" y="10576"/>
                              </a:cubicBezTo>
                              <a:cubicBezTo>
                                <a:pt x="18609" y="10636"/>
                                <a:pt x="18566" y="10718"/>
                                <a:pt x="18560" y="10792"/>
                              </a:cubicBezTo>
                              <a:cubicBezTo>
                                <a:pt x="18554" y="10857"/>
                                <a:pt x="18602" y="10867"/>
                                <a:pt x="18652" y="10843"/>
                              </a:cubicBezTo>
                              <a:cubicBezTo>
                                <a:pt x="18717" y="10811"/>
                                <a:pt x="18782" y="10742"/>
                                <a:pt x="18814" y="10677"/>
                              </a:cubicBezTo>
                              <a:cubicBezTo>
                                <a:pt x="18836" y="10633"/>
                                <a:pt x="18858" y="10576"/>
                                <a:pt x="18820" y="10535"/>
                              </a:cubicBezTo>
                              <a:cubicBezTo>
                                <a:pt x="18794" y="10516"/>
                                <a:pt x="18786" y="10510"/>
                                <a:pt x="18764" y="10508"/>
                              </a:cubicBezTo>
                            </a:path>
                            <a:path w="5158" h="3232">
                              <a:moveTo>
                                <a:pt x="18728" y="11291"/>
                              </a:moveTo>
                              <a:cubicBezTo>
                                <a:pt x="18724" y="11291"/>
                                <a:pt x="18721" y="11291"/>
                                <a:pt x="18717" y="11291"/>
                              </a:cubicBezTo>
                              <a:cubicBezTo>
                                <a:pt x="18731" y="11278"/>
                                <a:pt x="18761" y="11268"/>
                                <a:pt x="18783" y="11266"/>
                              </a:cubicBezTo>
                              <a:cubicBezTo>
                                <a:pt x="18825" y="11263"/>
                                <a:pt x="18865" y="11255"/>
                                <a:pt x="18907" y="11251"/>
                              </a:cubicBezTo>
                              <a:cubicBezTo>
                                <a:pt x="18915" y="11251"/>
                                <a:pt x="18922" y="11250"/>
                                <a:pt x="18930" y="11250"/>
                              </a:cubicBezTo>
                            </a:path>
                            <a:path w="5158" h="3232">
                              <a:moveTo>
                                <a:pt x="18809" y="11471"/>
                              </a:moveTo>
                              <a:cubicBezTo>
                                <a:pt x="18848" y="11495"/>
                                <a:pt x="18878" y="11472"/>
                                <a:pt x="18922" y="11462"/>
                              </a:cubicBezTo>
                              <a:cubicBezTo>
                                <a:pt x="18992" y="11446"/>
                                <a:pt x="19064" y="11433"/>
                                <a:pt x="19134" y="11418"/>
                              </a:cubicBezTo>
                            </a:path>
                            <a:path w="5158" h="3232">
                              <a:moveTo>
                                <a:pt x="19888" y="11049"/>
                              </a:moveTo>
                              <a:cubicBezTo>
                                <a:pt x="19845" y="11048"/>
                                <a:pt x="19831" y="11073"/>
                                <a:pt x="19798" y="11105"/>
                              </a:cubicBezTo>
                              <a:cubicBezTo>
                                <a:pt x="19742" y="11159"/>
                                <a:pt x="19696" y="11219"/>
                                <a:pt x="19656" y="11286"/>
                              </a:cubicBezTo>
                              <a:cubicBezTo>
                                <a:pt x="19627" y="11333"/>
                                <a:pt x="19606" y="11376"/>
                                <a:pt x="19611" y="11430"/>
                              </a:cubicBezTo>
                              <a:cubicBezTo>
                                <a:pt x="19664" y="11428"/>
                                <a:pt x="19695" y="11389"/>
                                <a:pt x="19730" y="11350"/>
                              </a:cubicBezTo>
                              <a:cubicBezTo>
                                <a:pt x="19784" y="11290"/>
                                <a:pt x="19829" y="11223"/>
                                <a:pt x="19871" y="11155"/>
                              </a:cubicBezTo>
                              <a:cubicBezTo>
                                <a:pt x="19889" y="11126"/>
                                <a:pt x="19893" y="11119"/>
                                <a:pt x="19906" y="11102"/>
                              </a:cubicBezTo>
                              <a:cubicBezTo>
                                <a:pt x="19905" y="11140"/>
                                <a:pt x="19892" y="11179"/>
                                <a:pt x="19884" y="11217"/>
                              </a:cubicBezTo>
                              <a:cubicBezTo>
                                <a:pt x="19875" y="11263"/>
                                <a:pt x="19860" y="11312"/>
                                <a:pt x="19862" y="11359"/>
                              </a:cubicBezTo>
                              <a:cubicBezTo>
                                <a:pt x="19864" y="11404"/>
                                <a:pt x="19884" y="11339"/>
                                <a:pt x="19886" y="11334"/>
                              </a:cubicBezTo>
                            </a:path>
                            <a:path w="5158" h="3232">
                              <a:moveTo>
                                <a:pt x="20132" y="10648"/>
                              </a:moveTo>
                              <a:cubicBezTo>
                                <a:pt x="20129" y="10676"/>
                                <a:pt x="20125" y="10705"/>
                                <a:pt x="20119" y="10732"/>
                              </a:cubicBezTo>
                              <a:cubicBezTo>
                                <a:pt x="20112" y="10763"/>
                                <a:pt x="20105" y="10794"/>
                                <a:pt x="20100" y="10826"/>
                              </a:cubicBezTo>
                              <a:cubicBezTo>
                                <a:pt x="20100" y="10829"/>
                                <a:pt x="20099" y="10833"/>
                                <a:pt x="20099" y="10836"/>
                              </a:cubicBezTo>
                              <a:cubicBezTo>
                                <a:pt x="20133" y="10804"/>
                                <a:pt x="20160" y="10768"/>
                                <a:pt x="20192" y="10734"/>
                              </a:cubicBezTo>
                              <a:cubicBezTo>
                                <a:pt x="20223" y="10701"/>
                                <a:pt x="20269" y="10649"/>
                                <a:pt x="20318" y="10646"/>
                              </a:cubicBezTo>
                              <a:cubicBezTo>
                                <a:pt x="20363" y="10643"/>
                                <a:pt x="20376" y="10707"/>
                                <a:pt x="20379" y="10738"/>
                              </a:cubicBezTo>
                              <a:cubicBezTo>
                                <a:pt x="20384" y="10791"/>
                                <a:pt x="20385" y="10843"/>
                                <a:pt x="20366" y="10894"/>
                              </a:cubicBezTo>
                              <a:cubicBezTo>
                                <a:pt x="20362" y="10903"/>
                                <a:pt x="20357" y="10912"/>
                                <a:pt x="20353" y="10921"/>
                              </a:cubicBezTo>
                            </a:path>
                            <a:path w="5158" h="3232">
                              <a:moveTo>
                                <a:pt x="15460" y="12329"/>
                              </a:moveTo>
                              <a:cubicBezTo>
                                <a:pt x="15476" y="12307"/>
                                <a:pt x="15479" y="12296"/>
                                <a:pt x="15476" y="12269"/>
                              </a:cubicBezTo>
                              <a:cubicBezTo>
                                <a:pt x="15442" y="12282"/>
                                <a:pt x="15425" y="12311"/>
                                <a:pt x="15399" y="12341"/>
                              </a:cubicBezTo>
                              <a:cubicBezTo>
                                <a:pt x="15352" y="12395"/>
                                <a:pt x="15317" y="12454"/>
                                <a:pt x="15289" y="12520"/>
                              </a:cubicBezTo>
                              <a:cubicBezTo>
                                <a:pt x="15274" y="12554"/>
                                <a:pt x="15269" y="12576"/>
                                <a:pt x="15270" y="12611"/>
                              </a:cubicBezTo>
                              <a:cubicBezTo>
                                <a:pt x="15311" y="12602"/>
                                <a:pt x="15332" y="12567"/>
                                <a:pt x="15354" y="12532"/>
                              </a:cubicBezTo>
                              <a:cubicBezTo>
                                <a:pt x="15384" y="12485"/>
                                <a:pt x="15406" y="12435"/>
                                <a:pt x="15431" y="12386"/>
                              </a:cubicBezTo>
                              <a:cubicBezTo>
                                <a:pt x="15434" y="12381"/>
                                <a:pt x="15436" y="12377"/>
                                <a:pt x="15439" y="12372"/>
                              </a:cubicBezTo>
                              <a:cubicBezTo>
                                <a:pt x="15440" y="12414"/>
                                <a:pt x="15430" y="12456"/>
                                <a:pt x="15426" y="12498"/>
                              </a:cubicBezTo>
                              <a:cubicBezTo>
                                <a:pt x="15421" y="12555"/>
                                <a:pt x="15419" y="12605"/>
                                <a:pt x="15430" y="12660"/>
                              </a:cubicBezTo>
                              <a:cubicBezTo>
                                <a:pt x="15438" y="12699"/>
                                <a:pt x="15460" y="12657"/>
                                <a:pt x="15471" y="12643"/>
                              </a:cubicBezTo>
                            </a:path>
                            <a:path w="5158" h="3232">
                              <a:moveTo>
                                <a:pt x="15708" y="12109"/>
                              </a:moveTo>
                              <a:cubicBezTo>
                                <a:pt x="15676" y="12152"/>
                                <a:pt x="15632" y="12194"/>
                                <a:pt x="15605" y="12239"/>
                              </a:cubicBezTo>
                              <a:cubicBezTo>
                                <a:pt x="15584" y="12274"/>
                                <a:pt x="15578" y="12304"/>
                                <a:pt x="15578" y="12341"/>
                              </a:cubicBezTo>
                              <a:cubicBezTo>
                                <a:pt x="15627" y="12350"/>
                                <a:pt x="15656" y="12319"/>
                                <a:pt x="15692" y="12285"/>
                              </a:cubicBezTo>
                              <a:cubicBezTo>
                                <a:pt x="15739" y="12241"/>
                                <a:pt x="15773" y="12191"/>
                                <a:pt x="15791" y="12130"/>
                              </a:cubicBezTo>
                              <a:cubicBezTo>
                                <a:pt x="15799" y="12101"/>
                                <a:pt x="15785" y="12068"/>
                                <a:pt x="15751" y="12070"/>
                              </a:cubicBezTo>
                              <a:cubicBezTo>
                                <a:pt x="15734" y="12075"/>
                                <a:pt x="15728" y="12077"/>
                                <a:pt x="15718" y="12082"/>
                              </a:cubicBezTo>
                            </a:path>
                            <a:path w="5158" h="3232">
                              <a:moveTo>
                                <a:pt x="15910" y="12530"/>
                              </a:moveTo>
                              <a:cubicBezTo>
                                <a:pt x="15886" y="12542"/>
                                <a:pt x="15891" y="12550"/>
                                <a:pt x="15882" y="12529"/>
                              </a:cubicBezTo>
                            </a:path>
                            <a:path w="5158" h="3232">
                              <a:moveTo>
                                <a:pt x="16317" y="12301"/>
                              </a:moveTo>
                              <a:cubicBezTo>
                                <a:pt x="16309" y="12290"/>
                                <a:pt x="16272" y="12329"/>
                                <a:pt x="16253" y="12350"/>
                              </a:cubicBezTo>
                              <a:cubicBezTo>
                                <a:pt x="16213" y="12394"/>
                                <a:pt x="16178" y="12444"/>
                                <a:pt x="16151" y="12497"/>
                              </a:cubicBezTo>
                              <a:cubicBezTo>
                                <a:pt x="16137" y="12524"/>
                                <a:pt x="16134" y="12537"/>
                                <a:pt x="16137" y="12565"/>
                              </a:cubicBezTo>
                              <a:cubicBezTo>
                                <a:pt x="16173" y="12561"/>
                                <a:pt x="16193" y="12540"/>
                                <a:pt x="16217" y="12513"/>
                              </a:cubicBezTo>
                              <a:cubicBezTo>
                                <a:pt x="16242" y="12485"/>
                                <a:pt x="16263" y="12455"/>
                                <a:pt x="16290" y="12429"/>
                              </a:cubicBezTo>
                              <a:cubicBezTo>
                                <a:pt x="16294" y="12467"/>
                                <a:pt x="16284" y="12496"/>
                                <a:pt x="16278" y="12534"/>
                              </a:cubicBezTo>
                              <a:cubicBezTo>
                                <a:pt x="16274" y="12560"/>
                                <a:pt x="16273" y="12615"/>
                                <a:pt x="16290" y="12594"/>
                              </a:cubicBezTo>
                              <a:cubicBezTo>
                                <a:pt x="16297" y="12573"/>
                                <a:pt x="16300" y="12565"/>
                                <a:pt x="16307" y="12552"/>
                              </a:cubicBezTo>
                            </a:path>
                            <a:path w="5158" h="3232">
                              <a:moveTo>
                                <a:pt x="16446" y="12126"/>
                              </a:moveTo>
                              <a:cubicBezTo>
                                <a:pt x="16443" y="12154"/>
                                <a:pt x="16438" y="12163"/>
                                <a:pt x="16455" y="12186"/>
                              </a:cubicBezTo>
                              <a:cubicBezTo>
                                <a:pt x="16488" y="12168"/>
                                <a:pt x="16513" y="12140"/>
                                <a:pt x="16539" y="12113"/>
                              </a:cubicBezTo>
                              <a:cubicBezTo>
                                <a:pt x="16577" y="12074"/>
                                <a:pt x="16614" y="12027"/>
                                <a:pt x="16660" y="11997"/>
                              </a:cubicBezTo>
                              <a:cubicBezTo>
                                <a:pt x="16681" y="11988"/>
                                <a:pt x="16686" y="11985"/>
                                <a:pt x="16700" y="11988"/>
                              </a:cubicBezTo>
                              <a:cubicBezTo>
                                <a:pt x="16717" y="12028"/>
                                <a:pt x="16701" y="12055"/>
                                <a:pt x="16701" y="12096"/>
                              </a:cubicBezTo>
                              <a:cubicBezTo>
                                <a:pt x="16701" y="12138"/>
                                <a:pt x="16696" y="12169"/>
                                <a:pt x="16690" y="12210"/>
                              </a:cubicBezTo>
                              <a:cubicBezTo>
                                <a:pt x="16690" y="12213"/>
                                <a:pt x="16690" y="12217"/>
                                <a:pt x="16690" y="12220"/>
                              </a:cubicBezTo>
                            </a:path>
                            <a:path w="5158" h="3232">
                              <a:moveTo>
                                <a:pt x="16858" y="12407"/>
                              </a:moveTo>
                              <a:cubicBezTo>
                                <a:pt x="16877" y="12399"/>
                                <a:pt x="16901" y="12391"/>
                                <a:pt x="16921" y="12389"/>
                              </a:cubicBezTo>
                              <a:cubicBezTo>
                                <a:pt x="16947" y="12387"/>
                                <a:pt x="16973" y="12390"/>
                                <a:pt x="16999" y="12393"/>
                              </a:cubicBezTo>
                            </a:path>
                            <a:path w="5158" h="3232">
                              <a:moveTo>
                                <a:pt x="16853" y="12601"/>
                              </a:moveTo>
                              <a:cubicBezTo>
                                <a:pt x="16839" y="12635"/>
                                <a:pt x="16829" y="12650"/>
                                <a:pt x="16868" y="12661"/>
                              </a:cubicBezTo>
                              <a:cubicBezTo>
                                <a:pt x="16930" y="12678"/>
                                <a:pt x="16985" y="12646"/>
                                <a:pt x="17042" y="12623"/>
                              </a:cubicBezTo>
                            </a:path>
                            <a:path w="5158" h="3232">
                              <a:moveTo>
                                <a:pt x="18010" y="12222"/>
                              </a:moveTo>
                              <a:cubicBezTo>
                                <a:pt x="17957" y="12224"/>
                                <a:pt x="17931" y="12241"/>
                                <a:pt x="17886" y="12268"/>
                              </a:cubicBezTo>
                              <a:cubicBezTo>
                                <a:pt x="17822" y="12307"/>
                                <a:pt x="17773" y="12356"/>
                                <a:pt x="17727" y="12416"/>
                              </a:cubicBezTo>
                              <a:cubicBezTo>
                                <a:pt x="17702" y="12448"/>
                                <a:pt x="17693" y="12468"/>
                                <a:pt x="17685" y="12506"/>
                              </a:cubicBezTo>
                              <a:cubicBezTo>
                                <a:pt x="17743" y="12501"/>
                                <a:pt x="17769" y="12467"/>
                                <a:pt x="17811" y="12423"/>
                              </a:cubicBezTo>
                              <a:cubicBezTo>
                                <a:pt x="17848" y="12384"/>
                                <a:pt x="17879" y="12341"/>
                                <a:pt x="17912" y="12299"/>
                              </a:cubicBezTo>
                              <a:cubicBezTo>
                                <a:pt x="17908" y="12347"/>
                                <a:pt x="17890" y="12391"/>
                                <a:pt x="17878" y="12438"/>
                              </a:cubicBezTo>
                              <a:cubicBezTo>
                                <a:pt x="17873" y="12457"/>
                                <a:pt x="17839" y="12548"/>
                                <a:pt x="17882" y="12552"/>
                              </a:cubicBezTo>
                              <a:cubicBezTo>
                                <a:pt x="17900" y="12554"/>
                                <a:pt x="17925" y="12507"/>
                                <a:pt x="17931" y="12498"/>
                              </a:cubicBezTo>
                            </a:path>
                            <a:path w="5158" h="3232">
                              <a:moveTo>
                                <a:pt x="18204" y="11915"/>
                              </a:moveTo>
                              <a:cubicBezTo>
                                <a:pt x="18177" y="11934"/>
                                <a:pt x="18136" y="11956"/>
                                <a:pt x="18115" y="11980"/>
                              </a:cubicBezTo>
                              <a:cubicBezTo>
                                <a:pt x="18084" y="12015"/>
                                <a:pt x="18053" y="12073"/>
                                <a:pt x="18049" y="12120"/>
                              </a:cubicBezTo>
                              <a:cubicBezTo>
                                <a:pt x="18045" y="12166"/>
                                <a:pt x="18089" y="12169"/>
                                <a:pt x="18122" y="12155"/>
                              </a:cubicBezTo>
                              <a:cubicBezTo>
                                <a:pt x="18165" y="12137"/>
                                <a:pt x="18213" y="12088"/>
                                <a:pt x="18229" y="12044"/>
                              </a:cubicBezTo>
                              <a:cubicBezTo>
                                <a:pt x="18239" y="12017"/>
                                <a:pt x="18242" y="11970"/>
                                <a:pt x="18216" y="11951"/>
                              </a:cubicBezTo>
                              <a:cubicBezTo>
                                <a:pt x="18202" y="11941"/>
                                <a:pt x="18184" y="11948"/>
                                <a:pt x="18170" y="11951"/>
                              </a:cubicBezTo>
                            </a:path>
                            <a:path w="5158" h="3232">
                              <a:moveTo>
                                <a:pt x="18408" y="11832"/>
                              </a:moveTo>
                              <a:cubicBezTo>
                                <a:pt x="18402" y="11869"/>
                                <a:pt x="18390" y="11904"/>
                                <a:pt x="18382" y="11940"/>
                              </a:cubicBezTo>
                              <a:cubicBezTo>
                                <a:pt x="18369" y="11998"/>
                                <a:pt x="18366" y="12055"/>
                                <a:pt x="18359" y="12113"/>
                              </a:cubicBezTo>
                              <a:cubicBezTo>
                                <a:pt x="18353" y="12139"/>
                                <a:pt x="18350" y="12146"/>
                                <a:pt x="18352" y="12163"/>
                              </a:cubicBezTo>
                            </a:path>
                            <a:path w="5158" h="3232">
                              <a:moveTo>
                                <a:pt x="18354" y="12022"/>
                              </a:moveTo>
                              <a:cubicBezTo>
                                <a:pt x="18352" y="12027"/>
                                <a:pt x="18351" y="12033"/>
                                <a:pt x="18349" y="12038"/>
                              </a:cubicBezTo>
                              <a:cubicBezTo>
                                <a:pt x="18373" y="12037"/>
                                <a:pt x="18398" y="12023"/>
                                <a:pt x="18421" y="12011"/>
                              </a:cubicBezTo>
                              <a:cubicBezTo>
                                <a:pt x="18448" y="11996"/>
                                <a:pt x="18457" y="11990"/>
                                <a:pt x="18472" y="11975"/>
                              </a:cubicBezTo>
                            </a:path>
                            <a:path w="5158" h="3232">
                              <a:moveTo>
                                <a:pt x="18569" y="11918"/>
                              </a:moveTo>
                              <a:cubicBezTo>
                                <a:pt x="18564" y="11942"/>
                                <a:pt x="18547" y="11976"/>
                                <a:pt x="18545" y="11996"/>
                              </a:cubicBezTo>
                              <a:cubicBezTo>
                                <a:pt x="18546" y="12002"/>
                                <a:pt x="18548" y="12008"/>
                                <a:pt x="18549" y="12014"/>
                              </a:cubicBezTo>
                              <a:cubicBezTo>
                                <a:pt x="18582" y="12017"/>
                                <a:pt x="18602" y="11989"/>
                                <a:pt x="18628" y="11964"/>
                              </a:cubicBezTo>
                              <a:cubicBezTo>
                                <a:pt x="18654" y="11939"/>
                                <a:pt x="18691" y="11891"/>
                                <a:pt x="18731" y="11888"/>
                              </a:cubicBezTo>
                              <a:cubicBezTo>
                                <a:pt x="18736" y="11890"/>
                                <a:pt x="18742" y="11892"/>
                                <a:pt x="18747" y="11894"/>
                              </a:cubicBezTo>
                              <a:cubicBezTo>
                                <a:pt x="18762" y="11938"/>
                                <a:pt x="18763" y="11982"/>
                                <a:pt x="18759" y="12029"/>
                              </a:cubicBezTo>
                              <a:cubicBezTo>
                                <a:pt x="18754" y="12067"/>
                                <a:pt x="18753" y="12078"/>
                                <a:pt x="18746" y="12101"/>
                              </a:cubicBezTo>
                            </a:path>
                            <a:path w="5158" h="3232">
                              <a:moveTo>
                                <a:pt x="18916" y="12274"/>
                              </a:moveTo>
                              <a:cubicBezTo>
                                <a:pt x="18945" y="12271"/>
                                <a:pt x="18974" y="12266"/>
                                <a:pt x="19004" y="12265"/>
                              </a:cubicBezTo>
                              <a:cubicBezTo>
                                <a:pt x="19051" y="12263"/>
                                <a:pt x="19098" y="12258"/>
                                <a:pt x="19146" y="12257"/>
                              </a:cubicBezTo>
                              <a:cubicBezTo>
                                <a:pt x="19155" y="12257"/>
                                <a:pt x="19163" y="12257"/>
                                <a:pt x="19172" y="12257"/>
                              </a:cubicBezTo>
                            </a:path>
                            <a:path w="5158" h="3232">
                              <a:moveTo>
                                <a:pt x="18937" y="12443"/>
                              </a:moveTo>
                              <a:cubicBezTo>
                                <a:pt x="18956" y="12480"/>
                                <a:pt x="19003" y="12481"/>
                                <a:pt x="19045" y="12482"/>
                              </a:cubicBezTo>
                              <a:cubicBezTo>
                                <a:pt x="19113" y="12484"/>
                                <a:pt x="19179" y="12469"/>
                                <a:pt x="19245" y="12457"/>
                              </a:cubicBezTo>
                            </a:path>
                            <a:path w="5158" h="3232">
                              <a:moveTo>
                                <a:pt x="19928" y="12106"/>
                              </a:moveTo>
                              <a:cubicBezTo>
                                <a:pt x="19878" y="12096"/>
                                <a:pt x="19858" y="12118"/>
                                <a:pt x="19815" y="12147"/>
                              </a:cubicBezTo>
                              <a:cubicBezTo>
                                <a:pt x="19750" y="12191"/>
                                <a:pt x="19699" y="12241"/>
                                <a:pt x="19655" y="12306"/>
                              </a:cubicBezTo>
                              <a:cubicBezTo>
                                <a:pt x="19635" y="12339"/>
                                <a:pt x="19629" y="12346"/>
                                <a:pt x="19624" y="12370"/>
                              </a:cubicBezTo>
                              <a:cubicBezTo>
                                <a:pt x="19652" y="12404"/>
                                <a:pt x="19686" y="12376"/>
                                <a:pt x="19720" y="12351"/>
                              </a:cubicBezTo>
                              <a:cubicBezTo>
                                <a:pt x="19776" y="12310"/>
                                <a:pt x="19822" y="12258"/>
                                <a:pt x="19866" y="12205"/>
                              </a:cubicBezTo>
                              <a:cubicBezTo>
                                <a:pt x="19886" y="12181"/>
                                <a:pt x="19890" y="12175"/>
                                <a:pt x="19904" y="12161"/>
                              </a:cubicBezTo>
                              <a:cubicBezTo>
                                <a:pt x="19905" y="12195"/>
                                <a:pt x="19893" y="12226"/>
                                <a:pt x="19886" y="12259"/>
                              </a:cubicBezTo>
                              <a:cubicBezTo>
                                <a:pt x="19882" y="12277"/>
                                <a:pt x="19860" y="12335"/>
                                <a:pt x="19866" y="12352"/>
                              </a:cubicBezTo>
                              <a:cubicBezTo>
                                <a:pt x="19878" y="12388"/>
                                <a:pt x="19887" y="12368"/>
                                <a:pt x="19897" y="12353"/>
                              </a:cubicBezTo>
                            </a:path>
                            <a:path w="5158" h="3232">
                              <a:moveTo>
                                <a:pt x="20190" y="11866"/>
                              </a:moveTo>
                              <a:cubicBezTo>
                                <a:pt x="20182" y="11903"/>
                                <a:pt x="20166" y="11925"/>
                                <a:pt x="20150" y="11958"/>
                              </a:cubicBezTo>
                              <a:cubicBezTo>
                                <a:pt x="20136" y="11986"/>
                                <a:pt x="20126" y="12018"/>
                                <a:pt x="20120" y="12048"/>
                              </a:cubicBezTo>
                              <a:cubicBezTo>
                                <a:pt x="20155" y="12032"/>
                                <a:pt x="20179" y="11999"/>
                                <a:pt x="20207" y="11971"/>
                              </a:cubicBezTo>
                              <a:cubicBezTo>
                                <a:pt x="20236" y="11943"/>
                                <a:pt x="20275" y="11900"/>
                                <a:pt x="20320" y="11905"/>
                              </a:cubicBezTo>
                              <a:cubicBezTo>
                                <a:pt x="20365" y="11910"/>
                                <a:pt x="20364" y="11959"/>
                                <a:pt x="20367" y="11992"/>
                              </a:cubicBezTo>
                              <a:cubicBezTo>
                                <a:pt x="20369" y="12021"/>
                                <a:pt x="20368" y="12033"/>
                                <a:pt x="20360" y="12060"/>
                              </a:cubicBezTo>
                            </a:path>
                            <a:path w="5158" h="3232">
                              <a:moveTo>
                                <a:pt x="15637" y="12938"/>
                              </a:moveTo>
                              <a:cubicBezTo>
                                <a:pt x="15652" y="12962"/>
                                <a:pt x="15665" y="12990"/>
                                <a:pt x="15672" y="13017"/>
                              </a:cubicBezTo>
                              <a:cubicBezTo>
                                <a:pt x="15682" y="13055"/>
                                <a:pt x="15695" y="13092"/>
                                <a:pt x="15711" y="13128"/>
                              </a:cubicBezTo>
                              <a:cubicBezTo>
                                <a:pt x="15723" y="13156"/>
                                <a:pt x="15728" y="13165"/>
                                <a:pt x="15748" y="13186"/>
                              </a:cubicBezTo>
                            </a:path>
                            <a:path w="5158" h="3232">
                              <a:moveTo>
                                <a:pt x="15603" y="12922"/>
                              </a:moveTo>
                              <a:cubicBezTo>
                                <a:pt x="15606" y="12962"/>
                                <a:pt x="15602" y="13000"/>
                                <a:pt x="15603" y="13039"/>
                              </a:cubicBezTo>
                              <a:cubicBezTo>
                                <a:pt x="15604" y="13066"/>
                                <a:pt x="15606" y="13093"/>
                                <a:pt x="15607" y="13120"/>
                              </a:cubicBezTo>
                              <a:cubicBezTo>
                                <a:pt x="15586" y="13081"/>
                                <a:pt x="15573" y="13040"/>
                                <a:pt x="15560" y="12997"/>
                              </a:cubicBezTo>
                              <a:cubicBezTo>
                                <a:pt x="15548" y="12958"/>
                                <a:pt x="15516" y="12884"/>
                                <a:pt x="15543" y="12845"/>
                              </a:cubicBezTo>
                              <a:cubicBezTo>
                                <a:pt x="15564" y="12814"/>
                                <a:pt x="15637" y="12803"/>
                                <a:pt x="15669" y="12801"/>
                              </a:cubicBezTo>
                              <a:cubicBezTo>
                                <a:pt x="15748" y="12796"/>
                                <a:pt x="15829" y="12798"/>
                                <a:pt x="15908" y="12799"/>
                              </a:cubicBezTo>
                            </a:path>
                            <a:path w="5158" h="3232">
                              <a:moveTo>
                                <a:pt x="15994" y="13622"/>
                              </a:moveTo>
                              <a:cubicBezTo>
                                <a:pt x="16027" y="13617"/>
                                <a:pt x="16041" y="13601"/>
                                <a:pt x="16063" y="13574"/>
                              </a:cubicBezTo>
                              <a:cubicBezTo>
                                <a:pt x="16101" y="13525"/>
                                <a:pt x="16131" y="13462"/>
                                <a:pt x="16128" y="13398"/>
                              </a:cubicBezTo>
                              <a:cubicBezTo>
                                <a:pt x="16126" y="13355"/>
                                <a:pt x="16109" y="13312"/>
                                <a:pt x="16059" y="13317"/>
                              </a:cubicBezTo>
                              <a:cubicBezTo>
                                <a:pt x="15992" y="13323"/>
                                <a:pt x="15943" y="13395"/>
                                <a:pt x="15916" y="13449"/>
                              </a:cubicBezTo>
                              <a:cubicBezTo>
                                <a:pt x="15885" y="13512"/>
                                <a:pt x="15863" y="13607"/>
                                <a:pt x="15926" y="13660"/>
                              </a:cubicBezTo>
                              <a:cubicBezTo>
                                <a:pt x="16009" y="13730"/>
                                <a:pt x="16123" y="13671"/>
                                <a:pt x="16206" y="13633"/>
                              </a:cubicBezTo>
                              <a:cubicBezTo>
                                <a:pt x="16233" y="13619"/>
                                <a:pt x="16259" y="13606"/>
                                <a:pt x="16286" y="13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7,10461" coordsize="5158,3232" path="m15533,11441c15545,11414,15545,11406,15541,11378c15499,11371,15484,11382,15448,11406c15392,11443,15346,11492,15305,11544c15269,11589,15229,11648,15227,11708c15232,11727,15233,11734,15249,11735c15306,11719,15350,11692,15394,11652c15436,11614,15471,11567,15515,11531c15519,11529,15522,11526,15526,11524c15519,11569,15504,11610,15497,11654c15496,11663,15472,11755,15487,11762c15492,11760,15496,11759,15501,11757em15533,11047c15533,11067,15527,11087,15528,11107c15530,11140,15531,11127,15545,11138c15543,11155,15541,11172,15539,11189c15538,11193,15538,11197,15537,11201c15545,11176,15554,11151,15564,11127c15578,11095,15593,11060,15613,11031c15626,11012,15643,10986,15667,10982c15698,10976,15703,11024,15706,11043c15711,11075,15706,11109,15711,11140c15715,11166,15715,11172,15733,11180em15873,11573c15879,11544,15869,11587,15869,11590em16406,11317c16377,11296,16355,11307,16326,11332c16280,11373,16235,11424,16201,11475c16170,11523,16132,11580,16127,11639c16130,11660,16129,11666,16143,11673c16190,11663,16218,11639,16250,11602c16292,11553,16326,11497,16357,11441c16370,11415,16374,11408,16383,11392c16396,11422,16387,11456,16382,11490c16377,11529,16369,11568,16368,11607c16368,11624,16377,11599,16382,11583em16666,10759c16625,10802,16578,10845,16548,10897c16525,10936,16483,11015,16502,11063c16508,11069,16513,11074,16519,11080c16579,11075,16618,11050,16661,11005c16692,10973,16742,10911,16724,10864c16711,10830,16671,10824,16643,10814em16826,11415c16854,11402,16873,11392,16904,11391c16940,11390,16974,11393,17010,11398c17031,11401,17038,11401,17051,11405em16960,11580c17011,11596,17044,11587,17096,11576c17156,11564,17177,11559,17217,11550em17788,11226c17795,11203,17801,11184,17803,11160c17766,11166,17739,11185,17712,11212c17661,11264,17610,11321,17571,11383c17541,11430,17523,11466,17533,11519c17582,11521,17614,11498,17651,11465c17693,11427,17729,11382,17762,11335c17765,11330,17769,11324,17772,11319c17757,11382,17742,11444,17731,11508c17730,11515,17717,11618,17725,11617c17729,11612,17733,11608,17737,11603em17902,10816c17896,10844,17879,10873,17874,10898c17870,10917,17870,10939,17870,10958c17908,10942,17925,10911,17950,10876c17979,10836,18005,10792,18043,10760c18048,10756,18054,10753,18059,10749c18087,10767,18083,10791,18082,10826c18081,10854,18045,10914,18071,10905c18075,10900,18080,10896,18084,10891em18323,10461c18324,10512,18320,10567,18314,10617c18306,10690,18283,10767,18283,10841c18283,10873,18287,10909,18290,10942em18251,10791c18280,10805,18303,10788,18335,10776c18370,10763,18403,10745,18437,10729em18750,10480c18717,10507,18675,10541,18651,10576c18609,10636,18566,10718,18560,10792c18554,10857,18602,10867,18652,10843c18717,10811,18782,10742,18814,10677c18836,10633,18858,10576,18820,10535c18794,10516,18786,10510,18764,10508em18728,11291c18724,11291,18721,11291,18717,11291c18731,11278,18761,11268,18783,11266c18825,11263,18865,11255,18907,11251c18915,11251,18922,11250,18930,11250em18809,11471c18848,11495,18878,11472,18922,11462c18992,11446,19064,11433,19134,11418em19888,11049c19845,11048,19831,11073,19798,11105c19742,11159,19696,11219,19656,11286c19627,11333,19606,11376,19611,11430c19664,11428,19695,11389,19730,11350c19784,11290,19829,11223,19871,11155c19889,11126,19893,11119,19906,11102c19905,11140,19892,11179,19884,11217c19875,11263,19860,11312,19862,11359c19864,11404,19884,11339,19886,11334em20132,10648c20129,10676,20125,10705,20119,10732c20112,10763,20105,10794,20100,10826c20100,10829,20099,10833,20099,10836c20133,10804,20160,10768,20192,10734c20223,10701,20269,10649,20318,10646c20363,10643,20376,10707,20379,10738c20384,10791,20385,10843,20366,10894c20362,10903,20357,10912,20353,10921em15460,12329c15476,12307,15479,12296,15476,12269c15442,12282,15425,12311,15399,12341c15352,12395,15317,12454,15289,12520c15274,12554,15269,12576,15270,12611c15311,12602,15332,12567,15354,12532c15384,12485,15406,12435,15431,12386c15434,12381,15436,12377,15439,12372c15440,12414,15430,12456,15426,12498c15421,12555,15419,12605,15430,12660c15438,12699,15460,12657,15471,12643em15708,12109c15676,12152,15632,12194,15605,12239c15584,12274,15578,12304,15578,12341c15627,12350,15656,12319,15692,12285c15739,12241,15773,12191,15791,12130c15799,12101,15785,12068,15751,12070c15734,12075,15728,12077,15718,12082em15910,12530c15886,12542,15891,12550,15882,12529em16317,12301c16309,12290,16272,12329,16253,12350c16213,12394,16178,12444,16151,12497c16137,12524,16134,12537,16137,12565c16173,12561,16193,12540,16217,12513c16242,12485,16263,12455,16290,12429c16294,12467,16284,12496,16278,12534c16274,12560,16273,12615,16290,12594c16297,12573,16300,12565,16307,12552em16446,12126c16443,12154,16438,12163,16455,12186c16488,12168,16513,12140,16539,12113c16577,12074,16614,12027,16660,11997c16681,11988,16686,11985,16700,11988c16717,12028,16701,12055,16701,12096c16701,12138,16696,12169,16690,12210c16690,12213,16690,12217,16690,12220em16858,12407c16877,12399,16901,12391,16921,12389c16947,12387,16973,12390,16999,12393em16853,12601c16839,12635,16829,12650,16868,12661c16930,12678,16985,12646,17042,12623em18010,12222c17957,12224,17931,12241,17886,12268c17822,12307,17773,12356,17727,12416c17702,12448,17693,12468,17685,12506c17743,12501,17769,12467,17811,12423c17848,12384,17879,12341,17912,12299c17908,12347,17890,12391,17878,12438c17873,12457,17839,12548,17882,12552c17900,12554,17925,12507,17931,12498em18204,11915c18177,11934,18136,11956,18115,11980c18084,12015,18053,12073,18049,12120c18045,12166,18089,12169,18122,12155c18165,12137,18213,12088,18229,12044c18239,12017,18242,11970,18216,11951c18202,11941,18184,11948,18170,11951em18408,11832c18402,11869,18390,11904,18382,11940c18369,11998,18366,12055,18359,12113c18353,12139,18350,12146,18352,12163em18354,12022c18352,12027,18351,12033,18349,12038c18373,12037,18398,12023,18421,12011c18448,11996,18457,11990,18472,11975em18569,11918c18564,11942,18547,11976,18545,11996c18546,12002,18548,12008,18549,12014c18582,12017,18602,11989,18628,11964c18654,11939,18691,11891,18731,11888c18736,11890,18742,11892,18747,11894c18762,11938,18763,11982,18759,12029c18754,12067,18753,12078,18746,12101em18916,12274c18945,12271,18974,12266,19004,12265c19051,12263,19098,12258,19146,12257c19155,12257,19163,12257,19172,12257em18937,12443c18956,12480,19003,12481,19045,12482c19113,12484,19179,12469,19245,12457em19928,12106c19878,12096,19858,12118,19815,12147c19750,12191,19699,12241,19655,12306c19635,12339,19629,12346,19624,12370c19652,12404,19686,12376,19720,12351c19776,12310,19822,12258,19866,12205c19886,12181,19890,12175,19904,12161c19905,12195,19893,12226,19886,12259c19882,12277,19860,12335,19866,12352c19878,12388,19887,12368,19897,12353em20190,11866c20182,11903,20166,11925,20150,11958c20136,11986,20126,12018,20120,12048c20155,12032,20179,11999,20207,11971c20236,11943,20275,11900,20320,11905c20365,11910,20364,11959,20367,11992c20369,12021,20368,12033,20360,12060em15637,12938c15652,12962,15665,12990,15672,13017c15682,13055,15695,13092,15711,13128c15723,13156,15728,13165,15748,13186em15603,12922c15606,12962,15602,13000,15603,13039c15604,13066,15606,13093,15607,13120c15586,13081,15573,13040,15560,12997c15548,12958,15516,12884,15543,12845c15564,12814,15637,12803,15669,12801c15748,12796,15829,12798,15908,12799em15994,13622c16027,13617,16041,13601,16063,13574c16101,13525,16131,13462,16128,13398c16126,13355,16109,13312,16059,13317c15992,13323,15943,13395,15916,13449c15885,13512,15863,13607,15926,13660c16009,13730,16123,13671,16206,13633c16233,13619,16259,13606,16286,13592e" stroked="t" o:allowincell="f" style="position:absolute;margin-left:341.65pt;margin-top:7.65pt;width:146.15pt;height:9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Thus, the closure property holds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38150</wp:posOffset>
                </wp:positionH>
                <wp:positionV relativeFrom="paragraph">
                  <wp:posOffset>51435</wp:posOffset>
                </wp:positionV>
                <wp:extent cx="2705735" cy="47561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6" h="1322">
                              <a:moveTo>
                                <a:pt x="6131" y="11343"/>
                              </a:moveTo>
                              <a:cubicBezTo>
                                <a:pt x="6198" y="11323"/>
                                <a:pt x="6244" y="11319"/>
                                <a:pt x="6317" y="11315"/>
                              </a:cubicBezTo>
                              <a:cubicBezTo>
                                <a:pt x="6570" y="11302"/>
                                <a:pt x="6825" y="11313"/>
                                <a:pt x="7078" y="11320"/>
                              </a:cubicBezTo>
                              <a:cubicBezTo>
                                <a:pt x="7600" y="11334"/>
                                <a:pt x="8122" y="11356"/>
                                <a:pt x="8644" y="11377"/>
                              </a:cubicBezTo>
                            </a:path>
                            <a:path w="7516" h="1322">
                              <a:moveTo>
                                <a:pt x="4423" y="12595"/>
                              </a:moveTo>
                              <a:cubicBezTo>
                                <a:pt x="4386" y="12592"/>
                                <a:pt x="4379" y="12597"/>
                                <a:pt x="4428" y="12582"/>
                              </a:cubicBezTo>
                              <a:cubicBezTo>
                                <a:pt x="4562" y="12540"/>
                                <a:pt x="4726" y="12543"/>
                                <a:pt x="4865" y="12546"/>
                              </a:cubicBezTo>
                              <a:cubicBezTo>
                                <a:pt x="5286" y="12554"/>
                                <a:pt x="5706" y="12590"/>
                                <a:pt x="6125" y="12629"/>
                              </a:cubicBezTo>
                            </a:path>
                            <a:path w="7516" h="1322">
                              <a:moveTo>
                                <a:pt x="6272" y="12422"/>
                              </a:moveTo>
                              <a:cubicBezTo>
                                <a:pt x="6335" y="12420"/>
                                <a:pt x="6388" y="12440"/>
                                <a:pt x="6452" y="12447"/>
                              </a:cubicBezTo>
                              <a:cubicBezTo>
                                <a:pt x="6663" y="12471"/>
                                <a:pt x="6876" y="12476"/>
                                <a:pt x="7089" y="12467"/>
                              </a:cubicBezTo>
                              <a:cubicBezTo>
                                <a:pt x="7171" y="12462"/>
                                <a:pt x="7253" y="12457"/>
                                <a:pt x="7335" y="12452"/>
                              </a:cubicBezTo>
                            </a:path>
                            <a:path w="7516" h="1322">
                              <a:moveTo>
                                <a:pt x="10048" y="12524"/>
                              </a:moveTo>
                              <a:cubicBezTo>
                                <a:pt x="10073" y="12514"/>
                                <a:pt x="10099" y="12496"/>
                                <a:pt x="10128" y="12490"/>
                              </a:cubicBezTo>
                              <a:cubicBezTo>
                                <a:pt x="10250" y="12463"/>
                                <a:pt x="10373" y="12446"/>
                                <a:pt x="10499" y="12442"/>
                              </a:cubicBezTo>
                              <a:cubicBezTo>
                                <a:pt x="10778" y="12434"/>
                                <a:pt x="11058" y="12457"/>
                                <a:pt x="11336" y="12474"/>
                              </a:cubicBezTo>
                              <a:cubicBezTo>
                                <a:pt x="11618" y="12491"/>
                                <a:pt x="11717" y="12497"/>
                                <a:pt x="11907" y="12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2,11308" coordsize="7516,1322" path="m6131,11343c6198,11323,6244,11319,6317,11315c6570,11302,6825,11313,7078,11320c7600,11334,8122,11356,8644,11377em4423,12595c4386,12592,4379,12597,4428,12582c4562,12540,4726,12543,4865,12546c5286,12554,5706,12590,6125,12629em6272,12422c6335,12420,6388,12440,6452,12447c6663,12471,6876,12476,7089,12467c7171,12462,7253,12457,7335,12452em10048,12524c10073,12514,10099,12496,10128,12490c10250,12463,10373,12446,10499,12442c10778,12434,11058,12457,11336,12474c11618,12491,11717,12497,11907,12507e" stroked="t" o:allowincell="f" style="position:absolute;margin-left:34.5pt;margin-top:4.05pt;width:213pt;height:3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Inverse: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, it follow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sinc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59155</wp:posOffset>
                </wp:positionH>
                <wp:positionV relativeFrom="paragraph">
                  <wp:posOffset>19685</wp:posOffset>
                </wp:positionV>
                <wp:extent cx="2887980" cy="1294765"/>
                <wp:effectExtent l="4445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12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2" h="3596">
                              <a:moveTo>
                                <a:pt x="9119" y="13536"/>
                              </a:moveTo>
                              <a:cubicBezTo>
                                <a:pt x="9162" y="13537"/>
                                <a:pt x="9202" y="13524"/>
                                <a:pt x="9246" y="13521"/>
                              </a:cubicBezTo>
                              <a:cubicBezTo>
                                <a:pt x="9392" y="13512"/>
                                <a:pt x="9539" y="13516"/>
                                <a:pt x="9684" y="13526"/>
                              </a:cubicBezTo>
                              <a:cubicBezTo>
                                <a:pt x="9870" y="13539"/>
                                <a:pt x="10056" y="13561"/>
                                <a:pt x="10241" y="13582"/>
                              </a:cubicBezTo>
                            </a:path>
                            <a:path w="8022" h="3596">
                              <a:moveTo>
                                <a:pt x="12215" y="13595"/>
                              </a:moveTo>
                              <a:cubicBezTo>
                                <a:pt x="12246" y="13566"/>
                                <a:pt x="12276" y="13564"/>
                                <a:pt x="12322" y="13556"/>
                              </a:cubicBezTo>
                              <a:cubicBezTo>
                                <a:pt x="12430" y="13538"/>
                                <a:pt x="12537" y="13532"/>
                                <a:pt x="12647" y="13533"/>
                              </a:cubicBezTo>
                              <a:cubicBezTo>
                                <a:pt x="12753" y="13537"/>
                                <a:pt x="12788" y="13538"/>
                                <a:pt x="12858" y="13547"/>
                              </a:cubicBezTo>
                            </a:path>
                            <a:path w="8022" h="3596">
                              <a:moveTo>
                                <a:pt x="13120" y="13565"/>
                              </a:moveTo>
                              <a:cubicBezTo>
                                <a:pt x="13114" y="13523"/>
                                <a:pt x="13175" y="13526"/>
                                <a:pt x="13217" y="13517"/>
                              </a:cubicBezTo>
                              <a:cubicBezTo>
                                <a:pt x="13337" y="13492"/>
                                <a:pt x="13461" y="13481"/>
                                <a:pt x="13583" y="13464"/>
                              </a:cubicBezTo>
                            </a:path>
                            <a:path w="8022" h="3596">
                              <a:moveTo>
                                <a:pt x="5570" y="14682"/>
                              </a:moveTo>
                              <a:cubicBezTo>
                                <a:pt x="5567" y="14659"/>
                                <a:pt x="5570" y="14663"/>
                                <a:pt x="5597" y="14657"/>
                              </a:cubicBezTo>
                              <a:cubicBezTo>
                                <a:pt x="5646" y="14646"/>
                                <a:pt x="5699" y="14650"/>
                                <a:pt x="5750" y="14650"/>
                              </a:cubicBezTo>
                              <a:cubicBezTo>
                                <a:pt x="5882" y="14650"/>
                                <a:pt x="6015" y="14659"/>
                                <a:pt x="6147" y="14665"/>
                              </a:cubicBezTo>
                              <a:cubicBezTo>
                                <a:pt x="6251" y="14670"/>
                                <a:pt x="6374" y="14663"/>
                                <a:pt x="6474" y="14699"/>
                              </a:cubicBezTo>
                              <a:cubicBezTo>
                                <a:pt x="6480" y="14703"/>
                                <a:pt x="6486" y="14706"/>
                                <a:pt x="6492" y="14710"/>
                              </a:cubicBezTo>
                              <a:cubicBezTo>
                                <a:pt x="6445" y="14741"/>
                                <a:pt x="6408" y="14755"/>
                                <a:pt x="6348" y="14767"/>
                              </a:cubicBezTo>
                              <a:cubicBezTo>
                                <a:pt x="6253" y="14787"/>
                                <a:pt x="6157" y="14796"/>
                                <a:pt x="6061" y="14805"/>
                              </a:cubicBezTo>
                              <a:cubicBezTo>
                                <a:pt x="6027" y="14808"/>
                                <a:pt x="6021" y="14810"/>
                                <a:pt x="6001" y="14809"/>
                              </a:cubicBezTo>
                              <a:cubicBezTo>
                                <a:pt x="6106" y="14774"/>
                                <a:pt x="6226" y="14736"/>
                                <a:pt x="6335" y="14702"/>
                              </a:cubicBezTo>
                            </a:path>
                            <a:path w="8022" h="3596">
                              <a:moveTo>
                                <a:pt x="9698" y="14796"/>
                              </a:moveTo>
                              <a:cubicBezTo>
                                <a:pt x="9711" y="14784"/>
                                <a:pt x="9691" y="14774"/>
                                <a:pt x="9708" y="14768"/>
                              </a:cubicBezTo>
                              <a:cubicBezTo>
                                <a:pt x="9768" y="14748"/>
                                <a:pt x="9871" y="14758"/>
                                <a:pt x="9933" y="14758"/>
                              </a:cubicBezTo>
                              <a:cubicBezTo>
                                <a:pt x="10675" y="14756"/>
                                <a:pt x="11415" y="14776"/>
                                <a:pt x="12157" y="14756"/>
                              </a:cubicBezTo>
                              <a:cubicBezTo>
                                <a:pt x="12574" y="14743"/>
                                <a:pt x="12713" y="14739"/>
                                <a:pt x="12991" y="14730"/>
                              </a:cubicBezTo>
                            </a:path>
                            <a:path w="8022" h="3596">
                              <a:moveTo>
                                <a:pt x="6937" y="15510"/>
                              </a:moveTo>
                              <a:cubicBezTo>
                                <a:pt x="6970" y="15503"/>
                                <a:pt x="6975" y="15501"/>
                                <a:pt x="7008" y="15508"/>
                              </a:cubicBezTo>
                              <a:cubicBezTo>
                                <a:pt x="7182" y="15545"/>
                                <a:pt x="7362" y="15550"/>
                                <a:pt x="7540" y="15544"/>
                              </a:cubicBezTo>
                              <a:cubicBezTo>
                                <a:pt x="7989" y="15529"/>
                                <a:pt x="8436" y="15480"/>
                                <a:pt x="8883" y="15445"/>
                              </a:cubicBezTo>
                              <a:cubicBezTo>
                                <a:pt x="9029" y="15434"/>
                                <a:pt x="9174" y="15424"/>
                                <a:pt x="9320" y="15413"/>
                              </a:cubicBezTo>
                            </a:path>
                            <a:path w="8022" h="3596">
                              <a:moveTo>
                                <a:pt x="6753" y="17031"/>
                              </a:moveTo>
                              <a:cubicBezTo>
                                <a:pt x="6782" y="17015"/>
                                <a:pt x="6806" y="17030"/>
                                <a:pt x="6844" y="17036"/>
                              </a:cubicBezTo>
                              <a:cubicBezTo>
                                <a:pt x="6966" y="17054"/>
                                <a:pt x="7092" y="17061"/>
                                <a:pt x="7215" y="17059"/>
                              </a:cubicBezTo>
                              <a:cubicBezTo>
                                <a:pt x="7376" y="17052"/>
                                <a:pt x="7434" y="17049"/>
                                <a:pt x="7543" y="17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2,13464" coordsize="8022,3596" path="m9119,13536c9162,13537,9202,13524,9246,13521c9392,13512,9539,13516,9684,13526c9870,13539,10056,13561,10241,13582em12215,13595c12246,13566,12276,13564,12322,13556c12430,13538,12537,13532,12647,13533c12753,13537,12788,13538,12858,13547em13120,13565c13114,13523,13175,13526,13217,13517c13337,13492,13461,13481,13583,13464em5570,14682c5567,14659,5570,14663,5597,14657c5646,14646,5699,14650,5750,14650c5882,14650,6015,14659,6147,14665c6251,14670,6374,14663,6474,14699c6480,14703,6486,14706,6492,14710c6445,14741,6408,14755,6348,14767c6253,14787,6157,14796,6061,14805c6027,14808,6021,14810,6001,14809c6106,14774,6226,14736,6335,14702em9698,14796c9711,14784,9691,14774,9708,14768c9768,14748,9871,14758,9933,14758c10675,14756,11415,14776,12157,14756c12574,14743,12713,14739,12991,14730em6937,15510c6970,15503,6975,15501,7008,15508c7182,15545,7362,15550,7540,15544c7989,15529,8436,15480,8883,15445c9029,15434,9174,15424,9320,15413em6753,17031c6782,17015,6806,17030,6844,17036c6966,17054,7092,17061,7215,17059c7376,17052,7434,17049,7543,17038e" stroked="t" o:allowincell="f" style="position:absolute;margin-left:67.65pt;margin-top:1.55pt;width:227.35pt;height:10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it follow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Thus, the closure property hol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3175</wp:posOffset>
                </wp:positionH>
                <wp:positionV relativeFrom="paragraph">
                  <wp:posOffset>579120</wp:posOffset>
                </wp:positionV>
                <wp:extent cx="977900" cy="72898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2025">
                              <a:moveTo>
                                <a:pt x="3167" y="17685"/>
                              </a:moveTo>
                              <a:cubicBezTo>
                                <a:pt x="3211" y="17702"/>
                                <a:pt x="3239" y="17709"/>
                                <a:pt x="3289" y="17712"/>
                              </a:cubicBezTo>
                              <a:cubicBezTo>
                                <a:pt x="3480" y="17725"/>
                                <a:pt x="3673" y="17674"/>
                                <a:pt x="3860" y="17641"/>
                              </a:cubicBezTo>
                              <a:cubicBezTo>
                                <a:pt x="3935" y="17627"/>
                                <a:pt x="4010" y="17614"/>
                                <a:pt x="4085" y="17600"/>
                              </a:cubicBezTo>
                            </a:path>
                            <a:path w="2716" h="2025">
                              <a:moveTo>
                                <a:pt x="3196" y="18376"/>
                              </a:moveTo>
                              <a:cubicBezTo>
                                <a:pt x="3209" y="18361"/>
                                <a:pt x="3216" y="18349"/>
                                <a:pt x="3240" y="18349"/>
                              </a:cubicBezTo>
                              <a:cubicBezTo>
                                <a:pt x="3326" y="18351"/>
                                <a:pt x="3410" y="18375"/>
                                <a:pt x="3493" y="18395"/>
                              </a:cubicBezTo>
                              <a:cubicBezTo>
                                <a:pt x="3696" y="18445"/>
                                <a:pt x="3900" y="18479"/>
                                <a:pt x="4107" y="18511"/>
                              </a:cubicBezTo>
                            </a:path>
                            <a:path w="2716" h="2025">
                              <a:moveTo>
                                <a:pt x="3796" y="18296"/>
                              </a:moveTo>
                              <a:cubicBezTo>
                                <a:pt x="3827" y="18306"/>
                                <a:pt x="3853" y="18330"/>
                                <a:pt x="3887" y="18340"/>
                              </a:cubicBezTo>
                              <a:cubicBezTo>
                                <a:pt x="4000" y="18372"/>
                                <a:pt x="4139" y="18358"/>
                                <a:pt x="4253" y="18351"/>
                              </a:cubicBezTo>
                              <a:cubicBezTo>
                                <a:pt x="4422" y="18337"/>
                                <a:pt x="4484" y="18332"/>
                                <a:pt x="4599" y="18324"/>
                              </a:cubicBezTo>
                            </a:path>
                            <a:path w="2716" h="2025">
                              <a:moveTo>
                                <a:pt x="3897" y="19624"/>
                              </a:moveTo>
                              <a:cubicBezTo>
                                <a:pt x="3997" y="19595"/>
                                <a:pt x="4096" y="19589"/>
                                <a:pt x="4201" y="19585"/>
                              </a:cubicBezTo>
                              <a:cubicBezTo>
                                <a:pt x="4516" y="19573"/>
                                <a:pt x="4830" y="19595"/>
                                <a:pt x="5145" y="19589"/>
                              </a:cubicBezTo>
                              <a:cubicBezTo>
                                <a:pt x="5507" y="19576"/>
                                <a:pt x="5637" y="19570"/>
                                <a:pt x="5882" y="19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7,17600" coordsize="2716,2025" path="m3167,17685c3211,17702,3239,17709,3289,17712c3480,17725,3673,17674,3860,17641c3935,17627,4010,17614,4085,17600em3196,18376c3209,18361,3216,18349,3240,18349c3326,18351,3410,18375,3493,18395c3696,18445,3900,18479,4107,18511em3796,18296c3827,18306,3853,18330,3887,18340c4000,18372,4139,18358,4253,18351c4422,18337,4484,18332,4599,18324em3897,19624c3997,19595,4096,19589,4201,19585c4516,19573,4830,19595,5145,19589c5507,19576,5637,19570,5882,19553e" stroked="t" o:allowincell="f" style="position:absolute;margin-left:-0.25pt;margin-top:45.6pt;width:76.95pt;height:5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89760</wp:posOffset>
                </wp:positionH>
                <wp:positionV relativeFrom="paragraph">
                  <wp:posOffset>831850</wp:posOffset>
                </wp:positionV>
                <wp:extent cx="511175" cy="19685"/>
                <wp:effectExtent l="6985" t="762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55">
                              <a:moveTo>
                                <a:pt x="8425" y="18310"/>
                              </a:moveTo>
                              <a:cubicBezTo>
                                <a:pt x="8446" y="18334"/>
                                <a:pt x="8454" y="18338"/>
                                <a:pt x="8483" y="18347"/>
                              </a:cubicBezTo>
                              <a:cubicBezTo>
                                <a:pt x="8559" y="18370"/>
                                <a:pt x="8660" y="18342"/>
                                <a:pt x="8737" y="18337"/>
                              </a:cubicBezTo>
                              <a:cubicBezTo>
                                <a:pt x="9105" y="18311"/>
                                <a:pt x="9475" y="18307"/>
                                <a:pt x="9844" y="18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5,18302" coordsize="1420,55" path="m8425,18310c8446,18334,8454,18338,8483,18347c8559,18370,8660,18342,8737,18337c9105,18311,9475,18307,9844,18302e" stroked="t" o:allowincell="f" style="position:absolute;margin-left:148.8pt;margin-top:65.5pt;width:40.2pt;height: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34360</wp:posOffset>
                </wp:positionH>
                <wp:positionV relativeFrom="paragraph">
                  <wp:posOffset>366395</wp:posOffset>
                </wp:positionV>
                <wp:extent cx="1588770" cy="472440"/>
                <wp:effectExtent l="6350" t="6350" r="635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3" h="1312">
                              <a:moveTo>
                                <a:pt x="13846" y="17033"/>
                              </a:moveTo>
                              <a:cubicBezTo>
                                <a:pt x="13833" y="17021"/>
                                <a:pt x="13826" y="17016"/>
                                <a:pt x="13814" y="17010"/>
                              </a:cubicBezTo>
                              <a:cubicBezTo>
                                <a:pt x="13855" y="17016"/>
                                <a:pt x="13896" y="17015"/>
                                <a:pt x="13937" y="17023"/>
                              </a:cubicBezTo>
                              <a:cubicBezTo>
                                <a:pt x="14062" y="17047"/>
                                <a:pt x="14183" y="17041"/>
                                <a:pt x="14311" y="17038"/>
                              </a:cubicBezTo>
                              <a:cubicBezTo>
                                <a:pt x="14350" y="17037"/>
                                <a:pt x="14388" y="17036"/>
                                <a:pt x="14427" y="17035"/>
                              </a:cubicBezTo>
                            </a:path>
                            <a:path w="4413" h="1312">
                              <a:moveTo>
                                <a:pt x="15010" y="17140"/>
                              </a:moveTo>
                              <a:cubicBezTo>
                                <a:pt x="15068" y="17123"/>
                                <a:pt x="15122" y="17110"/>
                                <a:pt x="15184" y="17103"/>
                              </a:cubicBezTo>
                              <a:cubicBezTo>
                                <a:pt x="15437" y="17073"/>
                                <a:pt x="15692" y="17051"/>
                                <a:pt x="15947" y="17041"/>
                              </a:cubicBezTo>
                              <a:cubicBezTo>
                                <a:pt x="16044" y="17039"/>
                                <a:pt x="16141" y="17036"/>
                                <a:pt x="16238" y="17034"/>
                              </a:cubicBezTo>
                            </a:path>
                            <a:path w="4413" h="1312">
                              <a:moveTo>
                                <a:pt x="11888" y="17748"/>
                              </a:moveTo>
                              <a:cubicBezTo>
                                <a:pt x="11885" y="17729"/>
                                <a:pt x="11880" y="17712"/>
                                <a:pt x="11885" y="17692"/>
                              </a:cubicBezTo>
                              <a:cubicBezTo>
                                <a:pt x="11886" y="17689"/>
                                <a:pt x="11888" y="17685"/>
                                <a:pt x="11889" y="17682"/>
                              </a:cubicBezTo>
                              <a:cubicBezTo>
                                <a:pt x="11920" y="17674"/>
                                <a:pt x="11947" y="17680"/>
                                <a:pt x="11979" y="17685"/>
                              </a:cubicBezTo>
                              <a:cubicBezTo>
                                <a:pt x="12141" y="17710"/>
                                <a:pt x="12308" y="17720"/>
                                <a:pt x="12468" y="17753"/>
                              </a:cubicBezTo>
                              <a:cubicBezTo>
                                <a:pt x="12472" y="17755"/>
                                <a:pt x="12477" y="17756"/>
                                <a:pt x="12481" y="17758"/>
                              </a:cubicBezTo>
                              <a:cubicBezTo>
                                <a:pt x="12417" y="17781"/>
                                <a:pt x="12352" y="17788"/>
                                <a:pt x="12285" y="17800"/>
                              </a:cubicBezTo>
                              <a:cubicBezTo>
                                <a:pt x="12230" y="17810"/>
                                <a:pt x="12176" y="17820"/>
                                <a:pt x="12122" y="17832"/>
                              </a:cubicBezTo>
                              <a:cubicBezTo>
                                <a:pt x="12119" y="17873"/>
                                <a:pt x="12259" y="17826"/>
                                <a:pt x="12295" y="17821"/>
                              </a:cubicBezTo>
                              <a:cubicBezTo>
                                <a:pt x="12337" y="17816"/>
                                <a:pt x="12378" y="17811"/>
                                <a:pt x="12420" y="17806"/>
                              </a:cubicBezTo>
                            </a:path>
                            <a:path w="4413" h="1312">
                              <a:moveTo>
                                <a:pt x="15036" y="17580"/>
                              </a:moveTo>
                              <a:cubicBezTo>
                                <a:pt x="15056" y="17621"/>
                                <a:pt x="15066" y="17628"/>
                                <a:pt x="15119" y="17641"/>
                              </a:cubicBezTo>
                              <a:cubicBezTo>
                                <a:pt x="15301" y="17685"/>
                                <a:pt x="15497" y="17681"/>
                                <a:pt x="15683" y="17678"/>
                              </a:cubicBezTo>
                              <a:cubicBezTo>
                                <a:pt x="15980" y="17668"/>
                                <a:pt x="16091" y="17664"/>
                                <a:pt x="16294" y="17651"/>
                              </a:cubicBezTo>
                            </a:path>
                            <a:path w="4413" h="1312">
                              <a:moveTo>
                                <a:pt x="12772" y="18275"/>
                              </a:moveTo>
                              <a:cubicBezTo>
                                <a:pt x="12804" y="18261"/>
                                <a:pt x="12819" y="18282"/>
                                <a:pt x="12859" y="18293"/>
                              </a:cubicBezTo>
                              <a:cubicBezTo>
                                <a:pt x="13071" y="18351"/>
                                <a:pt x="13308" y="18316"/>
                                <a:pt x="13523" y="18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2,17010" coordsize="4413,1312" path="m13846,17033c13833,17021,13826,17016,13814,17010c13855,17016,13896,17015,13937,17023c14062,17047,14183,17041,14311,17038c14350,17037,14388,17036,14427,17035em15010,17140c15068,17123,15122,17110,15184,17103c15437,17073,15692,17051,15947,17041c16044,17039,16141,17036,16238,17034em11888,17748c11885,17729,11880,17712,11885,17692c11886,17689,11888,17685,11889,17682c11920,17674,11947,17680,11979,17685c12141,17710,12308,17720,12468,17753c12472,17755,12477,17756,12481,17758c12417,17781,12352,17788,12285,17800c12230,17810,12176,17820,12122,17832c12119,17873,12259,17826,12295,17821c12337,17816,12378,17811,12420,17806em15036,17580c15056,17621,15066,17628,15119,17641c15301,17685,15497,17681,15683,17678c15980,17668,16091,17664,16294,17651em12772,18275c12804,18261,12819,18282,12859,18293c13071,18351,13308,18316,13523,18306e" stroked="t" o:allowincell="f" style="position:absolute;margin-left:246.8pt;margin-top:28.85pt;width:125.05pt;height:3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32385</wp:posOffset>
                </wp:positionH>
                <wp:positionV relativeFrom="paragraph">
                  <wp:posOffset>1133475</wp:posOffset>
                </wp:positionV>
                <wp:extent cx="5284470" cy="1889760"/>
                <wp:effectExtent l="3175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8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9" h="5249">
                              <a:moveTo>
                                <a:pt x="14631" y="19162"/>
                              </a:moveTo>
                              <a:cubicBezTo>
                                <a:pt x="14667" y="19147"/>
                                <a:pt x="14699" y="19140"/>
                                <a:pt x="14743" y="19140"/>
                              </a:cubicBezTo>
                              <a:cubicBezTo>
                                <a:pt x="14944" y="19141"/>
                                <a:pt x="15145" y="19169"/>
                                <a:pt x="15345" y="19181"/>
                              </a:cubicBezTo>
                              <a:cubicBezTo>
                                <a:pt x="15749" y="19205"/>
                                <a:pt x="16154" y="19206"/>
                                <a:pt x="16559" y="19210"/>
                              </a:cubicBezTo>
                            </a:path>
                            <a:path w="14679" h="5249">
                              <a:moveTo>
                                <a:pt x="5804" y="20948"/>
                              </a:moveTo>
                              <a:cubicBezTo>
                                <a:pt x="5834" y="20959"/>
                                <a:pt x="5844" y="20966"/>
                                <a:pt x="5876" y="20972"/>
                              </a:cubicBezTo>
                              <a:cubicBezTo>
                                <a:pt x="6038" y="21002"/>
                                <a:pt x="6203" y="20986"/>
                                <a:pt x="6366" y="20974"/>
                              </a:cubicBezTo>
                              <a:cubicBezTo>
                                <a:pt x="6728" y="20948"/>
                                <a:pt x="7089" y="20921"/>
                                <a:pt x="7452" y="20906"/>
                              </a:cubicBezTo>
                              <a:cubicBezTo>
                                <a:pt x="7809" y="20892"/>
                                <a:pt x="8159" y="20899"/>
                                <a:pt x="8515" y="20913"/>
                              </a:cubicBezTo>
                            </a:path>
                            <a:path w="14679" h="5249">
                              <a:moveTo>
                                <a:pt x="12016" y="20937"/>
                              </a:moveTo>
                              <a:cubicBezTo>
                                <a:pt x="12044" y="20932"/>
                                <a:pt x="12056" y="20931"/>
                                <a:pt x="12083" y="20928"/>
                              </a:cubicBezTo>
                              <a:cubicBezTo>
                                <a:pt x="12153" y="20920"/>
                                <a:pt x="12232" y="20940"/>
                                <a:pt x="12303" y="20950"/>
                              </a:cubicBezTo>
                              <a:cubicBezTo>
                                <a:pt x="12593" y="20991"/>
                                <a:pt x="12879" y="20994"/>
                                <a:pt x="13171" y="20991"/>
                              </a:cubicBezTo>
                            </a:path>
                            <a:path w="14679" h="5249">
                              <a:moveTo>
                                <a:pt x="15981" y="21015"/>
                              </a:moveTo>
                              <a:cubicBezTo>
                                <a:pt x="15936" y="21004"/>
                                <a:pt x="15935" y="21001"/>
                                <a:pt x="15901" y="20976"/>
                              </a:cubicBezTo>
                              <a:cubicBezTo>
                                <a:pt x="15922" y="20964"/>
                                <a:pt x="15938" y="20957"/>
                                <a:pt x="15969" y="20947"/>
                              </a:cubicBezTo>
                              <a:cubicBezTo>
                                <a:pt x="16083" y="20909"/>
                                <a:pt x="16201" y="20897"/>
                                <a:pt x="16321" y="20889"/>
                              </a:cubicBezTo>
                              <a:cubicBezTo>
                                <a:pt x="16657" y="20867"/>
                                <a:pt x="16991" y="20911"/>
                                <a:pt x="17322" y="20961"/>
                              </a:cubicBezTo>
                              <a:cubicBezTo>
                                <a:pt x="17545" y="20997"/>
                                <a:pt x="17616" y="21009"/>
                                <a:pt x="17763" y="21037"/>
                              </a:cubicBezTo>
                            </a:path>
                            <a:path w="14679" h="5249">
                              <a:moveTo>
                                <a:pt x="9597" y="21703"/>
                              </a:moveTo>
                              <a:cubicBezTo>
                                <a:pt x="9671" y="21690"/>
                                <a:pt x="9746" y="21673"/>
                                <a:pt x="9820" y="21662"/>
                              </a:cubicBezTo>
                              <a:cubicBezTo>
                                <a:pt x="10095" y="21622"/>
                                <a:pt x="10372" y="21593"/>
                                <a:pt x="10649" y="21570"/>
                              </a:cubicBezTo>
                              <a:cubicBezTo>
                                <a:pt x="11121" y="21531"/>
                                <a:pt x="11593" y="21522"/>
                                <a:pt x="12066" y="21550"/>
                              </a:cubicBezTo>
                              <a:cubicBezTo>
                                <a:pt x="12413" y="21570"/>
                                <a:pt x="12746" y="21625"/>
                                <a:pt x="13087" y="21684"/>
                              </a:cubicBezTo>
                            </a:path>
                            <a:path w="14679" h="5249">
                              <a:moveTo>
                                <a:pt x="5102" y="22228"/>
                              </a:moveTo>
                              <a:cubicBezTo>
                                <a:pt x="5099" y="22217"/>
                                <a:pt x="5076" y="22207"/>
                                <a:pt x="5113" y="22212"/>
                              </a:cubicBezTo>
                              <a:cubicBezTo>
                                <a:pt x="5177" y="22220"/>
                                <a:pt x="5241" y="22244"/>
                                <a:pt x="5305" y="22255"/>
                              </a:cubicBezTo>
                              <a:cubicBezTo>
                                <a:pt x="5521" y="22291"/>
                                <a:pt x="5748" y="22296"/>
                                <a:pt x="5963" y="22251"/>
                              </a:cubicBezTo>
                              <a:cubicBezTo>
                                <a:pt x="6055" y="22232"/>
                                <a:pt x="6147" y="22199"/>
                                <a:pt x="6238" y="22174"/>
                              </a:cubicBezTo>
                            </a:path>
                            <a:path w="14679" h="5249">
                              <a:moveTo>
                                <a:pt x="6178" y="23380"/>
                              </a:moveTo>
                              <a:cubicBezTo>
                                <a:pt x="6181" y="23352"/>
                                <a:pt x="6166" y="23350"/>
                                <a:pt x="6193" y="23347"/>
                              </a:cubicBezTo>
                              <a:cubicBezTo>
                                <a:pt x="6255" y="23340"/>
                                <a:pt x="6322" y="23357"/>
                                <a:pt x="6384" y="23359"/>
                              </a:cubicBezTo>
                              <a:cubicBezTo>
                                <a:pt x="6543" y="23363"/>
                                <a:pt x="6687" y="23336"/>
                                <a:pt x="6841" y="23293"/>
                              </a:cubicBezTo>
                              <a:cubicBezTo>
                                <a:pt x="6996" y="23250"/>
                                <a:pt x="7146" y="23192"/>
                                <a:pt x="7298" y="23139"/>
                              </a:cubicBezTo>
                            </a:path>
                            <a:path w="14679" h="5249">
                              <a:moveTo>
                                <a:pt x="10654" y="23405"/>
                              </a:moveTo>
                              <a:cubicBezTo>
                                <a:pt x="10686" y="23391"/>
                                <a:pt x="10692" y="23405"/>
                                <a:pt x="10729" y="23416"/>
                              </a:cubicBezTo>
                              <a:cubicBezTo>
                                <a:pt x="10803" y="23437"/>
                                <a:pt x="10875" y="23453"/>
                                <a:pt x="10952" y="23465"/>
                              </a:cubicBezTo>
                              <a:cubicBezTo>
                                <a:pt x="11090" y="23486"/>
                                <a:pt x="11228" y="23480"/>
                                <a:pt x="11367" y="23487"/>
                              </a:cubicBezTo>
                              <a:cubicBezTo>
                                <a:pt x="11403" y="23489"/>
                                <a:pt x="11440" y="23492"/>
                                <a:pt x="11476" y="23494"/>
                              </a:cubicBezTo>
                            </a:path>
                            <a:path w="14679" h="5249">
                              <a:moveTo>
                                <a:pt x="3094" y="24164"/>
                              </a:moveTo>
                              <a:cubicBezTo>
                                <a:pt x="3130" y="24176"/>
                                <a:pt x="3139" y="24188"/>
                                <a:pt x="3176" y="24199"/>
                              </a:cubicBezTo>
                              <a:cubicBezTo>
                                <a:pt x="3373" y="24259"/>
                                <a:pt x="3608" y="24250"/>
                                <a:pt x="3809" y="24237"/>
                              </a:cubicBezTo>
                              <a:cubicBezTo>
                                <a:pt x="4139" y="24215"/>
                                <a:pt x="4466" y="24154"/>
                                <a:pt x="4793" y="24104"/>
                              </a:cubicBezTo>
                            </a:path>
                            <a:path w="14679" h="5249">
                              <a:moveTo>
                                <a:pt x="6498" y="24262"/>
                              </a:moveTo>
                              <a:cubicBezTo>
                                <a:pt x="6608" y="24322"/>
                                <a:pt x="6711" y="24344"/>
                                <a:pt x="6837" y="24360"/>
                              </a:cubicBezTo>
                              <a:cubicBezTo>
                                <a:pt x="7190" y="24405"/>
                                <a:pt x="7538" y="24386"/>
                                <a:pt x="7892" y="24352"/>
                              </a:cubicBezTo>
                              <a:cubicBezTo>
                                <a:pt x="8016" y="24338"/>
                                <a:pt x="8141" y="24325"/>
                                <a:pt x="8265" y="24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5,19140" coordsize="14679,5249" path="m14631,19162c14667,19147,14699,19140,14743,19140c14944,19141,15145,19169,15345,19181c15749,19205,16154,19206,16559,19210em5804,20948c5834,20959,5844,20966,5876,20972c6038,21002,6203,20986,6366,20974c6728,20948,7089,20921,7452,20906c7809,20892,8159,20899,8515,20913em12016,20937c12044,20932,12056,20931,12083,20928c12153,20920,12232,20940,12303,20950c12593,20991,12879,20994,13171,20991em15981,21015c15936,21004,15935,21001,15901,20976c15922,20964,15938,20957,15969,20947c16083,20909,16201,20897,16321,20889c16657,20867,16991,20911,17322,20961c17545,20997,17616,21009,17763,21037em9597,21703c9671,21690,9746,21673,9820,21662c10095,21622,10372,21593,10649,21570c11121,21531,11593,21522,12066,21550c12413,21570,12746,21625,13087,21684em5102,22228c5099,22217,5076,22207,5113,22212c5177,22220,5241,22244,5305,22255c5521,22291,5748,22296,5963,22251c6055,22232,6147,22199,6238,22174em6178,23380c6181,23352,6166,23350,6193,23347c6255,23340,6322,23357,6384,23359c6543,23363,6687,23336,6841,23293c6996,23250,7146,23192,7298,23139em10654,23405c10686,23391,10692,23405,10729,23416c10803,23437,10875,23453,10952,23465c11090,23486,11228,23480,11367,23487c11403,23489,11440,23492,11476,23494em3094,24164c3130,24176,3139,24188,3176,24199c3373,24259,3608,24250,3809,24237c4139,24215,4466,24154,4793,24104em6498,24262c6608,24322,6711,24344,6837,24360c7190,24405,7538,24386,7892,24352c8016,24338,8141,24325,8265,24311e" stroked="t" o:allowincell="f" style="position:absolute;margin-left:-2.55pt;margin-top:89.25pt;width:416.05pt;height:14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Hence, </w:t>
      </w:r>
      <w:r>
        <w:rPr>
          <w:i/>
        </w:rPr>
        <w:t>H</w:t>
      </w:r>
      <w:r>
        <w:rPr/>
        <w:t xml:space="preserve"> is a subgroup of the group </w:t>
      </w:r>
      <w:r>
        <w:rPr>
          <w:i/>
        </w:rPr>
        <w:t>G</w:t>
      </w:r>
      <w:r>
        <w:rPr/>
        <w:t xml:space="preserve">. To show </w:t>
      </w:r>
      <w:r>
        <w:rPr>
          <w:i/>
        </w:rPr>
        <w:t>H</w:t>
      </w:r>
      <w:r>
        <w:rPr/>
        <w:t xml:space="preserve"> is the smallest subgroup of </w:t>
      </w:r>
      <w:r>
        <w:rPr>
          <w:i/>
        </w:rPr>
        <w:t>G</w:t>
      </w:r>
      <w:r>
        <w:rPr/>
        <w:t xml:space="preserve"> containing </w:t>
      </w:r>
      <w:r>
        <w:rPr>
          <w:i/>
        </w:rPr>
        <w:t>a</w:t>
      </w:r>
      <w:r>
        <w:rPr/>
        <w:t xml:space="preserve">, suppose </w:t>
      </w:r>
      <w:r>
        <w:rPr>
          <w:i/>
        </w:rPr>
        <w:t>K</w:t>
      </w:r>
      <w:r>
        <w:rPr/>
        <w:t xml:space="preserve"> is a smallest subgroup of </w:t>
      </w:r>
      <w:r>
        <w:rPr>
          <w:i/>
        </w:rPr>
        <w:t>G</w:t>
      </w:r>
      <w:r>
        <w:rPr/>
        <w:t xml:space="preserve"> that contains </w:t>
      </w:r>
      <w:r>
        <w:rPr>
          <w:i/>
        </w:rPr>
        <w:t>a.</w:t>
      </w:r>
      <w:r>
        <w:rPr/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ince </w:t>
      </w:r>
      <w:r>
        <w:rPr>
          <w:i/>
        </w:rPr>
        <w:t>K</w:t>
      </w:r>
      <w:r>
        <w:rPr/>
        <w:t xml:space="preserve"> is a subgroup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the closure property say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Thus, every element of </w:t>
      </w:r>
      <w:r>
        <w:rPr>
          <w:i/>
        </w:rPr>
        <w:t>H</w:t>
      </w:r>
      <w:r>
        <w:rPr/>
        <w:t xml:space="preserve"> is in </w:t>
      </w:r>
      <w:r>
        <w:rPr>
          <w:i/>
        </w:rPr>
        <w:t>K</w:t>
      </w:r>
      <w:r>
        <w:rPr/>
        <w:t xml:space="preserve"> and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which contradicts the assertion that </w:t>
      </w:r>
      <w:r>
        <w:rPr>
          <w:i/>
        </w:rPr>
        <w:t>K</w:t>
      </w:r>
      <w:r>
        <w:rPr/>
        <w:t xml:space="preserve"> is the smallest subgroup of </w:t>
      </w:r>
      <w:r>
        <w:rPr>
          <w:i/>
        </w:rPr>
        <w:t>G</w:t>
      </w:r>
      <w:r>
        <w:rPr/>
        <w:t xml:space="preserve"> containing </w:t>
      </w:r>
      <w:r>
        <w:rPr>
          <w:i/>
        </w:rPr>
        <w:t>a.</w:t>
      </w:r>
      <w:r>
        <w:rPr/>
        <w:t xml:space="preserve"> Hence, </w:t>
      </w:r>
      <w:r>
        <w:rPr>
          <w:i/>
        </w:rPr>
        <w:t>H</w:t>
      </w:r>
      <w:r>
        <w:rPr/>
        <w:t xml:space="preserve"> is the smallest subgroup of </w:t>
      </w:r>
      <w:r>
        <w:rPr>
          <w:i/>
        </w:rPr>
        <w:t>G</w:t>
      </w:r>
      <w:r>
        <w:rPr/>
        <w:t xml:space="preserve"> containing </w:t>
      </w:r>
      <w:r>
        <w:rPr>
          <w:i/>
        </w:rPr>
        <w:t>a</w:t>
      </w:r>
      <w:r>
        <w:rPr/>
        <w:t>.</w:t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971165</wp:posOffset>
                </wp:positionH>
                <wp:positionV relativeFrom="paragraph">
                  <wp:posOffset>85090</wp:posOffset>
                </wp:positionV>
                <wp:extent cx="2569845" cy="401955"/>
                <wp:effectExtent l="8255" t="7620" r="444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8" h="1117">
                              <a:moveTo>
                                <a:pt x="12022" y="20907"/>
                              </a:moveTo>
                              <a:cubicBezTo>
                                <a:pt x="12054" y="20907"/>
                                <a:pt x="12087" y="20902"/>
                                <a:pt x="12118" y="20901"/>
                              </a:cubicBezTo>
                              <a:cubicBezTo>
                                <a:pt x="12151" y="20900"/>
                                <a:pt x="12182" y="20893"/>
                                <a:pt x="12215" y="20890"/>
                              </a:cubicBezTo>
                              <a:cubicBezTo>
                                <a:pt x="12238" y="20888"/>
                                <a:pt x="12261" y="20884"/>
                                <a:pt x="12284" y="20881"/>
                              </a:cubicBezTo>
                              <a:cubicBezTo>
                                <a:pt x="12249" y="20876"/>
                                <a:pt x="12216" y="20878"/>
                                <a:pt x="12181" y="20878"/>
                              </a:cubicBezTo>
                              <a:cubicBezTo>
                                <a:pt x="12140" y="20878"/>
                                <a:pt x="12100" y="20882"/>
                                <a:pt x="12059" y="20884"/>
                              </a:cubicBezTo>
                              <a:cubicBezTo>
                                <a:pt x="12042" y="20885"/>
                                <a:pt x="12031" y="20888"/>
                                <a:pt x="12015" y="20892"/>
                              </a:cubicBezTo>
                              <a:cubicBezTo>
                                <a:pt x="12047" y="20901"/>
                                <a:pt x="12080" y="20900"/>
                                <a:pt x="12113" y="20900"/>
                              </a:cubicBezTo>
                              <a:cubicBezTo>
                                <a:pt x="12171" y="20900"/>
                                <a:pt x="12230" y="20891"/>
                                <a:pt x="12288" y="20891"/>
                              </a:cubicBezTo>
                              <a:cubicBezTo>
                                <a:pt x="12326" y="20891"/>
                                <a:pt x="12360" y="20894"/>
                                <a:pt x="12397" y="20890"/>
                              </a:cubicBezTo>
                            </a:path>
                            <a:path w="7138" h="1117">
                              <a:moveTo>
                                <a:pt x="11945" y="20911"/>
                              </a:moveTo>
                              <a:cubicBezTo>
                                <a:pt x="11969" y="20913"/>
                                <a:pt x="11990" y="20909"/>
                                <a:pt x="12015" y="20913"/>
                              </a:cubicBezTo>
                              <a:cubicBezTo>
                                <a:pt x="12109" y="20930"/>
                                <a:pt x="12198" y="20964"/>
                                <a:pt x="12294" y="20977"/>
                              </a:cubicBezTo>
                              <a:cubicBezTo>
                                <a:pt x="12537" y="21009"/>
                                <a:pt x="12784" y="20965"/>
                                <a:pt x="13028" y="20973"/>
                              </a:cubicBezTo>
                              <a:cubicBezTo>
                                <a:pt x="13163" y="20978"/>
                                <a:pt x="13297" y="20991"/>
                                <a:pt x="13431" y="21005"/>
                              </a:cubicBezTo>
                              <a:cubicBezTo>
                                <a:pt x="13703" y="21034"/>
                                <a:pt x="14092" y="21040"/>
                                <a:pt x="14282" y="20798"/>
                              </a:cubicBezTo>
                              <a:cubicBezTo>
                                <a:pt x="14348" y="20714"/>
                                <a:pt x="14321" y="20627"/>
                                <a:pt x="14259" y="20552"/>
                              </a:cubicBezTo>
                              <a:cubicBezTo>
                                <a:pt x="14153" y="20424"/>
                                <a:pt x="13997" y="20317"/>
                                <a:pt x="13858" y="20229"/>
                              </a:cubicBezTo>
                              <a:cubicBezTo>
                                <a:pt x="13603" y="20068"/>
                                <a:pt x="13326" y="19992"/>
                                <a:pt x="13025" y="19981"/>
                              </a:cubicBezTo>
                              <a:cubicBezTo>
                                <a:pt x="12522" y="19963"/>
                                <a:pt x="11883" y="20084"/>
                                <a:pt x="11540" y="20487"/>
                              </a:cubicBezTo>
                              <a:cubicBezTo>
                                <a:pt x="11441" y="20604"/>
                                <a:pt x="11367" y="20791"/>
                                <a:pt x="11496" y="20918"/>
                              </a:cubicBezTo>
                              <a:cubicBezTo>
                                <a:pt x="11684" y="21103"/>
                                <a:pt x="12084" y="21078"/>
                                <a:pt x="12319" y="21070"/>
                              </a:cubicBezTo>
                              <a:cubicBezTo>
                                <a:pt x="12647" y="21044"/>
                                <a:pt x="12760" y="21034"/>
                                <a:pt x="12979" y="21008"/>
                              </a:cubicBezTo>
                            </a:path>
                            <a:path w="7138" h="1117">
                              <a:moveTo>
                                <a:pt x="16150" y="21097"/>
                              </a:moveTo>
                              <a:cubicBezTo>
                                <a:pt x="16180" y="21086"/>
                                <a:pt x="16197" y="21068"/>
                                <a:pt x="16231" y="21062"/>
                              </a:cubicBezTo>
                              <a:cubicBezTo>
                                <a:pt x="16308" y="21048"/>
                                <a:pt x="16397" y="21054"/>
                                <a:pt x="16475" y="21055"/>
                              </a:cubicBezTo>
                              <a:cubicBezTo>
                                <a:pt x="16653" y="21056"/>
                                <a:pt x="16830" y="21057"/>
                                <a:pt x="17007" y="21048"/>
                              </a:cubicBezTo>
                              <a:cubicBezTo>
                                <a:pt x="17445" y="21027"/>
                                <a:pt x="17958" y="20987"/>
                                <a:pt x="18353" y="20777"/>
                              </a:cubicBezTo>
                              <a:cubicBezTo>
                                <a:pt x="18489" y="20705"/>
                                <a:pt x="18565" y="20615"/>
                                <a:pt x="18561" y="20462"/>
                              </a:cubicBezTo>
                              <a:cubicBezTo>
                                <a:pt x="18556" y="20280"/>
                                <a:pt x="18273" y="20158"/>
                                <a:pt x="18137" y="20116"/>
                              </a:cubicBezTo>
                              <a:cubicBezTo>
                                <a:pt x="17891" y="20039"/>
                                <a:pt x="17620" y="20027"/>
                                <a:pt x="17364" y="20038"/>
                              </a:cubicBezTo>
                              <a:cubicBezTo>
                                <a:pt x="16845" y="20061"/>
                                <a:pt x="16302" y="20206"/>
                                <a:pt x="15852" y="20468"/>
                              </a:cubicBezTo>
                              <a:cubicBezTo>
                                <a:pt x="15675" y="20571"/>
                                <a:pt x="15614" y="20646"/>
                                <a:pt x="15525" y="20815"/>
                              </a:cubicBezTo>
                              <a:cubicBezTo>
                                <a:pt x="15681" y="21043"/>
                                <a:pt x="15903" y="21013"/>
                                <a:pt x="16174" y="21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9,19981" coordsize="7138,1117" path="m12022,20907c12054,20907,12087,20902,12118,20901c12151,20900,12182,20893,12215,20890c12238,20888,12261,20884,12284,20881c12249,20876,12216,20878,12181,20878c12140,20878,12100,20882,12059,20884c12042,20885,12031,20888,12015,20892c12047,20901,12080,20900,12113,20900c12171,20900,12230,20891,12288,20891c12326,20891,12360,20894,12397,20890em11945,20911c11969,20913,11990,20909,12015,20913c12109,20930,12198,20964,12294,20977c12537,21009,12784,20965,13028,20973c13163,20978,13297,20991,13431,21005c13703,21034,14092,21040,14282,20798c14348,20714,14321,20627,14259,20552c14153,20424,13997,20317,13858,20229c13603,20068,13326,19992,13025,19981c12522,19963,11883,20084,11540,20487c11441,20604,11367,20791,11496,20918c11684,21103,12084,21078,12319,21070c12647,21044,12760,21034,12979,21008em16150,21097c16180,21086,16197,21068,16231,21062c16308,21048,16397,21054,16475,21055c16653,21056,16830,21057,17007,21048c17445,21027,17958,20987,18353,20777c18489,20705,18565,20615,18561,20462c18556,20280,18273,20158,18137,20116c17891,20039,17620,20027,17364,20038c16845,20061,16302,20206,15852,20468c15675,20571,15614,20646,15525,20815c15681,21043,15903,21013,16174,21040e" stroked="t" o:allowincell="f" style="position:absolute;margin-left:233.95pt;margin-top:6.7pt;width:202.3pt;height:3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Definition 2: </w:t>
      </w:r>
      <w:r>
        <w:rPr/>
        <w:t xml:space="preserve">Let </w:t>
      </w:r>
      <w:r>
        <w:rPr>
          <w:i/>
        </w:rPr>
        <w:t>G</w:t>
      </w:r>
      <w:r>
        <w:rPr/>
        <w:t xml:space="preserve"> be a group. Then the subgrou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(written a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for an additive operation) is called the </w:t>
      </w:r>
      <w:r>
        <w:rPr>
          <w:i/>
        </w:rPr>
        <w:t>cyclic subgroup</w:t>
      </w:r>
      <w:r>
        <w:rPr/>
        <w:t xml:space="preserve"> of G generated by </w:t>
      </w:r>
      <w:r>
        <w:rPr>
          <w:i/>
        </w:rPr>
        <w:t>a</w:t>
      </w:r>
      <w:r>
        <w:rPr/>
        <w:t xml:space="preserve"> and is deno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26890</wp:posOffset>
                </wp:positionH>
                <wp:positionV relativeFrom="paragraph">
                  <wp:posOffset>207010</wp:posOffset>
                </wp:positionV>
                <wp:extent cx="616585" cy="1714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47">
                              <a:moveTo>
                                <a:pt x="15195" y="23520"/>
                              </a:moveTo>
                              <a:cubicBezTo>
                                <a:pt x="15341" y="23509"/>
                                <a:pt x="15489" y="23500"/>
                                <a:pt x="15636" y="23496"/>
                              </a:cubicBezTo>
                              <a:cubicBezTo>
                                <a:pt x="15956" y="23486"/>
                                <a:pt x="16276" y="23479"/>
                                <a:pt x="16596" y="23475"/>
                              </a:cubicBezTo>
                              <a:cubicBezTo>
                                <a:pt x="16699" y="23475"/>
                                <a:pt x="16802" y="23474"/>
                                <a:pt x="16905" y="23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5,23474" coordsize="1711,47" path="m15195,23520c15341,23509,15489,23500,15636,23496c15956,23486,16276,23479,16596,23475c16699,23475,16802,23474,16905,23474e" stroked="t" o:allowincell="f" style="position:absolute;margin-left:340.7pt;margin-top:16.3pt;width:48.5pt;height: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Definition 3: </w:t>
      </w:r>
      <w:r>
        <w:rPr/>
        <w:t xml:space="preserve">Let </w:t>
      </w:r>
      <w:r>
        <w:rPr>
          <w:i/>
        </w:rPr>
        <w:t>G</w:t>
      </w:r>
      <w:r>
        <w:rPr/>
        <w:t xml:space="preserve"> be a group. An ele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is said to be a </w:t>
      </w:r>
      <w:r>
        <w:rPr>
          <w:i/>
        </w:rPr>
        <w:t>cyclic generator</w:t>
      </w:r>
      <w:r>
        <w:rPr/>
        <w:t xml:space="preserve"> of </w:t>
      </w:r>
      <w:r>
        <w:rPr>
          <w:i/>
        </w:rPr>
        <w:t xml:space="preserve">G </w:t>
      </w:r>
      <w:r>
        <w:rPr/>
        <w:t>if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. A group </w:t>
      </w:r>
      <w:r>
        <w:rPr>
          <w:i/>
        </w:rPr>
        <w:t>G</w:t>
      </w:r>
      <w:r>
        <w:rPr/>
        <w:t xml:space="preserve"> is </w:t>
      </w:r>
      <w:r>
        <w:rPr>
          <w:i/>
        </w:rPr>
        <w:t>cyclic</w:t>
      </w:r>
      <w:r>
        <w:rPr/>
        <w:t xml:space="preserve"> if there is some elemen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that generates </w:t>
      </w:r>
      <w:r>
        <w:rPr>
          <w:i/>
        </w:rPr>
        <w:t>G</w:t>
      </w:r>
      <w:r>
        <w:rPr/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387090</wp:posOffset>
                </wp:positionH>
                <wp:positionV relativeFrom="paragraph">
                  <wp:posOffset>138430</wp:posOffset>
                </wp:positionV>
                <wp:extent cx="485140" cy="69850"/>
                <wp:effectExtent l="6350" t="6985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193">
                              <a:moveTo>
                                <a:pt x="12584" y="24286"/>
                              </a:moveTo>
                              <a:cubicBezTo>
                                <a:pt x="12640" y="24323"/>
                                <a:pt x="12708" y="24349"/>
                                <a:pt x="12773" y="24367"/>
                              </a:cubicBezTo>
                              <a:cubicBezTo>
                                <a:pt x="13043" y="24442"/>
                                <a:pt x="13327" y="24463"/>
                                <a:pt x="13606" y="24473"/>
                              </a:cubicBezTo>
                              <a:cubicBezTo>
                                <a:pt x="13714" y="24475"/>
                                <a:pt x="13823" y="24476"/>
                                <a:pt x="13931" y="24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4,24286" coordsize="1348,193" path="m12584,24286c12640,24323,12708,24349,12773,24367c13043,24442,13327,24463,13606,24473c13714,24475,13823,24476,13931,24478e" stroked="t" o:allowincell="f" style="position:absolute;margin-left:266.7pt;margin-top:10.9pt;width:38.15pt;height: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23385</wp:posOffset>
                </wp:positionH>
                <wp:positionV relativeFrom="paragraph">
                  <wp:posOffset>77470</wp:posOffset>
                </wp:positionV>
                <wp:extent cx="567690" cy="40640"/>
                <wp:effectExtent l="4445" t="6350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113">
                              <a:moveTo>
                                <a:pt x="14914" y="24228"/>
                              </a:moveTo>
                              <a:cubicBezTo>
                                <a:pt x="14915" y="24228"/>
                                <a:pt x="14962" y="24219"/>
                                <a:pt x="14994" y="24219"/>
                              </a:cubicBezTo>
                              <a:cubicBezTo>
                                <a:pt x="15176" y="24216"/>
                                <a:pt x="15358" y="24198"/>
                                <a:pt x="15540" y="24186"/>
                              </a:cubicBezTo>
                              <a:cubicBezTo>
                                <a:pt x="15855" y="24166"/>
                                <a:pt x="16169" y="24139"/>
                                <a:pt x="16483" y="24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7,24116" coordsize="1577,113" path="m14914,24228c14915,24228,14962,24219,14994,24219c15176,24216,15358,24198,15540,24186c15855,24166,16169,24139,16483,24116e" stroked="t" o:allowincell="f" style="position:absolute;margin-left:332.55pt;margin-top:6.1pt;width:44.65pt;height: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39445</wp:posOffset>
                </wp:positionH>
                <wp:positionV relativeFrom="paragraph">
                  <wp:posOffset>-584200</wp:posOffset>
                </wp:positionV>
                <wp:extent cx="217805" cy="307340"/>
                <wp:effectExtent l="6985" t="6985" r="635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854">
                              <a:moveTo>
                                <a:pt x="4999" y="990"/>
                              </a:moveTo>
                              <a:cubicBezTo>
                                <a:pt x="5021" y="969"/>
                                <a:pt x="5045" y="955"/>
                                <a:pt x="5074" y="943"/>
                              </a:cubicBezTo>
                              <a:cubicBezTo>
                                <a:pt x="5113" y="927"/>
                                <a:pt x="5159" y="912"/>
                                <a:pt x="5201" y="918"/>
                              </a:cubicBezTo>
                              <a:cubicBezTo>
                                <a:pt x="5249" y="925"/>
                                <a:pt x="5265" y="969"/>
                                <a:pt x="5258" y="1013"/>
                              </a:cubicBezTo>
                              <a:cubicBezTo>
                                <a:pt x="5246" y="1090"/>
                                <a:pt x="5198" y="1168"/>
                                <a:pt x="5156" y="1231"/>
                              </a:cubicBezTo>
                              <a:cubicBezTo>
                                <a:pt x="5107" y="1305"/>
                                <a:pt x="5049" y="1372"/>
                                <a:pt x="4999" y="1444"/>
                              </a:cubicBezTo>
                              <a:cubicBezTo>
                                <a:pt x="4981" y="1470"/>
                                <a:pt x="4934" y="1526"/>
                                <a:pt x="4961" y="1560"/>
                              </a:cubicBezTo>
                              <a:cubicBezTo>
                                <a:pt x="4989" y="1594"/>
                                <a:pt x="5050" y="1579"/>
                                <a:pt x="5086" y="1577"/>
                              </a:cubicBezTo>
                              <a:cubicBezTo>
                                <a:pt x="5147" y="1574"/>
                                <a:pt x="5196" y="1561"/>
                                <a:pt x="5242" y="1519"/>
                              </a:cubicBezTo>
                              <a:cubicBezTo>
                                <a:pt x="5249" y="1511"/>
                                <a:pt x="5256" y="1503"/>
                                <a:pt x="5263" y="1495"/>
                              </a:cubicBezTo>
                            </a:path>
                            <a:path w="605" h="854">
                              <a:moveTo>
                                <a:pt x="4976" y="1312"/>
                              </a:moveTo>
                              <a:cubicBezTo>
                                <a:pt x="5024" y="1295"/>
                                <a:pt x="5067" y="1274"/>
                                <a:pt x="5117" y="1262"/>
                              </a:cubicBezTo>
                              <a:cubicBezTo>
                                <a:pt x="5166" y="1250"/>
                                <a:pt x="5214" y="1242"/>
                                <a:pt x="5264" y="1235"/>
                              </a:cubicBezTo>
                            </a:path>
                            <a:path w="605" h="854">
                              <a:moveTo>
                                <a:pt x="5531" y="1421"/>
                              </a:moveTo>
                              <a:cubicBezTo>
                                <a:pt x="5499" y="1446"/>
                                <a:pt x="5455" y="1477"/>
                                <a:pt x="5431" y="1508"/>
                              </a:cubicBezTo>
                              <a:cubicBezTo>
                                <a:pt x="5392" y="1559"/>
                                <a:pt x="5358" y="1625"/>
                                <a:pt x="5342" y="1687"/>
                              </a:cubicBezTo>
                              <a:cubicBezTo>
                                <a:pt x="5334" y="1719"/>
                                <a:pt x="5330" y="1773"/>
                                <a:pt x="5379" y="1770"/>
                              </a:cubicBezTo>
                              <a:cubicBezTo>
                                <a:pt x="5427" y="1767"/>
                                <a:pt x="5479" y="1722"/>
                                <a:pt x="5508" y="1687"/>
                              </a:cubicBezTo>
                              <a:cubicBezTo>
                                <a:pt x="5527" y="1665"/>
                                <a:pt x="5567" y="1619"/>
                                <a:pt x="5556" y="1585"/>
                              </a:cubicBezTo>
                              <a:cubicBezTo>
                                <a:pt x="5553" y="1581"/>
                                <a:pt x="5549" y="1578"/>
                                <a:pt x="5546" y="1574"/>
                              </a:cubicBezTo>
                              <a:cubicBezTo>
                                <a:pt x="5518" y="1576"/>
                                <a:pt x="5494" y="1587"/>
                                <a:pt x="5474" y="1610"/>
                              </a:cubicBezTo>
                              <a:cubicBezTo>
                                <a:pt x="5455" y="1632"/>
                                <a:pt x="5437" y="1648"/>
                                <a:pt x="5440" y="1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2,917" coordsize="605,854" path="m4999,990c5021,969,5045,955,5074,943c5113,927,5159,912,5201,918c5249,925,5265,969,5258,1013c5246,1090,5198,1168,5156,1231c5107,1305,5049,1372,4999,1444c4981,1470,4934,1526,4961,1560c4989,1594,5050,1579,5086,1577c5147,1574,5196,1561,5242,1519c5249,1511,5256,1503,5263,1495em4976,1312c5024,1295,5067,1274,5117,1262c5166,1250,5214,1242,5264,1235em5531,1421c5499,1446,5455,1477,5431,1508c5392,1559,5358,1625,5342,1687c5334,1719,5330,1773,5379,1770c5427,1767,5479,1722,5508,1687c5527,1665,5567,1619,5556,1585c5553,1581,5549,1578,5546,1574c5518,1576,5494,1587,5474,1610c5455,1632,5437,1648,5440,1676e" stroked="t" o:allowincell="f" style="position:absolute;margin-left:50.35pt;margin-top:-46pt;width:17.1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25525</wp:posOffset>
                </wp:positionH>
                <wp:positionV relativeFrom="paragraph">
                  <wp:posOffset>-450215</wp:posOffset>
                </wp:positionV>
                <wp:extent cx="167005" cy="91440"/>
                <wp:effectExtent l="6985" t="6350" r="571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54">
                              <a:moveTo>
                                <a:pt x="6023" y="1360"/>
                              </a:moveTo>
                              <a:cubicBezTo>
                                <a:pt x="6059" y="1357"/>
                                <a:pt x="6086" y="1345"/>
                                <a:pt x="6120" y="1334"/>
                              </a:cubicBezTo>
                              <a:cubicBezTo>
                                <a:pt x="6173" y="1316"/>
                                <a:pt x="6228" y="1305"/>
                                <a:pt x="6282" y="1289"/>
                              </a:cubicBezTo>
                            </a:path>
                            <a:path w="464" h="254">
                              <a:moveTo>
                                <a:pt x="6089" y="1533"/>
                              </a:moveTo>
                              <a:cubicBezTo>
                                <a:pt x="6147" y="1544"/>
                                <a:pt x="6229" y="1508"/>
                                <a:pt x="6288" y="1493"/>
                              </a:cubicBezTo>
                              <a:cubicBezTo>
                                <a:pt x="6386" y="1468"/>
                                <a:pt x="6420" y="1459"/>
                                <a:pt x="6486" y="1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3,1289" coordsize="464,254" path="m6023,1360c6059,1357,6086,1345,6120,1334c6173,1316,6228,1305,6282,1289em6089,1533c6147,1544,6229,1508,6288,1493c6386,1468,6420,1459,6486,1441e" stroked="t" o:allowincell="f" style="position:absolute;margin-left:80.75pt;margin-top:-35.45pt;width:13.1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37335</wp:posOffset>
                </wp:positionH>
                <wp:positionV relativeFrom="paragraph">
                  <wp:posOffset>-713105</wp:posOffset>
                </wp:positionV>
                <wp:extent cx="397510" cy="426085"/>
                <wp:effectExtent l="6350" t="4445" r="635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182">
                              <a:moveTo>
                                <a:pt x="7808" y="604"/>
                              </a:moveTo>
                              <a:cubicBezTo>
                                <a:pt x="7820" y="576"/>
                                <a:pt x="7814" y="588"/>
                                <a:pt x="7815" y="566"/>
                              </a:cubicBezTo>
                              <a:cubicBezTo>
                                <a:pt x="7795" y="569"/>
                                <a:pt x="7777" y="568"/>
                                <a:pt x="7755" y="582"/>
                              </a:cubicBezTo>
                              <a:cubicBezTo>
                                <a:pt x="7728" y="599"/>
                                <a:pt x="7701" y="617"/>
                                <a:pt x="7675" y="637"/>
                              </a:cubicBezTo>
                              <a:cubicBezTo>
                                <a:pt x="7640" y="663"/>
                                <a:pt x="7598" y="696"/>
                                <a:pt x="7582" y="738"/>
                              </a:cubicBezTo>
                              <a:cubicBezTo>
                                <a:pt x="7574" y="759"/>
                                <a:pt x="7572" y="781"/>
                                <a:pt x="7580" y="802"/>
                              </a:cubicBezTo>
                              <a:cubicBezTo>
                                <a:pt x="7604" y="862"/>
                                <a:pt x="7670" y="881"/>
                                <a:pt x="7661" y="957"/>
                              </a:cubicBezTo>
                              <a:cubicBezTo>
                                <a:pt x="7657" y="992"/>
                                <a:pt x="7631" y="1027"/>
                                <a:pt x="7609" y="1052"/>
                              </a:cubicBezTo>
                              <a:cubicBezTo>
                                <a:pt x="7590" y="1073"/>
                                <a:pt x="7568" y="1093"/>
                                <a:pt x="7547" y="1113"/>
                              </a:cubicBezTo>
                              <a:cubicBezTo>
                                <a:pt x="7566" y="1124"/>
                                <a:pt x="7590" y="1130"/>
                                <a:pt x="7596" y="1155"/>
                              </a:cubicBezTo>
                              <a:cubicBezTo>
                                <a:pt x="7609" y="1209"/>
                                <a:pt x="7573" y="1268"/>
                                <a:pt x="7546" y="1311"/>
                              </a:cubicBezTo>
                              <a:cubicBezTo>
                                <a:pt x="7516" y="1360"/>
                                <a:pt x="7480" y="1406"/>
                                <a:pt x="7456" y="1459"/>
                              </a:cubicBezTo>
                              <a:cubicBezTo>
                                <a:pt x="7441" y="1491"/>
                                <a:pt x="7440" y="1511"/>
                                <a:pt x="7472" y="1526"/>
                              </a:cubicBezTo>
                              <a:cubicBezTo>
                                <a:pt x="7508" y="1542"/>
                                <a:pt x="7577" y="1515"/>
                                <a:pt x="7609" y="1502"/>
                              </a:cubicBezTo>
                              <a:cubicBezTo>
                                <a:pt x="7652" y="1485"/>
                                <a:pt x="7686" y="1458"/>
                                <a:pt x="7724" y="1432"/>
                              </a:cubicBezTo>
                            </a:path>
                            <a:path w="1103" h="1182">
                              <a:moveTo>
                                <a:pt x="8298" y="902"/>
                              </a:moveTo>
                              <a:cubicBezTo>
                                <a:pt x="8240" y="940"/>
                                <a:pt x="8188" y="991"/>
                                <a:pt x="8145" y="1046"/>
                              </a:cubicBezTo>
                              <a:cubicBezTo>
                                <a:pt x="8085" y="1122"/>
                                <a:pt x="8020" y="1210"/>
                                <a:pt x="7993" y="1305"/>
                              </a:cubicBezTo>
                              <a:cubicBezTo>
                                <a:pt x="7988" y="1348"/>
                                <a:pt x="7984" y="1360"/>
                                <a:pt x="7996" y="1386"/>
                              </a:cubicBezTo>
                              <a:cubicBezTo>
                                <a:pt x="8064" y="1408"/>
                                <a:pt x="8113" y="1386"/>
                                <a:pt x="8173" y="1342"/>
                              </a:cubicBezTo>
                              <a:cubicBezTo>
                                <a:pt x="8243" y="1290"/>
                                <a:pt x="8311" y="1211"/>
                                <a:pt x="8348" y="1132"/>
                              </a:cubicBezTo>
                              <a:cubicBezTo>
                                <a:pt x="8372" y="1081"/>
                                <a:pt x="8389" y="1013"/>
                                <a:pt x="8383" y="956"/>
                              </a:cubicBezTo>
                              <a:cubicBezTo>
                                <a:pt x="8380" y="923"/>
                                <a:pt x="8375" y="897"/>
                                <a:pt x="8374" y="864"/>
                              </a:cubicBezTo>
                              <a:cubicBezTo>
                                <a:pt x="8374" y="860"/>
                                <a:pt x="8375" y="857"/>
                                <a:pt x="8375" y="853"/>
                              </a:cubicBezTo>
                            </a:path>
                            <a:path w="1103" h="1182">
                              <a:moveTo>
                                <a:pt x="8548" y="1237"/>
                              </a:moveTo>
                              <a:cubicBezTo>
                                <a:pt x="8533" y="1337"/>
                                <a:pt x="8507" y="1412"/>
                                <a:pt x="8461" y="1502"/>
                              </a:cubicBezTo>
                              <a:cubicBezTo>
                                <a:pt x="8422" y="1577"/>
                                <a:pt x="8392" y="1665"/>
                                <a:pt x="8326" y="1722"/>
                              </a:cubicBezTo>
                              <a:cubicBezTo>
                                <a:pt x="8300" y="1737"/>
                                <a:pt x="8293" y="1742"/>
                                <a:pt x="8273" y="1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6,560" coordsize="1103,1182" path="m7808,604c7820,576,7814,588,7815,566c7795,569,7777,568,7755,582c7728,599,7701,617,7675,637c7640,663,7598,696,7582,738c7574,759,7572,781,7580,802c7604,862,7670,881,7661,957c7657,992,7631,1027,7609,1052c7590,1073,7568,1093,7547,1113c7566,1124,7590,1130,7596,1155c7609,1209,7573,1268,7546,1311c7516,1360,7480,1406,7456,1459c7441,1491,7440,1511,7472,1526c7508,1542,7577,1515,7609,1502c7652,1485,7686,1458,7724,1432em8298,902c8240,940,8188,991,8145,1046c8085,1122,8020,1210,7993,1305c7988,1348,7984,1360,7996,1386c8064,1408,8113,1386,8173,1342c8243,1290,8311,1211,8348,1132c8372,1081,8389,1013,8383,956c8380,923,8375,897,8374,864c8374,860,8375,857,8375,853em8548,1237c8533,1337,8507,1412,8461,1502c8422,1577,8392,1665,8326,1722c8300,1737,8293,1742,8273,1741e" stroked="t" o:allowincell="f" style="position:absolute;margin-left:121.05pt;margin-top:-56.15pt;width:31.25pt;height:3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72005</wp:posOffset>
                </wp:positionH>
                <wp:positionV relativeFrom="paragraph">
                  <wp:posOffset>-636905</wp:posOffset>
                </wp:positionV>
                <wp:extent cx="102870" cy="266700"/>
                <wp:effectExtent l="6350" t="6350" r="635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742">
                              <a:moveTo>
                                <a:pt x="8975" y="770"/>
                              </a:moveTo>
                              <a:cubicBezTo>
                                <a:pt x="8991" y="813"/>
                                <a:pt x="8985" y="842"/>
                                <a:pt x="8982" y="887"/>
                              </a:cubicBezTo>
                              <a:cubicBezTo>
                                <a:pt x="8976" y="966"/>
                                <a:pt x="8966" y="1044"/>
                                <a:pt x="8955" y="1123"/>
                              </a:cubicBezTo>
                              <a:cubicBezTo>
                                <a:pt x="8946" y="1187"/>
                                <a:pt x="8932" y="1252"/>
                                <a:pt x="8930" y="1315"/>
                              </a:cubicBezTo>
                              <a:cubicBezTo>
                                <a:pt x="8930" y="1321"/>
                                <a:pt x="8931" y="1327"/>
                                <a:pt x="8931" y="1333"/>
                              </a:cubicBezTo>
                            </a:path>
                            <a:path w="287" h="742">
                              <a:moveTo>
                                <a:pt x="9216" y="1118"/>
                              </a:moveTo>
                              <a:cubicBezTo>
                                <a:pt x="9205" y="1185"/>
                                <a:pt x="9188" y="1248"/>
                                <a:pt x="9163" y="1311"/>
                              </a:cubicBezTo>
                              <a:cubicBezTo>
                                <a:pt x="9139" y="1371"/>
                                <a:pt x="9111" y="1430"/>
                                <a:pt x="9088" y="1490"/>
                              </a:cubicBezTo>
                              <a:cubicBezTo>
                                <a:pt x="9086" y="1497"/>
                                <a:pt x="9084" y="1504"/>
                                <a:pt x="9082" y="1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0,770" coordsize="287,742" path="m8975,770c8991,813,8985,842,8982,887c8976,966,8966,1044,8955,1123c8946,1187,8932,1252,8930,1315c8930,1321,8931,1327,8931,1333em9216,1118c9205,1185,9188,1248,9163,1311c9139,1371,9111,1430,9088,1490c9086,1497,9084,1504,9082,1511e" stroked="t" o:allowincell="f" style="position:absolute;margin-left:163.15pt;margin-top:-50.15pt;width:8.0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28545</wp:posOffset>
                </wp:positionH>
                <wp:positionV relativeFrom="paragraph">
                  <wp:posOffset>-657860</wp:posOffset>
                </wp:positionV>
                <wp:extent cx="168275" cy="301625"/>
                <wp:effectExtent l="7620" t="6985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837">
                              <a:moveTo>
                                <a:pt x="9662" y="804"/>
                              </a:moveTo>
                              <a:cubicBezTo>
                                <a:pt x="9696" y="769"/>
                                <a:pt x="9724" y="740"/>
                                <a:pt x="9770" y="722"/>
                              </a:cubicBezTo>
                              <a:cubicBezTo>
                                <a:pt x="9805" y="708"/>
                                <a:pt x="9852" y="707"/>
                                <a:pt x="9884" y="729"/>
                              </a:cubicBezTo>
                              <a:cubicBezTo>
                                <a:pt x="9922" y="755"/>
                                <a:pt x="9906" y="803"/>
                                <a:pt x="9888" y="835"/>
                              </a:cubicBezTo>
                              <a:cubicBezTo>
                                <a:pt x="9854" y="898"/>
                                <a:pt x="9797" y="948"/>
                                <a:pt x="9749" y="999"/>
                              </a:cubicBezTo>
                              <a:cubicBezTo>
                                <a:pt x="9707" y="1044"/>
                                <a:pt x="9656" y="1094"/>
                                <a:pt x="9644" y="1157"/>
                              </a:cubicBezTo>
                              <a:cubicBezTo>
                                <a:pt x="9635" y="1203"/>
                                <a:pt x="9669" y="1223"/>
                                <a:pt x="9708" y="1229"/>
                              </a:cubicBezTo>
                              <a:cubicBezTo>
                                <a:pt x="9758" y="1237"/>
                                <a:pt x="9807" y="1230"/>
                                <a:pt x="9856" y="1221"/>
                              </a:cubicBezTo>
                            </a:path>
                            <a:path w="466" h="837">
                              <a:moveTo>
                                <a:pt x="10109" y="1186"/>
                              </a:moveTo>
                              <a:cubicBezTo>
                                <a:pt x="10098" y="1241"/>
                                <a:pt x="10076" y="1285"/>
                                <a:pt x="10050" y="1335"/>
                              </a:cubicBezTo>
                              <a:cubicBezTo>
                                <a:pt x="10020" y="1392"/>
                                <a:pt x="10012" y="1456"/>
                                <a:pt x="9968" y="1507"/>
                              </a:cubicBezTo>
                              <a:cubicBezTo>
                                <a:pt x="9941" y="1530"/>
                                <a:pt x="9934" y="1537"/>
                                <a:pt x="9914" y="1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4,713" coordsize="466,837" path="m9662,804c9696,769,9724,740,9770,722c9805,708,9852,707,9884,729c9922,755,9906,803,9888,835c9854,898,9797,948,9749,999c9707,1044,9656,1094,9644,1157c9635,1203,9669,1223,9708,1229c9758,1237,9807,1230,9856,1221em10109,1186c10098,1241,10076,1285,10050,1335c10020,1392,10012,1456,9968,1507c9941,1530,9934,1537,9914,1549e" stroked="t" o:allowincell="f" style="position:absolute;margin-left:183.35pt;margin-top:-51.8pt;width:13.2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48585</wp:posOffset>
                </wp:positionH>
                <wp:positionV relativeFrom="paragraph">
                  <wp:posOffset>-683895</wp:posOffset>
                </wp:positionV>
                <wp:extent cx="152400" cy="306070"/>
                <wp:effectExtent l="6350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50">
                              <a:moveTo>
                                <a:pt x="10576" y="733"/>
                              </a:moveTo>
                              <a:cubicBezTo>
                                <a:pt x="10598" y="715"/>
                                <a:pt x="10623" y="678"/>
                                <a:pt x="10645" y="664"/>
                              </a:cubicBezTo>
                              <a:cubicBezTo>
                                <a:pt x="10669" y="649"/>
                                <a:pt x="10716" y="636"/>
                                <a:pt x="10745" y="642"/>
                              </a:cubicBezTo>
                              <a:cubicBezTo>
                                <a:pt x="10788" y="650"/>
                                <a:pt x="10778" y="697"/>
                                <a:pt x="10766" y="725"/>
                              </a:cubicBezTo>
                              <a:cubicBezTo>
                                <a:pt x="10751" y="760"/>
                                <a:pt x="10728" y="790"/>
                                <a:pt x="10713" y="825"/>
                              </a:cubicBezTo>
                              <a:cubicBezTo>
                                <a:pt x="10698" y="860"/>
                                <a:pt x="10703" y="886"/>
                                <a:pt x="10711" y="921"/>
                              </a:cubicBezTo>
                              <a:cubicBezTo>
                                <a:pt x="10725" y="981"/>
                                <a:pt x="10744" y="1041"/>
                                <a:pt x="10711" y="1098"/>
                              </a:cubicBezTo>
                              <a:cubicBezTo>
                                <a:pt x="10684" y="1145"/>
                                <a:pt x="10646" y="1160"/>
                                <a:pt x="10604" y="1187"/>
                              </a:cubicBezTo>
                              <a:cubicBezTo>
                                <a:pt x="10576" y="1205"/>
                                <a:pt x="10560" y="1220"/>
                                <a:pt x="10532" y="1199"/>
                              </a:cubicBezTo>
                            </a:path>
                            <a:path w="424" h="850">
                              <a:moveTo>
                                <a:pt x="10955" y="1116"/>
                              </a:moveTo>
                              <a:cubicBezTo>
                                <a:pt x="10929" y="1195"/>
                                <a:pt x="10896" y="1263"/>
                                <a:pt x="10845" y="1331"/>
                              </a:cubicBezTo>
                              <a:cubicBezTo>
                                <a:pt x="10809" y="1379"/>
                                <a:pt x="10777" y="1453"/>
                                <a:pt x="10723" y="1484"/>
                              </a:cubicBezTo>
                              <a:cubicBezTo>
                                <a:pt x="10715" y="1486"/>
                                <a:pt x="10707" y="1488"/>
                                <a:pt x="10699" y="1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2,641" coordsize="424,850" path="m10576,733c10598,715,10623,678,10645,664c10669,649,10716,636,10745,642c10788,650,10778,697,10766,725c10751,760,10728,790,10713,825c10698,860,10703,886,10711,921c10725,981,10744,1041,10711,1098c10684,1145,10646,1160,10604,1187c10576,1205,10560,1220,10532,1199em10955,1116c10929,1195,10896,1263,10845,1331c10809,1379,10777,1453,10723,1484c10715,1486,10707,1488,10699,1490e" stroked="t" o:allowincell="f" style="position:absolute;margin-left:208.55pt;margin-top:-53.85pt;width:11.95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42590</wp:posOffset>
                </wp:positionH>
                <wp:positionV relativeFrom="paragraph">
                  <wp:posOffset>-683895</wp:posOffset>
                </wp:positionV>
                <wp:extent cx="194310" cy="312420"/>
                <wp:effectExtent l="6985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869">
                              <a:moveTo>
                                <a:pt x="11425" y="670"/>
                              </a:moveTo>
                              <a:cubicBezTo>
                                <a:pt x="11427" y="666"/>
                                <a:pt x="11428" y="663"/>
                                <a:pt x="11430" y="659"/>
                              </a:cubicBezTo>
                              <a:cubicBezTo>
                                <a:pt x="11434" y="689"/>
                                <a:pt x="11416" y="711"/>
                                <a:pt x="11406" y="744"/>
                              </a:cubicBezTo>
                              <a:cubicBezTo>
                                <a:pt x="11389" y="796"/>
                                <a:pt x="11369" y="847"/>
                                <a:pt x="11356" y="900"/>
                              </a:cubicBezTo>
                              <a:cubicBezTo>
                                <a:pt x="11351" y="922"/>
                                <a:pt x="11333" y="978"/>
                                <a:pt x="11368" y="986"/>
                              </a:cubicBezTo>
                              <a:cubicBezTo>
                                <a:pt x="11402" y="994"/>
                                <a:pt x="11474" y="967"/>
                                <a:pt x="11502" y="952"/>
                              </a:cubicBezTo>
                              <a:cubicBezTo>
                                <a:pt x="11550" y="926"/>
                                <a:pt x="11587" y="884"/>
                                <a:pt x="11623" y="843"/>
                              </a:cubicBezTo>
                            </a:path>
                            <a:path w="541" h="869">
                              <a:moveTo>
                                <a:pt x="11661" y="640"/>
                              </a:moveTo>
                              <a:cubicBezTo>
                                <a:pt x="11641" y="713"/>
                                <a:pt x="11626" y="787"/>
                                <a:pt x="11606" y="859"/>
                              </a:cubicBezTo>
                              <a:cubicBezTo>
                                <a:pt x="11582" y="946"/>
                                <a:pt x="11560" y="1032"/>
                                <a:pt x="11547" y="1121"/>
                              </a:cubicBezTo>
                              <a:cubicBezTo>
                                <a:pt x="11543" y="1145"/>
                                <a:pt x="11521" y="1216"/>
                                <a:pt x="11542" y="1239"/>
                              </a:cubicBezTo>
                              <a:cubicBezTo>
                                <a:pt x="11547" y="1237"/>
                                <a:pt x="11552" y="1234"/>
                                <a:pt x="11557" y="1232"/>
                              </a:cubicBezTo>
                            </a:path>
                            <a:path w="541" h="869">
                              <a:moveTo>
                                <a:pt x="11888" y="1167"/>
                              </a:moveTo>
                              <a:cubicBezTo>
                                <a:pt x="11864" y="1219"/>
                                <a:pt x="11842" y="1278"/>
                                <a:pt x="11814" y="1327"/>
                              </a:cubicBezTo>
                              <a:cubicBezTo>
                                <a:pt x="11781" y="1385"/>
                                <a:pt x="11730" y="1445"/>
                                <a:pt x="11678" y="1487"/>
                              </a:cubicBezTo>
                              <a:cubicBezTo>
                                <a:pt x="11652" y="1505"/>
                                <a:pt x="11644" y="1511"/>
                                <a:pt x="11622" y="1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8,640" coordsize="541,869" path="m11425,670c11427,666,11428,663,11430,659c11434,689,11416,711,11406,744c11389,796,11369,847,11356,900c11351,922,11333,978,11368,986c11402,994,11474,967,11502,952c11550,926,11587,884,11623,843em11661,640c11641,713,11626,787,11606,859c11582,946,11560,1032,11547,1121c11543,1145,11521,1216,11542,1239c11547,1237,11552,1234,11557,1232em11888,1167c11864,1219,11842,1278,11814,1327c11781,1385,11730,1445,11678,1487c11652,1505,11644,1511,11622,1508e" stroked="t" o:allowincell="f" style="position:absolute;margin-left:231.7pt;margin-top:-53.85pt;width:15.2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34385</wp:posOffset>
                </wp:positionH>
                <wp:positionV relativeFrom="paragraph">
                  <wp:posOffset>-843280</wp:posOffset>
                </wp:positionV>
                <wp:extent cx="376555" cy="419100"/>
                <wp:effectExtent l="6985" t="6985" r="571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1164">
                              <a:moveTo>
                                <a:pt x="12872" y="591"/>
                              </a:moveTo>
                              <a:cubicBezTo>
                                <a:pt x="12846" y="576"/>
                                <a:pt x="12845" y="571"/>
                                <a:pt x="12810" y="582"/>
                              </a:cubicBezTo>
                              <a:cubicBezTo>
                                <a:pt x="12789" y="589"/>
                                <a:pt x="12769" y="598"/>
                                <a:pt x="12748" y="605"/>
                              </a:cubicBezTo>
                              <a:cubicBezTo>
                                <a:pt x="12719" y="615"/>
                                <a:pt x="12675" y="619"/>
                                <a:pt x="12649" y="636"/>
                              </a:cubicBezTo>
                              <a:cubicBezTo>
                                <a:pt x="12631" y="648"/>
                                <a:pt x="12628" y="685"/>
                                <a:pt x="12622" y="704"/>
                              </a:cubicBezTo>
                              <a:cubicBezTo>
                                <a:pt x="12610" y="739"/>
                                <a:pt x="12604" y="773"/>
                                <a:pt x="12599" y="810"/>
                              </a:cubicBezTo>
                              <a:cubicBezTo>
                                <a:pt x="12593" y="852"/>
                                <a:pt x="12596" y="889"/>
                                <a:pt x="12610" y="930"/>
                              </a:cubicBezTo>
                              <a:cubicBezTo>
                                <a:pt x="12622" y="965"/>
                                <a:pt x="12645" y="993"/>
                                <a:pt x="12662" y="1026"/>
                              </a:cubicBezTo>
                              <a:cubicBezTo>
                                <a:pt x="12676" y="1054"/>
                                <a:pt x="12682" y="1078"/>
                                <a:pt x="12657" y="1102"/>
                              </a:cubicBezTo>
                              <a:cubicBezTo>
                                <a:pt x="12620" y="1138"/>
                                <a:pt x="12549" y="1168"/>
                                <a:pt x="12503" y="1186"/>
                              </a:cubicBezTo>
                              <a:cubicBezTo>
                                <a:pt x="12481" y="1195"/>
                                <a:pt x="12459" y="1193"/>
                                <a:pt x="12438" y="1195"/>
                              </a:cubicBezTo>
                            </a:path>
                            <a:path w="1046" h="1164">
                              <a:moveTo>
                                <a:pt x="13177" y="216"/>
                              </a:moveTo>
                              <a:cubicBezTo>
                                <a:pt x="13196" y="211"/>
                                <a:pt x="13217" y="204"/>
                                <a:pt x="13235" y="203"/>
                              </a:cubicBezTo>
                              <a:cubicBezTo>
                                <a:pt x="13265" y="201"/>
                                <a:pt x="13295" y="198"/>
                                <a:pt x="13325" y="198"/>
                              </a:cubicBezTo>
                              <a:cubicBezTo>
                                <a:pt x="13364" y="198"/>
                                <a:pt x="13449" y="196"/>
                                <a:pt x="13475" y="235"/>
                              </a:cubicBezTo>
                              <a:cubicBezTo>
                                <a:pt x="13494" y="264"/>
                                <a:pt x="13476" y="296"/>
                                <a:pt x="13462" y="323"/>
                              </a:cubicBezTo>
                              <a:cubicBezTo>
                                <a:pt x="13446" y="356"/>
                                <a:pt x="13427" y="390"/>
                                <a:pt x="13407" y="420"/>
                              </a:cubicBezTo>
                              <a:cubicBezTo>
                                <a:pt x="13378" y="465"/>
                                <a:pt x="13351" y="511"/>
                                <a:pt x="13330" y="560"/>
                              </a:cubicBezTo>
                              <a:cubicBezTo>
                                <a:pt x="13319" y="586"/>
                                <a:pt x="13289" y="651"/>
                                <a:pt x="13306" y="681"/>
                              </a:cubicBezTo>
                              <a:cubicBezTo>
                                <a:pt x="13334" y="730"/>
                                <a:pt x="13388" y="715"/>
                                <a:pt x="13428" y="744"/>
                              </a:cubicBezTo>
                              <a:cubicBezTo>
                                <a:pt x="13458" y="766"/>
                                <a:pt x="13469" y="784"/>
                                <a:pt x="13459" y="823"/>
                              </a:cubicBezTo>
                              <a:cubicBezTo>
                                <a:pt x="13438" y="908"/>
                                <a:pt x="13365" y="971"/>
                                <a:pt x="13365" y="1063"/>
                              </a:cubicBezTo>
                              <a:cubicBezTo>
                                <a:pt x="13365" y="1143"/>
                                <a:pt x="13393" y="1215"/>
                                <a:pt x="13332" y="1282"/>
                              </a:cubicBezTo>
                              <a:cubicBezTo>
                                <a:pt x="13288" y="1331"/>
                                <a:pt x="13234" y="1357"/>
                                <a:pt x="13168" y="1361"/>
                              </a:cubicBezTo>
                              <a:cubicBezTo>
                                <a:pt x="13149" y="1360"/>
                                <a:pt x="13130" y="1359"/>
                                <a:pt x="13111" y="1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8,198" coordsize="1046,1164" path="m12872,591c12846,576,12845,571,12810,582c12789,589,12769,598,12748,605c12719,615,12675,619,12649,636c12631,648,12628,685,12622,704c12610,739,12604,773,12599,810c12593,852,12596,889,12610,930c12622,965,12645,993,12662,1026c12676,1054,12682,1078,12657,1102c12620,1138,12549,1168,12503,1186c12481,1195,12459,1193,12438,1195em13177,216c13196,211,13217,204,13235,203c13265,201,13295,198,13325,198c13364,198,13449,196,13475,235c13494,264,13476,296,13462,323c13446,356,13427,390,13407,420c13378,465,13351,511,13330,560c13319,586,13289,651,13306,681c13334,730,13388,715,13428,744c13458,766,13469,784,13459,823c13438,908,13365,971,13365,1063c13365,1143,13393,1215,13332,1282c13288,1331,13234,1357,13168,1361c13149,1360,13130,1359,13111,1358e" stroked="t" o:allowincell="f" style="position:absolute;margin-left:262.55pt;margin-top:-66.4pt;width:29.6pt;height:3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940435</wp:posOffset>
                </wp:positionH>
                <wp:positionV relativeFrom="paragraph">
                  <wp:posOffset>183515</wp:posOffset>
                </wp:positionV>
                <wp:extent cx="3606800" cy="1029335"/>
                <wp:effectExtent l="1905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9" h="2860">
                              <a:moveTo>
                                <a:pt x="832" y="3166"/>
                              </a:moveTo>
                              <a:cubicBezTo>
                                <a:pt x="809" y="3167"/>
                                <a:pt x="787" y="3168"/>
                                <a:pt x="765" y="3174"/>
                              </a:cubicBezTo>
                              <a:cubicBezTo>
                                <a:pt x="730" y="3183"/>
                                <a:pt x="710" y="3193"/>
                                <a:pt x="697" y="3227"/>
                              </a:cubicBezTo>
                              <a:cubicBezTo>
                                <a:pt x="687" y="3253"/>
                                <a:pt x="686" y="3282"/>
                                <a:pt x="681" y="3310"/>
                              </a:cubicBezTo>
                              <a:cubicBezTo>
                                <a:pt x="671" y="3362"/>
                                <a:pt x="665" y="3414"/>
                                <a:pt x="658" y="3467"/>
                              </a:cubicBezTo>
                              <a:cubicBezTo>
                                <a:pt x="651" y="3517"/>
                                <a:pt x="644" y="3568"/>
                                <a:pt x="649" y="3619"/>
                              </a:cubicBezTo>
                              <a:cubicBezTo>
                                <a:pt x="652" y="3649"/>
                                <a:pt x="663" y="3665"/>
                                <a:pt x="693" y="3659"/>
                              </a:cubicBezTo>
                              <a:cubicBezTo>
                                <a:pt x="727" y="3653"/>
                                <a:pt x="767" y="3620"/>
                                <a:pt x="793" y="3597"/>
                              </a:cubicBezTo>
                              <a:cubicBezTo>
                                <a:pt x="814" y="3576"/>
                                <a:pt x="820" y="3571"/>
                                <a:pt x="828" y="3553"/>
                              </a:cubicBezTo>
                            </a:path>
                            <a:path w="10019" h="2860">
                              <a:moveTo>
                                <a:pt x="680" y="3485"/>
                              </a:moveTo>
                              <a:cubicBezTo>
                                <a:pt x="688" y="3507"/>
                                <a:pt x="715" y="3490"/>
                                <a:pt x="740" y="3481"/>
                              </a:cubicBezTo>
                              <a:cubicBezTo>
                                <a:pt x="792" y="3463"/>
                                <a:pt x="841" y="3445"/>
                                <a:pt x="891" y="3421"/>
                              </a:cubicBezTo>
                            </a:path>
                            <a:path w="10019" h="2860">
                              <a:moveTo>
                                <a:pt x="1101" y="3153"/>
                              </a:moveTo>
                              <a:cubicBezTo>
                                <a:pt x="1104" y="3181"/>
                                <a:pt x="1094" y="3201"/>
                                <a:pt x="1089" y="3227"/>
                              </a:cubicBezTo>
                              <a:cubicBezTo>
                                <a:pt x="1078" y="3285"/>
                                <a:pt x="1075" y="3345"/>
                                <a:pt x="1066" y="3403"/>
                              </a:cubicBezTo>
                              <a:cubicBezTo>
                                <a:pt x="1060" y="3443"/>
                                <a:pt x="1047" y="3504"/>
                                <a:pt x="1061" y="3542"/>
                              </a:cubicBezTo>
                              <a:cubicBezTo>
                                <a:pt x="1070" y="3552"/>
                                <a:pt x="1073" y="3555"/>
                                <a:pt x="1084" y="3553"/>
                              </a:cubicBezTo>
                            </a:path>
                            <a:path w="10019" h="2860">
                              <a:moveTo>
                                <a:pt x="1339" y="3405"/>
                              </a:moveTo>
                              <a:cubicBezTo>
                                <a:pt x="1359" y="3402"/>
                                <a:pt x="1368" y="3401"/>
                                <a:pt x="1363" y="3378"/>
                              </a:cubicBezTo>
                              <a:cubicBezTo>
                                <a:pt x="1361" y="3373"/>
                                <a:pt x="1360" y="3367"/>
                                <a:pt x="1358" y="3362"/>
                              </a:cubicBezTo>
                              <a:cubicBezTo>
                                <a:pt x="1329" y="3364"/>
                                <a:pt x="1322" y="3382"/>
                                <a:pt x="1307" y="3408"/>
                              </a:cubicBezTo>
                              <a:cubicBezTo>
                                <a:pt x="1282" y="3451"/>
                                <a:pt x="1261" y="3500"/>
                                <a:pt x="1252" y="3549"/>
                              </a:cubicBezTo>
                              <a:cubicBezTo>
                                <a:pt x="1248" y="3570"/>
                                <a:pt x="1230" y="3651"/>
                                <a:pt x="1280" y="3631"/>
                              </a:cubicBezTo>
                              <a:cubicBezTo>
                                <a:pt x="1296" y="3612"/>
                                <a:pt x="1302" y="3605"/>
                                <a:pt x="1312" y="3591"/>
                              </a:cubicBezTo>
                            </a:path>
                            <a:path w="10019" h="2860">
                              <a:moveTo>
                                <a:pt x="1419" y="3437"/>
                              </a:moveTo>
                              <a:cubicBezTo>
                                <a:pt x="1431" y="3452"/>
                                <a:pt x="1433" y="3476"/>
                                <a:pt x="1458" y="3469"/>
                              </a:cubicBezTo>
                              <a:cubicBezTo>
                                <a:pt x="1470" y="3461"/>
                                <a:pt x="1474" y="3459"/>
                                <a:pt x="1483" y="3457"/>
                              </a:cubicBezTo>
                              <a:cubicBezTo>
                                <a:pt x="1481" y="3485"/>
                                <a:pt x="1483" y="3501"/>
                                <a:pt x="1515" y="3483"/>
                              </a:cubicBezTo>
                              <a:cubicBezTo>
                                <a:pt x="1545" y="3466"/>
                                <a:pt x="1571" y="3441"/>
                                <a:pt x="1600" y="3422"/>
                              </a:cubicBezTo>
                              <a:cubicBezTo>
                                <a:pt x="1619" y="3410"/>
                                <a:pt x="1646" y="3390"/>
                                <a:pt x="1659" y="3420"/>
                              </a:cubicBezTo>
                              <a:cubicBezTo>
                                <a:pt x="1665" y="3434"/>
                                <a:pt x="1658" y="3456"/>
                                <a:pt x="1656" y="3470"/>
                              </a:cubicBezTo>
                            </a:path>
                            <a:path w="10019" h="2860">
                              <a:moveTo>
                                <a:pt x="1807" y="3361"/>
                              </a:moveTo>
                              <a:cubicBezTo>
                                <a:pt x="1818" y="3356"/>
                                <a:pt x="1821" y="3354"/>
                                <a:pt x="1810" y="3345"/>
                              </a:cubicBezTo>
                              <a:cubicBezTo>
                                <a:pt x="1788" y="3360"/>
                                <a:pt x="1774" y="3384"/>
                                <a:pt x="1762" y="3409"/>
                              </a:cubicBezTo>
                              <a:cubicBezTo>
                                <a:pt x="1754" y="3427"/>
                                <a:pt x="1726" y="3482"/>
                                <a:pt x="1733" y="3502"/>
                              </a:cubicBezTo>
                              <a:cubicBezTo>
                                <a:pt x="1738" y="3517"/>
                                <a:pt x="1756" y="3491"/>
                                <a:pt x="1765" y="3478"/>
                              </a:cubicBezTo>
                            </a:path>
                            <a:path w="10019" h="2860">
                              <a:moveTo>
                                <a:pt x="1883" y="3421"/>
                              </a:moveTo>
                              <a:cubicBezTo>
                                <a:pt x="1911" y="3432"/>
                                <a:pt x="1918" y="3419"/>
                                <a:pt x="1946" y="3402"/>
                              </a:cubicBezTo>
                              <a:cubicBezTo>
                                <a:pt x="1964" y="3391"/>
                                <a:pt x="1985" y="3381"/>
                                <a:pt x="2002" y="3401"/>
                              </a:cubicBezTo>
                              <a:cubicBezTo>
                                <a:pt x="2021" y="3423"/>
                                <a:pt x="2009" y="3450"/>
                                <a:pt x="2011" y="3475"/>
                              </a:cubicBezTo>
                              <a:cubicBezTo>
                                <a:pt x="2015" y="3528"/>
                                <a:pt x="2043" y="3462"/>
                                <a:pt x="2049" y="3450"/>
                              </a:cubicBezTo>
                            </a:path>
                            <a:path w="10019" h="2860">
                              <a:moveTo>
                                <a:pt x="2224" y="3049"/>
                              </a:moveTo>
                              <a:cubicBezTo>
                                <a:pt x="2242" y="3093"/>
                                <a:pt x="2238" y="3143"/>
                                <a:pt x="2232" y="3190"/>
                              </a:cubicBezTo>
                              <a:cubicBezTo>
                                <a:pt x="2221" y="3281"/>
                                <a:pt x="2215" y="3381"/>
                                <a:pt x="2197" y="3471"/>
                              </a:cubicBezTo>
                              <a:cubicBezTo>
                                <a:pt x="2193" y="3491"/>
                                <a:pt x="2185" y="3517"/>
                                <a:pt x="2191" y="3498"/>
                              </a:cubicBezTo>
                            </a:path>
                            <a:path w="10019" h="2860">
                              <a:moveTo>
                                <a:pt x="2111" y="3321"/>
                              </a:moveTo>
                              <a:cubicBezTo>
                                <a:pt x="2090" y="3350"/>
                                <a:pt x="2167" y="3330"/>
                                <a:pt x="2182" y="3327"/>
                              </a:cubicBezTo>
                              <a:cubicBezTo>
                                <a:pt x="2271" y="3306"/>
                                <a:pt x="2362" y="3292"/>
                                <a:pt x="2452" y="3276"/>
                              </a:cubicBezTo>
                              <a:cubicBezTo>
                                <a:pt x="2473" y="3272"/>
                                <a:pt x="2495" y="3269"/>
                                <a:pt x="2516" y="3265"/>
                              </a:cubicBezTo>
                            </a:path>
                            <a:path w="10019" h="2860">
                              <a:moveTo>
                                <a:pt x="577" y="3878"/>
                              </a:moveTo>
                              <a:cubicBezTo>
                                <a:pt x="626" y="3901"/>
                                <a:pt x="649" y="3877"/>
                                <a:pt x="703" y="3869"/>
                              </a:cubicBezTo>
                              <a:cubicBezTo>
                                <a:pt x="926" y="3835"/>
                                <a:pt x="1153" y="3824"/>
                                <a:pt x="1378" y="3821"/>
                              </a:cubicBezTo>
                              <a:cubicBezTo>
                                <a:pt x="1790" y="3816"/>
                                <a:pt x="2202" y="3829"/>
                                <a:pt x="2613" y="3842"/>
                              </a:cubicBezTo>
                            </a:path>
                            <a:path w="10019" h="2860">
                              <a:moveTo>
                                <a:pt x="1614" y="4821"/>
                              </a:moveTo>
                              <a:cubicBezTo>
                                <a:pt x="1613" y="4821"/>
                                <a:pt x="1597" y="4806"/>
                                <a:pt x="1575" y="4835"/>
                              </a:cubicBezTo>
                              <a:cubicBezTo>
                                <a:pt x="1538" y="4884"/>
                                <a:pt x="1495" y="4938"/>
                                <a:pt x="1461" y="4992"/>
                              </a:cubicBezTo>
                              <a:cubicBezTo>
                                <a:pt x="1400" y="5087"/>
                                <a:pt x="1336" y="5186"/>
                                <a:pt x="1294" y="5291"/>
                              </a:cubicBezTo>
                              <a:cubicBezTo>
                                <a:pt x="1268" y="5355"/>
                                <a:pt x="1264" y="5400"/>
                                <a:pt x="1269" y="5465"/>
                              </a:cubicBezTo>
                              <a:cubicBezTo>
                                <a:pt x="1342" y="5496"/>
                                <a:pt x="1396" y="5464"/>
                                <a:pt x="1463" y="5418"/>
                              </a:cubicBezTo>
                              <a:cubicBezTo>
                                <a:pt x="1556" y="5353"/>
                                <a:pt x="1631" y="5264"/>
                                <a:pt x="1672" y="5158"/>
                              </a:cubicBezTo>
                              <a:cubicBezTo>
                                <a:pt x="1704" y="5076"/>
                                <a:pt x="1691" y="5008"/>
                                <a:pt x="1643" y="4938"/>
                              </a:cubicBezTo>
                              <a:cubicBezTo>
                                <a:pt x="1618" y="4902"/>
                                <a:pt x="1583" y="4871"/>
                                <a:pt x="1553" y="4840"/>
                              </a:cubicBezTo>
                            </a:path>
                            <a:path w="10019" h="2860">
                              <a:moveTo>
                                <a:pt x="2260" y="4906"/>
                              </a:moveTo>
                              <a:cubicBezTo>
                                <a:pt x="2272" y="4890"/>
                                <a:pt x="2274" y="4900"/>
                                <a:pt x="2269" y="4883"/>
                              </a:cubicBezTo>
                              <a:cubicBezTo>
                                <a:pt x="2287" y="4895"/>
                                <a:pt x="2285" y="4906"/>
                                <a:pt x="2283" y="4929"/>
                              </a:cubicBezTo>
                            </a:path>
                            <a:path w="10019" h="2860">
                              <a:moveTo>
                                <a:pt x="2241" y="5232"/>
                              </a:moveTo>
                              <a:cubicBezTo>
                                <a:pt x="2234" y="5245"/>
                                <a:pt x="2203" y="5284"/>
                                <a:pt x="2237" y="5248"/>
                              </a:cubicBezTo>
                            </a:path>
                            <a:path w="10019" h="2860">
                              <a:moveTo>
                                <a:pt x="3685" y="4435"/>
                              </a:moveTo>
                              <a:cubicBezTo>
                                <a:pt x="3700" y="4460"/>
                                <a:pt x="3691" y="4479"/>
                                <a:pt x="3691" y="4512"/>
                              </a:cubicBezTo>
                              <a:cubicBezTo>
                                <a:pt x="3691" y="4568"/>
                                <a:pt x="3687" y="4622"/>
                                <a:pt x="3685" y="4678"/>
                              </a:cubicBezTo>
                              <a:cubicBezTo>
                                <a:pt x="3683" y="4727"/>
                                <a:pt x="3681" y="4775"/>
                                <a:pt x="3680" y="4823"/>
                              </a:cubicBezTo>
                              <a:cubicBezTo>
                                <a:pt x="3679" y="4828"/>
                                <a:pt x="3679" y="4833"/>
                                <a:pt x="3678" y="4838"/>
                              </a:cubicBezTo>
                            </a:path>
                            <a:path w="10019" h="2860">
                              <a:moveTo>
                                <a:pt x="3934" y="4686"/>
                              </a:moveTo>
                              <a:cubicBezTo>
                                <a:pt x="3942" y="4705"/>
                                <a:pt x="3942" y="4708"/>
                                <a:pt x="3938" y="4728"/>
                              </a:cubicBezTo>
                            </a:path>
                            <a:path w="10019" h="2860">
                              <a:moveTo>
                                <a:pt x="4498" y="4449"/>
                              </a:moveTo>
                              <a:cubicBezTo>
                                <a:pt x="4501" y="4444"/>
                                <a:pt x="4503" y="4440"/>
                                <a:pt x="4506" y="4435"/>
                              </a:cubicBezTo>
                              <a:cubicBezTo>
                                <a:pt x="4479" y="4426"/>
                                <a:pt x="4474" y="4454"/>
                                <a:pt x="4450" y="4479"/>
                              </a:cubicBezTo>
                              <a:cubicBezTo>
                                <a:pt x="4398" y="4533"/>
                                <a:pt x="4358" y="4593"/>
                                <a:pt x="4318" y="4657"/>
                              </a:cubicBezTo>
                              <a:cubicBezTo>
                                <a:pt x="4281" y="4716"/>
                                <a:pt x="4260" y="4759"/>
                                <a:pt x="4272" y="4826"/>
                              </a:cubicBezTo>
                              <a:cubicBezTo>
                                <a:pt x="4337" y="4844"/>
                                <a:pt x="4383" y="4822"/>
                                <a:pt x="4443" y="4787"/>
                              </a:cubicBezTo>
                              <a:cubicBezTo>
                                <a:pt x="4515" y="4745"/>
                                <a:pt x="4579" y="4687"/>
                                <a:pt x="4619" y="4613"/>
                              </a:cubicBezTo>
                              <a:cubicBezTo>
                                <a:pt x="4648" y="4559"/>
                                <a:pt x="4632" y="4526"/>
                                <a:pt x="4579" y="4504"/>
                              </a:cubicBezTo>
                              <a:cubicBezTo>
                                <a:pt x="4545" y="4490"/>
                                <a:pt x="4506" y="4488"/>
                                <a:pt x="4470" y="4483"/>
                              </a:cubicBezTo>
                            </a:path>
                            <a:path w="10019" h="2860">
                              <a:moveTo>
                                <a:pt x="4955" y="4659"/>
                              </a:moveTo>
                              <a:cubicBezTo>
                                <a:pt x="4983" y="4641"/>
                                <a:pt x="4994" y="4641"/>
                                <a:pt x="5022" y="4630"/>
                              </a:cubicBezTo>
                              <a:cubicBezTo>
                                <a:pt x="5056" y="4617"/>
                                <a:pt x="5099" y="4605"/>
                                <a:pt x="5137" y="4607"/>
                              </a:cubicBezTo>
                              <a:cubicBezTo>
                                <a:pt x="5176" y="4609"/>
                                <a:pt x="5218" y="4615"/>
                                <a:pt x="5256" y="4621"/>
                              </a:cubicBezTo>
                              <a:cubicBezTo>
                                <a:pt x="5260" y="4622"/>
                                <a:pt x="5265" y="4622"/>
                                <a:pt x="5269" y="4623"/>
                              </a:cubicBezTo>
                            </a:path>
                            <a:path w="10019" h="2860">
                              <a:moveTo>
                                <a:pt x="5049" y="4803"/>
                              </a:moveTo>
                              <a:cubicBezTo>
                                <a:pt x="5059" y="4819"/>
                                <a:pt x="5103" y="4819"/>
                                <a:pt x="5131" y="4814"/>
                              </a:cubicBezTo>
                              <a:cubicBezTo>
                                <a:pt x="5176" y="4806"/>
                                <a:pt x="5219" y="4791"/>
                                <a:pt x="5262" y="4777"/>
                              </a:cubicBezTo>
                            </a:path>
                            <a:path w="10019" h="2860">
                              <a:moveTo>
                                <a:pt x="6057" y="4254"/>
                              </a:moveTo>
                              <a:cubicBezTo>
                                <a:pt x="6086" y="4247"/>
                                <a:pt x="6037" y="4282"/>
                                <a:pt x="6027" y="4297"/>
                              </a:cubicBezTo>
                              <a:cubicBezTo>
                                <a:pt x="5994" y="4346"/>
                                <a:pt x="5954" y="4397"/>
                                <a:pt x="5929" y="4450"/>
                              </a:cubicBezTo>
                              <a:cubicBezTo>
                                <a:pt x="5903" y="4505"/>
                                <a:pt x="5863" y="4588"/>
                                <a:pt x="5874" y="4651"/>
                              </a:cubicBezTo>
                              <a:cubicBezTo>
                                <a:pt x="5885" y="4714"/>
                                <a:pt x="5949" y="4720"/>
                                <a:pt x="5999" y="4705"/>
                              </a:cubicBezTo>
                              <a:cubicBezTo>
                                <a:pt x="6079" y="4681"/>
                                <a:pt x="6157" y="4623"/>
                                <a:pt x="6209" y="4559"/>
                              </a:cubicBezTo>
                              <a:cubicBezTo>
                                <a:pt x="6254" y="4503"/>
                                <a:pt x="6290" y="4426"/>
                                <a:pt x="6266" y="4353"/>
                              </a:cubicBezTo>
                              <a:cubicBezTo>
                                <a:pt x="6243" y="4283"/>
                                <a:pt x="6186" y="4239"/>
                                <a:pt x="6118" y="4217"/>
                              </a:cubicBezTo>
                              <a:cubicBezTo>
                                <a:pt x="6100" y="4213"/>
                                <a:pt x="6082" y="4209"/>
                                <a:pt x="6064" y="4205"/>
                              </a:cubicBezTo>
                            </a:path>
                            <a:path w="10019" h="2860">
                              <a:moveTo>
                                <a:pt x="3467" y="5406"/>
                              </a:moveTo>
                              <a:cubicBezTo>
                                <a:pt x="3481" y="5393"/>
                                <a:pt x="3502" y="5366"/>
                                <a:pt x="3514" y="5359"/>
                              </a:cubicBezTo>
                              <a:cubicBezTo>
                                <a:pt x="3534" y="5347"/>
                                <a:pt x="3566" y="5330"/>
                                <a:pt x="3590" y="5326"/>
                              </a:cubicBezTo>
                              <a:cubicBezTo>
                                <a:pt x="3612" y="5322"/>
                                <a:pt x="3642" y="5326"/>
                                <a:pt x="3649" y="5351"/>
                              </a:cubicBezTo>
                              <a:cubicBezTo>
                                <a:pt x="3660" y="5388"/>
                                <a:pt x="3634" y="5436"/>
                                <a:pt x="3617" y="5466"/>
                              </a:cubicBezTo>
                              <a:cubicBezTo>
                                <a:pt x="3587" y="5518"/>
                                <a:pt x="3546" y="5562"/>
                                <a:pt x="3506" y="5606"/>
                              </a:cubicBezTo>
                              <a:cubicBezTo>
                                <a:pt x="3479" y="5635"/>
                                <a:pt x="3440" y="5667"/>
                                <a:pt x="3424" y="5704"/>
                              </a:cubicBezTo>
                              <a:cubicBezTo>
                                <a:pt x="3413" y="5728"/>
                                <a:pt x="3430" y="5748"/>
                                <a:pt x="3455" y="5750"/>
                              </a:cubicBezTo>
                              <a:cubicBezTo>
                                <a:pt x="3486" y="5753"/>
                                <a:pt x="3528" y="5725"/>
                                <a:pt x="3555" y="5712"/>
                              </a:cubicBezTo>
                            </a:path>
                            <a:path w="10019" h="2860">
                              <a:moveTo>
                                <a:pt x="3770" y="5585"/>
                              </a:moveTo>
                              <a:cubicBezTo>
                                <a:pt x="3770" y="5612"/>
                                <a:pt x="3757" y="5613"/>
                                <a:pt x="3773" y="5617"/>
                              </a:cubicBezTo>
                            </a:path>
                            <a:path w="10019" h="2860">
                              <a:moveTo>
                                <a:pt x="4165" y="5342"/>
                              </a:moveTo>
                              <a:cubicBezTo>
                                <a:pt x="4118" y="5381"/>
                                <a:pt x="4091" y="5419"/>
                                <a:pt x="4055" y="5468"/>
                              </a:cubicBezTo>
                              <a:cubicBezTo>
                                <a:pt x="4007" y="5534"/>
                                <a:pt x="3954" y="5610"/>
                                <a:pt x="3953" y="5696"/>
                              </a:cubicBezTo>
                              <a:cubicBezTo>
                                <a:pt x="3956" y="5708"/>
                                <a:pt x="3958" y="5719"/>
                                <a:pt x="3961" y="5731"/>
                              </a:cubicBezTo>
                              <a:cubicBezTo>
                                <a:pt x="4032" y="5755"/>
                                <a:pt x="4081" y="5734"/>
                                <a:pt x="4145" y="5689"/>
                              </a:cubicBezTo>
                              <a:cubicBezTo>
                                <a:pt x="4209" y="5645"/>
                                <a:pt x="4282" y="5575"/>
                                <a:pt x="4310" y="5500"/>
                              </a:cubicBezTo>
                              <a:cubicBezTo>
                                <a:pt x="4328" y="5452"/>
                                <a:pt x="4316" y="5425"/>
                                <a:pt x="4280" y="5394"/>
                              </a:cubicBezTo>
                              <a:cubicBezTo>
                                <a:pt x="4257" y="5377"/>
                                <a:pt x="4250" y="5371"/>
                                <a:pt x="4232" y="5363"/>
                              </a:cubicBezTo>
                            </a:path>
                            <a:path w="10019" h="2860">
                              <a:moveTo>
                                <a:pt x="4605" y="5544"/>
                              </a:moveTo>
                              <a:cubicBezTo>
                                <a:pt x="4635" y="5534"/>
                                <a:pt x="4659" y="5520"/>
                                <a:pt x="4688" y="5509"/>
                              </a:cubicBezTo>
                              <a:cubicBezTo>
                                <a:pt x="4748" y="5486"/>
                                <a:pt x="4802" y="5470"/>
                                <a:pt x="4866" y="5459"/>
                              </a:cubicBezTo>
                              <a:cubicBezTo>
                                <a:pt x="4904" y="5452"/>
                                <a:pt x="4915" y="5451"/>
                                <a:pt x="4940" y="5447"/>
                              </a:cubicBezTo>
                            </a:path>
                            <a:path w="10019" h="2860">
                              <a:moveTo>
                                <a:pt x="4773" y="5672"/>
                              </a:moveTo>
                              <a:cubicBezTo>
                                <a:pt x="4803" y="5702"/>
                                <a:pt x="4859" y="5687"/>
                                <a:pt x="4900" y="5680"/>
                              </a:cubicBezTo>
                              <a:cubicBezTo>
                                <a:pt x="4971" y="5668"/>
                                <a:pt x="5041" y="5650"/>
                                <a:pt x="5111" y="5632"/>
                              </a:cubicBezTo>
                            </a:path>
                            <a:path w="10019" h="2860">
                              <a:moveTo>
                                <a:pt x="5794" y="5280"/>
                              </a:moveTo>
                              <a:cubicBezTo>
                                <a:pt x="5745" y="5320"/>
                                <a:pt x="5720" y="5363"/>
                                <a:pt x="5680" y="5408"/>
                              </a:cubicBezTo>
                              <a:cubicBezTo>
                                <a:pt x="5628" y="5467"/>
                                <a:pt x="5578" y="5523"/>
                                <a:pt x="5563" y="5603"/>
                              </a:cubicBezTo>
                              <a:cubicBezTo>
                                <a:pt x="5551" y="5668"/>
                                <a:pt x="5613" y="5665"/>
                                <a:pt x="5657" y="5652"/>
                              </a:cubicBezTo>
                              <a:cubicBezTo>
                                <a:pt x="5733" y="5629"/>
                                <a:pt x="5790" y="5575"/>
                                <a:pt x="5840" y="5515"/>
                              </a:cubicBezTo>
                              <a:cubicBezTo>
                                <a:pt x="5874" y="5474"/>
                                <a:pt x="5900" y="5425"/>
                                <a:pt x="5888" y="5371"/>
                              </a:cubicBezTo>
                              <a:cubicBezTo>
                                <a:pt x="5879" y="5330"/>
                                <a:pt x="5842" y="5328"/>
                                <a:pt x="5809" y="5331"/>
                              </a:cubicBezTo>
                            </a:path>
                            <a:path w="10019" h="2860">
                              <a:moveTo>
                                <a:pt x="6224" y="5239"/>
                              </a:moveTo>
                              <a:cubicBezTo>
                                <a:pt x="6247" y="5242"/>
                                <a:pt x="6244" y="5278"/>
                                <a:pt x="6238" y="5303"/>
                              </a:cubicBezTo>
                              <a:cubicBezTo>
                                <a:pt x="6224" y="5359"/>
                                <a:pt x="6217" y="5418"/>
                                <a:pt x="6207" y="5477"/>
                              </a:cubicBezTo>
                              <a:cubicBezTo>
                                <a:pt x="6198" y="5531"/>
                                <a:pt x="6187" y="5585"/>
                                <a:pt x="6178" y="5637"/>
                              </a:cubicBezTo>
                              <a:cubicBezTo>
                                <a:pt x="6178" y="5642"/>
                                <a:pt x="6178" y="5647"/>
                                <a:pt x="6178" y="5652"/>
                              </a:cubicBezTo>
                            </a:path>
                            <a:path w="10019" h="2860">
                              <a:moveTo>
                                <a:pt x="6091" y="5476"/>
                              </a:moveTo>
                              <a:cubicBezTo>
                                <a:pt x="6055" y="5494"/>
                                <a:pt x="6151" y="5456"/>
                                <a:pt x="6158" y="5453"/>
                              </a:cubicBezTo>
                              <a:cubicBezTo>
                                <a:pt x="6234" y="5424"/>
                                <a:pt x="6312" y="5404"/>
                                <a:pt x="6390" y="5381"/>
                              </a:cubicBezTo>
                              <a:cubicBezTo>
                                <a:pt x="6411" y="5375"/>
                                <a:pt x="6431" y="5368"/>
                                <a:pt x="6452" y="5362"/>
                              </a:cubicBezTo>
                            </a:path>
                            <a:path w="10019" h="2860">
                              <a:moveTo>
                                <a:pt x="6924" y="5151"/>
                              </a:moveTo>
                              <a:cubicBezTo>
                                <a:pt x="6876" y="5181"/>
                                <a:pt x="6817" y="5215"/>
                                <a:pt x="6779" y="5256"/>
                              </a:cubicBezTo>
                              <a:cubicBezTo>
                                <a:pt x="6722" y="5317"/>
                                <a:pt x="6656" y="5410"/>
                                <a:pt x="6645" y="5495"/>
                              </a:cubicBezTo>
                              <a:cubicBezTo>
                                <a:pt x="6636" y="5563"/>
                                <a:pt x="6687" y="5597"/>
                                <a:pt x="6750" y="5582"/>
                              </a:cubicBezTo>
                              <a:cubicBezTo>
                                <a:pt x="6842" y="5561"/>
                                <a:pt x="6935" y="5478"/>
                                <a:pt x="6968" y="5391"/>
                              </a:cubicBezTo>
                              <a:cubicBezTo>
                                <a:pt x="6989" y="5334"/>
                                <a:pt x="6958" y="5286"/>
                                <a:pt x="6911" y="5257"/>
                              </a:cubicBezTo>
                              <a:cubicBezTo>
                                <a:pt x="6870" y="5237"/>
                                <a:pt x="6855" y="5230"/>
                                <a:pt x="6825" y="5220"/>
                              </a:cubicBezTo>
                            </a:path>
                            <a:path w="10019" h="2860">
                              <a:moveTo>
                                <a:pt x="7094" y="5069"/>
                              </a:moveTo>
                              <a:cubicBezTo>
                                <a:pt x="7140" y="5083"/>
                                <a:pt x="7172" y="5100"/>
                                <a:pt x="7189" y="5150"/>
                              </a:cubicBezTo>
                              <a:cubicBezTo>
                                <a:pt x="7212" y="5220"/>
                                <a:pt x="7206" y="5291"/>
                                <a:pt x="7185" y="5361"/>
                              </a:cubicBezTo>
                              <a:cubicBezTo>
                                <a:pt x="7160" y="5443"/>
                                <a:pt x="7100" y="5522"/>
                                <a:pt x="7035" y="5578"/>
                              </a:cubicBezTo>
                              <a:cubicBezTo>
                                <a:pt x="6987" y="5612"/>
                                <a:pt x="6972" y="5623"/>
                                <a:pt x="6935" y="5635"/>
                              </a:cubicBezTo>
                            </a:path>
                            <a:path w="10019" h="2860">
                              <a:moveTo>
                                <a:pt x="5599" y="5175"/>
                              </a:moveTo>
                              <a:cubicBezTo>
                                <a:pt x="5541" y="5219"/>
                                <a:pt x="5517" y="5255"/>
                                <a:pt x="5476" y="5315"/>
                              </a:cubicBezTo>
                              <a:cubicBezTo>
                                <a:pt x="5411" y="5411"/>
                                <a:pt x="5372" y="5534"/>
                                <a:pt x="5389" y="5652"/>
                              </a:cubicBezTo>
                              <a:cubicBezTo>
                                <a:pt x="5408" y="5783"/>
                                <a:pt x="5489" y="5872"/>
                                <a:pt x="5618" y="5901"/>
                              </a:cubicBezTo>
                              <a:cubicBezTo>
                                <a:pt x="5649" y="5903"/>
                                <a:pt x="5679" y="5906"/>
                                <a:pt x="5710" y="5908"/>
                              </a:cubicBezTo>
                            </a:path>
                            <a:path w="10019" h="2860">
                              <a:moveTo>
                                <a:pt x="7404" y="5384"/>
                              </a:moveTo>
                              <a:cubicBezTo>
                                <a:pt x="7425" y="5413"/>
                                <a:pt x="7416" y="5422"/>
                                <a:pt x="7413" y="5454"/>
                              </a:cubicBezTo>
                              <a:cubicBezTo>
                                <a:pt x="7411" y="5476"/>
                                <a:pt x="7409" y="5501"/>
                                <a:pt x="7408" y="5523"/>
                              </a:cubicBezTo>
                              <a:cubicBezTo>
                                <a:pt x="7408" y="5526"/>
                                <a:pt x="7409" y="5530"/>
                                <a:pt x="7409" y="5533"/>
                              </a:cubicBezTo>
                              <a:cubicBezTo>
                                <a:pt x="7429" y="5513"/>
                                <a:pt x="7443" y="5490"/>
                                <a:pt x="7459" y="5466"/>
                              </a:cubicBezTo>
                              <a:cubicBezTo>
                                <a:pt x="7476" y="5441"/>
                                <a:pt x="7490" y="5424"/>
                                <a:pt x="7515" y="5408"/>
                              </a:cubicBezTo>
                              <a:cubicBezTo>
                                <a:pt x="7523" y="5428"/>
                                <a:pt x="7523" y="5454"/>
                                <a:pt x="7551" y="5441"/>
                              </a:cubicBezTo>
                              <a:cubicBezTo>
                                <a:pt x="7574" y="5430"/>
                                <a:pt x="7594" y="5404"/>
                                <a:pt x="7615" y="5389"/>
                              </a:cubicBezTo>
                              <a:cubicBezTo>
                                <a:pt x="7627" y="5381"/>
                                <a:pt x="7630" y="5378"/>
                                <a:pt x="7639" y="5380"/>
                              </a:cubicBezTo>
                              <a:cubicBezTo>
                                <a:pt x="7646" y="5412"/>
                                <a:pt x="7645" y="5436"/>
                                <a:pt x="7635" y="5468"/>
                              </a:cubicBezTo>
                              <a:cubicBezTo>
                                <a:pt x="7627" y="5496"/>
                                <a:pt x="7624" y="5515"/>
                                <a:pt x="7652" y="5514"/>
                              </a:cubicBezTo>
                            </a:path>
                            <a:path w="10019" h="2860">
                              <a:moveTo>
                                <a:pt x="7809" y="5412"/>
                              </a:moveTo>
                              <a:cubicBezTo>
                                <a:pt x="7792" y="5439"/>
                                <a:pt x="7761" y="5460"/>
                                <a:pt x="7745" y="5485"/>
                              </a:cubicBezTo>
                              <a:cubicBezTo>
                                <a:pt x="7727" y="5513"/>
                                <a:pt x="7733" y="5536"/>
                                <a:pt x="7763" y="5532"/>
                              </a:cubicBezTo>
                              <a:cubicBezTo>
                                <a:pt x="7802" y="5527"/>
                                <a:pt x="7835" y="5511"/>
                                <a:pt x="7869" y="5493"/>
                              </a:cubicBezTo>
                            </a:path>
                            <a:path w="10019" h="2860">
                              <a:moveTo>
                                <a:pt x="8008" y="5474"/>
                              </a:moveTo>
                              <a:cubicBezTo>
                                <a:pt x="7992" y="5502"/>
                                <a:pt x="7967" y="5535"/>
                                <a:pt x="7959" y="5566"/>
                              </a:cubicBezTo>
                              <a:cubicBezTo>
                                <a:pt x="7959" y="5572"/>
                                <a:pt x="7959" y="5577"/>
                                <a:pt x="7959" y="5583"/>
                              </a:cubicBezTo>
                              <a:cubicBezTo>
                                <a:pt x="8004" y="5592"/>
                                <a:pt x="8032" y="5560"/>
                                <a:pt x="8062" y="5523"/>
                              </a:cubicBezTo>
                              <a:cubicBezTo>
                                <a:pt x="8112" y="5462"/>
                                <a:pt x="8156" y="5387"/>
                                <a:pt x="8182" y="5313"/>
                              </a:cubicBezTo>
                              <a:cubicBezTo>
                                <a:pt x="8206" y="5245"/>
                                <a:pt x="8229" y="5155"/>
                                <a:pt x="8212" y="5083"/>
                              </a:cubicBezTo>
                              <a:cubicBezTo>
                                <a:pt x="8195" y="5140"/>
                                <a:pt x="8188" y="5198"/>
                                <a:pt x="8181" y="5257"/>
                              </a:cubicBezTo>
                              <a:cubicBezTo>
                                <a:pt x="8171" y="5334"/>
                                <a:pt x="8157" y="5414"/>
                                <a:pt x="8153" y="5491"/>
                              </a:cubicBezTo>
                              <a:cubicBezTo>
                                <a:pt x="8151" y="5524"/>
                                <a:pt x="8153" y="5538"/>
                                <a:pt x="8173" y="5558"/>
                              </a:cubicBezTo>
                            </a:path>
                            <a:path w="10019" h="2860">
                              <a:moveTo>
                                <a:pt x="8543" y="5102"/>
                              </a:moveTo>
                              <a:cubicBezTo>
                                <a:pt x="8534" y="5161"/>
                                <a:pt x="8506" y="5216"/>
                                <a:pt x="8491" y="5275"/>
                              </a:cubicBezTo>
                              <a:cubicBezTo>
                                <a:pt x="8470" y="5359"/>
                                <a:pt x="8448" y="5456"/>
                                <a:pt x="8459" y="5543"/>
                              </a:cubicBezTo>
                              <a:cubicBezTo>
                                <a:pt x="8466" y="5596"/>
                                <a:pt x="8496" y="5637"/>
                                <a:pt x="8552" y="5613"/>
                              </a:cubicBezTo>
                              <a:cubicBezTo>
                                <a:pt x="8594" y="5595"/>
                                <a:pt x="8634" y="5546"/>
                                <a:pt x="8643" y="5501"/>
                              </a:cubicBezTo>
                              <a:cubicBezTo>
                                <a:pt x="8642" y="5494"/>
                                <a:pt x="8642" y="5487"/>
                                <a:pt x="8641" y="5480"/>
                              </a:cubicBezTo>
                              <a:cubicBezTo>
                                <a:pt x="8607" y="5463"/>
                                <a:pt x="8562" y="5474"/>
                                <a:pt x="8528" y="5496"/>
                              </a:cubicBezTo>
                              <a:cubicBezTo>
                                <a:pt x="8480" y="5527"/>
                                <a:pt x="8436" y="5578"/>
                                <a:pt x="8392" y="5615"/>
                              </a:cubicBezTo>
                            </a:path>
                            <a:path w="10019" h="2860">
                              <a:moveTo>
                                <a:pt x="9076" y="5357"/>
                              </a:moveTo>
                              <a:cubicBezTo>
                                <a:pt x="9096" y="5338"/>
                                <a:pt x="9110" y="5325"/>
                                <a:pt x="9137" y="5320"/>
                              </a:cubicBezTo>
                              <a:cubicBezTo>
                                <a:pt x="9183" y="5312"/>
                                <a:pt x="9227" y="5308"/>
                                <a:pt x="9274" y="5307"/>
                              </a:cubicBezTo>
                              <a:cubicBezTo>
                                <a:pt x="9313" y="5306"/>
                                <a:pt x="9352" y="5305"/>
                                <a:pt x="9391" y="5305"/>
                              </a:cubicBezTo>
                            </a:path>
                            <a:path w="10019" h="2860">
                              <a:moveTo>
                                <a:pt x="9152" y="5534"/>
                              </a:moveTo>
                              <a:cubicBezTo>
                                <a:pt x="9166" y="5569"/>
                                <a:pt x="9195" y="5557"/>
                                <a:pt x="9230" y="5557"/>
                              </a:cubicBezTo>
                              <a:cubicBezTo>
                                <a:pt x="9287" y="5557"/>
                                <a:pt x="9342" y="5554"/>
                                <a:pt x="9399" y="5550"/>
                              </a:cubicBezTo>
                            </a:path>
                            <a:path w="10019" h="2860">
                              <a:moveTo>
                                <a:pt x="10319" y="4981"/>
                              </a:moveTo>
                              <a:cubicBezTo>
                                <a:pt x="10304" y="4997"/>
                                <a:pt x="10290" y="5009"/>
                                <a:pt x="10273" y="5026"/>
                              </a:cubicBezTo>
                              <a:cubicBezTo>
                                <a:pt x="10220" y="5077"/>
                                <a:pt x="10174" y="5131"/>
                                <a:pt x="10126" y="5187"/>
                              </a:cubicBezTo>
                              <a:cubicBezTo>
                                <a:pt x="10058" y="5267"/>
                                <a:pt x="9983" y="5354"/>
                                <a:pt x="9952" y="5457"/>
                              </a:cubicBezTo>
                              <a:cubicBezTo>
                                <a:pt x="9946" y="5503"/>
                                <a:pt x="9941" y="5517"/>
                                <a:pt x="9968" y="5539"/>
                              </a:cubicBezTo>
                              <a:cubicBezTo>
                                <a:pt x="10088" y="5541"/>
                                <a:pt x="10183" y="5505"/>
                                <a:pt x="10288" y="5442"/>
                              </a:cubicBezTo>
                              <a:cubicBezTo>
                                <a:pt x="10402" y="5373"/>
                                <a:pt x="10524" y="5276"/>
                                <a:pt x="10571" y="5147"/>
                              </a:cubicBezTo>
                              <a:cubicBezTo>
                                <a:pt x="10602" y="5062"/>
                                <a:pt x="10545" y="5004"/>
                                <a:pt x="10469" y="4978"/>
                              </a:cubicBezTo>
                              <a:cubicBezTo>
                                <a:pt x="10409" y="4966"/>
                                <a:pt x="10388" y="4962"/>
                                <a:pt x="10346" y="4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,3049" coordsize="10019,2860" path="m832,3166c809,3167,787,3168,765,3174c730,3183,710,3193,697,3227c687,3253,686,3282,681,3310c671,3362,665,3414,658,3467c651,3517,644,3568,649,3619c652,3649,663,3665,693,3659c727,3653,767,3620,793,3597c814,3576,820,3571,828,3553em680,3485c688,3507,715,3490,740,3481c792,3463,841,3445,891,3421em1101,3153c1104,3181,1094,3201,1089,3227c1078,3285,1075,3345,1066,3403c1060,3443,1047,3504,1061,3542c1070,3552,1073,3555,1084,3553em1339,3405c1359,3402,1368,3401,1363,3378c1361,3373,1360,3367,1358,3362c1329,3364,1322,3382,1307,3408c1282,3451,1261,3500,1252,3549c1248,3570,1230,3651,1280,3631c1296,3612,1302,3605,1312,3591em1419,3437c1431,3452,1433,3476,1458,3469c1470,3461,1474,3459,1483,3457c1481,3485,1483,3501,1515,3483c1545,3466,1571,3441,1600,3422c1619,3410,1646,3390,1659,3420c1665,3434,1658,3456,1656,3470em1807,3361c1818,3356,1821,3354,1810,3345c1788,3360,1774,3384,1762,3409c1754,3427,1726,3482,1733,3502c1738,3517,1756,3491,1765,3478em1883,3421c1911,3432,1918,3419,1946,3402c1964,3391,1985,3381,2002,3401c2021,3423,2009,3450,2011,3475c2015,3528,2043,3462,2049,3450em2224,3049c2242,3093,2238,3143,2232,3190c2221,3281,2215,3381,2197,3471c2193,3491,2185,3517,2191,3498em2111,3321c2090,3350,2167,3330,2182,3327c2271,3306,2362,3292,2452,3276c2473,3272,2495,3269,2516,3265em577,3878c626,3901,649,3877,703,3869c926,3835,1153,3824,1378,3821c1790,3816,2202,3829,2613,3842em1614,4821c1613,4821,1597,4806,1575,4835c1538,4884,1495,4938,1461,4992c1400,5087,1336,5186,1294,5291c1268,5355,1264,5400,1269,5465c1342,5496,1396,5464,1463,5418c1556,5353,1631,5264,1672,5158c1704,5076,1691,5008,1643,4938c1618,4902,1583,4871,1553,4840em2260,4906c2272,4890,2274,4900,2269,4883c2287,4895,2285,4906,2283,4929em2241,5232c2234,5245,2203,5284,2237,5248em3685,4435c3700,4460,3691,4479,3691,4512c3691,4568,3687,4622,3685,4678c3683,4727,3681,4775,3680,4823c3679,4828,3679,4833,3678,4838em3934,4686c3942,4705,3942,4708,3938,4728em4498,4449c4501,4444,4503,4440,4506,4435c4479,4426,4474,4454,4450,4479c4398,4533,4358,4593,4318,4657c4281,4716,4260,4759,4272,4826c4337,4844,4383,4822,4443,4787c4515,4745,4579,4687,4619,4613c4648,4559,4632,4526,4579,4504c4545,4490,4506,4488,4470,4483em4955,4659c4983,4641,4994,4641,5022,4630c5056,4617,5099,4605,5137,4607c5176,4609,5218,4615,5256,4621c5260,4622,5265,4622,5269,4623em5049,4803c5059,4819,5103,4819,5131,4814c5176,4806,5219,4791,5262,4777em6057,4254c6086,4247,6037,4282,6027,4297c5994,4346,5954,4397,5929,4450c5903,4505,5863,4588,5874,4651c5885,4714,5949,4720,5999,4705c6079,4681,6157,4623,6209,4559c6254,4503,6290,4426,6266,4353c6243,4283,6186,4239,6118,4217c6100,4213,6082,4209,6064,4205em3467,5406c3481,5393,3502,5366,3514,5359c3534,5347,3566,5330,3590,5326c3612,5322,3642,5326,3649,5351c3660,5388,3634,5436,3617,5466c3587,5518,3546,5562,3506,5606c3479,5635,3440,5667,3424,5704c3413,5728,3430,5748,3455,5750c3486,5753,3528,5725,3555,5712em3770,5585c3770,5612,3757,5613,3773,5617em4165,5342c4118,5381,4091,5419,4055,5468c4007,5534,3954,5610,3953,5696c3956,5708,3958,5719,3961,5731c4032,5755,4081,5734,4145,5689c4209,5645,4282,5575,4310,5500c4328,5452,4316,5425,4280,5394c4257,5377,4250,5371,4232,5363em4605,5544c4635,5534,4659,5520,4688,5509c4748,5486,4802,5470,4866,5459c4904,5452,4915,5451,4940,5447em4773,5672c4803,5702,4859,5687,4900,5680c4971,5668,5041,5650,5111,5632em5794,5280c5745,5320,5720,5363,5680,5408c5628,5467,5578,5523,5563,5603c5551,5668,5613,5665,5657,5652c5733,5629,5790,5575,5840,5515c5874,5474,5900,5425,5888,5371c5879,5330,5842,5328,5809,5331em6224,5239c6247,5242,6244,5278,6238,5303c6224,5359,6217,5418,6207,5477c6198,5531,6187,5585,6178,5637c6178,5642,6178,5647,6178,5652em6091,5476c6055,5494,6151,5456,6158,5453c6234,5424,6312,5404,6390,5381c6411,5375,6431,5368,6452,5362em6924,5151c6876,5181,6817,5215,6779,5256c6722,5317,6656,5410,6645,5495c6636,5563,6687,5597,6750,5582c6842,5561,6935,5478,6968,5391c6989,5334,6958,5286,6911,5257c6870,5237,6855,5230,6825,5220em7094,5069c7140,5083,7172,5100,7189,5150c7212,5220,7206,5291,7185,5361c7160,5443,7100,5522,7035,5578c6987,5612,6972,5623,6935,5635em5599,5175c5541,5219,5517,5255,5476,5315c5411,5411,5372,5534,5389,5652c5408,5783,5489,5872,5618,5901c5649,5903,5679,5906,5710,5908em7404,5384c7425,5413,7416,5422,7413,5454c7411,5476,7409,5501,7408,5523c7408,5526,7409,5530,7409,5533c7429,5513,7443,5490,7459,5466c7476,5441,7490,5424,7515,5408c7523,5428,7523,5454,7551,5441c7574,5430,7594,5404,7615,5389c7627,5381,7630,5378,7639,5380c7646,5412,7645,5436,7635,5468c7627,5496,7624,5515,7652,5514em7809,5412c7792,5439,7761,5460,7745,5485c7727,5513,7733,5536,7763,5532c7802,5527,7835,5511,7869,5493em8008,5474c7992,5502,7967,5535,7959,5566c7959,5572,7959,5577,7959,5583c8004,5592,8032,5560,8062,5523c8112,5462,8156,5387,8182,5313c8206,5245,8229,5155,8212,5083c8195,5140,8188,5198,8181,5257c8171,5334,8157,5414,8153,5491c8151,5524,8153,5538,8173,5558em8543,5102c8534,5161,8506,5216,8491,5275c8470,5359,8448,5456,8459,5543c8466,5596,8496,5637,8552,5613c8594,5595,8634,5546,8643,5501c8642,5494,8642,5487,8641,5480c8607,5463,8562,5474,8528,5496c8480,5527,8436,5578,8392,5615em9076,5357c9096,5338,9110,5325,9137,5320c9183,5312,9227,5308,9274,5307c9313,5306,9352,5305,9391,5305em9152,5534c9166,5569,9195,5557,9230,5557c9287,5557,9342,5554,9399,5550em10319,4981c10304,4997,10290,5009,10273,5026c10220,5077,10174,5131,10126,5187c10058,5267,9983,5354,9952,5457c9946,5503,9941,5517,9968,5539c10088,5541,10183,5505,10288,5442c10402,5373,10524,5276,10571,5147c10602,5062,10545,5004,10469,4978c10409,4966,10388,4962,10346,4965e" stroked="t" o:allowincell="f" style="position:absolute;margin-left:-74.05pt;margin-top:14.45pt;width:283.95pt;height:8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2: </w:t>
      </w:r>
      <w:r>
        <w:rPr/>
        <w:t xml:space="preserve">Determine if the grou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is cyclic. If so, name all of its cyclic generators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14395</wp:posOffset>
                </wp:positionH>
                <wp:positionV relativeFrom="paragraph">
                  <wp:posOffset>49530</wp:posOffset>
                </wp:positionV>
                <wp:extent cx="1849755" cy="583565"/>
                <wp:effectExtent l="6985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8" h="1622">
                              <a:moveTo>
                                <a:pt x="12954" y="3348"/>
                              </a:moveTo>
                              <a:cubicBezTo>
                                <a:pt x="12971" y="3347"/>
                                <a:pt x="12935" y="3350"/>
                                <a:pt x="12952" y="3348"/>
                              </a:cubicBezTo>
                              <a:cubicBezTo>
                                <a:pt x="13028" y="3339"/>
                                <a:pt x="13108" y="3332"/>
                                <a:pt x="13186" y="3327"/>
                              </a:cubicBezTo>
                              <a:cubicBezTo>
                                <a:pt x="13360" y="3316"/>
                                <a:pt x="13535" y="3312"/>
                                <a:pt x="13709" y="3312"/>
                              </a:cubicBezTo>
                              <a:cubicBezTo>
                                <a:pt x="14041" y="3312"/>
                                <a:pt x="14372" y="3336"/>
                                <a:pt x="14703" y="3347"/>
                              </a:cubicBezTo>
                              <a:cubicBezTo>
                                <a:pt x="14711" y="3347"/>
                                <a:pt x="14718" y="3348"/>
                                <a:pt x="14726" y="3348"/>
                              </a:cubicBezTo>
                              <a:cubicBezTo>
                                <a:pt x="14640" y="3356"/>
                                <a:pt x="14552" y="3360"/>
                                <a:pt x="14467" y="3373"/>
                              </a:cubicBezTo>
                              <a:cubicBezTo>
                                <a:pt x="14426" y="3379"/>
                                <a:pt x="14387" y="3392"/>
                                <a:pt x="14349" y="3402"/>
                              </a:cubicBezTo>
                              <a:cubicBezTo>
                                <a:pt x="14495" y="3410"/>
                                <a:pt x="14642" y="3408"/>
                                <a:pt x="14789" y="3412"/>
                              </a:cubicBezTo>
                              <a:cubicBezTo>
                                <a:pt x="15267" y="3425"/>
                                <a:pt x="15743" y="3424"/>
                                <a:pt x="16221" y="3416"/>
                              </a:cubicBezTo>
                            </a:path>
                            <a:path w="5138" h="1622">
                              <a:moveTo>
                                <a:pt x="13311" y="4372"/>
                              </a:moveTo>
                              <a:cubicBezTo>
                                <a:pt x="13310" y="4396"/>
                                <a:pt x="13311" y="4402"/>
                                <a:pt x="13296" y="4421"/>
                              </a:cubicBezTo>
                              <a:cubicBezTo>
                                <a:pt x="13263" y="4461"/>
                                <a:pt x="13223" y="4504"/>
                                <a:pt x="13185" y="4540"/>
                              </a:cubicBezTo>
                              <a:cubicBezTo>
                                <a:pt x="13116" y="4605"/>
                                <a:pt x="13038" y="4664"/>
                                <a:pt x="12961" y="4719"/>
                              </a:cubicBezTo>
                              <a:cubicBezTo>
                                <a:pt x="12887" y="4772"/>
                                <a:pt x="12810" y="4818"/>
                                <a:pt x="12733" y="4867"/>
                              </a:cubicBezTo>
                              <a:cubicBezTo>
                                <a:pt x="12706" y="4884"/>
                                <a:pt x="12683" y="4902"/>
                                <a:pt x="12659" y="4921"/>
                              </a:cubicBezTo>
                              <a:cubicBezTo>
                                <a:pt x="12703" y="4942"/>
                                <a:pt x="12748" y="4928"/>
                                <a:pt x="12797" y="4921"/>
                              </a:cubicBezTo>
                              <a:cubicBezTo>
                                <a:pt x="12887" y="4908"/>
                                <a:pt x="12977" y="4896"/>
                                <a:pt x="13067" y="4884"/>
                              </a:cubicBezTo>
                              <a:cubicBezTo>
                                <a:pt x="13114" y="4878"/>
                                <a:pt x="13159" y="4871"/>
                                <a:pt x="13206" y="4867"/>
                              </a:cubicBezTo>
                            </a:path>
                            <a:path w="5138" h="1622">
                              <a:moveTo>
                                <a:pt x="13849" y="4401"/>
                              </a:moveTo>
                              <a:cubicBezTo>
                                <a:pt x="13802" y="4416"/>
                                <a:pt x="13737" y="4461"/>
                                <a:pt x="13702" y="4495"/>
                              </a:cubicBezTo>
                              <a:cubicBezTo>
                                <a:pt x="13631" y="4564"/>
                                <a:pt x="13554" y="4649"/>
                                <a:pt x="13507" y="4737"/>
                              </a:cubicBezTo>
                              <a:cubicBezTo>
                                <a:pt x="13478" y="4790"/>
                                <a:pt x="13479" y="4810"/>
                                <a:pt x="13496" y="4860"/>
                              </a:cubicBezTo>
                              <a:cubicBezTo>
                                <a:pt x="13575" y="4868"/>
                                <a:pt x="13624" y="4847"/>
                                <a:pt x="13690" y="4799"/>
                              </a:cubicBezTo>
                              <a:cubicBezTo>
                                <a:pt x="13760" y="4748"/>
                                <a:pt x="13812" y="4684"/>
                                <a:pt x="13835" y="4601"/>
                              </a:cubicBezTo>
                              <a:cubicBezTo>
                                <a:pt x="13849" y="4549"/>
                                <a:pt x="13832" y="4507"/>
                                <a:pt x="13792" y="4473"/>
                              </a:cubicBezTo>
                              <a:cubicBezTo>
                                <a:pt x="13773" y="4457"/>
                                <a:pt x="13751" y="4447"/>
                                <a:pt x="13730" y="4436"/>
                              </a:cubicBezTo>
                            </a:path>
                            <a:path w="5138" h="1622">
                              <a:moveTo>
                                <a:pt x="14120" y="4395"/>
                              </a:moveTo>
                              <a:cubicBezTo>
                                <a:pt x="14136" y="4385"/>
                                <a:pt x="14155" y="4370"/>
                                <a:pt x="14168" y="4368"/>
                              </a:cubicBezTo>
                              <a:cubicBezTo>
                                <a:pt x="14202" y="4363"/>
                                <a:pt x="14235" y="4355"/>
                                <a:pt x="14271" y="4351"/>
                              </a:cubicBezTo>
                              <a:cubicBezTo>
                                <a:pt x="14329" y="4344"/>
                                <a:pt x="14388" y="4342"/>
                                <a:pt x="14445" y="4353"/>
                              </a:cubicBezTo>
                              <a:cubicBezTo>
                                <a:pt x="14493" y="4362"/>
                                <a:pt x="14555" y="4382"/>
                                <a:pt x="14559" y="4440"/>
                              </a:cubicBezTo>
                              <a:cubicBezTo>
                                <a:pt x="14564" y="4519"/>
                                <a:pt x="14479" y="4597"/>
                                <a:pt x="14429" y="4646"/>
                              </a:cubicBezTo>
                              <a:cubicBezTo>
                                <a:pt x="14358" y="4717"/>
                                <a:pt x="14274" y="4796"/>
                                <a:pt x="14189" y="4850"/>
                              </a:cubicBezTo>
                              <a:cubicBezTo>
                                <a:pt x="14189" y="4850"/>
                                <a:pt x="14084" y="4895"/>
                                <a:pt x="14150" y="4878"/>
                              </a:cubicBezTo>
                            </a:path>
                            <a:path w="5138" h="1622">
                              <a:moveTo>
                                <a:pt x="15098" y="4548"/>
                              </a:moveTo>
                              <a:cubicBezTo>
                                <a:pt x="15110" y="4532"/>
                                <a:pt x="15130" y="4526"/>
                                <a:pt x="15153" y="4522"/>
                              </a:cubicBezTo>
                              <a:cubicBezTo>
                                <a:pt x="15185" y="4516"/>
                                <a:pt x="15218" y="4520"/>
                                <a:pt x="15249" y="4516"/>
                              </a:cubicBezTo>
                              <a:cubicBezTo>
                                <a:pt x="15279" y="4512"/>
                                <a:pt x="15305" y="4509"/>
                                <a:pt x="15335" y="4514"/>
                              </a:cubicBezTo>
                              <a:cubicBezTo>
                                <a:pt x="15339" y="4515"/>
                                <a:pt x="15342" y="4516"/>
                                <a:pt x="15346" y="4517"/>
                              </a:cubicBezTo>
                            </a:path>
                            <a:path w="5138" h="1622">
                              <a:moveTo>
                                <a:pt x="14939" y="4834"/>
                              </a:moveTo>
                              <a:cubicBezTo>
                                <a:pt x="14983" y="4836"/>
                                <a:pt x="15026" y="4827"/>
                                <a:pt x="15070" y="4824"/>
                              </a:cubicBezTo>
                              <a:cubicBezTo>
                                <a:pt x="15159" y="4818"/>
                                <a:pt x="15247" y="4807"/>
                                <a:pt x="15335" y="4795"/>
                              </a:cubicBezTo>
                            </a:path>
                            <a:path w="5138" h="1622">
                              <a:moveTo>
                                <a:pt x="16451" y="3838"/>
                              </a:moveTo>
                              <a:cubicBezTo>
                                <a:pt x="16431" y="3839"/>
                                <a:pt x="16418" y="3840"/>
                                <a:pt x="16392" y="3848"/>
                              </a:cubicBezTo>
                              <a:cubicBezTo>
                                <a:pt x="16363" y="3858"/>
                                <a:pt x="16338" y="3878"/>
                                <a:pt x="16314" y="3896"/>
                              </a:cubicBezTo>
                              <a:cubicBezTo>
                                <a:pt x="16275" y="3926"/>
                                <a:pt x="16209" y="3967"/>
                                <a:pt x="16201" y="4019"/>
                              </a:cubicBezTo>
                              <a:cubicBezTo>
                                <a:pt x="16197" y="4047"/>
                                <a:pt x="16223" y="4068"/>
                                <a:pt x="16239" y="4088"/>
                              </a:cubicBezTo>
                              <a:cubicBezTo>
                                <a:pt x="16285" y="4145"/>
                                <a:pt x="16318" y="4198"/>
                                <a:pt x="16273" y="4268"/>
                              </a:cubicBezTo>
                              <a:cubicBezTo>
                                <a:pt x="16244" y="4313"/>
                                <a:pt x="16198" y="4342"/>
                                <a:pt x="16161" y="4378"/>
                              </a:cubicBezTo>
                              <a:cubicBezTo>
                                <a:pt x="16176" y="4401"/>
                                <a:pt x="16186" y="4409"/>
                                <a:pt x="16190" y="4438"/>
                              </a:cubicBezTo>
                              <a:cubicBezTo>
                                <a:pt x="16195" y="4475"/>
                                <a:pt x="16166" y="4515"/>
                                <a:pt x="16147" y="4543"/>
                              </a:cubicBezTo>
                              <a:cubicBezTo>
                                <a:pt x="16108" y="4600"/>
                                <a:pt x="16049" y="4655"/>
                                <a:pt x="16032" y="4724"/>
                              </a:cubicBezTo>
                              <a:cubicBezTo>
                                <a:pt x="16023" y="4760"/>
                                <a:pt x="16037" y="4772"/>
                                <a:pt x="16064" y="4791"/>
                              </a:cubicBezTo>
                              <a:cubicBezTo>
                                <a:pt x="16090" y="4809"/>
                                <a:pt x="16137" y="4808"/>
                                <a:pt x="16166" y="4802"/>
                              </a:cubicBezTo>
                              <a:cubicBezTo>
                                <a:pt x="16199" y="4796"/>
                                <a:pt x="16220" y="4777"/>
                                <a:pt x="16247" y="4758"/>
                              </a:cubicBezTo>
                            </a:path>
                            <a:path w="5138" h="1622">
                              <a:moveTo>
                                <a:pt x="16797" y="4180"/>
                              </a:moveTo>
                              <a:cubicBezTo>
                                <a:pt x="16732" y="4207"/>
                                <a:pt x="16691" y="4249"/>
                                <a:pt x="16643" y="4301"/>
                              </a:cubicBezTo>
                              <a:cubicBezTo>
                                <a:pt x="16581" y="4368"/>
                                <a:pt x="16514" y="4454"/>
                                <a:pt x="16516" y="4551"/>
                              </a:cubicBezTo>
                              <a:cubicBezTo>
                                <a:pt x="16518" y="4637"/>
                                <a:pt x="16613" y="4632"/>
                                <a:pt x="16672" y="4615"/>
                              </a:cubicBezTo>
                              <a:cubicBezTo>
                                <a:pt x="16777" y="4584"/>
                                <a:pt x="16860" y="4507"/>
                                <a:pt x="16920" y="4419"/>
                              </a:cubicBezTo>
                              <a:cubicBezTo>
                                <a:pt x="16970" y="4346"/>
                                <a:pt x="16975" y="4277"/>
                                <a:pt x="16950" y="4196"/>
                              </a:cubicBezTo>
                              <a:cubicBezTo>
                                <a:pt x="16936" y="4149"/>
                                <a:pt x="16901" y="4127"/>
                                <a:pt x="16857" y="4113"/>
                              </a:cubicBezTo>
                              <a:cubicBezTo>
                                <a:pt x="16850" y="4111"/>
                                <a:pt x="16843" y="4110"/>
                                <a:pt x="16836" y="4108"/>
                              </a:cubicBezTo>
                            </a:path>
                            <a:path w="5138" h="1622">
                              <a:moveTo>
                                <a:pt x="17472" y="3723"/>
                              </a:moveTo>
                              <a:cubicBezTo>
                                <a:pt x="17494" y="3723"/>
                                <a:pt x="17517" y="3719"/>
                                <a:pt x="17539" y="3719"/>
                              </a:cubicBezTo>
                              <a:cubicBezTo>
                                <a:pt x="17580" y="3720"/>
                                <a:pt x="17622" y="3721"/>
                                <a:pt x="17663" y="3724"/>
                              </a:cubicBezTo>
                              <a:cubicBezTo>
                                <a:pt x="17698" y="3727"/>
                                <a:pt x="17781" y="3725"/>
                                <a:pt x="17796" y="3769"/>
                              </a:cubicBezTo>
                              <a:cubicBezTo>
                                <a:pt x="17804" y="3793"/>
                                <a:pt x="17776" y="3819"/>
                                <a:pt x="17764" y="3835"/>
                              </a:cubicBezTo>
                              <a:cubicBezTo>
                                <a:pt x="17739" y="3868"/>
                                <a:pt x="17710" y="3898"/>
                                <a:pt x="17686" y="3932"/>
                              </a:cubicBezTo>
                              <a:cubicBezTo>
                                <a:pt x="17651" y="3982"/>
                                <a:pt x="17615" y="4032"/>
                                <a:pt x="17585" y="4085"/>
                              </a:cubicBezTo>
                              <a:cubicBezTo>
                                <a:pt x="17554" y="4140"/>
                                <a:pt x="17474" y="4261"/>
                                <a:pt x="17507" y="4330"/>
                              </a:cubicBezTo>
                              <a:cubicBezTo>
                                <a:pt x="17530" y="4378"/>
                                <a:pt x="17567" y="4365"/>
                                <a:pt x="17599" y="4395"/>
                              </a:cubicBezTo>
                              <a:cubicBezTo>
                                <a:pt x="17628" y="4423"/>
                                <a:pt x="17607" y="4435"/>
                                <a:pt x="17588" y="4463"/>
                              </a:cubicBezTo>
                              <a:cubicBezTo>
                                <a:pt x="17561" y="4503"/>
                                <a:pt x="17524" y="4531"/>
                                <a:pt x="17505" y="4577"/>
                              </a:cubicBezTo>
                              <a:cubicBezTo>
                                <a:pt x="17488" y="4617"/>
                                <a:pt x="17485" y="4658"/>
                                <a:pt x="17488" y="4701"/>
                              </a:cubicBezTo>
                              <a:cubicBezTo>
                                <a:pt x="17490" y="4740"/>
                                <a:pt x="17496" y="4780"/>
                                <a:pt x="17471" y="4814"/>
                              </a:cubicBezTo>
                              <a:cubicBezTo>
                                <a:pt x="17446" y="4848"/>
                                <a:pt x="17385" y="4877"/>
                                <a:pt x="17345" y="4884"/>
                              </a:cubicBezTo>
                              <a:cubicBezTo>
                                <a:pt x="17281" y="4894"/>
                                <a:pt x="17223" y="4867"/>
                                <a:pt x="17167" y="4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9,3312" coordsize="5138,1622" path="m12954,3348c12971,3347,12935,3350,12952,3348c13028,3339,13108,3332,13186,3327c13360,3316,13535,3312,13709,3312c14041,3312,14372,3336,14703,3347c14711,3347,14718,3348,14726,3348c14640,3356,14552,3360,14467,3373c14426,3379,14387,3392,14349,3402c14495,3410,14642,3408,14789,3412c15267,3425,15743,3424,16221,3416em13311,4372c13310,4396,13311,4402,13296,4421c13263,4461,13223,4504,13185,4540c13116,4605,13038,4664,12961,4719c12887,4772,12810,4818,12733,4867c12706,4884,12683,4902,12659,4921c12703,4942,12748,4928,12797,4921c12887,4908,12977,4896,13067,4884c13114,4878,13159,4871,13206,4867em13849,4401c13802,4416,13737,4461,13702,4495c13631,4564,13554,4649,13507,4737c13478,4790,13479,4810,13496,4860c13575,4868,13624,4847,13690,4799c13760,4748,13812,4684,13835,4601c13849,4549,13832,4507,13792,4473c13773,4457,13751,4447,13730,4436em14120,4395c14136,4385,14155,4370,14168,4368c14202,4363,14235,4355,14271,4351c14329,4344,14388,4342,14445,4353c14493,4362,14555,4382,14559,4440c14564,4519,14479,4597,14429,4646c14358,4717,14274,4796,14189,4850c14189,4850,14084,4895,14150,4878em15098,4548c15110,4532,15130,4526,15153,4522c15185,4516,15218,4520,15249,4516c15279,4512,15305,4509,15335,4514c15339,4515,15342,4516,15346,4517em14939,4834c14983,4836,15026,4827,15070,4824c15159,4818,15247,4807,15335,4795em16451,3838c16431,3839,16418,3840,16392,3848c16363,3858,16338,3878,16314,3896c16275,3926,16209,3967,16201,4019c16197,4047,16223,4068,16239,4088c16285,4145,16318,4198,16273,4268c16244,4313,16198,4342,16161,4378c16176,4401,16186,4409,16190,4438c16195,4475,16166,4515,16147,4543c16108,4600,16049,4655,16032,4724c16023,4760,16037,4772,16064,4791c16090,4809,16137,4808,16166,4802c16199,4796,16220,4777,16247,4758em16797,4180c16732,4207,16691,4249,16643,4301c16581,4368,16514,4454,16516,4551c16518,4637,16613,4632,16672,4615c16777,4584,16860,4507,16920,4419c16970,4346,16975,4277,16950,4196c16936,4149,16901,4127,16857,4113c16850,4111,16843,4110,16836,4108em17472,3723c17494,3723,17517,3719,17539,3719c17580,3720,17622,3721,17663,3724c17698,3727,17781,3725,17796,3769c17804,3793,17776,3819,17764,3835c17739,3868,17710,3898,17686,3932c17651,3982,17615,4032,17585,4085c17554,4140,17474,4261,17507,4330c17530,4378,17567,4365,17599,4395c17628,4423,17607,4435,17588,4463c17561,4503,17524,4531,17505,4577c17488,4617,17485,4658,17488,4701c17490,4740,17496,4780,17471,4814c17446,4848,17385,4877,17345,4884c17281,4894,17223,4867,17167,4842e" stroked="t" o:allowincell="f" style="position:absolute;margin-left:268.85pt;margin-top:3.9pt;width:145.6pt;height:4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021080</wp:posOffset>
                </wp:positionH>
                <wp:positionV relativeFrom="paragraph">
                  <wp:posOffset>47625</wp:posOffset>
                </wp:positionV>
                <wp:extent cx="7366000" cy="309880"/>
                <wp:effectExtent l="5715" t="6350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1" h="862">
                              <a:moveTo>
                                <a:pt x="341" y="6327"/>
                              </a:moveTo>
                              <a:cubicBezTo>
                                <a:pt x="358" y="6332"/>
                                <a:pt x="324" y="6366"/>
                                <a:pt x="363" y="6378"/>
                              </a:cubicBezTo>
                              <a:cubicBezTo>
                                <a:pt x="604" y="6449"/>
                                <a:pt x="875" y="6471"/>
                                <a:pt x="1124" y="6506"/>
                              </a:cubicBezTo>
                              <a:cubicBezTo>
                                <a:pt x="1497" y="6558"/>
                                <a:pt x="1844" y="6606"/>
                                <a:pt x="2223" y="6597"/>
                              </a:cubicBezTo>
                              <a:cubicBezTo>
                                <a:pt x="2630" y="6587"/>
                                <a:pt x="3039" y="6607"/>
                                <a:pt x="3443" y="6561"/>
                              </a:cubicBezTo>
                              <a:cubicBezTo>
                                <a:pt x="4079" y="6489"/>
                                <a:pt x="4715" y="6367"/>
                                <a:pt x="5355" y="6336"/>
                              </a:cubicBezTo>
                              <a:cubicBezTo>
                                <a:pt x="6238" y="6293"/>
                                <a:pt x="7116" y="6255"/>
                                <a:pt x="8000" y="6262"/>
                              </a:cubicBezTo>
                              <a:cubicBezTo>
                                <a:pt x="8753" y="6268"/>
                                <a:pt x="9500" y="6290"/>
                                <a:pt x="10253" y="6282"/>
                              </a:cubicBezTo>
                              <a:cubicBezTo>
                                <a:pt x="10919" y="6275"/>
                                <a:pt x="11592" y="6311"/>
                                <a:pt x="12257" y="6266"/>
                              </a:cubicBezTo>
                              <a:cubicBezTo>
                                <a:pt x="13907" y="6155"/>
                                <a:pt x="15553" y="6127"/>
                                <a:pt x="17198" y="5939"/>
                              </a:cubicBezTo>
                              <a:cubicBezTo>
                                <a:pt x="18401" y="5802"/>
                                <a:pt x="19587" y="5746"/>
                                <a:pt x="20798" y="5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,5741" coordsize="20461,862" path="m341,6327c358,6332,324,6366,363,6378c604,6449,875,6471,1124,6506c1497,6558,1844,6606,2223,6597c2630,6587,3039,6607,3443,6561c4079,6489,4715,6367,5355,6336c6238,6293,7116,6255,8000,6262c8753,6268,9500,6290,10253,6282c10919,6275,11592,6311,12257,6266c13907,6155,15553,6127,17198,5939c18401,5802,19587,5746,20798,5742e" stroked="t" o:allowincell="f" style="position:absolute;margin-left:-80.4pt;margin-top:3.75pt;width:579.95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455920</wp:posOffset>
                </wp:positionH>
                <wp:positionV relativeFrom="paragraph">
                  <wp:posOffset>106680</wp:posOffset>
                </wp:positionV>
                <wp:extent cx="624205" cy="299085"/>
                <wp:effectExtent l="6985" t="7620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831">
                              <a:moveTo>
                                <a:pt x="18507" y="6540"/>
                              </a:moveTo>
                              <a:cubicBezTo>
                                <a:pt x="18462" y="6565"/>
                                <a:pt x="18409" y="6590"/>
                                <a:pt x="18370" y="6623"/>
                              </a:cubicBezTo>
                              <a:cubicBezTo>
                                <a:pt x="18349" y="6647"/>
                                <a:pt x="18344" y="6653"/>
                                <a:pt x="18331" y="6668"/>
                              </a:cubicBezTo>
                              <a:cubicBezTo>
                                <a:pt x="18350" y="6692"/>
                                <a:pt x="18380" y="6676"/>
                                <a:pt x="18408" y="6663"/>
                              </a:cubicBezTo>
                              <a:cubicBezTo>
                                <a:pt x="18451" y="6642"/>
                                <a:pt x="18492" y="6613"/>
                                <a:pt x="18536" y="6594"/>
                              </a:cubicBezTo>
                              <a:cubicBezTo>
                                <a:pt x="18541" y="6593"/>
                                <a:pt x="18547" y="6591"/>
                                <a:pt x="18552" y="6590"/>
                              </a:cubicBezTo>
                              <a:cubicBezTo>
                                <a:pt x="18558" y="6622"/>
                                <a:pt x="18545" y="6645"/>
                                <a:pt x="18533" y="6677"/>
                              </a:cubicBezTo>
                              <a:cubicBezTo>
                                <a:pt x="18528" y="6691"/>
                                <a:pt x="18503" y="6770"/>
                                <a:pt x="18539" y="6716"/>
                              </a:cubicBezTo>
                              <a:cubicBezTo>
                                <a:pt x="18543" y="6707"/>
                                <a:pt x="18548" y="6699"/>
                                <a:pt x="18552" y="6690"/>
                              </a:cubicBezTo>
                            </a:path>
                            <a:path w="1734" h="831">
                              <a:moveTo>
                                <a:pt x="18847" y="6146"/>
                              </a:moveTo>
                              <a:cubicBezTo>
                                <a:pt x="18851" y="6211"/>
                                <a:pt x="18825" y="6263"/>
                                <a:pt x="18805" y="6326"/>
                              </a:cubicBezTo>
                              <a:cubicBezTo>
                                <a:pt x="18780" y="6405"/>
                                <a:pt x="18758" y="6485"/>
                                <a:pt x="18741" y="6566"/>
                              </a:cubicBezTo>
                              <a:cubicBezTo>
                                <a:pt x="18734" y="6597"/>
                                <a:pt x="18732" y="6607"/>
                                <a:pt x="18747" y="6626"/>
                              </a:cubicBezTo>
                              <a:cubicBezTo>
                                <a:pt x="18788" y="6600"/>
                                <a:pt x="18802" y="6577"/>
                                <a:pt x="18831" y="6535"/>
                              </a:cubicBezTo>
                            </a:path>
                            <a:path w="1734" h="831">
                              <a:moveTo>
                                <a:pt x="19146" y="5952"/>
                              </a:moveTo>
                              <a:cubicBezTo>
                                <a:pt x="19180" y="6008"/>
                                <a:pt x="19152" y="6096"/>
                                <a:pt x="19136" y="6159"/>
                              </a:cubicBezTo>
                              <a:cubicBezTo>
                                <a:pt x="19106" y="6279"/>
                                <a:pt x="19057" y="6397"/>
                                <a:pt x="19026" y="6516"/>
                              </a:cubicBezTo>
                              <a:cubicBezTo>
                                <a:pt x="19015" y="6558"/>
                                <a:pt x="19008" y="6606"/>
                                <a:pt x="19001" y="6649"/>
                              </a:cubicBezTo>
                            </a:path>
                            <a:path w="1734" h="831">
                              <a:moveTo>
                                <a:pt x="19584" y="6466"/>
                              </a:moveTo>
                              <a:cubicBezTo>
                                <a:pt x="19549" y="6493"/>
                                <a:pt x="19517" y="6514"/>
                                <a:pt x="19486" y="6543"/>
                              </a:cubicBezTo>
                              <a:cubicBezTo>
                                <a:pt x="19465" y="6563"/>
                                <a:pt x="19412" y="6607"/>
                                <a:pt x="19453" y="6635"/>
                              </a:cubicBezTo>
                              <a:cubicBezTo>
                                <a:pt x="19476" y="6638"/>
                                <a:pt x="19485" y="6639"/>
                                <a:pt x="19502" y="6638"/>
                              </a:cubicBezTo>
                            </a:path>
                            <a:path w="1734" h="831">
                              <a:moveTo>
                                <a:pt x="19812" y="6496"/>
                              </a:moveTo>
                              <a:cubicBezTo>
                                <a:pt x="19842" y="6410"/>
                                <a:pt x="19850" y="6327"/>
                                <a:pt x="19867" y="6238"/>
                              </a:cubicBezTo>
                              <a:cubicBezTo>
                                <a:pt x="19884" y="6152"/>
                                <a:pt x="19918" y="6067"/>
                                <a:pt x="19954" y="5987"/>
                              </a:cubicBezTo>
                              <a:cubicBezTo>
                                <a:pt x="19962" y="5969"/>
                                <a:pt x="20000" y="5879"/>
                                <a:pt x="20035" y="5914"/>
                              </a:cubicBezTo>
                              <a:cubicBezTo>
                                <a:pt x="20043" y="5937"/>
                                <a:pt x="20047" y="5943"/>
                                <a:pt x="20037" y="5958"/>
                              </a:cubicBezTo>
                            </a:path>
                            <a:path w="1734" h="831">
                              <a:moveTo>
                                <a:pt x="19795" y="6215"/>
                              </a:moveTo>
                              <a:cubicBezTo>
                                <a:pt x="19823" y="6253"/>
                                <a:pt x="19889" y="6225"/>
                                <a:pt x="19932" y="6214"/>
                              </a:cubicBezTo>
                              <a:cubicBezTo>
                                <a:pt x="19997" y="6196"/>
                                <a:pt x="20020" y="6190"/>
                                <a:pt x="20064" y="6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1,5906" coordsize="1734,831" path="m18507,6540c18462,6565,18409,6590,18370,6623c18349,6647,18344,6653,18331,6668c18350,6692,18380,6676,18408,6663c18451,6642,18492,6613,18536,6594c18541,6593,18547,6591,18552,6590c18558,6622,18545,6645,18533,6677c18528,6691,18503,6770,18539,6716c18543,6707,18548,6699,18552,6690em18847,6146c18851,6211,18825,6263,18805,6326c18780,6405,18758,6485,18741,6566c18734,6597,18732,6607,18747,6626c18788,6600,18802,6577,18831,6535em19146,5952c19180,6008,19152,6096,19136,6159c19106,6279,19057,6397,19026,6516c19015,6558,19008,6606,19001,6649em19584,6466c19549,6493,19517,6514,19486,6543c19465,6563,19412,6607,19453,6635c19476,6638,19485,6639,19502,6638em19812,6496c19842,6410,19850,6327,19867,6238c19884,6152,19918,6067,19954,5987c19962,5969,20000,5879,20035,5914c20043,5937,20047,5943,20037,5958em19795,6215c19823,6253,19889,6225,19932,6214c19997,6196,20020,6190,20064,6176e" stroked="t" o:allowincell="f" style="position:absolute;margin-left:429.6pt;margin-top:8.4pt;width:49.1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69180</wp:posOffset>
                </wp:positionH>
                <wp:positionV relativeFrom="paragraph">
                  <wp:posOffset>121920</wp:posOffset>
                </wp:positionV>
                <wp:extent cx="445135" cy="174625"/>
                <wp:effectExtent l="6985" t="571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484">
                              <a:moveTo>
                                <a:pt x="17023" y="6442"/>
                              </a:moveTo>
                              <a:cubicBezTo>
                                <a:pt x="16984" y="6439"/>
                                <a:pt x="16975" y="6456"/>
                                <a:pt x="16938" y="6474"/>
                              </a:cubicBezTo>
                              <a:cubicBezTo>
                                <a:pt x="16893" y="6496"/>
                                <a:pt x="16852" y="6521"/>
                                <a:pt x="16810" y="6550"/>
                              </a:cubicBezTo>
                              <a:cubicBezTo>
                                <a:pt x="16787" y="6566"/>
                                <a:pt x="16754" y="6586"/>
                                <a:pt x="16764" y="6619"/>
                              </a:cubicBezTo>
                              <a:cubicBezTo>
                                <a:pt x="16774" y="6654"/>
                                <a:pt x="16813" y="6681"/>
                                <a:pt x="16834" y="6709"/>
                              </a:cubicBezTo>
                              <a:cubicBezTo>
                                <a:pt x="16859" y="6743"/>
                                <a:pt x="16883" y="6783"/>
                                <a:pt x="16873" y="6827"/>
                              </a:cubicBezTo>
                              <a:cubicBezTo>
                                <a:pt x="16865" y="6863"/>
                                <a:pt x="16821" y="6900"/>
                                <a:pt x="16788" y="6911"/>
                              </a:cubicBezTo>
                              <a:cubicBezTo>
                                <a:pt x="16757" y="6922"/>
                                <a:pt x="16732" y="6917"/>
                                <a:pt x="16701" y="6911"/>
                              </a:cubicBezTo>
                            </a:path>
                            <a:path w="1236" h="484">
                              <a:moveTo>
                                <a:pt x="17025" y="6644"/>
                              </a:moveTo>
                              <a:cubicBezTo>
                                <a:pt x="17033" y="6670"/>
                                <a:pt x="17036" y="6691"/>
                                <a:pt x="17032" y="6718"/>
                              </a:cubicBezTo>
                              <a:cubicBezTo>
                                <a:pt x="17027" y="6758"/>
                                <a:pt x="17021" y="6800"/>
                                <a:pt x="17011" y="6838"/>
                              </a:cubicBezTo>
                              <a:cubicBezTo>
                                <a:pt x="17006" y="6855"/>
                                <a:pt x="17005" y="6858"/>
                                <a:pt x="17000" y="6868"/>
                              </a:cubicBezTo>
                            </a:path>
                            <a:path w="1236" h="484">
                              <a:moveTo>
                                <a:pt x="17183" y="6685"/>
                              </a:moveTo>
                              <a:cubicBezTo>
                                <a:pt x="17205" y="6676"/>
                                <a:pt x="17212" y="6659"/>
                                <a:pt x="17233" y="6649"/>
                              </a:cubicBezTo>
                              <a:cubicBezTo>
                                <a:pt x="17261" y="6636"/>
                                <a:pt x="17308" y="6622"/>
                                <a:pt x="17338" y="6636"/>
                              </a:cubicBezTo>
                              <a:cubicBezTo>
                                <a:pt x="17363" y="6647"/>
                                <a:pt x="17370" y="6674"/>
                                <a:pt x="17369" y="6699"/>
                              </a:cubicBezTo>
                              <a:cubicBezTo>
                                <a:pt x="17367" y="6727"/>
                                <a:pt x="17345" y="6758"/>
                                <a:pt x="17344" y="6782"/>
                              </a:cubicBezTo>
                              <a:cubicBezTo>
                                <a:pt x="17348" y="6800"/>
                                <a:pt x="17350" y="6806"/>
                                <a:pt x="17341" y="6816"/>
                              </a:cubicBezTo>
                            </a:path>
                            <a:path w="1236" h="484">
                              <a:moveTo>
                                <a:pt x="17693" y="6613"/>
                              </a:moveTo>
                              <a:cubicBezTo>
                                <a:pt x="17659" y="6627"/>
                                <a:pt x="17632" y="6643"/>
                                <a:pt x="17608" y="6674"/>
                              </a:cubicBezTo>
                              <a:cubicBezTo>
                                <a:pt x="17577" y="6714"/>
                                <a:pt x="17544" y="6763"/>
                                <a:pt x="17529" y="6811"/>
                              </a:cubicBezTo>
                              <a:cubicBezTo>
                                <a:pt x="17520" y="6838"/>
                                <a:pt x="17524" y="6888"/>
                                <a:pt x="17563" y="6884"/>
                              </a:cubicBezTo>
                              <a:cubicBezTo>
                                <a:pt x="17588" y="6875"/>
                                <a:pt x="17598" y="6871"/>
                                <a:pt x="17614" y="6860"/>
                              </a:cubicBezTo>
                            </a:path>
                            <a:path w="1236" h="484">
                              <a:moveTo>
                                <a:pt x="17869" y="6640"/>
                              </a:moveTo>
                              <a:cubicBezTo>
                                <a:pt x="17881" y="6626"/>
                                <a:pt x="17894" y="6611"/>
                                <a:pt x="17891" y="6591"/>
                              </a:cubicBezTo>
                              <a:cubicBezTo>
                                <a:pt x="17889" y="6587"/>
                                <a:pt x="17888" y="6582"/>
                                <a:pt x="17886" y="6578"/>
                              </a:cubicBezTo>
                              <a:cubicBezTo>
                                <a:pt x="17856" y="6598"/>
                                <a:pt x="17838" y="6619"/>
                                <a:pt x="17820" y="6652"/>
                              </a:cubicBezTo>
                              <a:cubicBezTo>
                                <a:pt x="17808" y="6673"/>
                                <a:pt x="17780" y="6731"/>
                                <a:pt x="17813" y="6750"/>
                              </a:cubicBezTo>
                              <a:cubicBezTo>
                                <a:pt x="17851" y="6772"/>
                                <a:pt x="17898" y="6752"/>
                                <a:pt x="17936" y="6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1,6435" coordsize="1236,484" path="m17023,6442c16984,6439,16975,6456,16938,6474c16893,6496,16852,6521,16810,6550c16787,6566,16754,6586,16764,6619c16774,6654,16813,6681,16834,6709c16859,6743,16883,6783,16873,6827c16865,6863,16821,6900,16788,6911c16757,6922,16732,6917,16701,6911em17025,6644c17033,6670,17036,6691,17032,6718c17027,6758,17021,6800,17011,6838c17006,6855,17005,6858,17000,6868em17183,6685c17205,6676,17212,6659,17233,6649c17261,6636,17308,6622,17338,6636c17363,6647,17370,6674,17369,6699c17367,6727,17345,6758,17344,6782c17348,6800,17350,6806,17341,6816em17693,6613c17659,6627,17632,6643,17608,6674c17577,6714,17544,6763,17529,6811c17520,6838,17524,6888,17563,6884c17588,6875,17598,6871,17614,6860em17869,6640c17881,6626,17894,6611,17891,6591c17889,6587,17888,6582,17886,6578c17856,6598,17838,6619,17820,6652c17808,6673,17780,6731,17813,6750c17851,6772,17898,6752,17936,6745e" stroked="t" o:allowincell="f" style="position:absolute;margin-left:383.4pt;margin-top:9.6pt;width:3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6370</wp:posOffset>
                </wp:positionH>
                <wp:positionV relativeFrom="paragraph">
                  <wp:posOffset>14605</wp:posOffset>
                </wp:positionV>
                <wp:extent cx="1224915" cy="748030"/>
                <wp:effectExtent l="7620" t="635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2077">
                              <a:moveTo>
                                <a:pt x="4062" y="6807"/>
                              </a:moveTo>
                              <a:cubicBezTo>
                                <a:pt x="4074" y="6827"/>
                                <a:pt x="4070" y="6859"/>
                                <a:pt x="4065" y="6884"/>
                              </a:cubicBezTo>
                              <a:cubicBezTo>
                                <a:pt x="4053" y="6944"/>
                                <a:pt x="4045" y="7003"/>
                                <a:pt x="4038" y="7065"/>
                              </a:cubicBezTo>
                              <a:cubicBezTo>
                                <a:pt x="4032" y="7120"/>
                                <a:pt x="4028" y="7176"/>
                                <a:pt x="4022" y="7230"/>
                              </a:cubicBezTo>
                              <a:cubicBezTo>
                                <a:pt x="4021" y="7252"/>
                                <a:pt x="4021" y="7257"/>
                                <a:pt x="4021" y="7271"/>
                              </a:cubicBezTo>
                            </a:path>
                            <a:path w="3402" h="2077">
                              <a:moveTo>
                                <a:pt x="4339" y="7031"/>
                              </a:moveTo>
                              <a:cubicBezTo>
                                <a:pt x="4325" y="7046"/>
                                <a:pt x="4329" y="7043"/>
                                <a:pt x="4326" y="7064"/>
                              </a:cubicBezTo>
                              <a:cubicBezTo>
                                <a:pt x="4345" y="7061"/>
                                <a:pt x="4369" y="7050"/>
                                <a:pt x="4374" y="7026"/>
                              </a:cubicBezTo>
                              <a:cubicBezTo>
                                <a:pt x="4379" y="7003"/>
                                <a:pt x="4363" y="7009"/>
                                <a:pt x="4348" y="7007"/>
                              </a:cubicBezTo>
                            </a:path>
                            <a:path w="3402" h="2077">
                              <a:moveTo>
                                <a:pt x="4710" y="6711"/>
                              </a:moveTo>
                              <a:cubicBezTo>
                                <a:pt x="4727" y="6757"/>
                                <a:pt x="4717" y="6788"/>
                                <a:pt x="4712" y="6836"/>
                              </a:cubicBezTo>
                              <a:cubicBezTo>
                                <a:pt x="4703" y="6919"/>
                                <a:pt x="4692" y="7002"/>
                                <a:pt x="4682" y="7085"/>
                              </a:cubicBezTo>
                              <a:cubicBezTo>
                                <a:pt x="4680" y="7104"/>
                                <a:pt x="4656" y="7233"/>
                                <a:pt x="4680" y="7245"/>
                              </a:cubicBezTo>
                              <a:cubicBezTo>
                                <a:pt x="4685" y="7242"/>
                                <a:pt x="4689" y="7240"/>
                                <a:pt x="4694" y="7237"/>
                              </a:cubicBezTo>
                            </a:path>
                            <a:path w="3402" h="2077">
                              <a:moveTo>
                                <a:pt x="5042" y="6982"/>
                              </a:moveTo>
                              <a:cubicBezTo>
                                <a:pt x="5073" y="6980"/>
                                <a:pt x="5103" y="6971"/>
                                <a:pt x="5134" y="6966"/>
                              </a:cubicBezTo>
                              <a:cubicBezTo>
                                <a:pt x="5184" y="6958"/>
                                <a:pt x="5237" y="6958"/>
                                <a:pt x="5288" y="6958"/>
                              </a:cubicBezTo>
                              <a:cubicBezTo>
                                <a:pt x="5318" y="6959"/>
                                <a:pt x="5327" y="6959"/>
                                <a:pt x="5347" y="6959"/>
                              </a:cubicBezTo>
                            </a:path>
                            <a:path w="3402" h="2077">
                              <a:moveTo>
                                <a:pt x="5151" y="7142"/>
                              </a:moveTo>
                              <a:cubicBezTo>
                                <a:pt x="5135" y="7158"/>
                                <a:pt x="5131" y="7161"/>
                                <a:pt x="5126" y="7174"/>
                              </a:cubicBezTo>
                              <a:cubicBezTo>
                                <a:pt x="5159" y="7195"/>
                                <a:pt x="5209" y="7184"/>
                                <a:pt x="5246" y="7182"/>
                              </a:cubicBezTo>
                              <a:cubicBezTo>
                                <a:pt x="5328" y="7178"/>
                                <a:pt x="5407" y="7166"/>
                                <a:pt x="5488" y="7155"/>
                              </a:cubicBezTo>
                            </a:path>
                            <a:path w="3402" h="2077">
                              <a:moveTo>
                                <a:pt x="6123" y="6624"/>
                              </a:moveTo>
                              <a:cubicBezTo>
                                <a:pt x="6129" y="6666"/>
                                <a:pt x="6115" y="6693"/>
                                <a:pt x="6110" y="6734"/>
                              </a:cubicBezTo>
                              <a:cubicBezTo>
                                <a:pt x="6100" y="6815"/>
                                <a:pt x="6085" y="6894"/>
                                <a:pt x="6078" y="6976"/>
                              </a:cubicBezTo>
                              <a:cubicBezTo>
                                <a:pt x="6074" y="7020"/>
                                <a:pt x="6053" y="7123"/>
                                <a:pt x="6094" y="7142"/>
                              </a:cubicBezTo>
                              <a:cubicBezTo>
                                <a:pt x="6103" y="7107"/>
                                <a:pt x="6108" y="7073"/>
                                <a:pt x="6103" y="7036"/>
                              </a:cubicBezTo>
                              <a:cubicBezTo>
                                <a:pt x="6101" y="7017"/>
                                <a:pt x="6092" y="6952"/>
                                <a:pt x="6079" y="6938"/>
                              </a:cubicBezTo>
                              <a:cubicBezTo>
                                <a:pt x="6063" y="6936"/>
                                <a:pt x="6056" y="6941"/>
                                <a:pt x="6055" y="6962"/>
                              </a:cubicBezTo>
                            </a:path>
                            <a:path w="3402" h="2077">
                              <a:moveTo>
                                <a:pt x="3675" y="7975"/>
                              </a:moveTo>
                              <a:cubicBezTo>
                                <a:pt x="3673" y="7950"/>
                                <a:pt x="3684" y="7960"/>
                                <a:pt x="3701" y="7943"/>
                              </a:cubicBezTo>
                              <a:cubicBezTo>
                                <a:pt x="3724" y="7920"/>
                                <a:pt x="3745" y="7907"/>
                                <a:pt x="3777" y="7896"/>
                              </a:cubicBezTo>
                              <a:cubicBezTo>
                                <a:pt x="3797" y="7889"/>
                                <a:pt x="3831" y="7884"/>
                                <a:pt x="3840" y="7911"/>
                              </a:cubicBezTo>
                              <a:cubicBezTo>
                                <a:pt x="3857" y="7960"/>
                                <a:pt x="3810" y="8032"/>
                                <a:pt x="3788" y="8072"/>
                              </a:cubicBezTo>
                              <a:cubicBezTo>
                                <a:pt x="3759" y="8126"/>
                                <a:pt x="3722" y="8173"/>
                                <a:pt x="3686" y="8222"/>
                              </a:cubicBezTo>
                              <a:cubicBezTo>
                                <a:pt x="3667" y="8248"/>
                                <a:pt x="3622" y="8297"/>
                                <a:pt x="3642" y="8333"/>
                              </a:cubicBezTo>
                              <a:cubicBezTo>
                                <a:pt x="3655" y="8355"/>
                                <a:pt x="3704" y="8335"/>
                                <a:pt x="3722" y="8329"/>
                              </a:cubicBezTo>
                              <a:cubicBezTo>
                                <a:pt x="3753" y="8316"/>
                                <a:pt x="3763" y="8312"/>
                                <a:pt x="3781" y="8297"/>
                              </a:cubicBezTo>
                            </a:path>
                            <a:path w="3402" h="2077">
                              <a:moveTo>
                                <a:pt x="4026" y="8140"/>
                              </a:moveTo>
                              <a:cubicBezTo>
                                <a:pt x="4008" y="8159"/>
                                <a:pt x="4003" y="8171"/>
                                <a:pt x="4003" y="8197"/>
                              </a:cubicBezTo>
                              <a:cubicBezTo>
                                <a:pt x="4019" y="8196"/>
                                <a:pt x="4063" y="8182"/>
                                <a:pt x="4048" y="8154"/>
                              </a:cubicBezTo>
                              <a:cubicBezTo>
                                <a:pt x="4044" y="8153"/>
                                <a:pt x="4039" y="8151"/>
                                <a:pt x="4035" y="8150"/>
                              </a:cubicBezTo>
                              <a:cubicBezTo>
                                <a:pt x="4026" y="8159"/>
                                <a:pt x="4018" y="8175"/>
                                <a:pt x="4016" y="8191"/>
                              </a:cubicBezTo>
                              <a:cubicBezTo>
                                <a:pt x="4016" y="8195"/>
                                <a:pt x="4016" y="8200"/>
                                <a:pt x="4016" y="8204"/>
                              </a:cubicBezTo>
                            </a:path>
                            <a:path w="3402" h="2077">
                              <a:moveTo>
                                <a:pt x="4405" y="7848"/>
                              </a:moveTo>
                              <a:cubicBezTo>
                                <a:pt x="4432" y="7888"/>
                                <a:pt x="4431" y="7938"/>
                                <a:pt x="4426" y="7988"/>
                              </a:cubicBezTo>
                              <a:cubicBezTo>
                                <a:pt x="4417" y="8083"/>
                                <a:pt x="4396" y="8180"/>
                                <a:pt x="4392" y="8275"/>
                              </a:cubicBezTo>
                              <a:cubicBezTo>
                                <a:pt x="4389" y="8333"/>
                                <a:pt x="4388" y="8394"/>
                                <a:pt x="4391" y="8453"/>
                              </a:cubicBezTo>
                            </a:path>
                            <a:path w="3402" h="2077">
                              <a:moveTo>
                                <a:pt x="4820" y="8174"/>
                              </a:moveTo>
                              <a:cubicBezTo>
                                <a:pt x="4849" y="8159"/>
                                <a:pt x="4878" y="8155"/>
                                <a:pt x="4910" y="8148"/>
                              </a:cubicBezTo>
                              <a:cubicBezTo>
                                <a:pt x="4962" y="8136"/>
                                <a:pt x="5018" y="8133"/>
                                <a:pt x="5071" y="8126"/>
                              </a:cubicBezTo>
                              <a:cubicBezTo>
                                <a:pt x="5111" y="8121"/>
                                <a:pt x="5123" y="8120"/>
                                <a:pt x="5149" y="8116"/>
                              </a:cubicBezTo>
                            </a:path>
                            <a:path w="3402" h="2077">
                              <a:moveTo>
                                <a:pt x="4982" y="8352"/>
                              </a:moveTo>
                              <a:cubicBezTo>
                                <a:pt x="5017" y="8378"/>
                                <a:pt x="5064" y="8360"/>
                                <a:pt x="5107" y="8354"/>
                              </a:cubicBezTo>
                              <a:cubicBezTo>
                                <a:pt x="5185" y="8343"/>
                                <a:pt x="5212" y="8339"/>
                                <a:pt x="5265" y="8330"/>
                              </a:cubicBezTo>
                            </a:path>
                            <a:path w="3402" h="2077">
                              <a:moveTo>
                                <a:pt x="6009" y="7721"/>
                              </a:moveTo>
                              <a:cubicBezTo>
                                <a:pt x="6028" y="7731"/>
                                <a:pt x="6033" y="7756"/>
                                <a:pt x="6030" y="7783"/>
                              </a:cubicBezTo>
                              <a:cubicBezTo>
                                <a:pt x="6021" y="7857"/>
                                <a:pt x="6015" y="7932"/>
                                <a:pt x="6007" y="8008"/>
                              </a:cubicBezTo>
                              <a:cubicBezTo>
                                <a:pt x="5998" y="8089"/>
                                <a:pt x="5980" y="8179"/>
                                <a:pt x="5986" y="8261"/>
                              </a:cubicBezTo>
                              <a:cubicBezTo>
                                <a:pt x="5988" y="8286"/>
                                <a:pt x="5995" y="8315"/>
                                <a:pt x="6006" y="8337"/>
                              </a:cubicBezTo>
                            </a:path>
                            <a:path w="3402" h="2077">
                              <a:moveTo>
                                <a:pt x="6301" y="7685"/>
                              </a:moveTo>
                              <a:cubicBezTo>
                                <a:pt x="6311" y="7728"/>
                                <a:pt x="6321" y="7788"/>
                                <a:pt x="6320" y="7831"/>
                              </a:cubicBezTo>
                              <a:cubicBezTo>
                                <a:pt x="6318" y="7922"/>
                                <a:pt x="6305" y="8014"/>
                                <a:pt x="6303" y="8105"/>
                              </a:cubicBezTo>
                              <a:cubicBezTo>
                                <a:pt x="6301" y="8167"/>
                                <a:pt x="6295" y="8225"/>
                                <a:pt x="6285" y="8286"/>
                              </a:cubicBezTo>
                              <a:cubicBezTo>
                                <a:pt x="6284" y="8290"/>
                                <a:pt x="6283" y="8294"/>
                                <a:pt x="6282" y="8298"/>
                              </a:cubicBezTo>
                            </a:path>
                            <a:path w="3402" h="2077">
                              <a:moveTo>
                                <a:pt x="6159" y="8089"/>
                              </a:moveTo>
                              <a:cubicBezTo>
                                <a:pt x="6202" y="8082"/>
                                <a:pt x="6240" y="8063"/>
                                <a:pt x="6282" y="8051"/>
                              </a:cubicBezTo>
                              <a:cubicBezTo>
                                <a:pt x="6345" y="8032"/>
                                <a:pt x="6406" y="8013"/>
                                <a:pt x="6468" y="7992"/>
                              </a:cubicBezTo>
                            </a:path>
                            <a:path w="3402" h="2077">
                              <a:moveTo>
                                <a:pt x="6812" y="7669"/>
                              </a:moveTo>
                              <a:cubicBezTo>
                                <a:pt x="6821" y="7713"/>
                                <a:pt x="6808" y="7754"/>
                                <a:pt x="6804" y="7802"/>
                              </a:cubicBezTo>
                              <a:cubicBezTo>
                                <a:pt x="6794" y="7923"/>
                                <a:pt x="6777" y="8043"/>
                                <a:pt x="6772" y="8165"/>
                              </a:cubicBezTo>
                              <a:cubicBezTo>
                                <a:pt x="6769" y="8237"/>
                                <a:pt x="6770" y="8308"/>
                                <a:pt x="6773" y="8380"/>
                              </a:cubicBezTo>
                            </a:path>
                            <a:path w="3402" h="2077">
                              <a:moveTo>
                                <a:pt x="6853" y="7569"/>
                              </a:moveTo>
                              <a:cubicBezTo>
                                <a:pt x="6886" y="7561"/>
                                <a:pt x="6899" y="7548"/>
                                <a:pt x="6928" y="7584"/>
                              </a:cubicBezTo>
                              <a:cubicBezTo>
                                <a:pt x="6995" y="7666"/>
                                <a:pt x="7013" y="7782"/>
                                <a:pt x="7026" y="7884"/>
                              </a:cubicBezTo>
                              <a:cubicBezTo>
                                <a:pt x="7047" y="8049"/>
                                <a:pt x="7038" y="8225"/>
                                <a:pt x="6990" y="8385"/>
                              </a:cubicBezTo>
                              <a:cubicBezTo>
                                <a:pt x="6958" y="8491"/>
                                <a:pt x="6908" y="8628"/>
                                <a:pt x="6801" y="8682"/>
                              </a:cubicBezTo>
                              <a:cubicBezTo>
                                <a:pt x="6781" y="8687"/>
                                <a:pt x="6761" y="8693"/>
                                <a:pt x="6741" y="8698"/>
                              </a:cubicBezTo>
                            </a:path>
                            <a:path w="3402" h="2077">
                              <a:moveTo>
                                <a:pt x="5794" y="7744"/>
                              </a:moveTo>
                              <a:cubicBezTo>
                                <a:pt x="5722" y="7885"/>
                                <a:pt x="5641" y="8038"/>
                                <a:pt x="5614" y="8196"/>
                              </a:cubicBezTo>
                              <a:cubicBezTo>
                                <a:pt x="5587" y="8355"/>
                                <a:pt x="5614" y="8556"/>
                                <a:pt x="5756" y="8656"/>
                              </a:cubicBezTo>
                              <a:cubicBezTo>
                                <a:pt x="5791" y="8671"/>
                                <a:pt x="5825" y="8685"/>
                                <a:pt x="5860" y="8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7,6624" coordsize="3402,2077" path="m4062,6807c4074,6827,4070,6859,4065,6884c4053,6944,4045,7003,4038,7065c4032,7120,4028,7176,4022,7230c4021,7252,4021,7257,4021,7271em4339,7031c4325,7046,4329,7043,4326,7064c4345,7061,4369,7050,4374,7026c4379,7003,4363,7009,4348,7007em4710,6711c4727,6757,4717,6788,4712,6836c4703,6919,4692,7002,4682,7085c4680,7104,4656,7233,4680,7245c4685,7242,4689,7240,4694,7237em5042,6982c5073,6980,5103,6971,5134,6966c5184,6958,5237,6958,5288,6958c5318,6959,5327,6959,5347,6959em5151,7142c5135,7158,5131,7161,5126,7174c5159,7195,5209,7184,5246,7182c5328,7178,5407,7166,5488,7155em6123,6624c6129,6666,6115,6693,6110,6734c6100,6815,6085,6894,6078,6976c6074,7020,6053,7123,6094,7142c6103,7107,6108,7073,6103,7036c6101,7017,6092,6952,6079,6938c6063,6936,6056,6941,6055,6962em3675,7975c3673,7950,3684,7960,3701,7943c3724,7920,3745,7907,3777,7896c3797,7889,3831,7884,3840,7911c3857,7960,3810,8032,3788,8072c3759,8126,3722,8173,3686,8222c3667,8248,3622,8297,3642,8333c3655,8355,3704,8335,3722,8329c3753,8316,3763,8312,3781,8297em4026,8140c4008,8159,4003,8171,4003,8197c4019,8196,4063,8182,4048,8154c4044,8153,4039,8151,4035,8150c4026,8159,4018,8175,4016,8191c4016,8195,4016,8200,4016,8204em4405,7848c4432,7888,4431,7938,4426,7988c4417,8083,4396,8180,4392,8275c4389,8333,4388,8394,4391,8453em4820,8174c4849,8159,4878,8155,4910,8148c4962,8136,5018,8133,5071,8126c5111,8121,5123,8120,5149,8116em4982,8352c5017,8378,5064,8360,5107,8354c5185,8343,5212,8339,5265,8330em6009,7721c6028,7731,6033,7756,6030,7783c6021,7857,6015,7932,6007,8008c5998,8089,5980,8179,5986,8261c5988,8286,5995,8315,6006,8337em6301,7685c6311,7728,6321,7788,6320,7831c6318,7922,6305,8014,6303,8105c6301,8167,6295,8225,6285,8286c6284,8290,6283,8294,6282,8298em6159,8089c6202,8082,6240,8063,6282,8051c6345,8032,6406,8013,6468,7992em6812,7669c6821,7713,6808,7754,6804,7802c6794,7923,6777,8043,6772,8165c6769,8237,6770,8308,6773,8380em6853,7569c6886,7561,6899,7548,6928,7584c6995,7666,7013,7782,7026,7884c7047,8049,7038,8225,6990,8385c6958,8491,6908,8628,6801,8682c6781,8687,6761,8693,6741,8698em5794,7744c5722,7885,5641,8038,5614,8196c5587,8355,5614,8556,5756,8656c5791,8671,5825,8685,5860,8700e" stroked="t" o:allowincell="f" style="position:absolute;margin-left:13.1pt;margin-top:1.15pt;width:96.4pt;height:5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974590</wp:posOffset>
                </wp:positionH>
                <wp:positionV relativeFrom="paragraph">
                  <wp:posOffset>118745</wp:posOffset>
                </wp:positionV>
                <wp:extent cx="776605" cy="294640"/>
                <wp:effectExtent l="7620" t="6985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7" h="820">
                              <a:moveTo>
                                <a:pt x="17068" y="7519"/>
                              </a:moveTo>
                              <a:cubicBezTo>
                                <a:pt x="17086" y="7515"/>
                                <a:pt x="17109" y="7506"/>
                                <a:pt x="17120" y="7494"/>
                              </a:cubicBezTo>
                              <a:cubicBezTo>
                                <a:pt x="17135" y="7478"/>
                                <a:pt x="17153" y="7459"/>
                                <a:pt x="17163" y="7438"/>
                              </a:cubicBezTo>
                              <a:cubicBezTo>
                                <a:pt x="17167" y="7425"/>
                                <a:pt x="17169" y="7422"/>
                                <a:pt x="17169" y="7413"/>
                              </a:cubicBezTo>
                              <a:cubicBezTo>
                                <a:pt x="17138" y="7401"/>
                                <a:pt x="17120" y="7412"/>
                                <a:pt x="17096" y="7438"/>
                              </a:cubicBezTo>
                              <a:cubicBezTo>
                                <a:pt x="17061" y="7475"/>
                                <a:pt x="17028" y="7526"/>
                                <a:pt x="17011" y="7574"/>
                              </a:cubicBezTo>
                              <a:cubicBezTo>
                                <a:pt x="17001" y="7603"/>
                                <a:pt x="16984" y="7664"/>
                                <a:pt x="17000" y="7695"/>
                              </a:cubicBezTo>
                              <a:cubicBezTo>
                                <a:pt x="17012" y="7719"/>
                                <a:pt x="17030" y="7697"/>
                                <a:pt x="17042" y="7689"/>
                              </a:cubicBezTo>
                            </a:path>
                            <a:path w="2157" h="820">
                              <a:moveTo>
                                <a:pt x="17255" y="7502"/>
                              </a:moveTo>
                              <a:cubicBezTo>
                                <a:pt x="17254" y="7530"/>
                                <a:pt x="17250" y="7556"/>
                                <a:pt x="17251" y="7584"/>
                              </a:cubicBezTo>
                              <a:cubicBezTo>
                                <a:pt x="17251" y="7597"/>
                                <a:pt x="17251" y="7601"/>
                                <a:pt x="17262" y="7603"/>
                              </a:cubicBezTo>
                              <a:cubicBezTo>
                                <a:pt x="17286" y="7591"/>
                                <a:pt x="17301" y="7576"/>
                                <a:pt x="17319" y="7557"/>
                              </a:cubicBezTo>
                              <a:cubicBezTo>
                                <a:pt x="17331" y="7544"/>
                                <a:pt x="17350" y="7513"/>
                                <a:pt x="17373" y="7527"/>
                              </a:cubicBezTo>
                              <a:cubicBezTo>
                                <a:pt x="17397" y="7542"/>
                                <a:pt x="17394" y="7560"/>
                                <a:pt x="17426" y="7546"/>
                              </a:cubicBezTo>
                              <a:cubicBezTo>
                                <a:pt x="17454" y="7534"/>
                                <a:pt x="17480" y="7516"/>
                                <a:pt x="17508" y="7502"/>
                              </a:cubicBezTo>
                              <a:cubicBezTo>
                                <a:pt x="17523" y="7530"/>
                                <a:pt x="17509" y="7544"/>
                                <a:pt x="17505" y="7575"/>
                              </a:cubicBezTo>
                              <a:cubicBezTo>
                                <a:pt x="17502" y="7595"/>
                                <a:pt x="17505" y="7616"/>
                                <a:pt x="17508" y="7636"/>
                              </a:cubicBezTo>
                            </a:path>
                            <a:path w="2157" h="820">
                              <a:moveTo>
                                <a:pt x="17687" y="7513"/>
                              </a:moveTo>
                              <a:cubicBezTo>
                                <a:pt x="17698" y="7487"/>
                                <a:pt x="17703" y="7464"/>
                                <a:pt x="17708" y="7436"/>
                              </a:cubicBezTo>
                              <a:cubicBezTo>
                                <a:pt x="17684" y="7461"/>
                                <a:pt x="17669" y="7490"/>
                                <a:pt x="17653" y="7521"/>
                              </a:cubicBezTo>
                              <a:cubicBezTo>
                                <a:pt x="17630" y="7565"/>
                                <a:pt x="17604" y="7614"/>
                                <a:pt x="17588" y="7660"/>
                              </a:cubicBezTo>
                              <a:cubicBezTo>
                                <a:pt x="17575" y="7697"/>
                                <a:pt x="17579" y="7695"/>
                                <a:pt x="17607" y="7696"/>
                              </a:cubicBezTo>
                            </a:path>
                            <a:path w="2157" h="820">
                              <a:moveTo>
                                <a:pt x="17738" y="7574"/>
                              </a:moveTo>
                              <a:cubicBezTo>
                                <a:pt x="17766" y="7583"/>
                                <a:pt x="17770" y="7579"/>
                                <a:pt x="17797" y="7568"/>
                              </a:cubicBezTo>
                              <a:cubicBezTo>
                                <a:pt x="17822" y="7558"/>
                                <a:pt x="17851" y="7546"/>
                                <a:pt x="17878" y="7551"/>
                              </a:cubicBezTo>
                              <a:cubicBezTo>
                                <a:pt x="17909" y="7557"/>
                                <a:pt x="17899" y="7578"/>
                                <a:pt x="17907" y="7599"/>
                              </a:cubicBezTo>
                              <a:cubicBezTo>
                                <a:pt x="17917" y="7625"/>
                                <a:pt x="17924" y="7620"/>
                                <a:pt x="17940" y="7610"/>
                              </a:cubicBezTo>
                            </a:path>
                            <a:path w="2157" h="820">
                              <a:moveTo>
                                <a:pt x="18188" y="7059"/>
                              </a:moveTo>
                              <a:cubicBezTo>
                                <a:pt x="18164" y="7128"/>
                                <a:pt x="18136" y="7193"/>
                                <a:pt x="18122" y="7265"/>
                              </a:cubicBezTo>
                              <a:cubicBezTo>
                                <a:pt x="18101" y="7367"/>
                                <a:pt x="18079" y="7473"/>
                                <a:pt x="18073" y="7577"/>
                              </a:cubicBezTo>
                              <a:cubicBezTo>
                                <a:pt x="18073" y="7592"/>
                                <a:pt x="18074" y="7606"/>
                                <a:pt x="18074" y="7621"/>
                              </a:cubicBezTo>
                            </a:path>
                            <a:path w="2157" h="820">
                              <a:moveTo>
                                <a:pt x="18059" y="7402"/>
                              </a:moveTo>
                              <a:cubicBezTo>
                                <a:pt x="18055" y="7404"/>
                                <a:pt x="18052" y="7406"/>
                                <a:pt x="18048" y="7408"/>
                              </a:cubicBezTo>
                              <a:cubicBezTo>
                                <a:pt x="18067" y="7425"/>
                                <a:pt x="18106" y="7413"/>
                                <a:pt x="18134" y="7409"/>
                              </a:cubicBezTo>
                              <a:cubicBezTo>
                                <a:pt x="18148" y="7407"/>
                                <a:pt x="18161" y="7404"/>
                                <a:pt x="18175" y="7402"/>
                              </a:cubicBezTo>
                            </a:path>
                            <a:path w="2157" h="820">
                              <a:moveTo>
                                <a:pt x="18394" y="7459"/>
                              </a:moveTo>
                              <a:cubicBezTo>
                                <a:pt x="18382" y="7511"/>
                                <a:pt x="18363" y="7535"/>
                                <a:pt x="18336" y="7578"/>
                              </a:cubicBezTo>
                              <a:cubicBezTo>
                                <a:pt x="18318" y="7607"/>
                                <a:pt x="18310" y="7644"/>
                                <a:pt x="18288" y="7671"/>
                              </a:cubicBezTo>
                              <a:cubicBezTo>
                                <a:pt x="18270" y="7694"/>
                                <a:pt x="18252" y="7704"/>
                                <a:pt x="18227" y="7718"/>
                              </a:cubicBezTo>
                              <a:cubicBezTo>
                                <a:pt x="18215" y="7724"/>
                                <a:pt x="18212" y="7726"/>
                                <a:pt x="18204" y="7730"/>
                              </a:cubicBezTo>
                            </a:path>
                            <a:path w="2157" h="820">
                              <a:moveTo>
                                <a:pt x="18772" y="7519"/>
                              </a:moveTo>
                              <a:cubicBezTo>
                                <a:pt x="18736" y="7520"/>
                                <a:pt x="18679" y="7548"/>
                                <a:pt x="18650" y="7568"/>
                              </a:cubicBezTo>
                              <a:cubicBezTo>
                                <a:pt x="18610" y="7597"/>
                                <a:pt x="18548" y="7643"/>
                                <a:pt x="18528" y="7691"/>
                              </a:cubicBezTo>
                              <a:cubicBezTo>
                                <a:pt x="18527" y="7698"/>
                                <a:pt x="18527" y="7705"/>
                                <a:pt x="18526" y="7712"/>
                              </a:cubicBezTo>
                              <a:cubicBezTo>
                                <a:pt x="18555" y="7735"/>
                                <a:pt x="18588" y="7730"/>
                                <a:pt x="18627" y="7723"/>
                              </a:cubicBezTo>
                              <a:cubicBezTo>
                                <a:pt x="18659" y="7717"/>
                                <a:pt x="18689" y="7706"/>
                                <a:pt x="18720" y="7697"/>
                              </a:cubicBezTo>
                            </a:path>
                            <a:path w="2157" h="820">
                              <a:moveTo>
                                <a:pt x="18902" y="7509"/>
                              </a:moveTo>
                              <a:cubicBezTo>
                                <a:pt x="18911" y="7418"/>
                                <a:pt x="18911" y="7324"/>
                                <a:pt x="18925" y="7234"/>
                              </a:cubicBezTo>
                              <a:cubicBezTo>
                                <a:pt x="18939" y="7149"/>
                                <a:pt x="18968" y="7063"/>
                                <a:pt x="19017" y="6992"/>
                              </a:cubicBezTo>
                              <a:cubicBezTo>
                                <a:pt x="19039" y="6960"/>
                                <a:pt x="19087" y="6908"/>
                                <a:pt x="19129" y="6913"/>
                              </a:cubicBezTo>
                              <a:cubicBezTo>
                                <a:pt x="19156" y="6917"/>
                                <a:pt x="19147" y="6942"/>
                                <a:pt x="19145" y="6958"/>
                              </a:cubicBezTo>
                            </a:path>
                            <a:path w="2157" h="820">
                              <a:moveTo>
                                <a:pt x="18815" y="7217"/>
                              </a:moveTo>
                              <a:cubicBezTo>
                                <a:pt x="18862" y="7240"/>
                                <a:pt x="18917" y="7221"/>
                                <a:pt x="18970" y="7214"/>
                              </a:cubicBezTo>
                              <a:cubicBezTo>
                                <a:pt x="19034" y="7206"/>
                                <a:pt x="19056" y="7203"/>
                                <a:pt x="19098" y="7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4,6912" coordsize="2157,820" path="m17068,7519c17086,7515,17109,7506,17120,7494c17135,7478,17153,7459,17163,7438c17167,7425,17169,7422,17169,7413c17138,7401,17120,7412,17096,7438c17061,7475,17028,7526,17011,7574c17001,7603,16984,7664,17000,7695c17012,7719,17030,7697,17042,7689em17255,7502c17254,7530,17250,7556,17251,7584c17251,7597,17251,7601,17262,7603c17286,7591,17301,7576,17319,7557c17331,7544,17350,7513,17373,7527c17397,7542,17394,7560,17426,7546c17454,7534,17480,7516,17508,7502c17523,7530,17509,7544,17505,7575c17502,7595,17505,7616,17508,7636em17687,7513c17698,7487,17703,7464,17708,7436c17684,7461,17669,7490,17653,7521c17630,7565,17604,7614,17588,7660c17575,7697,17579,7695,17607,7696em17738,7574c17766,7583,17770,7579,17797,7568c17822,7558,17851,7546,17878,7551c17909,7557,17899,7578,17907,7599c17917,7625,17924,7620,17940,7610em18188,7059c18164,7128,18136,7193,18122,7265c18101,7367,18079,7473,18073,7577c18073,7592,18074,7606,18074,7621em18059,7402c18055,7404,18052,7406,18048,7408c18067,7425,18106,7413,18134,7409c18148,7407,18161,7404,18175,7402em18394,7459c18382,7511,18363,7535,18336,7578c18318,7607,18310,7644,18288,7671c18270,7694,18252,7704,18227,7718c18215,7724,18212,7726,18204,7730em18772,7519c18736,7520,18679,7548,18650,7568c18610,7597,18548,7643,18528,7691c18527,7698,18527,7705,18526,7712c18555,7735,18588,7730,18627,7723c18659,7717,18689,7706,18720,7697em18902,7509c18911,7418,18911,7324,18925,7234c18939,7149,18968,7063,19017,6992c19039,6960,19087,6908,19129,6913c19156,6917,19147,6942,19145,6958em18815,7217c18862,7240,18917,7221,18970,7214c19034,7206,19056,7203,19098,7196e" stroked="t" o:allowincell="f" style="position:absolute;margin-left:391.7pt;margin-top:9.35pt;width:61.1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888355</wp:posOffset>
                </wp:positionH>
                <wp:positionV relativeFrom="paragraph">
                  <wp:posOffset>151130</wp:posOffset>
                </wp:positionV>
                <wp:extent cx="497205" cy="260350"/>
                <wp:effectExtent l="6985" t="6350" r="508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724">
                              <a:moveTo>
                                <a:pt x="19584" y="7074"/>
                              </a:moveTo>
                              <a:cubicBezTo>
                                <a:pt x="19617" y="7057"/>
                                <a:pt x="19649" y="7042"/>
                                <a:pt x="19682" y="7025"/>
                              </a:cubicBezTo>
                              <a:cubicBezTo>
                                <a:pt x="19721" y="7005"/>
                                <a:pt x="19764" y="6995"/>
                                <a:pt x="19807" y="7012"/>
                              </a:cubicBezTo>
                              <a:cubicBezTo>
                                <a:pt x="19851" y="7029"/>
                                <a:pt x="19841" y="7091"/>
                                <a:pt x="19828" y="7125"/>
                              </a:cubicBezTo>
                              <a:cubicBezTo>
                                <a:pt x="19799" y="7200"/>
                                <a:pt x="19740" y="7268"/>
                                <a:pt x="19691" y="7331"/>
                              </a:cubicBezTo>
                              <a:cubicBezTo>
                                <a:pt x="19654" y="7379"/>
                                <a:pt x="19596" y="7439"/>
                                <a:pt x="19581" y="7500"/>
                              </a:cubicBezTo>
                              <a:cubicBezTo>
                                <a:pt x="19581" y="7509"/>
                                <a:pt x="19581" y="7519"/>
                                <a:pt x="19581" y="7528"/>
                              </a:cubicBezTo>
                              <a:cubicBezTo>
                                <a:pt x="19625" y="7547"/>
                                <a:pt x="19639" y="7529"/>
                                <a:pt x="19676" y="7498"/>
                              </a:cubicBezTo>
                            </a:path>
                            <a:path w="1381" h="724">
                              <a:moveTo>
                                <a:pt x="19532" y="7337"/>
                              </a:moveTo>
                              <a:cubicBezTo>
                                <a:pt x="19577" y="7345"/>
                                <a:pt x="19636" y="7338"/>
                                <a:pt x="19685" y="7335"/>
                              </a:cubicBezTo>
                              <a:cubicBezTo>
                                <a:pt x="19747" y="7331"/>
                                <a:pt x="19808" y="7326"/>
                                <a:pt x="19870" y="7320"/>
                              </a:cubicBezTo>
                            </a:path>
                            <a:path w="1381" h="724">
                              <a:moveTo>
                                <a:pt x="19952" y="7454"/>
                              </a:moveTo>
                              <a:cubicBezTo>
                                <a:pt x="19907" y="7504"/>
                                <a:pt x="19846" y="7556"/>
                                <a:pt x="19813" y="7615"/>
                              </a:cubicBezTo>
                              <a:cubicBezTo>
                                <a:pt x="19794" y="7649"/>
                                <a:pt x="19770" y="7717"/>
                                <a:pt x="19831" y="7725"/>
                              </a:cubicBezTo>
                              <a:cubicBezTo>
                                <a:pt x="19884" y="7732"/>
                                <a:pt x="19949" y="7689"/>
                                <a:pt x="19988" y="7658"/>
                              </a:cubicBezTo>
                              <a:cubicBezTo>
                                <a:pt x="20014" y="7638"/>
                                <a:pt x="20026" y="7621"/>
                                <a:pt x="20035" y="7593"/>
                              </a:cubicBezTo>
                              <a:cubicBezTo>
                                <a:pt x="19992" y="7587"/>
                                <a:pt x="19981" y="7597"/>
                                <a:pt x="19945" y="7625"/>
                              </a:cubicBezTo>
                              <a:cubicBezTo>
                                <a:pt x="19939" y="7630"/>
                                <a:pt x="19932" y="7636"/>
                                <a:pt x="19926" y="7641"/>
                              </a:cubicBezTo>
                            </a:path>
                            <a:path w="1381" h="724">
                              <a:moveTo>
                                <a:pt x="20493" y="7321"/>
                              </a:moveTo>
                              <a:cubicBezTo>
                                <a:pt x="20453" y="7340"/>
                                <a:pt x="20400" y="7361"/>
                                <a:pt x="20366" y="7387"/>
                              </a:cubicBezTo>
                              <a:cubicBezTo>
                                <a:pt x="20335" y="7410"/>
                                <a:pt x="20284" y="7458"/>
                                <a:pt x="20277" y="7499"/>
                              </a:cubicBezTo>
                              <a:cubicBezTo>
                                <a:pt x="20278" y="7504"/>
                                <a:pt x="20280" y="7508"/>
                                <a:pt x="20281" y="7513"/>
                              </a:cubicBezTo>
                              <a:cubicBezTo>
                                <a:pt x="20317" y="7521"/>
                                <a:pt x="20342" y="7508"/>
                                <a:pt x="20375" y="7491"/>
                              </a:cubicBezTo>
                              <a:cubicBezTo>
                                <a:pt x="20404" y="7476"/>
                                <a:pt x="20427" y="7456"/>
                                <a:pt x="20453" y="7438"/>
                              </a:cubicBezTo>
                              <a:cubicBezTo>
                                <a:pt x="20438" y="7466"/>
                                <a:pt x="20416" y="7492"/>
                                <a:pt x="20402" y="7518"/>
                              </a:cubicBezTo>
                              <a:cubicBezTo>
                                <a:pt x="20398" y="7534"/>
                                <a:pt x="20397" y="7538"/>
                                <a:pt x="20390" y="7546"/>
                              </a:cubicBezTo>
                            </a:path>
                            <a:path w="1381" h="724">
                              <a:moveTo>
                                <a:pt x="20523" y="7401"/>
                              </a:moveTo>
                              <a:cubicBezTo>
                                <a:pt x="20543" y="7384"/>
                                <a:pt x="20560" y="7368"/>
                                <a:pt x="20583" y="7356"/>
                              </a:cubicBezTo>
                              <a:cubicBezTo>
                                <a:pt x="20604" y="7345"/>
                                <a:pt x="20622" y="7334"/>
                                <a:pt x="20645" y="7326"/>
                              </a:cubicBezTo>
                              <a:cubicBezTo>
                                <a:pt x="20651" y="7324"/>
                                <a:pt x="20656" y="7323"/>
                                <a:pt x="20662" y="7321"/>
                              </a:cubicBezTo>
                            </a:path>
                            <a:path w="1381" h="724">
                              <a:moveTo>
                                <a:pt x="20878" y="7313"/>
                              </a:moveTo>
                              <a:cubicBezTo>
                                <a:pt x="20902" y="7288"/>
                                <a:pt x="20911" y="7280"/>
                                <a:pt x="20908" y="7246"/>
                              </a:cubicBezTo>
                              <a:cubicBezTo>
                                <a:pt x="20857" y="7267"/>
                                <a:pt x="20826" y="7299"/>
                                <a:pt x="20791" y="7343"/>
                              </a:cubicBezTo>
                              <a:cubicBezTo>
                                <a:pt x="20774" y="7364"/>
                                <a:pt x="20710" y="7444"/>
                                <a:pt x="20756" y="7471"/>
                              </a:cubicBezTo>
                              <a:cubicBezTo>
                                <a:pt x="20797" y="7495"/>
                                <a:pt x="20856" y="7460"/>
                                <a:pt x="20892" y="7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32,7002" coordsize="1381,724" path="m19584,7074c19617,7057,19649,7042,19682,7025c19721,7005,19764,6995,19807,7012c19851,7029,19841,7091,19828,7125c19799,7200,19740,7268,19691,7331c19654,7379,19596,7439,19581,7500c19581,7509,19581,7519,19581,7528c19625,7547,19639,7529,19676,7498em19532,7337c19577,7345,19636,7338,19685,7335c19747,7331,19808,7326,19870,7320em19952,7454c19907,7504,19846,7556,19813,7615c19794,7649,19770,7717,19831,7725c19884,7732,19949,7689,19988,7658c20014,7638,20026,7621,20035,7593c19992,7587,19981,7597,19945,7625c19939,7630,19932,7636,19926,7641em20493,7321c20453,7340,20400,7361,20366,7387c20335,7410,20284,7458,20277,7499c20278,7504,20280,7508,20281,7513c20317,7521,20342,7508,20375,7491c20404,7476,20427,7456,20453,7438c20438,7466,20416,7492,20402,7518c20398,7534,20397,7538,20390,7546em20523,7401c20543,7384,20560,7368,20583,7356c20604,7345,20622,7334,20645,7326c20651,7324,20656,7323,20662,7321em20878,7313c20902,7288,20911,7280,20908,7246c20857,7267,20826,7299,20791,7343c20774,7364,20710,7444,20756,7471c20797,7495,20856,7460,20892,7447e" stroked="t" o:allowincell="f" style="position:absolute;margin-left:463.65pt;margin-top:11.9pt;width:39.1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579755</wp:posOffset>
                </wp:positionH>
                <wp:positionV relativeFrom="paragraph">
                  <wp:posOffset>38735</wp:posOffset>
                </wp:positionV>
                <wp:extent cx="26035" cy="258445"/>
                <wp:effectExtent l="6985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18">
                              <a:moveTo>
                                <a:pt x="1594" y="7250"/>
                              </a:moveTo>
                              <a:cubicBezTo>
                                <a:pt x="1600" y="7233"/>
                                <a:pt x="1617" y="7204"/>
                                <a:pt x="1620" y="7192"/>
                              </a:cubicBezTo>
                              <a:cubicBezTo>
                                <a:pt x="1620" y="7187"/>
                                <a:pt x="1619" y="7182"/>
                                <a:pt x="1619" y="7177"/>
                              </a:cubicBezTo>
                              <a:cubicBezTo>
                                <a:pt x="1643" y="7218"/>
                                <a:pt x="1634" y="7291"/>
                                <a:pt x="1627" y="7341"/>
                              </a:cubicBezTo>
                              <a:cubicBezTo>
                                <a:pt x="1610" y="7460"/>
                                <a:pt x="1579" y="7580"/>
                                <a:pt x="1570" y="7700"/>
                              </a:cubicBezTo>
                              <a:cubicBezTo>
                                <a:pt x="1565" y="7761"/>
                                <a:pt x="1562" y="7832"/>
                                <a:pt x="1567" y="7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,7177" coordsize="72,718" path="m1594,7250c1600,7233,1617,7204,1620,7192c1620,7187,1619,7182,1619,7177c1643,7218,1634,7291,1627,7341c1610,7460,1579,7580,1570,7700c1565,7761,1562,7832,1567,7894e" stroked="t" o:allowincell="f" style="position:absolute;margin-left:-45.65pt;margin-top:3.05pt;width:2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05100</wp:posOffset>
                </wp:positionH>
                <wp:positionV relativeFrom="paragraph">
                  <wp:posOffset>142875</wp:posOffset>
                </wp:positionV>
                <wp:extent cx="771525" cy="271780"/>
                <wp:effectExtent l="7620" t="635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755">
                              <a:moveTo>
                                <a:pt x="10692" y="8007"/>
                              </a:moveTo>
                              <a:cubicBezTo>
                                <a:pt x="10692" y="8025"/>
                                <a:pt x="10704" y="8059"/>
                                <a:pt x="10702" y="8074"/>
                              </a:cubicBezTo>
                              <a:cubicBezTo>
                                <a:pt x="10700" y="8094"/>
                                <a:pt x="10698" y="8120"/>
                                <a:pt x="10695" y="8143"/>
                              </a:cubicBezTo>
                              <a:cubicBezTo>
                                <a:pt x="10691" y="8156"/>
                                <a:pt x="10690" y="8159"/>
                                <a:pt x="10690" y="8168"/>
                              </a:cubicBezTo>
                              <a:cubicBezTo>
                                <a:pt x="10705" y="8126"/>
                                <a:pt x="10724" y="8089"/>
                                <a:pt x="10750" y="8052"/>
                              </a:cubicBezTo>
                              <a:cubicBezTo>
                                <a:pt x="10766" y="8029"/>
                                <a:pt x="10796" y="7986"/>
                                <a:pt x="10828" y="7985"/>
                              </a:cubicBezTo>
                              <a:cubicBezTo>
                                <a:pt x="10853" y="7984"/>
                                <a:pt x="10850" y="8016"/>
                                <a:pt x="10854" y="8031"/>
                              </a:cubicBezTo>
                              <a:cubicBezTo>
                                <a:pt x="10855" y="8035"/>
                                <a:pt x="10857" y="8039"/>
                                <a:pt x="10858" y="8043"/>
                              </a:cubicBezTo>
                              <a:cubicBezTo>
                                <a:pt x="10888" y="8046"/>
                                <a:pt x="10884" y="8034"/>
                                <a:pt x="10908" y="8015"/>
                              </a:cubicBezTo>
                              <a:cubicBezTo>
                                <a:pt x="10920" y="8008"/>
                                <a:pt x="10923" y="8006"/>
                                <a:pt x="10931" y="8003"/>
                              </a:cubicBezTo>
                              <a:cubicBezTo>
                                <a:pt x="10942" y="8026"/>
                                <a:pt x="10945" y="8058"/>
                                <a:pt x="10940" y="8084"/>
                              </a:cubicBezTo>
                              <a:cubicBezTo>
                                <a:pt x="10935" y="8109"/>
                                <a:pt x="10925" y="8106"/>
                                <a:pt x="10944" y="8123"/>
                              </a:cubicBezTo>
                            </a:path>
                            <a:path w="2143" h="755">
                              <a:moveTo>
                                <a:pt x="11083" y="8016"/>
                              </a:moveTo>
                              <a:cubicBezTo>
                                <a:pt x="11058" y="8053"/>
                                <a:pt x="11023" y="8086"/>
                                <a:pt x="10999" y="8124"/>
                              </a:cubicBezTo>
                              <a:cubicBezTo>
                                <a:pt x="10980" y="8154"/>
                                <a:pt x="10979" y="8178"/>
                                <a:pt x="11012" y="8172"/>
                              </a:cubicBezTo>
                              <a:cubicBezTo>
                                <a:pt x="11044" y="8166"/>
                                <a:pt x="11069" y="8153"/>
                                <a:pt x="11096" y="8135"/>
                              </a:cubicBezTo>
                            </a:path>
                            <a:path w="2143" h="755">
                              <a:moveTo>
                                <a:pt x="11256" y="8098"/>
                              </a:moveTo>
                              <a:cubicBezTo>
                                <a:pt x="11243" y="8120"/>
                                <a:pt x="11231" y="8136"/>
                                <a:pt x="11216" y="8152"/>
                              </a:cubicBezTo>
                              <a:cubicBezTo>
                                <a:pt x="11266" y="8127"/>
                                <a:pt x="11289" y="8084"/>
                                <a:pt x="11320" y="8037"/>
                              </a:cubicBezTo>
                              <a:cubicBezTo>
                                <a:pt x="11380" y="7948"/>
                                <a:pt x="11419" y="7851"/>
                                <a:pt x="11457" y="7751"/>
                              </a:cubicBezTo>
                              <a:cubicBezTo>
                                <a:pt x="11488" y="7671"/>
                                <a:pt x="11516" y="7587"/>
                                <a:pt x="11525" y="7501"/>
                              </a:cubicBezTo>
                              <a:cubicBezTo>
                                <a:pt x="11525" y="7490"/>
                                <a:pt x="11525" y="7478"/>
                                <a:pt x="11525" y="7467"/>
                              </a:cubicBezTo>
                              <a:cubicBezTo>
                                <a:pt x="11492" y="7548"/>
                                <a:pt x="11481" y="7628"/>
                                <a:pt x="11467" y="7714"/>
                              </a:cubicBezTo>
                              <a:cubicBezTo>
                                <a:pt x="11449" y="7831"/>
                                <a:pt x="11432" y="7947"/>
                                <a:pt x="11425" y="8065"/>
                              </a:cubicBezTo>
                              <a:cubicBezTo>
                                <a:pt x="11423" y="8103"/>
                                <a:pt x="11423" y="8140"/>
                                <a:pt x="11423" y="8177"/>
                              </a:cubicBezTo>
                            </a:path>
                            <a:path w="2143" h="755">
                              <a:moveTo>
                                <a:pt x="11988" y="7546"/>
                              </a:moveTo>
                              <a:cubicBezTo>
                                <a:pt x="11942" y="7645"/>
                                <a:pt x="11885" y="7744"/>
                                <a:pt x="11851" y="7847"/>
                              </a:cubicBezTo>
                              <a:cubicBezTo>
                                <a:pt x="11820" y="7940"/>
                                <a:pt x="11781" y="8074"/>
                                <a:pt x="11817" y="8171"/>
                              </a:cubicBezTo>
                              <a:cubicBezTo>
                                <a:pt x="11844" y="8244"/>
                                <a:pt x="11923" y="8221"/>
                                <a:pt x="11969" y="8183"/>
                              </a:cubicBezTo>
                              <a:cubicBezTo>
                                <a:pt x="12019" y="8141"/>
                                <a:pt x="12068" y="8065"/>
                                <a:pt x="12074" y="7999"/>
                              </a:cubicBezTo>
                              <a:cubicBezTo>
                                <a:pt x="12070" y="7968"/>
                                <a:pt x="12071" y="7959"/>
                                <a:pt x="12056" y="7945"/>
                              </a:cubicBezTo>
                              <a:cubicBezTo>
                                <a:pt x="12003" y="7944"/>
                                <a:pt x="11978" y="7968"/>
                                <a:pt x="11943" y="8010"/>
                              </a:cubicBezTo>
                              <a:cubicBezTo>
                                <a:pt x="11903" y="8059"/>
                                <a:pt x="11877" y="8118"/>
                                <a:pt x="11856" y="8175"/>
                              </a:cubicBezTo>
                              <a:cubicBezTo>
                                <a:pt x="11847" y="8199"/>
                                <a:pt x="11844" y="8205"/>
                                <a:pt x="11845" y="8221"/>
                              </a:cubicBezTo>
                            </a:path>
                            <a:path w="2143" h="755">
                              <a:moveTo>
                                <a:pt x="12354" y="7938"/>
                              </a:moveTo>
                              <a:cubicBezTo>
                                <a:pt x="12389" y="7938"/>
                                <a:pt x="12412" y="7926"/>
                                <a:pt x="12446" y="7919"/>
                              </a:cubicBezTo>
                              <a:cubicBezTo>
                                <a:pt x="12498" y="7908"/>
                                <a:pt x="12553" y="7906"/>
                                <a:pt x="12605" y="7898"/>
                              </a:cubicBezTo>
                            </a:path>
                            <a:path w="2143" h="755">
                              <a:moveTo>
                                <a:pt x="12485" y="8068"/>
                              </a:moveTo>
                              <a:cubicBezTo>
                                <a:pt x="12555" y="8055"/>
                                <a:pt x="12623" y="8032"/>
                                <a:pt x="12690" y="8007"/>
                              </a:cubicBezTo>
                              <a:cubicBezTo>
                                <a:pt x="12762" y="7979"/>
                                <a:pt x="12785" y="7970"/>
                                <a:pt x="12832" y="7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0,7467" coordsize="2143,755" path="m10692,8007c10692,8025,10704,8059,10702,8074c10700,8094,10698,8120,10695,8143c10691,8156,10690,8159,10690,8168c10705,8126,10724,8089,10750,8052c10766,8029,10796,7986,10828,7985c10853,7984,10850,8016,10854,8031c10855,8035,10857,8039,10858,8043c10888,8046,10884,8034,10908,8015c10920,8008,10923,8006,10931,8003c10942,8026,10945,8058,10940,8084c10935,8109,10925,8106,10944,8123em11083,8016c11058,8053,11023,8086,10999,8124c10980,8154,10979,8178,11012,8172c11044,8166,11069,8153,11096,8135em11256,8098c11243,8120,11231,8136,11216,8152c11266,8127,11289,8084,11320,8037c11380,7948,11419,7851,11457,7751c11488,7671,11516,7587,11525,7501c11525,7490,11525,7478,11525,7467c11492,7548,11481,7628,11467,7714c11449,7831,11432,7947,11425,8065c11423,8103,11423,8140,11423,8177em11988,7546c11942,7645,11885,7744,11851,7847c11820,7940,11781,8074,11817,8171c11844,8244,11923,8221,11969,8183c12019,8141,12068,8065,12074,7999c12070,7968,12071,7959,12056,7945c12003,7944,11978,7968,11943,8010c11903,8059,11877,8118,11856,8175c11847,8199,11844,8205,11845,8221em12354,7938c12389,7938,12412,7926,12446,7919c12498,7908,12553,7906,12605,7898em12485,8068c12555,8055,12623,8032,12690,8007c12762,7979,12785,7970,12832,7949e" stroked="t" o:allowincell="f" style="position:absolute;margin-left:213pt;margin-top:11.25pt;width:60.7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00450</wp:posOffset>
                </wp:positionH>
                <wp:positionV relativeFrom="paragraph">
                  <wp:posOffset>140335</wp:posOffset>
                </wp:positionV>
                <wp:extent cx="300355" cy="255270"/>
                <wp:effectExtent l="7620" t="6985" r="571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709">
                              <a:moveTo>
                                <a:pt x="13327" y="7480"/>
                              </a:moveTo>
                              <a:cubicBezTo>
                                <a:pt x="13367" y="7471"/>
                                <a:pt x="13411" y="7457"/>
                                <a:pt x="13452" y="7460"/>
                              </a:cubicBezTo>
                              <a:cubicBezTo>
                                <a:pt x="13495" y="7463"/>
                                <a:pt x="13569" y="7478"/>
                                <a:pt x="13580" y="7529"/>
                              </a:cubicBezTo>
                              <a:cubicBezTo>
                                <a:pt x="13593" y="7589"/>
                                <a:pt x="13525" y="7654"/>
                                <a:pt x="13491" y="7691"/>
                              </a:cubicBezTo>
                              <a:cubicBezTo>
                                <a:pt x="13397" y="7795"/>
                                <a:pt x="13281" y="7889"/>
                                <a:pt x="13206" y="8009"/>
                              </a:cubicBezTo>
                              <a:cubicBezTo>
                                <a:pt x="13180" y="8061"/>
                                <a:pt x="13171" y="8075"/>
                                <a:pt x="13177" y="8113"/>
                              </a:cubicBezTo>
                              <a:cubicBezTo>
                                <a:pt x="13290" y="8182"/>
                                <a:pt x="13403" y="8170"/>
                                <a:pt x="13536" y="8168"/>
                              </a:cubicBezTo>
                              <a:cubicBezTo>
                                <a:pt x="13694" y="8166"/>
                                <a:pt x="13852" y="8159"/>
                                <a:pt x="14010" y="8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7,7460" coordsize="834,709" path="m13327,7480c13367,7471,13411,7457,13452,7460c13495,7463,13569,7478,13580,7529c13593,7589,13525,7654,13491,7691c13397,7795,13281,7889,13206,8009c13180,8061,13171,8075,13177,8113c13290,8182,13403,8170,13536,8168c13694,8166,13852,8159,14010,8155e" stroked="t" o:allowincell="f" style="position:absolute;margin-left:283.5pt;margin-top:11.05pt;width:23.6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88535</wp:posOffset>
                </wp:positionH>
                <wp:positionV relativeFrom="paragraph">
                  <wp:posOffset>37465</wp:posOffset>
                </wp:positionV>
                <wp:extent cx="163195" cy="224790"/>
                <wp:effectExtent l="7620" t="6350" r="508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625">
                              <a:moveTo>
                                <a:pt x="16556" y="7621"/>
                              </a:moveTo>
                              <a:cubicBezTo>
                                <a:pt x="16583" y="7608"/>
                                <a:pt x="16597" y="7587"/>
                                <a:pt x="16615" y="7562"/>
                              </a:cubicBezTo>
                              <a:cubicBezTo>
                                <a:pt x="16631" y="7540"/>
                                <a:pt x="16657" y="7508"/>
                                <a:pt x="16659" y="7480"/>
                              </a:cubicBezTo>
                              <a:cubicBezTo>
                                <a:pt x="16658" y="7476"/>
                                <a:pt x="16657" y="7471"/>
                                <a:pt x="16656" y="7467"/>
                              </a:cubicBezTo>
                              <a:cubicBezTo>
                                <a:pt x="16622" y="7465"/>
                                <a:pt x="16596" y="7490"/>
                                <a:pt x="16574" y="7517"/>
                              </a:cubicBezTo>
                              <a:cubicBezTo>
                                <a:pt x="16534" y="7567"/>
                                <a:pt x="16495" y="7631"/>
                                <a:pt x="16480" y="7694"/>
                              </a:cubicBezTo>
                              <a:cubicBezTo>
                                <a:pt x="16471" y="7733"/>
                                <a:pt x="16466" y="7797"/>
                                <a:pt x="16522" y="7797"/>
                              </a:cubicBezTo>
                              <a:cubicBezTo>
                                <a:pt x="16567" y="7797"/>
                                <a:pt x="16601" y="7753"/>
                                <a:pt x="16630" y="7727"/>
                              </a:cubicBezTo>
                            </a:path>
                            <a:path w="453" h="625">
                              <a:moveTo>
                                <a:pt x="16925" y="7173"/>
                              </a:moveTo>
                              <a:cubicBezTo>
                                <a:pt x="16928" y="7223"/>
                                <a:pt x="16912" y="7272"/>
                                <a:pt x="16899" y="7320"/>
                              </a:cubicBezTo>
                              <a:cubicBezTo>
                                <a:pt x="16877" y="7403"/>
                                <a:pt x="16853" y="7487"/>
                                <a:pt x="16833" y="7570"/>
                              </a:cubicBezTo>
                              <a:cubicBezTo>
                                <a:pt x="16827" y="7594"/>
                                <a:pt x="16823" y="7621"/>
                                <a:pt x="16823" y="7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6,7173" coordsize="453,625" path="m16556,7621c16583,7608,16597,7587,16615,7562c16631,7540,16657,7508,16659,7480c16658,7476,16657,7471,16656,7467c16622,7465,16596,7490,16574,7517c16534,7567,16495,7631,16480,7694c16471,7733,16466,7797,16522,7797c16567,7797,16601,7753,16630,7727em16925,7173c16928,7223,16912,7272,16899,7320c16877,7403,16853,7487,16833,7570c16827,7594,16823,7621,16823,7646e" stroked="t" o:allowincell="f" style="position:absolute;margin-left:377.05pt;margin-top:2.95pt;width:12.8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337185</wp:posOffset>
                </wp:positionH>
                <wp:positionV relativeFrom="paragraph">
                  <wp:posOffset>102235</wp:posOffset>
                </wp:positionV>
                <wp:extent cx="26670" cy="16510"/>
                <wp:effectExtent l="6350" t="571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7">
                              <a:moveTo>
                                <a:pt x="2312" y="7385"/>
                              </a:moveTo>
                              <a:cubicBezTo>
                                <a:pt x="2301" y="7357"/>
                                <a:pt x="2293" y="7344"/>
                                <a:pt x="2265" y="7369"/>
                              </a:cubicBezTo>
                              <a:cubicBezTo>
                                <a:pt x="2250" y="7385"/>
                                <a:pt x="2247" y="7389"/>
                                <a:pt x="2238" y="7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8,7353" coordsize="75,47" path="m2312,7385c2301,7357,2293,7344,2265,7369c2250,7385,2247,7389,2238,7399e" stroked="t" o:allowincell="f" style="position:absolute;margin-left:-26.55pt;margin-top:8.05pt;width:2.05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90750</wp:posOffset>
                </wp:positionH>
                <wp:positionV relativeFrom="paragraph">
                  <wp:posOffset>123825</wp:posOffset>
                </wp:positionV>
                <wp:extent cx="129540" cy="113030"/>
                <wp:effectExtent l="6350" t="6985" r="635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14">
                              <a:moveTo>
                                <a:pt x="9264" y="7995"/>
                              </a:moveTo>
                              <a:cubicBezTo>
                                <a:pt x="9261" y="7977"/>
                                <a:pt x="9260" y="7958"/>
                                <a:pt x="9271" y="7942"/>
                              </a:cubicBezTo>
                              <a:cubicBezTo>
                                <a:pt x="9283" y="7923"/>
                                <a:pt x="9300" y="7926"/>
                                <a:pt x="9317" y="7919"/>
                              </a:cubicBezTo>
                              <a:cubicBezTo>
                                <a:pt x="9339" y="7909"/>
                                <a:pt x="9367" y="7903"/>
                                <a:pt x="9393" y="7902"/>
                              </a:cubicBezTo>
                              <a:cubicBezTo>
                                <a:pt x="9426" y="7901"/>
                                <a:pt x="9461" y="7898"/>
                                <a:pt x="9494" y="7905"/>
                              </a:cubicBezTo>
                              <a:cubicBezTo>
                                <a:pt x="9511" y="7911"/>
                                <a:pt x="9515" y="7912"/>
                                <a:pt x="9525" y="7918"/>
                              </a:cubicBezTo>
                            </a:path>
                            <a:path w="360" h="314">
                              <a:moveTo>
                                <a:pt x="9367" y="8200"/>
                              </a:moveTo>
                              <a:cubicBezTo>
                                <a:pt x="9398" y="8218"/>
                                <a:pt x="9447" y="8192"/>
                                <a:pt x="9486" y="8182"/>
                              </a:cubicBezTo>
                              <a:cubicBezTo>
                                <a:pt x="9551" y="8165"/>
                                <a:pt x="9575" y="8158"/>
                                <a:pt x="9620" y="8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1,7900" coordsize="360,314" path="m9264,7995c9261,7977,9260,7958,9271,7942c9283,7923,9300,7926,9317,7919c9339,7909,9367,7903,9393,7902c9426,7901,9461,7898,9494,7905c9511,7911,9515,7912,9525,7918em9367,8200c9398,8218,9447,8192,9486,8182c9551,8165,9575,8158,9620,8147e" stroked="t" o:allowincell="f" style="position:absolute;margin-left:172.5pt;margin-top:9.75pt;width:10.15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11300</wp:posOffset>
                </wp:positionH>
                <wp:positionV relativeFrom="paragraph">
                  <wp:posOffset>-2540</wp:posOffset>
                </wp:positionV>
                <wp:extent cx="338455" cy="266065"/>
                <wp:effectExtent l="6985" t="698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740">
                              <a:moveTo>
                                <a:pt x="7373" y="8089"/>
                              </a:moveTo>
                              <a:cubicBezTo>
                                <a:pt x="7402" y="8102"/>
                                <a:pt x="7389" y="8125"/>
                                <a:pt x="7389" y="8156"/>
                              </a:cubicBezTo>
                              <a:cubicBezTo>
                                <a:pt x="7389" y="8177"/>
                                <a:pt x="7388" y="8196"/>
                                <a:pt x="7387" y="8217"/>
                              </a:cubicBezTo>
                              <a:cubicBezTo>
                                <a:pt x="7396" y="8197"/>
                                <a:pt x="7403" y="8176"/>
                                <a:pt x="7414" y="8157"/>
                              </a:cubicBezTo>
                              <a:cubicBezTo>
                                <a:pt x="7425" y="8137"/>
                                <a:pt x="7434" y="8131"/>
                                <a:pt x="7452" y="8118"/>
                              </a:cubicBezTo>
                              <a:cubicBezTo>
                                <a:pt x="7464" y="8130"/>
                                <a:pt x="7477" y="8157"/>
                                <a:pt x="7495" y="8154"/>
                              </a:cubicBezTo>
                              <a:cubicBezTo>
                                <a:pt x="7523" y="8150"/>
                                <a:pt x="7552" y="8104"/>
                                <a:pt x="7571" y="8086"/>
                              </a:cubicBezTo>
                              <a:cubicBezTo>
                                <a:pt x="7598" y="8061"/>
                                <a:pt x="7621" y="8039"/>
                                <a:pt x="7655" y="8027"/>
                              </a:cubicBezTo>
                              <a:cubicBezTo>
                                <a:pt x="7678" y="8050"/>
                                <a:pt x="7669" y="8074"/>
                                <a:pt x="7663" y="8106"/>
                              </a:cubicBezTo>
                              <a:cubicBezTo>
                                <a:pt x="7659" y="8129"/>
                                <a:pt x="7636" y="8180"/>
                                <a:pt x="7647" y="8201"/>
                              </a:cubicBezTo>
                              <a:cubicBezTo>
                                <a:pt x="7658" y="8209"/>
                                <a:pt x="7661" y="8212"/>
                                <a:pt x="7668" y="8201"/>
                              </a:cubicBezTo>
                            </a:path>
                            <a:path w="940" h="740">
                              <a:moveTo>
                                <a:pt x="7850" y="8062"/>
                              </a:moveTo>
                              <a:cubicBezTo>
                                <a:pt x="7858" y="8090"/>
                                <a:pt x="7844" y="8120"/>
                                <a:pt x="7826" y="8146"/>
                              </a:cubicBezTo>
                              <a:cubicBezTo>
                                <a:pt x="7812" y="8167"/>
                                <a:pt x="7769" y="8205"/>
                                <a:pt x="7778" y="8236"/>
                              </a:cubicBezTo>
                              <a:cubicBezTo>
                                <a:pt x="7790" y="8281"/>
                                <a:pt x="7851" y="8218"/>
                                <a:pt x="7868" y="8206"/>
                              </a:cubicBezTo>
                            </a:path>
                            <a:path w="940" h="740">
                              <a:moveTo>
                                <a:pt x="8052" y="8123"/>
                              </a:moveTo>
                              <a:cubicBezTo>
                                <a:pt x="8023" y="8164"/>
                                <a:pt x="7991" y="8202"/>
                                <a:pt x="7968" y="8246"/>
                              </a:cubicBezTo>
                              <a:cubicBezTo>
                                <a:pt x="7958" y="8268"/>
                                <a:pt x="7953" y="8272"/>
                                <a:pt x="7959" y="8287"/>
                              </a:cubicBezTo>
                              <a:cubicBezTo>
                                <a:pt x="8005" y="8267"/>
                                <a:pt x="8034" y="8246"/>
                                <a:pt x="8070" y="8204"/>
                              </a:cubicBezTo>
                              <a:cubicBezTo>
                                <a:pt x="8143" y="8119"/>
                                <a:pt x="8191" y="8016"/>
                                <a:pt x="8233" y="7914"/>
                              </a:cubicBezTo>
                              <a:cubicBezTo>
                                <a:pt x="8271" y="7822"/>
                                <a:pt x="8297" y="7727"/>
                                <a:pt x="8308" y="7628"/>
                              </a:cubicBezTo>
                              <a:cubicBezTo>
                                <a:pt x="8311" y="7599"/>
                                <a:pt x="8309" y="7576"/>
                                <a:pt x="8308" y="7549"/>
                              </a:cubicBezTo>
                              <a:cubicBezTo>
                                <a:pt x="8292" y="7601"/>
                                <a:pt x="8286" y="7655"/>
                                <a:pt x="8280" y="7709"/>
                              </a:cubicBezTo>
                              <a:cubicBezTo>
                                <a:pt x="8267" y="7820"/>
                                <a:pt x="8259" y="7930"/>
                                <a:pt x="8254" y="8041"/>
                              </a:cubicBezTo>
                              <a:cubicBezTo>
                                <a:pt x="8251" y="8095"/>
                                <a:pt x="8243" y="8150"/>
                                <a:pt x="8268" y="8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3,7549" coordsize="940,740" path="m7373,8089c7402,8102,7389,8125,7389,8156c7389,8177,7388,8196,7387,8217c7396,8197,7403,8176,7414,8157c7425,8137,7434,8131,7452,8118c7464,8130,7477,8157,7495,8154c7523,8150,7552,8104,7571,8086c7598,8061,7621,8039,7655,8027c7678,8050,7669,8074,7663,8106c7659,8129,7636,8180,7647,8201c7658,8209,7661,8212,7668,8201em7850,8062c7858,8090,7844,8120,7826,8146c7812,8167,7769,8205,7778,8236c7790,8281,7851,8218,7868,8206em8052,8123c8023,8164,7991,8202,7968,8246c7958,8268,7953,8272,7959,8287c8005,8267,8034,8246,8070,8204c8143,8119,8191,8016,8233,7914c8271,7822,8297,7727,8308,7628c8311,7599,8309,7576,8308,7549c8292,7601,8286,7655,8280,7709c8267,7820,8259,7930,8254,8041c8251,8095,8243,8150,8268,8197e" stroked="t" o:allowincell="f" style="position:absolute;margin-left:119pt;margin-top:-0.2pt;width:26.6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66595</wp:posOffset>
                </wp:positionH>
                <wp:positionV relativeFrom="paragraph">
                  <wp:posOffset>26670</wp:posOffset>
                </wp:positionV>
                <wp:extent cx="95250" cy="236220"/>
                <wp:effectExtent l="6985" t="6350" r="5715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655">
                              <a:moveTo>
                                <a:pt x="8810" y="7631"/>
                              </a:moveTo>
                              <a:cubicBezTo>
                                <a:pt x="8795" y="7675"/>
                                <a:pt x="8774" y="7726"/>
                                <a:pt x="8754" y="7771"/>
                              </a:cubicBezTo>
                              <a:cubicBezTo>
                                <a:pt x="8707" y="7875"/>
                                <a:pt x="8664" y="7978"/>
                                <a:pt x="8645" y="8092"/>
                              </a:cubicBezTo>
                              <a:cubicBezTo>
                                <a:pt x="8637" y="8142"/>
                                <a:pt x="8618" y="8268"/>
                                <a:pt x="8692" y="8285"/>
                              </a:cubicBezTo>
                              <a:cubicBezTo>
                                <a:pt x="8755" y="8300"/>
                                <a:pt x="8827" y="8234"/>
                                <a:pt x="8863" y="8191"/>
                              </a:cubicBezTo>
                              <a:cubicBezTo>
                                <a:pt x="8894" y="8154"/>
                                <a:pt x="8911" y="8118"/>
                                <a:pt x="8889" y="8077"/>
                              </a:cubicBezTo>
                              <a:cubicBezTo>
                                <a:pt x="8828" y="8082"/>
                                <a:pt x="8796" y="8107"/>
                                <a:pt x="8753" y="8152"/>
                              </a:cubicBezTo>
                              <a:cubicBezTo>
                                <a:pt x="8722" y="8184"/>
                                <a:pt x="8696" y="8222"/>
                                <a:pt x="8669" y="8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7,7631" coordsize="265,655" path="m8810,7631c8795,7675,8774,7726,8754,7771c8707,7875,8664,7978,8645,8092c8637,8142,8618,8268,8692,8285c8755,8300,8827,8234,8863,8191c8894,8154,8911,8118,8889,8077c8828,8082,8796,8107,8753,8152c8722,8184,8696,8222,8669,8258e" stroked="t" o:allowincell="f" style="position:absolute;margin-left:154.85pt;margin-top:2.1pt;width:7.45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56815</wp:posOffset>
                </wp:positionH>
                <wp:positionV relativeFrom="paragraph">
                  <wp:posOffset>36195</wp:posOffset>
                </wp:positionV>
                <wp:extent cx="104140" cy="197485"/>
                <wp:effectExtent l="6350" t="7620" r="698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548">
                              <a:moveTo>
                                <a:pt x="10088" y="7707"/>
                              </a:moveTo>
                              <a:cubicBezTo>
                                <a:pt x="10113" y="7689"/>
                                <a:pt x="10133" y="7682"/>
                                <a:pt x="10159" y="7669"/>
                              </a:cubicBezTo>
                              <a:cubicBezTo>
                                <a:pt x="10184" y="7657"/>
                                <a:pt x="10216" y="7646"/>
                                <a:pt x="10239" y="7673"/>
                              </a:cubicBezTo>
                              <a:cubicBezTo>
                                <a:pt x="10269" y="7708"/>
                                <a:pt x="10245" y="7780"/>
                                <a:pt x="10231" y="7815"/>
                              </a:cubicBezTo>
                              <a:cubicBezTo>
                                <a:pt x="10201" y="7893"/>
                                <a:pt x="10147" y="7965"/>
                                <a:pt x="10096" y="8031"/>
                              </a:cubicBezTo>
                              <a:cubicBezTo>
                                <a:pt x="10067" y="8068"/>
                                <a:pt x="10005" y="8122"/>
                                <a:pt x="9999" y="8172"/>
                              </a:cubicBezTo>
                              <a:cubicBezTo>
                                <a:pt x="10001" y="8177"/>
                                <a:pt x="10002" y="8183"/>
                                <a:pt x="10004" y="8188"/>
                              </a:cubicBezTo>
                              <a:cubicBezTo>
                                <a:pt x="10066" y="8205"/>
                                <a:pt x="10111" y="8202"/>
                                <a:pt x="10175" y="8185"/>
                              </a:cubicBezTo>
                              <a:cubicBezTo>
                                <a:pt x="10232" y="8167"/>
                                <a:pt x="10251" y="8161"/>
                                <a:pt x="10288" y="8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9,7657" coordsize="290,548" path="m10088,7707c10113,7689,10133,7682,10159,7669c10184,7657,10216,7646,10239,7673c10269,7708,10245,7780,10231,7815c10201,7893,10147,7965,10096,8031c10067,8068,10005,8122,9999,8172c10001,8177,10002,8183,10004,8188c10066,8205,10111,8202,10175,8185c10232,8167,10251,8161,10288,8146e" stroked="t" o:allowincell="f" style="position:absolute;margin-left:193.45pt;margin-top:2.85pt;width:8.15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692015</wp:posOffset>
                </wp:positionH>
                <wp:positionV relativeFrom="paragraph">
                  <wp:posOffset>121285</wp:posOffset>
                </wp:positionV>
                <wp:extent cx="1083945" cy="324485"/>
                <wp:effectExtent l="5080" t="698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1" h="901">
                              <a:moveTo>
                                <a:pt x="16574" y="8300"/>
                              </a:moveTo>
                              <a:cubicBezTo>
                                <a:pt x="16524" y="8327"/>
                                <a:pt x="16484" y="8354"/>
                                <a:pt x="16440" y="8390"/>
                              </a:cubicBezTo>
                              <a:cubicBezTo>
                                <a:pt x="16393" y="8428"/>
                                <a:pt x="16341" y="8470"/>
                                <a:pt x="16312" y="8524"/>
                              </a:cubicBezTo>
                              <a:cubicBezTo>
                                <a:pt x="16308" y="8539"/>
                                <a:pt x="16304" y="8545"/>
                                <a:pt x="16319" y="8543"/>
                              </a:cubicBezTo>
                              <a:cubicBezTo>
                                <a:pt x="16365" y="8526"/>
                                <a:pt x="16406" y="8502"/>
                                <a:pt x="16449" y="8477"/>
                              </a:cubicBezTo>
                              <a:cubicBezTo>
                                <a:pt x="16475" y="8462"/>
                                <a:pt x="16482" y="8458"/>
                                <a:pt x="16499" y="8451"/>
                              </a:cubicBezTo>
                              <a:cubicBezTo>
                                <a:pt x="16492" y="8500"/>
                                <a:pt x="16450" y="8535"/>
                                <a:pt x="16418" y="8575"/>
                              </a:cubicBezTo>
                              <a:cubicBezTo>
                                <a:pt x="16362" y="8645"/>
                                <a:pt x="16304" y="8711"/>
                                <a:pt x="16238" y="8770"/>
                              </a:cubicBezTo>
                              <a:cubicBezTo>
                                <a:pt x="16201" y="8803"/>
                                <a:pt x="16221" y="8798"/>
                                <a:pt x="16215" y="8765"/>
                              </a:cubicBezTo>
                            </a:path>
                            <a:path w="3011" h="901">
                              <a:moveTo>
                                <a:pt x="16651" y="8450"/>
                              </a:moveTo>
                              <a:cubicBezTo>
                                <a:pt x="16682" y="8427"/>
                                <a:pt x="16708" y="8405"/>
                                <a:pt x="16730" y="8373"/>
                              </a:cubicBezTo>
                              <a:cubicBezTo>
                                <a:pt x="16742" y="8355"/>
                                <a:pt x="16754" y="8336"/>
                                <a:pt x="16766" y="8318"/>
                              </a:cubicBezTo>
                              <a:cubicBezTo>
                                <a:pt x="16729" y="8334"/>
                                <a:pt x="16706" y="8371"/>
                                <a:pt x="16682" y="8405"/>
                              </a:cubicBezTo>
                              <a:cubicBezTo>
                                <a:pt x="16645" y="8457"/>
                                <a:pt x="16615" y="8504"/>
                                <a:pt x="16604" y="8566"/>
                              </a:cubicBezTo>
                              <a:cubicBezTo>
                                <a:pt x="16598" y="8596"/>
                                <a:pt x="16598" y="8597"/>
                                <a:pt x="16622" y="8606"/>
                              </a:cubicBezTo>
                            </a:path>
                            <a:path w="3011" h="901">
                              <a:moveTo>
                                <a:pt x="16856" y="8433"/>
                              </a:moveTo>
                              <a:cubicBezTo>
                                <a:pt x="16878" y="8466"/>
                                <a:pt x="16902" y="8434"/>
                                <a:pt x="16931" y="8419"/>
                              </a:cubicBezTo>
                              <a:cubicBezTo>
                                <a:pt x="16969" y="8399"/>
                                <a:pt x="17011" y="8372"/>
                                <a:pt x="17055" y="8369"/>
                              </a:cubicBezTo>
                              <a:cubicBezTo>
                                <a:pt x="17060" y="8370"/>
                                <a:pt x="17066" y="8371"/>
                                <a:pt x="17071" y="8372"/>
                              </a:cubicBezTo>
                              <a:cubicBezTo>
                                <a:pt x="17085" y="8408"/>
                                <a:pt x="17068" y="8424"/>
                                <a:pt x="17065" y="8459"/>
                              </a:cubicBezTo>
                              <a:cubicBezTo>
                                <a:pt x="17063" y="8481"/>
                                <a:pt x="17063" y="8505"/>
                                <a:pt x="17083" y="8511"/>
                              </a:cubicBezTo>
                            </a:path>
                            <a:path w="3011" h="901">
                              <a:moveTo>
                                <a:pt x="17283" y="8332"/>
                              </a:moveTo>
                              <a:cubicBezTo>
                                <a:pt x="17253" y="8315"/>
                                <a:pt x="17241" y="8336"/>
                                <a:pt x="17214" y="8355"/>
                              </a:cubicBezTo>
                              <a:cubicBezTo>
                                <a:pt x="17173" y="8385"/>
                                <a:pt x="17135" y="8417"/>
                                <a:pt x="17110" y="8463"/>
                              </a:cubicBezTo>
                              <a:cubicBezTo>
                                <a:pt x="17099" y="8483"/>
                                <a:pt x="17081" y="8530"/>
                                <a:pt x="17095" y="8553"/>
                              </a:cubicBezTo>
                              <a:cubicBezTo>
                                <a:pt x="17108" y="8575"/>
                                <a:pt x="17130" y="8577"/>
                                <a:pt x="17153" y="8579"/>
                              </a:cubicBezTo>
                            </a:path>
                            <a:path w="3011" h="901">
                              <a:moveTo>
                                <a:pt x="17357" y="8470"/>
                              </a:moveTo>
                              <a:cubicBezTo>
                                <a:pt x="17378" y="8440"/>
                                <a:pt x="17398" y="8404"/>
                                <a:pt x="17426" y="8381"/>
                              </a:cubicBezTo>
                              <a:cubicBezTo>
                                <a:pt x="17454" y="8358"/>
                                <a:pt x="17478" y="8338"/>
                                <a:pt x="17516" y="8336"/>
                              </a:cubicBezTo>
                              <a:cubicBezTo>
                                <a:pt x="17534" y="8337"/>
                                <a:pt x="17540" y="8337"/>
                                <a:pt x="17551" y="8340"/>
                              </a:cubicBezTo>
                            </a:path>
                            <a:path w="3011" h="901">
                              <a:moveTo>
                                <a:pt x="17598" y="8409"/>
                              </a:moveTo>
                              <a:cubicBezTo>
                                <a:pt x="17581" y="8432"/>
                                <a:pt x="17567" y="8461"/>
                                <a:pt x="17551" y="8482"/>
                              </a:cubicBezTo>
                              <a:cubicBezTo>
                                <a:pt x="17536" y="8502"/>
                                <a:pt x="17533" y="8498"/>
                                <a:pt x="17533" y="8523"/>
                              </a:cubicBezTo>
                              <a:cubicBezTo>
                                <a:pt x="17562" y="8524"/>
                                <a:pt x="17599" y="8512"/>
                                <a:pt x="17620" y="8542"/>
                              </a:cubicBezTo>
                              <a:cubicBezTo>
                                <a:pt x="17623" y="8558"/>
                                <a:pt x="17623" y="8563"/>
                                <a:pt x="17637" y="8561"/>
                              </a:cubicBezTo>
                            </a:path>
                            <a:path w="3011" h="901">
                              <a:moveTo>
                                <a:pt x="17962" y="7894"/>
                              </a:moveTo>
                              <a:cubicBezTo>
                                <a:pt x="17971" y="7959"/>
                                <a:pt x="17941" y="8010"/>
                                <a:pt x="17921" y="8073"/>
                              </a:cubicBezTo>
                              <a:cubicBezTo>
                                <a:pt x="17888" y="8177"/>
                                <a:pt x="17870" y="8287"/>
                                <a:pt x="17845" y="8393"/>
                              </a:cubicBezTo>
                              <a:cubicBezTo>
                                <a:pt x="17834" y="8442"/>
                                <a:pt x="17831" y="8455"/>
                                <a:pt x="17827" y="8487"/>
                              </a:cubicBezTo>
                            </a:path>
                            <a:path w="3011" h="901">
                              <a:moveTo>
                                <a:pt x="17960" y="8304"/>
                              </a:moveTo>
                              <a:cubicBezTo>
                                <a:pt x="17989" y="8313"/>
                                <a:pt x="18017" y="8320"/>
                                <a:pt x="18048" y="8321"/>
                              </a:cubicBezTo>
                              <a:cubicBezTo>
                                <a:pt x="18075" y="8322"/>
                                <a:pt x="18102" y="8319"/>
                                <a:pt x="18128" y="8321"/>
                              </a:cubicBezTo>
                              <a:cubicBezTo>
                                <a:pt x="18107" y="8349"/>
                                <a:pt x="18083" y="8372"/>
                                <a:pt x="18057" y="8395"/>
                              </a:cubicBezTo>
                              <a:cubicBezTo>
                                <a:pt x="18029" y="8420"/>
                                <a:pt x="17991" y="8454"/>
                                <a:pt x="17985" y="8494"/>
                              </a:cubicBezTo>
                              <a:cubicBezTo>
                                <a:pt x="17979" y="8534"/>
                                <a:pt x="18036" y="8518"/>
                                <a:pt x="18056" y="8512"/>
                              </a:cubicBezTo>
                              <a:cubicBezTo>
                                <a:pt x="18064" y="8509"/>
                                <a:pt x="18073" y="8505"/>
                                <a:pt x="18081" y="8502"/>
                              </a:cubicBezTo>
                            </a:path>
                            <a:path w="3011" h="901">
                              <a:moveTo>
                                <a:pt x="18251" y="8482"/>
                              </a:moveTo>
                              <a:cubicBezTo>
                                <a:pt x="18280" y="8464"/>
                                <a:pt x="18303" y="8443"/>
                                <a:pt x="18326" y="8418"/>
                              </a:cubicBezTo>
                              <a:cubicBezTo>
                                <a:pt x="18405" y="8332"/>
                                <a:pt x="18466" y="8229"/>
                                <a:pt x="18513" y="8123"/>
                              </a:cubicBezTo>
                              <a:cubicBezTo>
                                <a:pt x="18535" y="8073"/>
                                <a:pt x="18559" y="8014"/>
                                <a:pt x="18560" y="7958"/>
                              </a:cubicBezTo>
                              <a:cubicBezTo>
                                <a:pt x="18559" y="7954"/>
                                <a:pt x="18558" y="7951"/>
                                <a:pt x="18557" y="7947"/>
                              </a:cubicBezTo>
                              <a:cubicBezTo>
                                <a:pt x="18511" y="8024"/>
                                <a:pt x="18487" y="8106"/>
                                <a:pt x="18461" y="8192"/>
                              </a:cubicBezTo>
                              <a:cubicBezTo>
                                <a:pt x="18431" y="8293"/>
                                <a:pt x="18397" y="8397"/>
                                <a:pt x="18374" y="8499"/>
                              </a:cubicBezTo>
                              <a:cubicBezTo>
                                <a:pt x="18367" y="8528"/>
                                <a:pt x="18364" y="8558"/>
                                <a:pt x="18357" y="8587"/>
                              </a:cubicBezTo>
                            </a:path>
                            <a:path w="3011" h="901">
                              <a:moveTo>
                                <a:pt x="18835" y="8064"/>
                              </a:moveTo>
                              <a:cubicBezTo>
                                <a:pt x="18848" y="8056"/>
                                <a:pt x="18853" y="8053"/>
                                <a:pt x="18860" y="8045"/>
                              </a:cubicBezTo>
                              <a:cubicBezTo>
                                <a:pt x="18876" y="8074"/>
                                <a:pt x="18881" y="8109"/>
                                <a:pt x="18874" y="8143"/>
                              </a:cubicBezTo>
                              <a:cubicBezTo>
                                <a:pt x="18861" y="8213"/>
                                <a:pt x="18835" y="8284"/>
                                <a:pt x="18813" y="8352"/>
                              </a:cubicBezTo>
                              <a:cubicBezTo>
                                <a:pt x="18800" y="8393"/>
                                <a:pt x="18786" y="8431"/>
                                <a:pt x="18778" y="8472"/>
                              </a:cubicBezTo>
                              <a:cubicBezTo>
                                <a:pt x="18810" y="8456"/>
                                <a:pt x="18835" y="8430"/>
                                <a:pt x="18865" y="8409"/>
                              </a:cubicBezTo>
                              <a:cubicBezTo>
                                <a:pt x="18888" y="8394"/>
                                <a:pt x="18908" y="8384"/>
                                <a:pt x="18933" y="8376"/>
                              </a:cubicBezTo>
                              <a:cubicBezTo>
                                <a:pt x="18920" y="8423"/>
                                <a:pt x="18893" y="8443"/>
                                <a:pt x="18861" y="8480"/>
                              </a:cubicBezTo>
                              <a:cubicBezTo>
                                <a:pt x="18832" y="8513"/>
                                <a:pt x="18809" y="8537"/>
                                <a:pt x="18770" y="8556"/>
                              </a:cubicBezTo>
                            </a:path>
                            <a:path w="3011" h="901">
                              <a:moveTo>
                                <a:pt x="19050" y="8423"/>
                              </a:moveTo>
                              <a:cubicBezTo>
                                <a:pt x="19093" y="8408"/>
                                <a:pt x="19130" y="8390"/>
                                <a:pt x="19167" y="8364"/>
                              </a:cubicBezTo>
                              <a:cubicBezTo>
                                <a:pt x="19186" y="8351"/>
                                <a:pt x="19195" y="8343"/>
                                <a:pt x="19217" y="8337"/>
                              </a:cubicBezTo>
                              <a:cubicBezTo>
                                <a:pt x="19215" y="8378"/>
                                <a:pt x="19186" y="8417"/>
                                <a:pt x="19167" y="8454"/>
                              </a:cubicBezTo>
                              <a:cubicBezTo>
                                <a:pt x="19129" y="8531"/>
                                <a:pt x="19097" y="8607"/>
                                <a:pt x="19067" y="8687"/>
                              </a:cubicBezTo>
                              <a:cubicBezTo>
                                <a:pt x="19056" y="8716"/>
                                <a:pt x="19048" y="8733"/>
                                <a:pt x="19045" y="8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9,7894" coordsize="3011,901" path="m16574,8300c16524,8327,16484,8354,16440,8390c16393,8428,16341,8470,16312,8524c16308,8539,16304,8545,16319,8543c16365,8526,16406,8502,16449,8477c16475,8462,16482,8458,16499,8451c16492,8500,16450,8535,16418,8575c16362,8645,16304,8711,16238,8770c16201,8803,16221,8798,16215,8765em16651,8450c16682,8427,16708,8405,16730,8373c16742,8355,16754,8336,16766,8318c16729,8334,16706,8371,16682,8405c16645,8457,16615,8504,16604,8566c16598,8596,16598,8597,16622,8606em16856,8433c16878,8466,16902,8434,16931,8419c16969,8399,17011,8372,17055,8369c17060,8370,17066,8371,17071,8372c17085,8408,17068,8424,17065,8459c17063,8481,17063,8505,17083,8511em17283,8332c17253,8315,17241,8336,17214,8355c17173,8385,17135,8417,17110,8463c17099,8483,17081,8530,17095,8553c17108,8575,17130,8577,17153,8579em17357,8470c17378,8440,17398,8404,17426,8381c17454,8358,17478,8338,17516,8336c17534,8337,17540,8337,17551,8340em17598,8409c17581,8432,17567,8461,17551,8482c17536,8502,17533,8498,17533,8523c17562,8524,17599,8512,17620,8542c17623,8558,17623,8563,17637,8561em17962,7894c17971,7959,17941,8010,17921,8073c17888,8177,17870,8287,17845,8393c17834,8442,17831,8455,17827,8487em17960,8304c17989,8313,18017,8320,18048,8321c18075,8322,18102,8319,18128,8321c18107,8349,18083,8372,18057,8395c18029,8420,17991,8454,17985,8494c17979,8534,18036,8518,18056,8512c18064,8509,18073,8505,18081,8502em18251,8482c18280,8464,18303,8443,18326,8418c18405,8332,18466,8229,18513,8123c18535,8073,18559,8014,18560,7958c18559,7954,18558,7951,18557,7947c18511,8024,18487,8106,18461,8192c18431,8293,18397,8397,18374,8499c18367,8528,18364,8558,18357,8587em18835,8064c18848,8056,18853,8053,18860,8045c18876,8074,18881,8109,18874,8143c18861,8213,18835,8284,18813,8352c18800,8393,18786,8431,18778,8472c18810,8456,18835,8430,18865,8409c18888,8394,18908,8384,18933,8376c18920,8423,18893,8443,18861,8480c18832,8513,18809,8537,18770,8556em19050,8423c19093,8408,19130,8390,19167,8364c19186,8351,19195,8343,19217,8337c19215,8378,19186,8417,19167,8454c19129,8531,19097,8607,19067,8687c19056,8716,19048,8733,19045,8763e" stroked="t" o:allowincell="f" style="position:absolute;margin-left:369.45pt;margin-top:9.55pt;width:85.3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923915</wp:posOffset>
                </wp:positionH>
                <wp:positionV relativeFrom="paragraph">
                  <wp:posOffset>124460</wp:posOffset>
                </wp:positionV>
                <wp:extent cx="582930" cy="233680"/>
                <wp:effectExtent l="6985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650">
                              <a:moveTo>
                                <a:pt x="19678" y="8381"/>
                              </a:moveTo>
                              <a:cubicBezTo>
                                <a:pt x="19699" y="8382"/>
                                <a:pt x="19736" y="8378"/>
                                <a:pt x="19755" y="8367"/>
                              </a:cubicBezTo>
                              <a:cubicBezTo>
                                <a:pt x="19780" y="8353"/>
                                <a:pt x="19811" y="8326"/>
                                <a:pt x="19828" y="8302"/>
                              </a:cubicBezTo>
                              <a:cubicBezTo>
                                <a:pt x="19835" y="8288"/>
                                <a:pt x="19837" y="8284"/>
                                <a:pt x="19838" y="8274"/>
                              </a:cubicBezTo>
                              <a:cubicBezTo>
                                <a:pt x="19790" y="8276"/>
                                <a:pt x="19757" y="8299"/>
                                <a:pt x="19723" y="8336"/>
                              </a:cubicBezTo>
                              <a:cubicBezTo>
                                <a:pt x="19684" y="8377"/>
                                <a:pt x="19638" y="8433"/>
                                <a:pt x="19631" y="8492"/>
                              </a:cubicBezTo>
                              <a:cubicBezTo>
                                <a:pt x="19624" y="8549"/>
                                <a:pt x="19683" y="8556"/>
                                <a:pt x="19723" y="8545"/>
                              </a:cubicBezTo>
                              <a:cubicBezTo>
                                <a:pt x="19768" y="8527"/>
                                <a:pt x="19784" y="8521"/>
                                <a:pt x="19811" y="8502"/>
                              </a:cubicBezTo>
                            </a:path>
                            <a:path w="1618" h="650">
                              <a:moveTo>
                                <a:pt x="20132" y="7959"/>
                              </a:moveTo>
                              <a:cubicBezTo>
                                <a:pt x="20115" y="8034"/>
                                <a:pt x="20092" y="8101"/>
                                <a:pt x="20068" y="8174"/>
                              </a:cubicBezTo>
                              <a:cubicBezTo>
                                <a:pt x="20038" y="8266"/>
                                <a:pt x="20008" y="8354"/>
                                <a:pt x="19995" y="8450"/>
                              </a:cubicBezTo>
                              <a:cubicBezTo>
                                <a:pt x="19992" y="8488"/>
                                <a:pt x="19991" y="8497"/>
                                <a:pt x="19993" y="8520"/>
                              </a:cubicBezTo>
                            </a:path>
                            <a:path w="1618" h="650">
                              <a:moveTo>
                                <a:pt x="20262" y="8258"/>
                              </a:moveTo>
                              <a:cubicBezTo>
                                <a:pt x="20265" y="8253"/>
                                <a:pt x="20267" y="8249"/>
                                <a:pt x="20270" y="8244"/>
                              </a:cubicBezTo>
                              <a:cubicBezTo>
                                <a:pt x="20243" y="8242"/>
                                <a:pt x="20221" y="8253"/>
                                <a:pt x="20198" y="8274"/>
                              </a:cubicBezTo>
                              <a:cubicBezTo>
                                <a:pt x="20159" y="8310"/>
                                <a:pt x="20130" y="8359"/>
                                <a:pt x="20103" y="8404"/>
                              </a:cubicBezTo>
                              <a:cubicBezTo>
                                <a:pt x="20085" y="8435"/>
                                <a:pt x="20046" y="8493"/>
                                <a:pt x="20051" y="8532"/>
                              </a:cubicBezTo>
                              <a:cubicBezTo>
                                <a:pt x="20057" y="8584"/>
                                <a:pt x="20132" y="8493"/>
                                <a:pt x="20139" y="8485"/>
                              </a:cubicBezTo>
                            </a:path>
                            <a:path w="1618" h="650">
                              <a:moveTo>
                                <a:pt x="20335" y="8398"/>
                              </a:moveTo>
                              <a:cubicBezTo>
                                <a:pt x="20334" y="8411"/>
                                <a:pt x="20334" y="8415"/>
                                <a:pt x="20334" y="8423"/>
                              </a:cubicBezTo>
                              <a:cubicBezTo>
                                <a:pt x="20357" y="8408"/>
                                <a:pt x="20380" y="8393"/>
                                <a:pt x="20405" y="8381"/>
                              </a:cubicBezTo>
                              <a:cubicBezTo>
                                <a:pt x="20433" y="8367"/>
                                <a:pt x="20431" y="8381"/>
                                <a:pt x="20425" y="8404"/>
                              </a:cubicBezTo>
                              <a:cubicBezTo>
                                <a:pt x="20450" y="8388"/>
                                <a:pt x="20471" y="8368"/>
                                <a:pt x="20495" y="8349"/>
                              </a:cubicBezTo>
                              <a:cubicBezTo>
                                <a:pt x="20515" y="8333"/>
                                <a:pt x="20533" y="8319"/>
                                <a:pt x="20557" y="8314"/>
                              </a:cubicBezTo>
                              <a:cubicBezTo>
                                <a:pt x="20567" y="8336"/>
                                <a:pt x="20564" y="8345"/>
                                <a:pt x="20560" y="8369"/>
                              </a:cubicBezTo>
                              <a:cubicBezTo>
                                <a:pt x="20557" y="8386"/>
                                <a:pt x="20557" y="8413"/>
                                <a:pt x="20551" y="8429"/>
                              </a:cubicBezTo>
                              <a:cubicBezTo>
                                <a:pt x="20543" y="8441"/>
                                <a:pt x="20540" y="8445"/>
                                <a:pt x="20541" y="8455"/>
                              </a:cubicBezTo>
                            </a:path>
                            <a:path w="1618" h="650">
                              <a:moveTo>
                                <a:pt x="20677" y="8347"/>
                              </a:moveTo>
                              <a:cubicBezTo>
                                <a:pt x="20695" y="8334"/>
                                <a:pt x="20704" y="8320"/>
                                <a:pt x="20714" y="8300"/>
                              </a:cubicBezTo>
                              <a:cubicBezTo>
                                <a:pt x="20691" y="8317"/>
                                <a:pt x="20676" y="8340"/>
                                <a:pt x="20662" y="8365"/>
                              </a:cubicBezTo>
                              <a:cubicBezTo>
                                <a:pt x="20640" y="8403"/>
                                <a:pt x="20628" y="8439"/>
                                <a:pt x="20614" y="8479"/>
                              </a:cubicBezTo>
                              <a:cubicBezTo>
                                <a:pt x="20604" y="8506"/>
                                <a:pt x="20595" y="8504"/>
                                <a:pt x="20621" y="8510"/>
                              </a:cubicBezTo>
                            </a:path>
                            <a:path w="1618" h="650">
                              <a:moveTo>
                                <a:pt x="20760" y="8388"/>
                              </a:moveTo>
                              <a:cubicBezTo>
                                <a:pt x="20784" y="8383"/>
                                <a:pt x="20793" y="8371"/>
                                <a:pt x="20814" y="8362"/>
                              </a:cubicBezTo>
                              <a:cubicBezTo>
                                <a:pt x="20839" y="8351"/>
                                <a:pt x="20856" y="8356"/>
                                <a:pt x="20866" y="8385"/>
                              </a:cubicBezTo>
                              <a:cubicBezTo>
                                <a:pt x="20868" y="8391"/>
                                <a:pt x="20859" y="8456"/>
                                <a:pt x="20863" y="8455"/>
                              </a:cubicBezTo>
                              <a:cubicBezTo>
                                <a:pt x="20870" y="8448"/>
                                <a:pt x="20876" y="8441"/>
                                <a:pt x="20883" y="8434"/>
                              </a:cubicBezTo>
                            </a:path>
                            <a:path w="1618" h="650">
                              <a:moveTo>
                                <a:pt x="21248" y="7902"/>
                              </a:moveTo>
                              <a:cubicBezTo>
                                <a:pt x="21228" y="7984"/>
                                <a:pt x="21199" y="8061"/>
                                <a:pt x="21170" y="8140"/>
                              </a:cubicBezTo>
                              <a:cubicBezTo>
                                <a:pt x="21140" y="8222"/>
                                <a:pt x="21109" y="8304"/>
                                <a:pt x="21085" y="8387"/>
                              </a:cubicBezTo>
                              <a:cubicBezTo>
                                <a:pt x="21078" y="8410"/>
                                <a:pt x="21076" y="8414"/>
                                <a:pt x="21076" y="8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31,7902" coordsize="1618,650" path="m19678,8381c19699,8382,19736,8378,19755,8367c19780,8353,19811,8326,19828,8302c19835,8288,19837,8284,19838,8274c19790,8276,19757,8299,19723,8336c19684,8377,19638,8433,19631,8492c19624,8549,19683,8556,19723,8545c19768,8527,19784,8521,19811,8502em20132,7959c20115,8034,20092,8101,20068,8174c20038,8266,20008,8354,19995,8450c19992,8488,19991,8497,19993,8520em20262,8258c20265,8253,20267,8249,20270,8244c20243,8242,20221,8253,20198,8274c20159,8310,20130,8359,20103,8404c20085,8435,20046,8493,20051,8532c20057,8584,20132,8493,20139,8485em20335,8398c20334,8411,20334,8415,20334,8423c20357,8408,20380,8393,20405,8381c20433,8367,20431,8381,20425,8404c20450,8388,20471,8368,20495,8349c20515,8333,20533,8319,20557,8314c20567,8336,20564,8345,20560,8369c20557,8386,20557,8413,20551,8429c20543,8441,20540,8445,20541,8455em20677,8347c20695,8334,20704,8320,20714,8300c20691,8317,20676,8340,20662,8365c20640,8403,20628,8439,20614,8479c20604,8506,20595,8504,20621,8510em20760,8388c20784,8383,20793,8371,20814,8362c20839,8351,20856,8356,20866,8385c20868,8391,20859,8456,20863,8455c20870,8448,20876,8441,20883,8434em21248,7902c21228,7984,21199,8061,21170,8140c21140,8222,21109,8304,21085,8387c21078,8410,21076,8414,21076,8429e" stroked="t" o:allowincell="f" style="position:absolute;margin-left:466.45pt;margin-top:9.8pt;width:45.8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328930</wp:posOffset>
                </wp:positionH>
                <wp:positionV relativeFrom="paragraph">
                  <wp:posOffset>58420</wp:posOffset>
                </wp:positionV>
                <wp:extent cx="4445" cy="10795"/>
                <wp:effectExtent l="6350" t="6985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0">
                              <a:moveTo>
                                <a:pt x="2273" y="7718"/>
                              </a:moveTo>
                              <a:cubicBezTo>
                                <a:pt x="2267" y="7736"/>
                                <a:pt x="2266" y="7765"/>
                                <a:pt x="2262" y="7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2,7718" coordsize="12,30" path="m2273,7718c2267,7736,2266,7765,2262,7726e" stroked="t" o:allowincell="f" style="position:absolute;margin-left:-25.9pt;margin-top:4.6pt;width:0.3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424295</wp:posOffset>
                </wp:positionH>
                <wp:positionV relativeFrom="paragraph">
                  <wp:posOffset>28575</wp:posOffset>
                </wp:positionV>
                <wp:extent cx="97155" cy="17145"/>
                <wp:effectExtent l="6985" t="698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8">
                              <a:moveTo>
                                <a:pt x="21020" y="8158"/>
                              </a:moveTo>
                              <a:cubicBezTo>
                                <a:pt x="21093" y="8174"/>
                                <a:pt x="21150" y="8162"/>
                                <a:pt x="21223" y="8142"/>
                              </a:cubicBezTo>
                              <a:cubicBezTo>
                                <a:pt x="21245" y="8135"/>
                                <a:pt x="21268" y="8129"/>
                                <a:pt x="21290" y="8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20,8122" coordsize="271,48" path="m21020,8158c21093,8174,21150,8162,21223,8142c21245,8135,21268,8129,21290,8122e" stroked="t" o:allowincell="f" style="position:absolute;margin-left:505.85pt;margin-top:2.25pt;width:7.6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8595</wp:posOffset>
                </wp:positionH>
                <wp:positionV relativeFrom="paragraph">
                  <wp:posOffset>151765</wp:posOffset>
                </wp:positionV>
                <wp:extent cx="1262380" cy="697865"/>
                <wp:effectExtent l="6350" t="6985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1939">
                              <a:moveTo>
                                <a:pt x="7012" y="8951"/>
                              </a:moveTo>
                              <a:cubicBezTo>
                                <a:pt x="7101" y="9017"/>
                                <a:pt x="7149" y="9102"/>
                                <a:pt x="7178" y="9209"/>
                              </a:cubicBezTo>
                              <a:cubicBezTo>
                                <a:pt x="7220" y="9364"/>
                                <a:pt x="7204" y="9511"/>
                                <a:pt x="7150" y="9661"/>
                              </a:cubicBezTo>
                              <a:cubicBezTo>
                                <a:pt x="7113" y="9765"/>
                                <a:pt x="7057" y="9848"/>
                                <a:pt x="6960" y="9904"/>
                              </a:cubicBezTo>
                              <a:cubicBezTo>
                                <a:pt x="6942" y="9912"/>
                                <a:pt x="6924" y="9921"/>
                                <a:pt x="6906" y="9929"/>
                              </a:cubicBezTo>
                            </a:path>
                            <a:path w="3507" h="1939">
                              <a:moveTo>
                                <a:pt x="3721" y="10854"/>
                              </a:moveTo>
                              <a:cubicBezTo>
                                <a:pt x="3715" y="10873"/>
                                <a:pt x="3714" y="10879"/>
                                <a:pt x="3698" y="10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8,8951" coordsize="3507,1939" path="m7012,8951c7101,9017,7149,9102,7178,9209c7220,9364,7204,9511,7150,9661c7113,9765,7057,9848,6960,9904c6942,9912,6924,9921,6906,9929em3721,10854c3715,10873,3714,10879,3698,10889e" stroked="t" o:allowincell="f" style="position:absolute;margin-left:14.85pt;margin-top:11.95pt;width:99.35pt;height:5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29840</wp:posOffset>
                </wp:positionH>
                <wp:positionV relativeFrom="paragraph">
                  <wp:posOffset>144780</wp:posOffset>
                </wp:positionV>
                <wp:extent cx="757555" cy="281305"/>
                <wp:effectExtent l="4445" t="3810" r="444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781">
                              <a:moveTo>
                                <a:pt x="10285" y="9209"/>
                              </a:moveTo>
                              <a:cubicBezTo>
                                <a:pt x="10300" y="9203"/>
                                <a:pt x="10325" y="9197"/>
                                <a:pt x="10341" y="9187"/>
                              </a:cubicBezTo>
                              <a:cubicBezTo>
                                <a:pt x="10362" y="9174"/>
                                <a:pt x="10386" y="9162"/>
                                <a:pt x="10413" y="9161"/>
                              </a:cubicBezTo>
                              <a:cubicBezTo>
                                <a:pt x="10443" y="9160"/>
                                <a:pt x="10455" y="9178"/>
                                <a:pt x="10452" y="9206"/>
                              </a:cubicBezTo>
                              <a:cubicBezTo>
                                <a:pt x="10448" y="9238"/>
                                <a:pt x="10428" y="9265"/>
                                <a:pt x="10417" y="9295"/>
                              </a:cubicBezTo>
                              <a:cubicBezTo>
                                <a:pt x="10405" y="9328"/>
                                <a:pt x="10400" y="9365"/>
                                <a:pt x="10406" y="9400"/>
                              </a:cubicBezTo>
                              <a:cubicBezTo>
                                <a:pt x="10413" y="9441"/>
                                <a:pt x="10431" y="9477"/>
                                <a:pt x="10435" y="9518"/>
                              </a:cubicBezTo>
                              <a:cubicBezTo>
                                <a:pt x="10439" y="9566"/>
                                <a:pt x="10417" y="9602"/>
                                <a:pt x="10381" y="9633"/>
                              </a:cubicBezTo>
                              <a:cubicBezTo>
                                <a:pt x="10344" y="9665"/>
                                <a:pt x="10286" y="9693"/>
                                <a:pt x="10240" y="9708"/>
                              </a:cubicBezTo>
                              <a:cubicBezTo>
                                <a:pt x="10190" y="9725"/>
                                <a:pt x="10215" y="9712"/>
                                <a:pt x="10217" y="9693"/>
                              </a:cubicBezTo>
                            </a:path>
                            <a:path w="2104" h="781">
                              <a:moveTo>
                                <a:pt x="10779" y="9447"/>
                              </a:moveTo>
                              <a:cubicBezTo>
                                <a:pt x="10769" y="9477"/>
                                <a:pt x="10766" y="9511"/>
                                <a:pt x="10756" y="9540"/>
                              </a:cubicBezTo>
                              <a:cubicBezTo>
                                <a:pt x="10746" y="9569"/>
                                <a:pt x="10738" y="9594"/>
                                <a:pt x="10736" y="9625"/>
                              </a:cubicBezTo>
                              <a:cubicBezTo>
                                <a:pt x="10771" y="9607"/>
                                <a:pt x="10782" y="9581"/>
                                <a:pt x="10804" y="9548"/>
                              </a:cubicBezTo>
                              <a:cubicBezTo>
                                <a:pt x="10826" y="9515"/>
                                <a:pt x="10846" y="9480"/>
                                <a:pt x="10874" y="9452"/>
                              </a:cubicBezTo>
                              <a:cubicBezTo>
                                <a:pt x="10878" y="9449"/>
                                <a:pt x="10881" y="9446"/>
                                <a:pt x="10885" y="9443"/>
                              </a:cubicBezTo>
                              <a:cubicBezTo>
                                <a:pt x="10899" y="9452"/>
                                <a:pt x="10908" y="9476"/>
                                <a:pt x="10923" y="9480"/>
                              </a:cubicBezTo>
                              <a:cubicBezTo>
                                <a:pt x="10941" y="9485"/>
                                <a:pt x="10965" y="9446"/>
                                <a:pt x="10975" y="9437"/>
                              </a:cubicBezTo>
                              <a:cubicBezTo>
                                <a:pt x="10988" y="9426"/>
                                <a:pt x="11001" y="9418"/>
                                <a:pt x="11016" y="9411"/>
                              </a:cubicBezTo>
                              <a:cubicBezTo>
                                <a:pt x="11030" y="9438"/>
                                <a:pt x="11030" y="9462"/>
                                <a:pt x="11026" y="9494"/>
                              </a:cubicBezTo>
                              <a:cubicBezTo>
                                <a:pt x="11023" y="9520"/>
                                <a:pt x="11025" y="9537"/>
                                <a:pt x="11046" y="9538"/>
                              </a:cubicBezTo>
                            </a:path>
                            <a:path w="2104" h="781">
                              <a:moveTo>
                                <a:pt x="11221" y="9430"/>
                              </a:moveTo>
                              <a:cubicBezTo>
                                <a:pt x="11207" y="9469"/>
                                <a:pt x="11184" y="9499"/>
                                <a:pt x="11165" y="9535"/>
                              </a:cubicBezTo>
                              <a:cubicBezTo>
                                <a:pt x="11153" y="9557"/>
                                <a:pt x="11151" y="9571"/>
                                <a:pt x="11154" y="9593"/>
                              </a:cubicBezTo>
                              <a:cubicBezTo>
                                <a:pt x="11188" y="9599"/>
                                <a:pt x="11199" y="9585"/>
                                <a:pt x="11224" y="9566"/>
                              </a:cubicBezTo>
                              <a:cubicBezTo>
                                <a:pt x="11250" y="9547"/>
                                <a:pt x="11268" y="9529"/>
                                <a:pt x="11289" y="9505"/>
                              </a:cubicBezTo>
                            </a:path>
                            <a:path w="2104" h="781">
                              <a:moveTo>
                                <a:pt x="11459" y="9454"/>
                              </a:moveTo>
                              <a:cubicBezTo>
                                <a:pt x="11452" y="9483"/>
                                <a:pt x="11428" y="9533"/>
                                <a:pt x="11430" y="9562"/>
                              </a:cubicBezTo>
                              <a:cubicBezTo>
                                <a:pt x="11433" y="9569"/>
                                <a:pt x="11435" y="9575"/>
                                <a:pt x="11438" y="9582"/>
                              </a:cubicBezTo>
                              <a:cubicBezTo>
                                <a:pt x="11485" y="9592"/>
                                <a:pt x="11511" y="9556"/>
                                <a:pt x="11541" y="9520"/>
                              </a:cubicBezTo>
                              <a:cubicBezTo>
                                <a:pt x="11606" y="9443"/>
                                <a:pt x="11645" y="9351"/>
                                <a:pt x="11678" y="9258"/>
                              </a:cubicBezTo>
                              <a:cubicBezTo>
                                <a:pt x="11709" y="9171"/>
                                <a:pt x="11728" y="9082"/>
                                <a:pt x="11741" y="8991"/>
                              </a:cubicBezTo>
                              <a:cubicBezTo>
                                <a:pt x="11745" y="8963"/>
                                <a:pt x="11748" y="8931"/>
                                <a:pt x="11745" y="8959"/>
                              </a:cubicBezTo>
                              <a:cubicBezTo>
                                <a:pt x="11733" y="9047"/>
                                <a:pt x="11722" y="9137"/>
                                <a:pt x="11718" y="9226"/>
                              </a:cubicBezTo>
                              <a:cubicBezTo>
                                <a:pt x="11713" y="9320"/>
                                <a:pt x="11703" y="9414"/>
                                <a:pt x="11705" y="9509"/>
                              </a:cubicBezTo>
                              <a:cubicBezTo>
                                <a:pt x="11706" y="9521"/>
                                <a:pt x="11706" y="9532"/>
                                <a:pt x="11707" y="9544"/>
                              </a:cubicBezTo>
                            </a:path>
                            <a:path w="2104" h="781">
                              <a:moveTo>
                                <a:pt x="12215" y="8942"/>
                              </a:moveTo>
                              <a:cubicBezTo>
                                <a:pt x="12187" y="8980"/>
                                <a:pt x="12149" y="9024"/>
                                <a:pt x="12130" y="9065"/>
                              </a:cubicBezTo>
                              <a:cubicBezTo>
                                <a:pt x="12091" y="9149"/>
                                <a:pt x="12059" y="9249"/>
                                <a:pt x="12048" y="9341"/>
                              </a:cubicBezTo>
                              <a:cubicBezTo>
                                <a:pt x="12042" y="9391"/>
                                <a:pt x="12035" y="9491"/>
                                <a:pt x="12106" y="9501"/>
                              </a:cubicBezTo>
                              <a:cubicBezTo>
                                <a:pt x="12164" y="9510"/>
                                <a:pt x="12230" y="9446"/>
                                <a:pt x="12263" y="9406"/>
                              </a:cubicBezTo>
                              <a:cubicBezTo>
                                <a:pt x="12290" y="9373"/>
                                <a:pt x="12314" y="9338"/>
                                <a:pt x="12295" y="9300"/>
                              </a:cubicBezTo>
                              <a:cubicBezTo>
                                <a:pt x="12246" y="9312"/>
                                <a:pt x="12230" y="9330"/>
                                <a:pt x="12201" y="9370"/>
                              </a:cubicBezTo>
                              <a:cubicBezTo>
                                <a:pt x="12185" y="9393"/>
                                <a:pt x="12174" y="9411"/>
                                <a:pt x="12165" y="9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2,8933" coordsize="2104,781" path="m10285,9209c10300,9203,10325,9197,10341,9187c10362,9174,10386,9162,10413,9161c10443,9160,10455,9178,10452,9206c10448,9238,10428,9265,10417,9295c10405,9328,10400,9365,10406,9400c10413,9441,10431,9477,10435,9518c10439,9566,10417,9602,10381,9633c10344,9665,10286,9693,10240,9708c10190,9725,10215,9712,10217,9693em10779,9447c10769,9477,10766,9511,10756,9540c10746,9569,10738,9594,10736,9625c10771,9607,10782,9581,10804,9548c10826,9515,10846,9480,10874,9452c10878,9449,10881,9446,10885,9443c10899,9452,10908,9476,10923,9480c10941,9485,10965,9446,10975,9437c10988,9426,11001,9418,11016,9411c11030,9438,11030,9462,11026,9494c11023,9520,11025,9537,11046,9538em11221,9430c11207,9469,11184,9499,11165,9535c11153,9557,11151,9571,11154,9593c11188,9599,11199,9585,11224,9566c11250,9547,11268,9529,11289,9505em11459,9454c11452,9483,11428,9533,11430,9562c11433,9569,11435,9575,11438,9582c11485,9592,11511,9556,11541,9520c11606,9443,11645,9351,11678,9258c11709,9171,11728,9082,11741,8991c11745,8963,11748,8931,11745,8959c11733,9047,11722,9137,11718,9226c11713,9320,11703,9414,11705,9509c11706,9521,11706,9532,11707,9544em12215,8942c12187,8980,12149,9024,12130,9065c12091,9149,12059,9249,12048,9341c12042,9391,12035,9491,12106,9501c12164,9510,12230,9446,12263,9406c12290,9373,12314,9338,12295,9300c12246,9312,12230,9330,12201,9370c12185,9393,12174,9411,12165,9437e" stroked="t" o:allowincell="f" style="position:absolute;margin-left:199.2pt;margin-top:11.4pt;width:59.6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1380</wp:posOffset>
                </wp:positionH>
                <wp:positionV relativeFrom="paragraph">
                  <wp:posOffset>140970</wp:posOffset>
                </wp:positionV>
                <wp:extent cx="334645" cy="209550"/>
                <wp:effectExtent l="6985" t="6985" r="635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582">
                              <a:moveTo>
                                <a:pt x="12678" y="9246"/>
                              </a:moveTo>
                              <a:cubicBezTo>
                                <a:pt x="12703" y="9263"/>
                                <a:pt x="12731" y="9251"/>
                                <a:pt x="12765" y="9248"/>
                              </a:cubicBezTo>
                              <a:cubicBezTo>
                                <a:pt x="12820" y="9243"/>
                                <a:pt x="12872" y="9228"/>
                                <a:pt x="12928" y="9223"/>
                              </a:cubicBezTo>
                              <a:cubicBezTo>
                                <a:pt x="12964" y="9221"/>
                                <a:pt x="12973" y="9221"/>
                                <a:pt x="12996" y="9218"/>
                              </a:cubicBezTo>
                            </a:path>
                            <a:path w="930" h="582">
                              <a:moveTo>
                                <a:pt x="12721" y="9478"/>
                              </a:moveTo>
                              <a:cubicBezTo>
                                <a:pt x="12732" y="9518"/>
                                <a:pt x="12772" y="9503"/>
                                <a:pt x="12811" y="9497"/>
                              </a:cubicBezTo>
                              <a:cubicBezTo>
                                <a:pt x="12879" y="9487"/>
                                <a:pt x="12945" y="9469"/>
                                <a:pt x="13011" y="9452"/>
                              </a:cubicBezTo>
                            </a:path>
                            <a:path w="930" h="582">
                              <a:moveTo>
                                <a:pt x="13329" y="8977"/>
                              </a:moveTo>
                              <a:cubicBezTo>
                                <a:pt x="13360" y="8960"/>
                                <a:pt x="13390" y="8954"/>
                                <a:pt x="13423" y="8942"/>
                              </a:cubicBezTo>
                              <a:cubicBezTo>
                                <a:pt x="13461" y="8928"/>
                                <a:pt x="13500" y="8919"/>
                                <a:pt x="13541" y="8922"/>
                              </a:cubicBezTo>
                              <a:cubicBezTo>
                                <a:pt x="13565" y="8923"/>
                                <a:pt x="13602" y="8929"/>
                                <a:pt x="13607" y="8958"/>
                              </a:cubicBezTo>
                              <a:cubicBezTo>
                                <a:pt x="13613" y="8997"/>
                                <a:pt x="13577" y="9037"/>
                                <a:pt x="13560" y="9068"/>
                              </a:cubicBezTo>
                              <a:cubicBezTo>
                                <a:pt x="13536" y="9115"/>
                                <a:pt x="13533" y="9157"/>
                                <a:pt x="13536" y="9208"/>
                              </a:cubicBezTo>
                              <a:cubicBezTo>
                                <a:pt x="13539" y="9255"/>
                                <a:pt x="13542" y="9298"/>
                                <a:pt x="13519" y="9341"/>
                              </a:cubicBezTo>
                              <a:cubicBezTo>
                                <a:pt x="13485" y="9406"/>
                                <a:pt x="13430" y="9428"/>
                                <a:pt x="13368" y="9456"/>
                              </a:cubicBezTo>
                              <a:cubicBezTo>
                                <a:pt x="13309" y="9483"/>
                                <a:pt x="13263" y="9492"/>
                                <a:pt x="13199" y="9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8,8922" coordsize="930,582" path="m12678,9246c12703,9263,12731,9251,12765,9248c12820,9243,12872,9228,12928,9223c12964,9221,12973,9221,12996,9218em12721,9478c12732,9518,12772,9503,12811,9497c12879,9487,12945,9469,13011,9452em13329,8977c13360,8960,13390,8954,13423,8942c13461,8928,13500,8919,13541,8922c13565,8923,13602,8929,13607,8958c13613,8997,13577,9037,13560,9068c13536,9115,13533,9157,13536,9208c13539,9255,13542,9298,13519,9341c13485,9406,13430,9428,13368,9456c13309,9483,13263,9492,13199,9488e" stroked="t" o:allowincell="f" style="position:absolute;margin-left:269.4pt;margin-top:11.1pt;width:26.3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739640</wp:posOffset>
                </wp:positionH>
                <wp:positionV relativeFrom="paragraph">
                  <wp:posOffset>149225</wp:posOffset>
                </wp:positionV>
                <wp:extent cx="136525" cy="391795"/>
                <wp:effectExtent l="6985" t="571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88">
                              <a:moveTo>
                                <a:pt x="16369" y="8952"/>
                              </a:moveTo>
                              <a:cubicBezTo>
                                <a:pt x="16402" y="8949"/>
                                <a:pt x="16401" y="9006"/>
                                <a:pt x="16397" y="9041"/>
                              </a:cubicBezTo>
                              <a:cubicBezTo>
                                <a:pt x="16387" y="9136"/>
                                <a:pt x="16375" y="9233"/>
                                <a:pt x="16365" y="9329"/>
                              </a:cubicBezTo>
                              <a:cubicBezTo>
                                <a:pt x="16356" y="9419"/>
                                <a:pt x="16344" y="9509"/>
                                <a:pt x="16341" y="9599"/>
                              </a:cubicBezTo>
                              <a:cubicBezTo>
                                <a:pt x="16343" y="9626"/>
                                <a:pt x="16342" y="9631"/>
                                <a:pt x="16345" y="9647"/>
                              </a:cubicBezTo>
                            </a:path>
                            <a:path w="379" h="1088">
                              <a:moveTo>
                                <a:pt x="16719" y="9518"/>
                              </a:moveTo>
                              <a:cubicBezTo>
                                <a:pt x="16692" y="9622"/>
                                <a:pt x="16651" y="9707"/>
                                <a:pt x="16604" y="9803"/>
                              </a:cubicBezTo>
                              <a:cubicBezTo>
                                <a:pt x="16565" y="9884"/>
                                <a:pt x="16517" y="9984"/>
                                <a:pt x="16428" y="10023"/>
                              </a:cubicBezTo>
                              <a:cubicBezTo>
                                <a:pt x="16413" y="10026"/>
                                <a:pt x="16398" y="10029"/>
                                <a:pt x="16383" y="10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1,8945" coordsize="379,1088" path="m16369,8952c16402,8949,16401,9006,16397,9041c16387,9136,16375,9233,16365,9329c16356,9419,16344,9509,16341,9599c16343,9626,16342,9631,16345,9647em16719,9518c16692,9622,16651,9707,16604,9803c16565,9884,16517,9984,16428,10023c16413,10026,16398,10029,16383,10032e" stroked="t" o:allowincell="f" style="position:absolute;margin-left:373.2pt;margin-top:11.75pt;width:10.7pt;height:3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099685</wp:posOffset>
                </wp:positionH>
                <wp:positionV relativeFrom="paragraph">
                  <wp:posOffset>140970</wp:posOffset>
                </wp:positionV>
                <wp:extent cx="175895" cy="294005"/>
                <wp:effectExtent l="7620" t="7620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818">
                              <a:moveTo>
                                <a:pt x="17356" y="8961"/>
                              </a:moveTo>
                              <a:cubicBezTo>
                                <a:pt x="17373" y="8948"/>
                                <a:pt x="17395" y="8935"/>
                                <a:pt x="17415" y="8930"/>
                              </a:cubicBezTo>
                              <a:cubicBezTo>
                                <a:pt x="17449" y="8922"/>
                                <a:pt x="17495" y="8915"/>
                                <a:pt x="17529" y="8923"/>
                              </a:cubicBezTo>
                              <a:cubicBezTo>
                                <a:pt x="17570" y="8933"/>
                                <a:pt x="17596" y="8961"/>
                                <a:pt x="17597" y="9004"/>
                              </a:cubicBezTo>
                              <a:cubicBezTo>
                                <a:pt x="17598" y="9073"/>
                                <a:pt x="17553" y="9137"/>
                                <a:pt x="17516" y="9191"/>
                              </a:cubicBezTo>
                              <a:cubicBezTo>
                                <a:pt x="17472" y="9257"/>
                                <a:pt x="17415" y="9313"/>
                                <a:pt x="17372" y="9380"/>
                              </a:cubicBezTo>
                              <a:cubicBezTo>
                                <a:pt x="17355" y="9407"/>
                                <a:pt x="17321" y="9459"/>
                                <a:pt x="17356" y="9486"/>
                              </a:cubicBezTo>
                              <a:cubicBezTo>
                                <a:pt x="17389" y="9512"/>
                                <a:pt x="17437" y="9498"/>
                                <a:pt x="17470" y="9479"/>
                              </a:cubicBezTo>
                              <a:cubicBezTo>
                                <a:pt x="17497" y="9458"/>
                                <a:pt x="17505" y="9452"/>
                                <a:pt x="17520" y="9435"/>
                              </a:cubicBezTo>
                            </a:path>
                            <a:path w="489" h="818">
                              <a:moveTo>
                                <a:pt x="17349" y="9257"/>
                              </a:moveTo>
                              <a:cubicBezTo>
                                <a:pt x="17401" y="9256"/>
                                <a:pt x="17448" y="9238"/>
                                <a:pt x="17500" y="9230"/>
                              </a:cubicBezTo>
                              <a:cubicBezTo>
                                <a:pt x="17569" y="9220"/>
                                <a:pt x="17640" y="9217"/>
                                <a:pt x="17710" y="9213"/>
                              </a:cubicBezTo>
                            </a:path>
                            <a:path w="489" h="818">
                              <a:moveTo>
                                <a:pt x="17790" y="9345"/>
                              </a:moveTo>
                              <a:cubicBezTo>
                                <a:pt x="17758" y="9397"/>
                                <a:pt x="17715" y="9449"/>
                                <a:pt x="17688" y="9504"/>
                              </a:cubicBezTo>
                              <a:cubicBezTo>
                                <a:pt x="17661" y="9560"/>
                                <a:pt x="17627" y="9641"/>
                                <a:pt x="17644" y="9705"/>
                              </a:cubicBezTo>
                              <a:cubicBezTo>
                                <a:pt x="17659" y="9760"/>
                                <a:pt x="17721" y="9733"/>
                                <a:pt x="17751" y="9712"/>
                              </a:cubicBezTo>
                              <a:cubicBezTo>
                                <a:pt x="17784" y="9689"/>
                                <a:pt x="17835" y="9638"/>
                                <a:pt x="17829" y="9592"/>
                              </a:cubicBezTo>
                              <a:cubicBezTo>
                                <a:pt x="17823" y="9545"/>
                                <a:pt x="17761" y="9575"/>
                                <a:pt x="17743" y="9585"/>
                              </a:cubicBezTo>
                              <a:cubicBezTo>
                                <a:pt x="17716" y="9599"/>
                                <a:pt x="17693" y="9615"/>
                                <a:pt x="17668" y="9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1,8921" coordsize="489,818" path="m17356,8961c17373,8948,17395,8935,17415,8930c17449,8922,17495,8915,17529,8923c17570,8933,17596,8961,17597,9004c17598,9073,17553,9137,17516,9191c17472,9257,17415,9313,17372,9380c17355,9407,17321,9459,17356,9486c17389,9512,17437,9498,17470,9479c17497,9458,17505,9452,17520,9435em17349,9257c17401,9256,17448,9238,17500,9230c17569,9220,17640,9217,17710,9213em17790,9345c17758,9397,17715,9449,17688,9504c17661,9560,17627,9641,17644,9705c17659,9760,17721,9733,17751,9712c17784,9689,17835,9638,17829,9592c17823,9545,17761,9575,17743,9585c17716,9599,17693,9615,17668,9632e" stroked="t" o:allowincell="f" style="position:absolute;margin-left:401.55pt;margin-top:11.1pt;width:13.8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815330</wp:posOffset>
                </wp:positionH>
                <wp:positionV relativeFrom="paragraph">
                  <wp:posOffset>99695</wp:posOffset>
                </wp:positionV>
                <wp:extent cx="525145" cy="32512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903">
                              <a:moveTo>
                                <a:pt x="19606" y="9164"/>
                              </a:moveTo>
                              <a:cubicBezTo>
                                <a:pt x="19558" y="9183"/>
                                <a:pt x="19525" y="9210"/>
                                <a:pt x="19484" y="9241"/>
                              </a:cubicBezTo>
                              <a:cubicBezTo>
                                <a:pt x="19426" y="9285"/>
                                <a:pt x="19380" y="9340"/>
                                <a:pt x="19349" y="9407"/>
                              </a:cubicBezTo>
                              <a:cubicBezTo>
                                <a:pt x="19331" y="9446"/>
                                <a:pt x="19315" y="9506"/>
                                <a:pt x="19349" y="9543"/>
                              </a:cubicBezTo>
                              <a:cubicBezTo>
                                <a:pt x="19372" y="9569"/>
                                <a:pt x="19398" y="9557"/>
                                <a:pt x="19426" y="9552"/>
                              </a:cubicBezTo>
                            </a:path>
                            <a:path w="1458" h="903">
                              <a:moveTo>
                                <a:pt x="19704" y="9371"/>
                              </a:moveTo>
                              <a:cubicBezTo>
                                <a:pt x="19730" y="9384"/>
                                <a:pt x="19736" y="9386"/>
                                <a:pt x="19764" y="9380"/>
                              </a:cubicBezTo>
                              <a:cubicBezTo>
                                <a:pt x="19797" y="9373"/>
                                <a:pt x="19822" y="9357"/>
                                <a:pt x="19849" y="9337"/>
                              </a:cubicBezTo>
                            </a:path>
                            <a:path w="1458" h="903">
                              <a:moveTo>
                                <a:pt x="19878" y="9319"/>
                              </a:moveTo>
                              <a:cubicBezTo>
                                <a:pt x="19842" y="9374"/>
                                <a:pt x="19813" y="9433"/>
                                <a:pt x="19778" y="9488"/>
                              </a:cubicBezTo>
                              <a:cubicBezTo>
                                <a:pt x="19741" y="9548"/>
                                <a:pt x="19703" y="9609"/>
                                <a:pt x="19672" y="9671"/>
                              </a:cubicBezTo>
                              <a:cubicBezTo>
                                <a:pt x="19664" y="9693"/>
                                <a:pt x="19664" y="9697"/>
                                <a:pt x="19656" y="9709"/>
                              </a:cubicBezTo>
                            </a:path>
                            <a:path w="1458" h="903">
                              <a:moveTo>
                                <a:pt x="20067" y="9338"/>
                              </a:moveTo>
                              <a:cubicBezTo>
                                <a:pt x="20032" y="9367"/>
                                <a:pt x="19993" y="9394"/>
                                <a:pt x="19969" y="9433"/>
                              </a:cubicBezTo>
                              <a:cubicBezTo>
                                <a:pt x="19955" y="9455"/>
                                <a:pt x="19936" y="9508"/>
                                <a:pt x="19972" y="9521"/>
                              </a:cubicBezTo>
                              <a:cubicBezTo>
                                <a:pt x="20002" y="9531"/>
                                <a:pt x="20035" y="9500"/>
                                <a:pt x="20056" y="9487"/>
                              </a:cubicBezTo>
                            </a:path>
                            <a:path w="1458" h="903">
                              <a:moveTo>
                                <a:pt x="20439" y="8807"/>
                              </a:moveTo>
                              <a:cubicBezTo>
                                <a:pt x="20456" y="8849"/>
                                <a:pt x="20437" y="8886"/>
                                <a:pt x="20426" y="8930"/>
                              </a:cubicBezTo>
                              <a:cubicBezTo>
                                <a:pt x="20402" y="9029"/>
                                <a:pt x="20374" y="9126"/>
                                <a:pt x="20350" y="9225"/>
                              </a:cubicBezTo>
                              <a:cubicBezTo>
                                <a:pt x="20333" y="9293"/>
                                <a:pt x="20314" y="9357"/>
                                <a:pt x="20299" y="9425"/>
                              </a:cubicBezTo>
                            </a:path>
                            <a:path w="1458" h="903">
                              <a:moveTo>
                                <a:pt x="20465" y="9281"/>
                              </a:moveTo>
                              <a:cubicBezTo>
                                <a:pt x="20464" y="9318"/>
                                <a:pt x="20454" y="9346"/>
                                <a:pt x="20441" y="9381"/>
                              </a:cubicBezTo>
                              <a:cubicBezTo>
                                <a:pt x="20438" y="9391"/>
                                <a:pt x="20416" y="9469"/>
                                <a:pt x="20430" y="9472"/>
                              </a:cubicBezTo>
                              <a:cubicBezTo>
                                <a:pt x="20437" y="9470"/>
                                <a:pt x="20443" y="9469"/>
                                <a:pt x="20450" y="9467"/>
                              </a:cubicBezTo>
                            </a:path>
                            <a:path w="1458" h="903">
                              <a:moveTo>
                                <a:pt x="20724" y="9250"/>
                              </a:moveTo>
                              <a:cubicBezTo>
                                <a:pt x="20695" y="9288"/>
                                <a:pt x="20653" y="9322"/>
                                <a:pt x="20631" y="9365"/>
                              </a:cubicBezTo>
                              <a:cubicBezTo>
                                <a:pt x="20609" y="9408"/>
                                <a:pt x="20614" y="9448"/>
                                <a:pt x="20664" y="9463"/>
                              </a:cubicBezTo>
                              <a:cubicBezTo>
                                <a:pt x="20708" y="9476"/>
                                <a:pt x="20745" y="9460"/>
                                <a:pt x="20786" y="9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9,8807" coordsize="1458,903" path="m19606,9164c19558,9183,19525,9210,19484,9241c19426,9285,19380,9340,19349,9407c19331,9446,19315,9506,19349,9543c19372,9569,19398,9557,19426,9552em19704,9371c19730,9384,19736,9386,19764,9380c19797,9373,19822,9357,19849,9337em19878,9319c19842,9374,19813,9433,19778,9488c19741,9548,19703,9609,19672,9671c19664,9693,19664,9697,19656,9709em20067,9338c20032,9367,19993,9394,19969,9433c19955,9455,19936,9508,19972,9521c20002,9531,20035,9500,20056,9487em20439,8807c20456,8849,20437,8886,20426,8930c20402,9029,20374,9126,20350,9225c20333,9293,20314,9357,20299,9425em20465,9281c20464,9318,20454,9346,20441,9381c20438,9391,20416,9469,20430,9472c20437,9470,20443,9469,20450,9467em20724,9250c20695,9288,20653,9322,20631,9365c20609,9408,20614,9448,20664,9463c20708,9476,20745,9460,20786,9448e" stroked="t" o:allowincell="f" style="position:absolute;margin-left:457.9pt;margin-top:7.85pt;width:41.3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9535</wp:posOffset>
                </wp:positionH>
                <wp:positionV relativeFrom="paragraph">
                  <wp:posOffset>80010</wp:posOffset>
                </wp:positionV>
                <wp:extent cx="572135" cy="248285"/>
                <wp:effectExtent l="6985" t="762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690">
                              <a:moveTo>
                                <a:pt x="3526" y="9356"/>
                              </a:moveTo>
                              <a:cubicBezTo>
                                <a:pt x="3556" y="9352"/>
                                <a:pt x="3563" y="9341"/>
                                <a:pt x="3595" y="9332"/>
                              </a:cubicBezTo>
                              <a:cubicBezTo>
                                <a:pt x="3627" y="9323"/>
                                <a:pt x="3660" y="9318"/>
                                <a:pt x="3692" y="9327"/>
                              </a:cubicBezTo>
                              <a:cubicBezTo>
                                <a:pt x="3737" y="9339"/>
                                <a:pt x="3743" y="9381"/>
                                <a:pt x="3730" y="9421"/>
                              </a:cubicBezTo>
                              <a:cubicBezTo>
                                <a:pt x="3708" y="9487"/>
                                <a:pt x="3632" y="9534"/>
                                <a:pt x="3619" y="9602"/>
                              </a:cubicBezTo>
                              <a:cubicBezTo>
                                <a:pt x="3613" y="9636"/>
                                <a:pt x="3629" y="9669"/>
                                <a:pt x="3645" y="9698"/>
                              </a:cubicBezTo>
                              <a:cubicBezTo>
                                <a:pt x="3659" y="9723"/>
                                <a:pt x="3689" y="9756"/>
                                <a:pt x="3681" y="9787"/>
                              </a:cubicBezTo>
                              <a:cubicBezTo>
                                <a:pt x="3671" y="9829"/>
                                <a:pt x="3613" y="9857"/>
                                <a:pt x="3578" y="9871"/>
                              </a:cubicBezTo>
                              <a:cubicBezTo>
                                <a:pt x="3534" y="9889"/>
                                <a:pt x="3486" y="9919"/>
                                <a:pt x="3439" y="9928"/>
                              </a:cubicBezTo>
                              <a:cubicBezTo>
                                <a:pt x="3434" y="9928"/>
                                <a:pt x="3429" y="9927"/>
                                <a:pt x="3424" y="9927"/>
                              </a:cubicBezTo>
                            </a:path>
                            <a:path w="1589" h="690">
                              <a:moveTo>
                                <a:pt x="3985" y="9638"/>
                              </a:moveTo>
                              <a:cubicBezTo>
                                <a:pt x="3967" y="9665"/>
                                <a:pt x="3957" y="9682"/>
                                <a:pt x="3945" y="9707"/>
                              </a:cubicBezTo>
                              <a:cubicBezTo>
                                <a:pt x="3936" y="9725"/>
                                <a:pt x="3933" y="9731"/>
                                <a:pt x="3932" y="9751"/>
                              </a:cubicBezTo>
                              <a:cubicBezTo>
                                <a:pt x="3964" y="9751"/>
                                <a:pt x="3971" y="9736"/>
                                <a:pt x="3993" y="9710"/>
                              </a:cubicBezTo>
                              <a:cubicBezTo>
                                <a:pt x="4009" y="9691"/>
                                <a:pt x="4025" y="9668"/>
                                <a:pt x="4025" y="9649"/>
                              </a:cubicBezTo>
                            </a:path>
                            <a:path w="1589" h="690">
                              <a:moveTo>
                                <a:pt x="4359" y="9239"/>
                              </a:moveTo>
                              <a:cubicBezTo>
                                <a:pt x="4356" y="9307"/>
                                <a:pt x="4346" y="9375"/>
                                <a:pt x="4333" y="9442"/>
                              </a:cubicBezTo>
                              <a:cubicBezTo>
                                <a:pt x="4309" y="9567"/>
                                <a:pt x="4290" y="9688"/>
                                <a:pt x="4286" y="9815"/>
                              </a:cubicBezTo>
                              <a:cubicBezTo>
                                <a:pt x="4285" y="9864"/>
                                <a:pt x="4277" y="9866"/>
                                <a:pt x="4318" y="9866"/>
                              </a:cubicBezTo>
                            </a:path>
                            <a:path w="1589" h="690">
                              <a:moveTo>
                                <a:pt x="4638" y="9638"/>
                              </a:moveTo>
                              <a:cubicBezTo>
                                <a:pt x="4666" y="9631"/>
                                <a:pt x="4692" y="9621"/>
                                <a:pt x="4718" y="9610"/>
                              </a:cubicBezTo>
                              <a:cubicBezTo>
                                <a:pt x="4767" y="9589"/>
                                <a:pt x="4820" y="9582"/>
                                <a:pt x="4872" y="9570"/>
                              </a:cubicBezTo>
                              <a:cubicBezTo>
                                <a:pt x="4883" y="9567"/>
                                <a:pt x="4895" y="9565"/>
                                <a:pt x="4906" y="9562"/>
                              </a:cubicBezTo>
                            </a:path>
                            <a:path w="1589" h="690">
                              <a:moveTo>
                                <a:pt x="4775" y="9778"/>
                              </a:moveTo>
                              <a:cubicBezTo>
                                <a:pt x="4770" y="9801"/>
                                <a:pt x="4767" y="9807"/>
                                <a:pt x="4772" y="9821"/>
                              </a:cubicBezTo>
                              <a:cubicBezTo>
                                <a:pt x="4831" y="9836"/>
                                <a:pt x="4886" y="9833"/>
                                <a:pt x="4947" y="9825"/>
                              </a:cubicBezTo>
                              <a:cubicBezTo>
                                <a:pt x="4969" y="9822"/>
                                <a:pt x="4990" y="9818"/>
                                <a:pt x="5012" y="9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4,9239" coordsize="1589,690" path="m3526,9356c3556,9352,3563,9341,3595,9332c3627,9323,3660,9318,3692,9327c3737,9339,3743,9381,3730,9421c3708,9487,3632,9534,3619,9602c3613,9636,3629,9669,3645,9698c3659,9723,3689,9756,3681,9787c3671,9829,3613,9857,3578,9871c3534,9889,3486,9919,3439,9928c3434,9928,3429,9927,3424,9927em3985,9638c3967,9665,3957,9682,3945,9707c3936,9725,3933,9731,3932,9751c3964,9751,3971,9736,3993,9710c4009,9691,4025,9668,4025,9649em4359,9239c4356,9307,4346,9375,4333,9442c4309,9567,4290,9688,4286,9815c4285,9864,4277,9866,4318,9866em4638,9638c4666,9631,4692,9621,4718,9610c4767,9589,4820,9582,4872,9570c4883,9567,4895,9565,4906,9562em4775,9778c4770,9801,4767,9807,4772,9821c4831,9836,4886,9833,4947,9825c4969,9822,4990,9818,5012,9815e" stroked="t" o:allowincell="f" style="position:absolute;margin-left:7.05pt;margin-top:6.3pt;width:45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02640</wp:posOffset>
                </wp:positionH>
                <wp:positionV relativeFrom="paragraph">
                  <wp:posOffset>-5715</wp:posOffset>
                </wp:positionV>
                <wp:extent cx="573405" cy="38671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1075">
                              <a:moveTo>
                                <a:pt x="5585" y="9300"/>
                              </a:moveTo>
                              <a:cubicBezTo>
                                <a:pt x="5582" y="9362"/>
                                <a:pt x="5587" y="9431"/>
                                <a:pt x="5579" y="9492"/>
                              </a:cubicBezTo>
                              <a:cubicBezTo>
                                <a:pt x="5567" y="9582"/>
                                <a:pt x="5549" y="9670"/>
                                <a:pt x="5543" y="9761"/>
                              </a:cubicBezTo>
                              <a:cubicBezTo>
                                <a:pt x="5542" y="9779"/>
                                <a:pt x="5521" y="9899"/>
                                <a:pt x="5573" y="9886"/>
                              </a:cubicBezTo>
                              <a:cubicBezTo>
                                <a:pt x="5587" y="9867"/>
                                <a:pt x="5592" y="9860"/>
                                <a:pt x="5599" y="9845"/>
                              </a:cubicBezTo>
                            </a:path>
                            <a:path w="1592" h="1075">
                              <a:moveTo>
                                <a:pt x="5887" y="9343"/>
                              </a:moveTo>
                              <a:cubicBezTo>
                                <a:pt x="5887" y="9396"/>
                                <a:pt x="5880" y="9448"/>
                                <a:pt x="5877" y="9501"/>
                              </a:cubicBezTo>
                              <a:cubicBezTo>
                                <a:pt x="5872" y="9584"/>
                                <a:pt x="5874" y="9671"/>
                                <a:pt x="5865" y="9753"/>
                              </a:cubicBezTo>
                              <a:cubicBezTo>
                                <a:pt x="5861" y="9792"/>
                                <a:pt x="5854" y="9834"/>
                                <a:pt x="5847" y="9873"/>
                              </a:cubicBezTo>
                            </a:path>
                            <a:path w="1592" h="1075">
                              <a:moveTo>
                                <a:pt x="5801" y="9725"/>
                              </a:moveTo>
                              <a:cubicBezTo>
                                <a:pt x="5825" y="9749"/>
                                <a:pt x="5839" y="9745"/>
                                <a:pt x="5874" y="9735"/>
                              </a:cubicBezTo>
                              <a:cubicBezTo>
                                <a:pt x="5926" y="9720"/>
                                <a:pt x="5983" y="9695"/>
                                <a:pt x="6032" y="9672"/>
                              </a:cubicBezTo>
                              <a:cubicBezTo>
                                <a:pt x="6073" y="9652"/>
                                <a:pt x="6113" y="9628"/>
                                <a:pt x="6154" y="9607"/>
                              </a:cubicBezTo>
                            </a:path>
                            <a:path w="1592" h="1075">
                              <a:moveTo>
                                <a:pt x="6299" y="9349"/>
                              </a:moveTo>
                              <a:cubicBezTo>
                                <a:pt x="6296" y="9401"/>
                                <a:pt x="6298" y="9454"/>
                                <a:pt x="6294" y="9505"/>
                              </a:cubicBezTo>
                              <a:cubicBezTo>
                                <a:pt x="6287" y="9582"/>
                                <a:pt x="6270" y="9659"/>
                                <a:pt x="6265" y="9737"/>
                              </a:cubicBezTo>
                              <a:cubicBezTo>
                                <a:pt x="6264" y="9750"/>
                                <a:pt x="6249" y="9854"/>
                                <a:pt x="6280" y="9856"/>
                              </a:cubicBezTo>
                              <a:cubicBezTo>
                                <a:pt x="6287" y="9842"/>
                                <a:pt x="6290" y="9836"/>
                                <a:pt x="6293" y="9825"/>
                              </a:cubicBezTo>
                            </a:path>
                            <a:path w="1592" h="1075">
                              <a:moveTo>
                                <a:pt x="6561" y="9273"/>
                              </a:moveTo>
                              <a:cubicBezTo>
                                <a:pt x="6590" y="9276"/>
                                <a:pt x="6582" y="9319"/>
                                <a:pt x="6582" y="9347"/>
                              </a:cubicBezTo>
                              <a:cubicBezTo>
                                <a:pt x="6581" y="9416"/>
                                <a:pt x="6577" y="9485"/>
                                <a:pt x="6575" y="9554"/>
                              </a:cubicBezTo>
                              <a:cubicBezTo>
                                <a:pt x="6573" y="9613"/>
                                <a:pt x="6573" y="9670"/>
                                <a:pt x="6573" y="9728"/>
                              </a:cubicBezTo>
                              <a:cubicBezTo>
                                <a:pt x="6573" y="9734"/>
                                <a:pt x="6573" y="9740"/>
                                <a:pt x="6573" y="9746"/>
                              </a:cubicBezTo>
                            </a:path>
                            <a:path w="1592" h="1075">
                              <a:moveTo>
                                <a:pt x="6514" y="9623"/>
                              </a:moveTo>
                              <a:cubicBezTo>
                                <a:pt x="6502" y="9637"/>
                                <a:pt x="6497" y="9641"/>
                                <a:pt x="6501" y="9655"/>
                              </a:cubicBezTo>
                              <a:cubicBezTo>
                                <a:pt x="6542" y="9652"/>
                                <a:pt x="6575" y="9644"/>
                                <a:pt x="6613" y="9625"/>
                              </a:cubicBezTo>
                              <a:cubicBezTo>
                                <a:pt x="6653" y="9602"/>
                                <a:pt x="6667" y="9594"/>
                                <a:pt x="6694" y="9579"/>
                              </a:cubicBezTo>
                            </a:path>
                            <a:path w="1592" h="1075">
                              <a:moveTo>
                                <a:pt x="6996" y="9289"/>
                              </a:moveTo>
                              <a:cubicBezTo>
                                <a:pt x="6994" y="9347"/>
                                <a:pt x="6982" y="9403"/>
                                <a:pt x="6977" y="9460"/>
                              </a:cubicBezTo>
                              <a:cubicBezTo>
                                <a:pt x="6971" y="9531"/>
                                <a:pt x="6972" y="9602"/>
                                <a:pt x="6970" y="9673"/>
                              </a:cubicBezTo>
                              <a:cubicBezTo>
                                <a:pt x="6969" y="9701"/>
                                <a:pt x="6967" y="9707"/>
                                <a:pt x="6990" y="9713"/>
                              </a:cubicBezTo>
                            </a:path>
                            <a:path w="1592" h="1075">
                              <a:moveTo>
                                <a:pt x="5578" y="9001"/>
                              </a:moveTo>
                              <a:cubicBezTo>
                                <a:pt x="5533" y="9088"/>
                                <a:pt x="5507" y="9172"/>
                                <a:pt x="5476" y="9265"/>
                              </a:cubicBezTo>
                              <a:cubicBezTo>
                                <a:pt x="5422" y="9428"/>
                                <a:pt x="5384" y="9611"/>
                                <a:pt x="5419" y="9783"/>
                              </a:cubicBezTo>
                              <a:cubicBezTo>
                                <a:pt x="5452" y="9948"/>
                                <a:pt x="5549" y="10059"/>
                                <a:pt x="5720" y="10075"/>
                              </a:cubicBezTo>
                              <a:cubicBezTo>
                                <a:pt x="5761" y="10073"/>
                                <a:pt x="5801" y="10072"/>
                                <a:pt x="5842" y="10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5,9001" coordsize="1592,1075" path="m5585,9300c5582,9362,5587,9431,5579,9492c5567,9582,5549,9670,5543,9761c5542,9779,5521,9899,5573,9886c5587,9867,5592,9860,5599,9845em5887,9343c5887,9396,5880,9448,5877,9501c5872,9584,5874,9671,5865,9753c5861,9792,5854,9834,5847,9873em5801,9725c5825,9749,5839,9745,5874,9735c5926,9720,5983,9695,6032,9672c6073,9652,6113,9628,6154,9607em6299,9349c6296,9401,6298,9454,6294,9505c6287,9582,6270,9659,6265,9737c6264,9750,6249,9854,6280,9856c6287,9842,6290,9836,6293,9825em6561,9273c6590,9276,6582,9319,6582,9347c6581,9416,6577,9485,6575,9554c6573,9613,6573,9670,6573,9728c6573,9734,6573,9740,6573,9746em6514,9623c6502,9637,6497,9641,6501,9655c6542,9652,6575,9644,6613,9625c6653,9602,6667,9594,6694,9579em6996,9289c6994,9347,6982,9403,6977,9460c6971,9531,6972,9602,6970,9673c6969,9701,6967,9707,6990,9713em5578,9001c5533,9088,5507,9172,5476,9265c5422,9428,5384,9611,5419,9783c5452,9948,5549,10059,5720,10075c5761,10073,5801,10072,5842,10070e" stroked="t" o:allowincell="f" style="position:absolute;margin-left:63.2pt;margin-top:-0.45pt;width:45.1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44955</wp:posOffset>
                </wp:positionH>
                <wp:positionV relativeFrom="paragraph">
                  <wp:posOffset>16510</wp:posOffset>
                </wp:positionV>
                <wp:extent cx="500380" cy="259080"/>
                <wp:effectExtent l="571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721">
                              <a:moveTo>
                                <a:pt x="7494" y="9567"/>
                              </a:moveTo>
                              <a:cubicBezTo>
                                <a:pt x="7505" y="9598"/>
                                <a:pt x="7509" y="9633"/>
                                <a:pt x="7502" y="9666"/>
                              </a:cubicBezTo>
                              <a:cubicBezTo>
                                <a:pt x="7496" y="9697"/>
                                <a:pt x="7482" y="9729"/>
                                <a:pt x="7472" y="9759"/>
                              </a:cubicBezTo>
                              <a:cubicBezTo>
                                <a:pt x="7460" y="9793"/>
                                <a:pt x="7499" y="9707"/>
                                <a:pt x="7504" y="9698"/>
                              </a:cubicBezTo>
                              <a:cubicBezTo>
                                <a:pt x="7524" y="9664"/>
                                <a:pt x="7547" y="9624"/>
                                <a:pt x="7575" y="9595"/>
                              </a:cubicBezTo>
                              <a:cubicBezTo>
                                <a:pt x="7605" y="9564"/>
                                <a:pt x="7604" y="9609"/>
                                <a:pt x="7622" y="9617"/>
                              </a:cubicBezTo>
                              <a:cubicBezTo>
                                <a:pt x="7643" y="9626"/>
                                <a:pt x="7678" y="9580"/>
                                <a:pt x="7691" y="9569"/>
                              </a:cubicBezTo>
                              <a:cubicBezTo>
                                <a:pt x="7713" y="9550"/>
                                <a:pt x="7728" y="9535"/>
                                <a:pt x="7756" y="9540"/>
                              </a:cubicBezTo>
                              <a:cubicBezTo>
                                <a:pt x="7764" y="9570"/>
                                <a:pt x="7764" y="9601"/>
                                <a:pt x="7761" y="9632"/>
                              </a:cubicBezTo>
                              <a:cubicBezTo>
                                <a:pt x="7758" y="9670"/>
                                <a:pt x="7776" y="9678"/>
                                <a:pt x="7806" y="9666"/>
                              </a:cubicBezTo>
                            </a:path>
                            <a:path w="1390" h="721">
                              <a:moveTo>
                                <a:pt x="7954" y="9557"/>
                              </a:moveTo>
                              <a:cubicBezTo>
                                <a:pt x="7929" y="9592"/>
                                <a:pt x="7896" y="9623"/>
                                <a:pt x="7873" y="9658"/>
                              </a:cubicBezTo>
                              <a:cubicBezTo>
                                <a:pt x="7865" y="9676"/>
                                <a:pt x="7864" y="9679"/>
                                <a:pt x="7859" y="9690"/>
                              </a:cubicBezTo>
                              <a:cubicBezTo>
                                <a:pt x="7900" y="9697"/>
                                <a:pt x="7909" y="9681"/>
                                <a:pt x="7944" y="9655"/>
                              </a:cubicBezTo>
                              <a:cubicBezTo>
                                <a:pt x="7952" y="9649"/>
                                <a:pt x="7960" y="9644"/>
                                <a:pt x="7968" y="9638"/>
                              </a:cubicBezTo>
                            </a:path>
                            <a:path w="1390" h="721">
                              <a:moveTo>
                                <a:pt x="8135" y="9562"/>
                              </a:moveTo>
                              <a:cubicBezTo>
                                <a:pt x="8123" y="9589"/>
                                <a:pt x="8104" y="9616"/>
                                <a:pt x="8103" y="9644"/>
                              </a:cubicBezTo>
                              <a:cubicBezTo>
                                <a:pt x="8103" y="9648"/>
                                <a:pt x="8104" y="9651"/>
                                <a:pt x="8104" y="9655"/>
                              </a:cubicBezTo>
                              <a:cubicBezTo>
                                <a:pt x="8142" y="9648"/>
                                <a:pt x="8165" y="9619"/>
                                <a:pt x="8187" y="9587"/>
                              </a:cubicBezTo>
                              <a:cubicBezTo>
                                <a:pt x="8235" y="9519"/>
                                <a:pt x="8273" y="9439"/>
                                <a:pt x="8296" y="9359"/>
                              </a:cubicBezTo>
                              <a:cubicBezTo>
                                <a:pt x="8319" y="9280"/>
                                <a:pt x="8327" y="9199"/>
                                <a:pt x="8336" y="9118"/>
                              </a:cubicBezTo>
                              <a:cubicBezTo>
                                <a:pt x="8340" y="9088"/>
                                <a:pt x="8341" y="9081"/>
                                <a:pt x="8337" y="9062"/>
                              </a:cubicBezTo>
                              <a:cubicBezTo>
                                <a:pt x="8316" y="9113"/>
                                <a:pt x="8313" y="9173"/>
                                <a:pt x="8305" y="9229"/>
                              </a:cubicBezTo>
                              <a:cubicBezTo>
                                <a:pt x="8293" y="9314"/>
                                <a:pt x="8270" y="9414"/>
                                <a:pt x="8277" y="9500"/>
                              </a:cubicBezTo>
                              <a:cubicBezTo>
                                <a:pt x="8280" y="9539"/>
                                <a:pt x="8286" y="9591"/>
                                <a:pt x="8323" y="9583"/>
                              </a:cubicBezTo>
                            </a:path>
                            <a:path w="1390" h="721">
                              <a:moveTo>
                                <a:pt x="8756" y="9067"/>
                              </a:moveTo>
                              <a:cubicBezTo>
                                <a:pt x="8711" y="9146"/>
                                <a:pt x="8678" y="9227"/>
                                <a:pt x="8653" y="9315"/>
                              </a:cubicBezTo>
                              <a:cubicBezTo>
                                <a:pt x="8620" y="9428"/>
                                <a:pt x="8600" y="9553"/>
                                <a:pt x="8635" y="9668"/>
                              </a:cubicBezTo>
                              <a:cubicBezTo>
                                <a:pt x="8656" y="9736"/>
                                <a:pt x="8710" y="9784"/>
                                <a:pt x="8781" y="9750"/>
                              </a:cubicBezTo>
                              <a:cubicBezTo>
                                <a:pt x="8834" y="9725"/>
                                <a:pt x="8851" y="9676"/>
                                <a:pt x="8853" y="9625"/>
                              </a:cubicBezTo>
                              <a:cubicBezTo>
                                <a:pt x="8810" y="9598"/>
                                <a:pt x="8753" y="9624"/>
                                <a:pt x="8708" y="9653"/>
                              </a:cubicBezTo>
                              <a:cubicBezTo>
                                <a:pt x="8657" y="9686"/>
                                <a:pt x="8613" y="9740"/>
                                <a:pt x="8570" y="9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7,9062" coordsize="1390,721" path="m7494,9567c7505,9598,7509,9633,7502,9666c7496,9697,7482,9729,7472,9759c7460,9793,7499,9707,7504,9698c7524,9664,7547,9624,7575,9595c7605,9564,7604,9609,7622,9617c7643,9626,7678,9580,7691,9569c7713,9550,7728,9535,7756,9540c7764,9570,7764,9601,7761,9632c7758,9670,7776,9678,7806,9666em7954,9557c7929,9592,7896,9623,7873,9658c7865,9676,7864,9679,7859,9690c7900,9697,7909,9681,7944,9655c7952,9649,7960,9644,7968,9638em8135,9562c8123,9589,8104,9616,8103,9644c8103,9648,8104,9651,8104,9655c8142,9648,8165,9619,8187,9587c8235,9519,8273,9439,8296,9359c8319,9280,8327,9199,8336,9118c8340,9088,8341,9081,8337,9062c8316,9113,8313,9173,8305,9229c8293,9314,8270,9414,8277,9500c8280,9539,8286,9591,8323,9583em8756,9067c8711,9146,8678,9227,8653,9315c8620,9428,8600,9553,8635,9668c8656,9736,8710,9784,8781,9750c8834,9725,8851,9676,8853,9625c8810,9598,8753,9624,8708,9653c8657,9686,8613,9740,8570,9782e" stroked="t" o:allowincell="f" style="position:absolute;margin-left:121.65pt;margin-top:1.3pt;width:39.3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30755</wp:posOffset>
                </wp:positionH>
                <wp:positionV relativeFrom="paragraph">
                  <wp:posOffset>159385</wp:posOffset>
                </wp:positionV>
                <wp:extent cx="150495" cy="97155"/>
                <wp:effectExtent l="7620" t="6985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69">
                              <a:moveTo>
                                <a:pt x="9371" y="9488"/>
                              </a:moveTo>
                              <a:cubicBezTo>
                                <a:pt x="9392" y="9492"/>
                                <a:pt x="9417" y="9498"/>
                                <a:pt x="9439" y="9496"/>
                              </a:cubicBezTo>
                              <a:cubicBezTo>
                                <a:pt x="9478" y="9493"/>
                                <a:pt x="9527" y="9486"/>
                                <a:pt x="9565" y="9478"/>
                              </a:cubicBezTo>
                              <a:cubicBezTo>
                                <a:pt x="9592" y="9472"/>
                                <a:pt x="9618" y="9466"/>
                                <a:pt x="9646" y="9460"/>
                              </a:cubicBezTo>
                            </a:path>
                            <a:path w="418" h="269">
                              <a:moveTo>
                                <a:pt x="9404" y="9709"/>
                              </a:moveTo>
                              <a:cubicBezTo>
                                <a:pt x="9393" y="9740"/>
                                <a:pt x="9464" y="9727"/>
                                <a:pt x="9495" y="9725"/>
                              </a:cubicBezTo>
                              <a:cubicBezTo>
                                <a:pt x="9593" y="9717"/>
                                <a:pt x="9691" y="9695"/>
                                <a:pt x="9788" y="9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1,9460" coordsize="418,269" path="m9371,9488c9392,9492,9417,9498,9439,9496c9478,9493,9527,9486,9565,9478c9592,9472,9618,9466,9646,9460em9404,9709c9393,9740,9464,9727,9495,9725c9593,9717,9691,9695,9788,9679e" stroked="t" o:allowincell="f" style="position:absolute;margin-left:175.65pt;margin-top:12.55pt;width:11.8pt;height: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525135</wp:posOffset>
                </wp:positionH>
                <wp:positionV relativeFrom="paragraph">
                  <wp:posOffset>33655</wp:posOffset>
                </wp:positionV>
                <wp:extent cx="127635" cy="155575"/>
                <wp:effectExtent l="6350" t="6985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33">
                              <a:moveTo>
                                <a:pt x="18588" y="9173"/>
                              </a:moveTo>
                              <a:cubicBezTo>
                                <a:pt x="18586" y="9223"/>
                                <a:pt x="18569" y="9257"/>
                                <a:pt x="18555" y="9304"/>
                              </a:cubicBezTo>
                              <a:cubicBezTo>
                                <a:pt x="18540" y="9354"/>
                                <a:pt x="18525" y="9410"/>
                                <a:pt x="18525" y="9462"/>
                              </a:cubicBezTo>
                              <a:cubicBezTo>
                                <a:pt x="18526" y="9480"/>
                                <a:pt x="18528" y="9485"/>
                                <a:pt x="18545" y="9471"/>
                              </a:cubicBezTo>
                            </a:path>
                            <a:path w="355" h="433">
                              <a:moveTo>
                                <a:pt x="18877" y="9110"/>
                              </a:moveTo>
                              <a:cubicBezTo>
                                <a:pt x="18863" y="9141"/>
                                <a:pt x="18841" y="9169"/>
                                <a:pt x="18823" y="9198"/>
                              </a:cubicBezTo>
                              <a:cubicBezTo>
                                <a:pt x="18798" y="9239"/>
                                <a:pt x="18784" y="9274"/>
                                <a:pt x="18797" y="9323"/>
                              </a:cubicBezTo>
                              <a:cubicBezTo>
                                <a:pt x="18809" y="9365"/>
                                <a:pt x="18855" y="9415"/>
                                <a:pt x="18843" y="9461"/>
                              </a:cubicBezTo>
                              <a:cubicBezTo>
                                <a:pt x="18833" y="9502"/>
                                <a:pt x="18801" y="9525"/>
                                <a:pt x="18762" y="9536"/>
                              </a:cubicBezTo>
                              <a:cubicBezTo>
                                <a:pt x="18732" y="9541"/>
                                <a:pt x="18722" y="9543"/>
                                <a:pt x="18702" y="9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23,9110" coordsize="355,433" path="m18588,9173c18586,9223,18569,9257,18555,9304c18540,9354,18525,9410,18525,9462c18526,9480,18528,9485,18545,9471em18877,9110c18863,9141,18841,9169,18823,9198c18798,9239,18784,9274,18797,9323c18809,9365,18855,9415,18843,9461c18833,9502,18801,9525,18762,9536c18732,9541,18722,9543,18702,9542e" stroked="t" o:allowincell="f" style="position:absolute;margin-left:435.05pt;margin-top:2.65pt;width:10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52445</wp:posOffset>
                </wp:positionH>
                <wp:positionV relativeFrom="paragraph">
                  <wp:posOffset>156845</wp:posOffset>
                </wp:positionV>
                <wp:extent cx="588645" cy="250190"/>
                <wp:effectExtent l="6985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695">
                              <a:moveTo>
                                <a:pt x="11697" y="10517"/>
                              </a:moveTo>
                              <a:cubicBezTo>
                                <a:pt x="11686" y="10538"/>
                                <a:pt x="11679" y="10561"/>
                                <a:pt x="11668" y="10581"/>
                              </a:cubicBezTo>
                              <a:cubicBezTo>
                                <a:pt x="11658" y="10594"/>
                                <a:pt x="11655" y="10598"/>
                                <a:pt x="11654" y="10609"/>
                              </a:cubicBezTo>
                              <a:cubicBezTo>
                                <a:pt x="11680" y="10590"/>
                                <a:pt x="11694" y="10566"/>
                                <a:pt x="11715" y="10541"/>
                              </a:cubicBezTo>
                              <a:cubicBezTo>
                                <a:pt x="11732" y="10521"/>
                                <a:pt x="11755" y="10493"/>
                                <a:pt x="11784" y="10489"/>
                              </a:cubicBezTo>
                              <a:cubicBezTo>
                                <a:pt x="11812" y="10485"/>
                                <a:pt x="11823" y="10524"/>
                                <a:pt x="11852" y="10517"/>
                              </a:cubicBezTo>
                              <a:cubicBezTo>
                                <a:pt x="11893" y="10508"/>
                                <a:pt x="11932" y="10458"/>
                                <a:pt x="11965" y="10434"/>
                              </a:cubicBezTo>
                              <a:cubicBezTo>
                                <a:pt x="11986" y="10419"/>
                                <a:pt x="11993" y="10413"/>
                                <a:pt x="12016" y="10417"/>
                              </a:cubicBezTo>
                              <a:cubicBezTo>
                                <a:pt x="12017" y="10455"/>
                                <a:pt x="12009" y="10493"/>
                                <a:pt x="11995" y="10529"/>
                              </a:cubicBezTo>
                              <a:cubicBezTo>
                                <a:pt x="11981" y="10563"/>
                                <a:pt x="11967" y="10591"/>
                                <a:pt x="12000" y="10600"/>
                              </a:cubicBezTo>
                            </a:path>
                            <a:path w="1636" h="695">
                              <a:moveTo>
                                <a:pt x="12203" y="10425"/>
                              </a:moveTo>
                              <a:cubicBezTo>
                                <a:pt x="12180" y="10463"/>
                                <a:pt x="12150" y="10498"/>
                                <a:pt x="12128" y="10537"/>
                              </a:cubicBezTo>
                              <a:cubicBezTo>
                                <a:pt x="12116" y="10559"/>
                                <a:pt x="12109" y="10580"/>
                                <a:pt x="12106" y="10603"/>
                              </a:cubicBezTo>
                              <a:cubicBezTo>
                                <a:pt x="12140" y="10601"/>
                                <a:pt x="12178" y="10588"/>
                                <a:pt x="12201" y="10559"/>
                              </a:cubicBezTo>
                              <a:cubicBezTo>
                                <a:pt x="12220" y="10536"/>
                                <a:pt x="12251" y="10513"/>
                                <a:pt x="12262" y="10484"/>
                              </a:cubicBezTo>
                              <a:cubicBezTo>
                                <a:pt x="12262" y="10479"/>
                                <a:pt x="12263" y="10475"/>
                                <a:pt x="12263" y="10470"/>
                              </a:cubicBezTo>
                            </a:path>
                            <a:path w="1636" h="695">
                              <a:moveTo>
                                <a:pt x="12407" y="10513"/>
                              </a:moveTo>
                              <a:cubicBezTo>
                                <a:pt x="12394" y="10549"/>
                                <a:pt x="12382" y="10578"/>
                                <a:pt x="12383" y="10616"/>
                              </a:cubicBezTo>
                              <a:cubicBezTo>
                                <a:pt x="12436" y="10605"/>
                                <a:pt x="12467" y="10565"/>
                                <a:pt x="12501" y="10519"/>
                              </a:cubicBezTo>
                              <a:cubicBezTo>
                                <a:pt x="12557" y="10442"/>
                                <a:pt x="12595" y="10355"/>
                                <a:pt x="12628" y="10266"/>
                              </a:cubicBezTo>
                              <a:cubicBezTo>
                                <a:pt x="12655" y="10193"/>
                                <a:pt x="12676" y="10119"/>
                                <a:pt x="12689" y="10043"/>
                              </a:cubicBezTo>
                              <a:cubicBezTo>
                                <a:pt x="12690" y="10035"/>
                                <a:pt x="12691" y="10028"/>
                                <a:pt x="12692" y="10020"/>
                              </a:cubicBezTo>
                              <a:cubicBezTo>
                                <a:pt x="12681" y="10089"/>
                                <a:pt x="12670" y="10157"/>
                                <a:pt x="12659" y="10226"/>
                              </a:cubicBezTo>
                              <a:cubicBezTo>
                                <a:pt x="12641" y="10335"/>
                                <a:pt x="12633" y="10443"/>
                                <a:pt x="12614" y="10552"/>
                              </a:cubicBezTo>
                              <a:cubicBezTo>
                                <a:pt x="12606" y="10592"/>
                                <a:pt x="12604" y="10602"/>
                                <a:pt x="12602" y="10627"/>
                              </a:cubicBezTo>
                            </a:path>
                            <a:path w="1636" h="695">
                              <a:moveTo>
                                <a:pt x="13247" y="9940"/>
                              </a:moveTo>
                              <a:cubicBezTo>
                                <a:pt x="13231" y="9999"/>
                                <a:pt x="13201" y="10044"/>
                                <a:pt x="13178" y="10101"/>
                              </a:cubicBezTo>
                              <a:cubicBezTo>
                                <a:pt x="13136" y="10206"/>
                                <a:pt x="13103" y="10320"/>
                                <a:pt x="13090" y="10433"/>
                              </a:cubicBezTo>
                              <a:cubicBezTo>
                                <a:pt x="13085" y="10475"/>
                                <a:pt x="13068" y="10606"/>
                                <a:pt x="13135" y="10622"/>
                              </a:cubicBezTo>
                              <a:cubicBezTo>
                                <a:pt x="13190" y="10635"/>
                                <a:pt x="13249" y="10553"/>
                                <a:pt x="13270" y="10515"/>
                              </a:cubicBezTo>
                              <a:cubicBezTo>
                                <a:pt x="13289" y="10480"/>
                                <a:pt x="13311" y="10408"/>
                                <a:pt x="13250" y="10402"/>
                              </a:cubicBezTo>
                              <a:cubicBezTo>
                                <a:pt x="13182" y="10395"/>
                                <a:pt x="13116" y="10461"/>
                                <a:pt x="13072" y="10503"/>
                              </a:cubicBezTo>
                              <a:cubicBezTo>
                                <a:pt x="13031" y="10542"/>
                                <a:pt x="12996" y="10589"/>
                                <a:pt x="12962" y="10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4,9940" coordsize="1636,695" path="m11697,10517c11686,10538,11679,10561,11668,10581c11658,10594,11655,10598,11654,10609c11680,10590,11694,10566,11715,10541c11732,10521,11755,10493,11784,10489c11812,10485,11823,10524,11852,10517c11893,10508,11932,10458,11965,10434c11986,10419,11993,10413,12016,10417c12017,10455,12009,10493,11995,10529c11981,10563,11967,10591,12000,10600em12203,10425c12180,10463,12150,10498,12128,10537c12116,10559,12109,10580,12106,10603c12140,10601,12178,10588,12201,10559c12220,10536,12251,10513,12262,10484c12262,10479,12263,10475,12263,10470em12407,10513c12394,10549,12382,10578,12383,10616c12436,10605,12467,10565,12501,10519c12557,10442,12595,10355,12628,10266c12655,10193,12676,10119,12689,10043c12690,10035,12691,10028,12692,10020c12681,10089,12670,10157,12659,10226c12641,10335,12633,10443,12614,10552c12606,10592,12604,10602,12602,10627em13247,9940c13231,9999,13201,10044,13178,10101c13136,10206,13103,10320,13090,10433c13085,10475,13068,10606,13135,10622c13190,10635,13249,10553,13270,10515c13289,10480,13311,10408,13250,10402c13182,10395,13116,10461,13072,10503c13031,10542,12996,10589,12962,10634e" stroked="t" o:allowincell="f" style="position:absolute;margin-left:240.35pt;margin-top:12.35pt;width:46.3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29915</wp:posOffset>
                </wp:positionH>
                <wp:positionV relativeFrom="paragraph">
                  <wp:posOffset>165100</wp:posOffset>
                </wp:positionV>
                <wp:extent cx="1159510" cy="737235"/>
                <wp:effectExtent l="6350" t="6985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2048">
                              <a:moveTo>
                                <a:pt x="12240" y="11354"/>
                              </a:moveTo>
                              <a:cubicBezTo>
                                <a:pt x="12209" y="11352"/>
                                <a:pt x="12188" y="11353"/>
                                <a:pt x="12157" y="11362"/>
                              </a:cubicBezTo>
                              <a:cubicBezTo>
                                <a:pt x="12138" y="11367"/>
                                <a:pt x="12119" y="11373"/>
                                <a:pt x="12100" y="11381"/>
                              </a:cubicBezTo>
                              <a:cubicBezTo>
                                <a:pt x="12077" y="11390"/>
                                <a:pt x="12075" y="11402"/>
                                <a:pt x="12068" y="11423"/>
                              </a:cubicBezTo>
                              <a:cubicBezTo>
                                <a:pt x="12059" y="11454"/>
                                <a:pt x="12062" y="11486"/>
                                <a:pt x="12063" y="11517"/>
                              </a:cubicBezTo>
                              <a:cubicBezTo>
                                <a:pt x="12064" y="11566"/>
                                <a:pt x="12074" y="11610"/>
                                <a:pt x="12088" y="11657"/>
                              </a:cubicBezTo>
                              <a:cubicBezTo>
                                <a:pt x="12102" y="11704"/>
                                <a:pt x="12127" y="11751"/>
                                <a:pt x="12133" y="11800"/>
                              </a:cubicBezTo>
                              <a:cubicBezTo>
                                <a:pt x="12139" y="11849"/>
                                <a:pt x="12114" y="11894"/>
                                <a:pt x="12078" y="11926"/>
                              </a:cubicBezTo>
                              <a:cubicBezTo>
                                <a:pt x="12036" y="11963"/>
                                <a:pt x="11975" y="11993"/>
                                <a:pt x="11922" y="12005"/>
                              </a:cubicBezTo>
                              <a:cubicBezTo>
                                <a:pt x="11894" y="12009"/>
                                <a:pt x="11886" y="12011"/>
                                <a:pt x="11869" y="12003"/>
                              </a:cubicBezTo>
                            </a:path>
                            <a:path w="3221" h="2048">
                              <a:moveTo>
                                <a:pt x="12568" y="11775"/>
                              </a:moveTo>
                              <a:cubicBezTo>
                                <a:pt x="12561" y="11810"/>
                                <a:pt x="12554" y="11846"/>
                                <a:pt x="12542" y="11879"/>
                              </a:cubicBezTo>
                              <a:cubicBezTo>
                                <a:pt x="12534" y="11901"/>
                                <a:pt x="12528" y="11919"/>
                                <a:pt x="12523" y="11942"/>
                              </a:cubicBezTo>
                              <a:cubicBezTo>
                                <a:pt x="12552" y="11873"/>
                                <a:pt x="12585" y="11804"/>
                                <a:pt x="12629" y="11743"/>
                              </a:cubicBezTo>
                              <a:cubicBezTo>
                                <a:pt x="12640" y="11728"/>
                                <a:pt x="12674" y="11680"/>
                                <a:pt x="12701" y="11699"/>
                              </a:cubicBezTo>
                              <a:cubicBezTo>
                                <a:pt x="12719" y="11711"/>
                                <a:pt x="12714" y="11744"/>
                                <a:pt x="12714" y="11762"/>
                              </a:cubicBezTo>
                              <a:cubicBezTo>
                                <a:pt x="12714" y="11766"/>
                                <a:pt x="12714" y="11770"/>
                                <a:pt x="12714" y="11774"/>
                              </a:cubicBezTo>
                              <a:cubicBezTo>
                                <a:pt x="12731" y="11757"/>
                                <a:pt x="12746" y="11732"/>
                                <a:pt x="12769" y="11723"/>
                              </a:cubicBezTo>
                              <a:cubicBezTo>
                                <a:pt x="12792" y="11714"/>
                                <a:pt x="12801" y="11759"/>
                                <a:pt x="12800" y="11772"/>
                              </a:cubicBezTo>
                              <a:cubicBezTo>
                                <a:pt x="12799" y="11798"/>
                                <a:pt x="12795" y="11824"/>
                                <a:pt x="12800" y="11850"/>
                              </a:cubicBezTo>
                            </a:path>
                            <a:path w="3221" h="2048">
                              <a:moveTo>
                                <a:pt x="13010" y="11737"/>
                              </a:moveTo>
                              <a:cubicBezTo>
                                <a:pt x="12982" y="11779"/>
                                <a:pt x="12957" y="11821"/>
                                <a:pt x="12930" y="11862"/>
                              </a:cubicBezTo>
                              <a:cubicBezTo>
                                <a:pt x="12916" y="11881"/>
                                <a:pt x="12911" y="11885"/>
                                <a:pt x="12912" y="11901"/>
                              </a:cubicBezTo>
                              <a:cubicBezTo>
                                <a:pt x="12952" y="11901"/>
                                <a:pt x="12971" y="11888"/>
                                <a:pt x="13001" y="11860"/>
                              </a:cubicBezTo>
                              <a:cubicBezTo>
                                <a:pt x="13020" y="11839"/>
                                <a:pt x="13026" y="11832"/>
                                <a:pt x="13042" y="11823"/>
                              </a:cubicBezTo>
                            </a:path>
                            <a:path w="3221" h="2048">
                              <a:moveTo>
                                <a:pt x="13286" y="11706"/>
                              </a:moveTo>
                              <a:cubicBezTo>
                                <a:pt x="13263" y="11734"/>
                                <a:pt x="13226" y="11762"/>
                                <a:pt x="13207" y="11792"/>
                              </a:cubicBezTo>
                              <a:cubicBezTo>
                                <a:pt x="13186" y="11825"/>
                                <a:pt x="13151" y="11885"/>
                                <a:pt x="13151" y="11926"/>
                              </a:cubicBezTo>
                              <a:cubicBezTo>
                                <a:pt x="13153" y="11930"/>
                                <a:pt x="13155" y="11935"/>
                                <a:pt x="13157" y="11939"/>
                              </a:cubicBezTo>
                              <a:cubicBezTo>
                                <a:pt x="13204" y="11913"/>
                                <a:pt x="13237" y="11865"/>
                                <a:pt x="13267" y="11820"/>
                              </a:cubicBezTo>
                              <a:cubicBezTo>
                                <a:pt x="13327" y="11728"/>
                                <a:pt x="13370" y="11629"/>
                                <a:pt x="13404" y="11525"/>
                              </a:cubicBezTo>
                              <a:cubicBezTo>
                                <a:pt x="13429" y="11449"/>
                                <a:pt x="13442" y="11371"/>
                                <a:pt x="13440" y="11291"/>
                              </a:cubicBezTo>
                              <a:cubicBezTo>
                                <a:pt x="13439" y="11282"/>
                                <a:pt x="13438" y="11273"/>
                                <a:pt x="13437" y="11264"/>
                              </a:cubicBezTo>
                              <a:cubicBezTo>
                                <a:pt x="13402" y="11288"/>
                                <a:pt x="13400" y="11358"/>
                                <a:pt x="13393" y="11405"/>
                              </a:cubicBezTo>
                              <a:cubicBezTo>
                                <a:pt x="13380" y="11492"/>
                                <a:pt x="13369" y="11576"/>
                                <a:pt x="13359" y="11664"/>
                              </a:cubicBezTo>
                              <a:cubicBezTo>
                                <a:pt x="13354" y="11707"/>
                                <a:pt x="13353" y="11716"/>
                                <a:pt x="13348" y="11742"/>
                              </a:cubicBezTo>
                            </a:path>
                            <a:path w="3221" h="2048">
                              <a:moveTo>
                                <a:pt x="13988" y="11172"/>
                              </a:moveTo>
                              <a:cubicBezTo>
                                <a:pt x="13995" y="11157"/>
                                <a:pt x="13998" y="11153"/>
                                <a:pt x="14000" y="11143"/>
                              </a:cubicBezTo>
                              <a:cubicBezTo>
                                <a:pt x="13988" y="11162"/>
                                <a:pt x="13956" y="11218"/>
                                <a:pt x="13940" y="11255"/>
                              </a:cubicBezTo>
                              <a:cubicBezTo>
                                <a:pt x="13896" y="11356"/>
                                <a:pt x="13864" y="11462"/>
                                <a:pt x="13844" y="11571"/>
                              </a:cubicBezTo>
                              <a:cubicBezTo>
                                <a:pt x="13829" y="11651"/>
                                <a:pt x="13813" y="11755"/>
                                <a:pt x="13854" y="11831"/>
                              </a:cubicBezTo>
                              <a:cubicBezTo>
                                <a:pt x="13883" y="11884"/>
                                <a:pt x="13951" y="11875"/>
                                <a:pt x="13992" y="11845"/>
                              </a:cubicBezTo>
                              <a:cubicBezTo>
                                <a:pt x="13995" y="11843"/>
                                <a:pt x="14050" y="11790"/>
                                <a:pt x="14032" y="11781"/>
                              </a:cubicBezTo>
                              <a:cubicBezTo>
                                <a:pt x="14016" y="11773"/>
                                <a:pt x="13997" y="11788"/>
                                <a:pt x="13980" y="11788"/>
                              </a:cubicBezTo>
                            </a:path>
                            <a:path w="3221" h="2048">
                              <a:moveTo>
                                <a:pt x="13848" y="11872"/>
                              </a:moveTo>
                              <a:cubicBezTo>
                                <a:pt x="13860" y="11878"/>
                                <a:pt x="13869" y="11884"/>
                                <a:pt x="13893" y="11871"/>
                              </a:cubicBezTo>
                              <a:cubicBezTo>
                                <a:pt x="13915" y="11859"/>
                                <a:pt x="13937" y="11842"/>
                                <a:pt x="13957" y="11824"/>
                              </a:cubicBezTo>
                              <a:cubicBezTo>
                                <a:pt x="13986" y="11798"/>
                                <a:pt x="14012" y="11767"/>
                                <a:pt x="14025" y="11729"/>
                              </a:cubicBezTo>
                              <a:cubicBezTo>
                                <a:pt x="14034" y="11703"/>
                                <a:pt x="14043" y="11658"/>
                                <a:pt x="14015" y="11640"/>
                              </a:cubicBezTo>
                              <a:cubicBezTo>
                                <a:pt x="13979" y="11618"/>
                                <a:pt x="13928" y="11666"/>
                                <a:pt x="13907" y="11689"/>
                              </a:cubicBezTo>
                              <a:cubicBezTo>
                                <a:pt x="13867" y="11734"/>
                                <a:pt x="13821" y="11811"/>
                                <a:pt x="13809" y="11871"/>
                              </a:cubicBezTo>
                              <a:cubicBezTo>
                                <a:pt x="13800" y="11915"/>
                                <a:pt x="13805" y="11949"/>
                                <a:pt x="13846" y="11929"/>
                              </a:cubicBezTo>
                            </a:path>
                            <a:path w="3221" h="2048">
                              <a:moveTo>
                                <a:pt x="14289" y="11541"/>
                              </a:moveTo>
                              <a:cubicBezTo>
                                <a:pt x="14311" y="11546"/>
                                <a:pt x="14339" y="11549"/>
                                <a:pt x="14362" y="11549"/>
                              </a:cubicBezTo>
                              <a:cubicBezTo>
                                <a:pt x="14389" y="11549"/>
                                <a:pt x="14417" y="11547"/>
                                <a:pt x="14445" y="11546"/>
                              </a:cubicBezTo>
                            </a:path>
                            <a:path w="3221" h="2048">
                              <a:moveTo>
                                <a:pt x="15089" y="11118"/>
                              </a:moveTo>
                              <a:cubicBezTo>
                                <a:pt x="15068" y="11105"/>
                                <a:pt x="15069" y="11102"/>
                                <a:pt x="15042" y="11108"/>
                              </a:cubicBezTo>
                              <a:cubicBezTo>
                                <a:pt x="15021" y="11113"/>
                                <a:pt x="14997" y="11119"/>
                                <a:pt x="14977" y="11128"/>
                              </a:cubicBezTo>
                              <a:cubicBezTo>
                                <a:pt x="14955" y="11138"/>
                                <a:pt x="14941" y="11151"/>
                                <a:pt x="14932" y="11173"/>
                              </a:cubicBezTo>
                              <a:cubicBezTo>
                                <a:pt x="14921" y="11200"/>
                                <a:pt x="14920" y="11234"/>
                                <a:pt x="14922" y="11262"/>
                              </a:cubicBezTo>
                              <a:cubicBezTo>
                                <a:pt x="14924" y="11300"/>
                                <a:pt x="14938" y="11333"/>
                                <a:pt x="14951" y="11368"/>
                              </a:cubicBezTo>
                              <a:cubicBezTo>
                                <a:pt x="14968" y="11412"/>
                                <a:pt x="14993" y="11457"/>
                                <a:pt x="15002" y="11504"/>
                              </a:cubicBezTo>
                              <a:cubicBezTo>
                                <a:pt x="15010" y="11544"/>
                                <a:pt x="15001" y="11584"/>
                                <a:pt x="14968" y="11611"/>
                              </a:cubicBezTo>
                              <a:cubicBezTo>
                                <a:pt x="14929" y="11642"/>
                                <a:pt x="14882" y="11649"/>
                                <a:pt x="14834" y="11651"/>
                              </a:cubicBezTo>
                              <a:cubicBezTo>
                                <a:pt x="14801" y="11653"/>
                                <a:pt x="14774" y="11649"/>
                                <a:pt x="14742" y="11642"/>
                              </a:cubicBezTo>
                            </a:path>
                            <a:path w="3221" h="2048">
                              <a:moveTo>
                                <a:pt x="13674" y="10403"/>
                              </a:moveTo>
                              <a:cubicBezTo>
                                <a:pt x="13696" y="10400"/>
                                <a:pt x="13717" y="10396"/>
                                <a:pt x="13740" y="10394"/>
                              </a:cubicBezTo>
                              <a:cubicBezTo>
                                <a:pt x="13775" y="10391"/>
                                <a:pt x="13809" y="10381"/>
                                <a:pt x="13844" y="10377"/>
                              </a:cubicBezTo>
                              <a:cubicBezTo>
                                <a:pt x="13867" y="10374"/>
                                <a:pt x="13873" y="10373"/>
                                <a:pt x="13888" y="10374"/>
                              </a:cubicBezTo>
                            </a:path>
                            <a:path w="3221" h="2048">
                              <a:moveTo>
                                <a:pt x="13665" y="10601"/>
                              </a:moveTo>
                              <a:cubicBezTo>
                                <a:pt x="13675" y="10624"/>
                                <a:pt x="13729" y="10613"/>
                                <a:pt x="13759" y="10609"/>
                              </a:cubicBezTo>
                              <a:cubicBezTo>
                                <a:pt x="13837" y="10599"/>
                                <a:pt x="13911" y="10569"/>
                                <a:pt x="13984" y="10542"/>
                              </a:cubicBezTo>
                            </a:path>
                            <a:path w="3221" h="2048">
                              <a:moveTo>
                                <a:pt x="14393" y="9987"/>
                              </a:moveTo>
                              <a:cubicBezTo>
                                <a:pt x="14384" y="10021"/>
                                <a:pt x="14361" y="10045"/>
                                <a:pt x="14343" y="10078"/>
                              </a:cubicBezTo>
                              <a:cubicBezTo>
                                <a:pt x="14318" y="10125"/>
                                <a:pt x="14292" y="10176"/>
                                <a:pt x="14278" y="10228"/>
                              </a:cubicBezTo>
                              <a:cubicBezTo>
                                <a:pt x="14270" y="10259"/>
                                <a:pt x="14263" y="10301"/>
                                <a:pt x="14303" y="10313"/>
                              </a:cubicBezTo>
                              <a:cubicBezTo>
                                <a:pt x="14334" y="10322"/>
                                <a:pt x="14403" y="10316"/>
                                <a:pt x="14431" y="10302"/>
                              </a:cubicBezTo>
                              <a:cubicBezTo>
                                <a:pt x="14467" y="10284"/>
                                <a:pt x="14519" y="10255"/>
                                <a:pt x="14546" y="10221"/>
                              </a:cubicBezTo>
                              <a:cubicBezTo>
                                <a:pt x="14552" y="10211"/>
                                <a:pt x="14557" y="10201"/>
                                <a:pt x="14563" y="10191"/>
                              </a:cubicBezTo>
                            </a:path>
                            <a:path w="3221" h="2048">
                              <a:moveTo>
                                <a:pt x="14654" y="9962"/>
                              </a:moveTo>
                              <a:cubicBezTo>
                                <a:pt x="14621" y="10071"/>
                                <a:pt x="14589" y="10178"/>
                                <a:pt x="14557" y="10287"/>
                              </a:cubicBezTo>
                              <a:cubicBezTo>
                                <a:pt x="14523" y="10402"/>
                                <a:pt x="14482" y="10524"/>
                                <a:pt x="14469" y="10643"/>
                              </a:cubicBezTo>
                              <a:cubicBezTo>
                                <a:pt x="14472" y="10676"/>
                                <a:pt x="14473" y="10687"/>
                                <a:pt x="14499" y="10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9,9962" coordsize="3221,2048" path="m12240,11354c12209,11352,12188,11353,12157,11362c12138,11367,12119,11373,12100,11381c12077,11390,12075,11402,12068,11423c12059,11454,12062,11486,12063,11517c12064,11566,12074,11610,12088,11657c12102,11704,12127,11751,12133,11800c12139,11849,12114,11894,12078,11926c12036,11963,11975,11993,11922,12005c11894,12009,11886,12011,11869,12003em12568,11775c12561,11810,12554,11846,12542,11879c12534,11901,12528,11919,12523,11942c12552,11873,12585,11804,12629,11743c12640,11728,12674,11680,12701,11699c12719,11711,12714,11744,12714,11762c12714,11766,12714,11770,12714,11774c12731,11757,12746,11732,12769,11723c12792,11714,12801,11759,12800,11772c12799,11798,12795,11824,12800,11850em13010,11737c12982,11779,12957,11821,12930,11862c12916,11881,12911,11885,12912,11901c12952,11901,12971,11888,13001,11860c13020,11839,13026,11832,13042,11823em13286,11706c13263,11734,13226,11762,13207,11792c13186,11825,13151,11885,13151,11926c13153,11930,13155,11935,13157,11939c13204,11913,13237,11865,13267,11820c13327,11728,13370,11629,13404,11525c13429,11449,13442,11371,13440,11291c13439,11282,13438,11273,13437,11264c13402,11288,13400,11358,13393,11405c13380,11492,13369,11576,13359,11664c13354,11707,13353,11716,13348,11742em13988,11172c13995,11157,13998,11153,14000,11143c13988,11162,13956,11218,13940,11255c13896,11356,13864,11462,13844,11571c13829,11651,13813,11755,13854,11831c13883,11884,13951,11875,13992,11845c13995,11843,14050,11790,14032,11781c14016,11773,13997,11788,13980,11788em13848,11872c13860,11878,13869,11884,13893,11871c13915,11859,13937,11842,13957,11824c13986,11798,14012,11767,14025,11729c14034,11703,14043,11658,14015,11640c13979,11618,13928,11666,13907,11689c13867,11734,13821,11811,13809,11871c13800,11915,13805,11949,13846,11929em14289,11541c14311,11546,14339,11549,14362,11549c14389,11549,14417,11547,14445,11546em15089,11118c15068,11105,15069,11102,15042,11108c15021,11113,14997,11119,14977,11128c14955,11138,14941,11151,14932,11173c14921,11200,14920,11234,14922,11262c14924,11300,14938,11333,14951,11368c14968,11412,14993,11457,15002,11504c15010,11544,15001,11584,14968,11611c14929,11642,14882,11649,14834,11651c14801,11653,14774,11649,14742,11642em13674,10403c13696,10400,13717,10396,13740,10394c13775,10391,13809,10381,13844,10377c13867,10374,13873,10373,13888,10374em13665,10601c13675,10624,13729,10613,13759,10609c13837,10599,13911,10569,13984,10542em14393,9987c14384,10021,14361,10045,14343,10078c14318,10125,14292,10176,14278,10228c14270,10259,14263,10301,14303,10313c14334,10322,14403,10316,14431,10302c14467,10284,14519,10255,14546,10221c14552,10211,14557,10201,14563,10191em14654,9962c14621,10071,14589,10178,14557,10287c14523,10402,14482,10524,14469,10643c14472,10676,14473,10687,14499,10658e" stroked="t" o:allowincell="f" style="position:absolute;margin-left:246.45pt;margin-top:13pt;width:91.25pt;height:5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06145</wp:posOffset>
                </wp:positionH>
                <wp:positionV relativeFrom="paragraph">
                  <wp:posOffset>82550</wp:posOffset>
                </wp:positionV>
                <wp:extent cx="1687830" cy="404495"/>
                <wp:effectExtent l="8890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9" h="1124">
                              <a:moveTo>
                                <a:pt x="5844" y="10565"/>
                              </a:moveTo>
                              <a:cubicBezTo>
                                <a:pt x="5874" y="10576"/>
                                <a:pt x="5852" y="10612"/>
                                <a:pt x="5851" y="10640"/>
                              </a:cubicBezTo>
                              <a:cubicBezTo>
                                <a:pt x="5848" y="10728"/>
                                <a:pt x="5844" y="10816"/>
                                <a:pt x="5839" y="10905"/>
                              </a:cubicBezTo>
                              <a:cubicBezTo>
                                <a:pt x="5835" y="10971"/>
                                <a:pt x="5819" y="11058"/>
                                <a:pt x="5837" y="11123"/>
                              </a:cubicBezTo>
                              <a:cubicBezTo>
                                <a:pt x="5846" y="11134"/>
                                <a:pt x="5849" y="11137"/>
                                <a:pt x="5859" y="11125"/>
                              </a:cubicBezTo>
                            </a:path>
                            <a:path w="4689" h="1124">
                              <a:moveTo>
                                <a:pt x="6207" y="10556"/>
                              </a:moveTo>
                              <a:cubicBezTo>
                                <a:pt x="6193" y="10618"/>
                                <a:pt x="6173" y="10678"/>
                                <a:pt x="6161" y="10740"/>
                              </a:cubicBezTo>
                              <a:cubicBezTo>
                                <a:pt x="6151" y="10790"/>
                                <a:pt x="6141" y="10839"/>
                                <a:pt x="6136" y="10890"/>
                              </a:cubicBezTo>
                            </a:path>
                            <a:path w="4689" h="1124">
                              <a:moveTo>
                                <a:pt x="6056" y="10803"/>
                              </a:moveTo>
                              <a:cubicBezTo>
                                <a:pt x="6082" y="10830"/>
                                <a:pt x="6095" y="10823"/>
                                <a:pt x="6131" y="10816"/>
                              </a:cubicBezTo>
                              <a:cubicBezTo>
                                <a:pt x="6193" y="10804"/>
                                <a:pt x="6244" y="10768"/>
                                <a:pt x="6294" y="10731"/>
                              </a:cubicBezTo>
                              <a:cubicBezTo>
                                <a:pt x="6308" y="10720"/>
                                <a:pt x="6321" y="10710"/>
                                <a:pt x="6335" y="10699"/>
                              </a:cubicBezTo>
                            </a:path>
                            <a:path w="4689" h="1124">
                              <a:moveTo>
                                <a:pt x="6490" y="10532"/>
                              </a:moveTo>
                              <a:cubicBezTo>
                                <a:pt x="6502" y="10568"/>
                                <a:pt x="6506" y="10607"/>
                                <a:pt x="6507" y="10645"/>
                              </a:cubicBezTo>
                              <a:cubicBezTo>
                                <a:pt x="6509" y="10713"/>
                                <a:pt x="6509" y="10781"/>
                                <a:pt x="6510" y="10849"/>
                              </a:cubicBezTo>
                              <a:cubicBezTo>
                                <a:pt x="6510" y="10860"/>
                                <a:pt x="6502" y="10991"/>
                                <a:pt x="6524" y="10943"/>
                              </a:cubicBezTo>
                              <a:cubicBezTo>
                                <a:pt x="6526" y="10935"/>
                                <a:pt x="6529" y="10928"/>
                                <a:pt x="6531" y="10920"/>
                              </a:cubicBezTo>
                            </a:path>
                            <a:path w="4689" h="1124">
                              <a:moveTo>
                                <a:pt x="6753" y="10437"/>
                              </a:moveTo>
                              <a:cubicBezTo>
                                <a:pt x="6780" y="10426"/>
                                <a:pt x="6792" y="10451"/>
                                <a:pt x="6799" y="10485"/>
                              </a:cubicBezTo>
                              <a:cubicBezTo>
                                <a:pt x="6813" y="10553"/>
                                <a:pt x="6806" y="10630"/>
                                <a:pt x="6805" y="10699"/>
                              </a:cubicBezTo>
                              <a:cubicBezTo>
                                <a:pt x="6804" y="10772"/>
                                <a:pt x="6801" y="10845"/>
                                <a:pt x="6792" y="10917"/>
                              </a:cubicBezTo>
                              <a:cubicBezTo>
                                <a:pt x="6791" y="10926"/>
                                <a:pt x="6790" y="10935"/>
                                <a:pt x="6789" y="10944"/>
                              </a:cubicBezTo>
                            </a:path>
                            <a:path w="4689" h="1124">
                              <a:moveTo>
                                <a:pt x="6760" y="10783"/>
                              </a:moveTo>
                              <a:cubicBezTo>
                                <a:pt x="6758" y="10813"/>
                                <a:pt x="6777" y="10813"/>
                                <a:pt x="6808" y="10796"/>
                              </a:cubicBezTo>
                              <a:cubicBezTo>
                                <a:pt x="6842" y="10777"/>
                                <a:pt x="6868" y="10746"/>
                                <a:pt x="6895" y="10718"/>
                              </a:cubicBezTo>
                            </a:path>
                            <a:path w="4689" h="1124">
                              <a:moveTo>
                                <a:pt x="7168" y="10475"/>
                              </a:moveTo>
                              <a:cubicBezTo>
                                <a:pt x="7170" y="10544"/>
                                <a:pt x="7166" y="10613"/>
                                <a:pt x="7163" y="10682"/>
                              </a:cubicBezTo>
                              <a:cubicBezTo>
                                <a:pt x="7160" y="10752"/>
                                <a:pt x="7167" y="10822"/>
                                <a:pt x="7167" y="10891"/>
                              </a:cubicBezTo>
                              <a:cubicBezTo>
                                <a:pt x="7167" y="10904"/>
                                <a:pt x="7152" y="10945"/>
                                <a:pt x="7171" y="10914"/>
                              </a:cubicBezTo>
                            </a:path>
                            <a:path w="4689" h="1124">
                              <a:moveTo>
                                <a:pt x="7412" y="10444"/>
                              </a:moveTo>
                              <a:cubicBezTo>
                                <a:pt x="7413" y="10499"/>
                                <a:pt x="7420" y="10555"/>
                                <a:pt x="7419" y="10610"/>
                              </a:cubicBezTo>
                              <a:cubicBezTo>
                                <a:pt x="7418" y="10682"/>
                                <a:pt x="7415" y="10754"/>
                                <a:pt x="7405" y="10824"/>
                              </a:cubicBezTo>
                              <a:cubicBezTo>
                                <a:pt x="7401" y="10856"/>
                                <a:pt x="7401" y="10863"/>
                                <a:pt x="7396" y="10882"/>
                              </a:cubicBezTo>
                            </a:path>
                            <a:path w="4689" h="1124">
                              <a:moveTo>
                                <a:pt x="7403" y="10722"/>
                              </a:moveTo>
                              <a:cubicBezTo>
                                <a:pt x="7427" y="10755"/>
                                <a:pt x="7431" y="10752"/>
                                <a:pt x="7469" y="10749"/>
                              </a:cubicBezTo>
                              <a:cubicBezTo>
                                <a:pt x="7524" y="10745"/>
                                <a:pt x="7563" y="10725"/>
                                <a:pt x="7611" y="10698"/>
                              </a:cubicBezTo>
                            </a:path>
                            <a:path w="4689" h="1124">
                              <a:moveTo>
                                <a:pt x="7825" y="10438"/>
                              </a:moveTo>
                              <a:cubicBezTo>
                                <a:pt x="7847" y="10460"/>
                                <a:pt x="7833" y="10476"/>
                                <a:pt x="7831" y="10508"/>
                              </a:cubicBezTo>
                              <a:cubicBezTo>
                                <a:pt x="7827" y="10576"/>
                                <a:pt x="7818" y="10644"/>
                                <a:pt x="7809" y="10713"/>
                              </a:cubicBezTo>
                              <a:cubicBezTo>
                                <a:pt x="7802" y="10764"/>
                                <a:pt x="7795" y="10814"/>
                                <a:pt x="7790" y="10863"/>
                              </a:cubicBezTo>
                            </a:path>
                            <a:path w="4689" h="1124">
                              <a:moveTo>
                                <a:pt x="7970" y="10220"/>
                              </a:moveTo>
                              <a:cubicBezTo>
                                <a:pt x="8000" y="10294"/>
                                <a:pt x="8026" y="10370"/>
                                <a:pt x="8035" y="10450"/>
                              </a:cubicBezTo>
                              <a:cubicBezTo>
                                <a:pt x="8051" y="10593"/>
                                <a:pt x="8049" y="10788"/>
                                <a:pt x="7984" y="10920"/>
                              </a:cubicBezTo>
                              <a:cubicBezTo>
                                <a:pt x="7938" y="11014"/>
                                <a:pt x="7862" y="11055"/>
                                <a:pt x="7771" y="11091"/>
                              </a:cubicBezTo>
                            </a:path>
                            <a:path w="4689" h="1124">
                              <a:moveTo>
                                <a:pt x="5857" y="10352"/>
                              </a:moveTo>
                              <a:cubicBezTo>
                                <a:pt x="5796" y="10456"/>
                                <a:pt x="5734" y="10575"/>
                                <a:pt x="5709" y="10694"/>
                              </a:cubicBezTo>
                              <a:cubicBezTo>
                                <a:pt x="5675" y="10853"/>
                                <a:pt x="5671" y="11060"/>
                                <a:pt x="5747" y="11208"/>
                              </a:cubicBezTo>
                              <a:cubicBezTo>
                                <a:pt x="5808" y="11289"/>
                                <a:pt x="5827" y="11315"/>
                                <a:pt x="5891" y="11343"/>
                              </a:cubicBezTo>
                            </a:path>
                            <a:path w="4689" h="1124">
                              <a:moveTo>
                                <a:pt x="8308" y="10738"/>
                              </a:moveTo>
                              <a:cubicBezTo>
                                <a:pt x="8327" y="10770"/>
                                <a:pt x="8325" y="10789"/>
                                <a:pt x="8327" y="10824"/>
                              </a:cubicBezTo>
                              <a:cubicBezTo>
                                <a:pt x="8328" y="10844"/>
                                <a:pt x="8329" y="10861"/>
                                <a:pt x="8328" y="10881"/>
                              </a:cubicBezTo>
                              <a:cubicBezTo>
                                <a:pt x="8348" y="10842"/>
                                <a:pt x="8367" y="10802"/>
                                <a:pt x="8388" y="10764"/>
                              </a:cubicBezTo>
                              <a:cubicBezTo>
                                <a:pt x="8402" y="10739"/>
                                <a:pt x="8428" y="10689"/>
                                <a:pt x="8460" y="10682"/>
                              </a:cubicBezTo>
                              <a:cubicBezTo>
                                <a:pt x="8463" y="10683"/>
                                <a:pt x="8467" y="10684"/>
                                <a:pt x="8470" y="10685"/>
                              </a:cubicBezTo>
                              <a:cubicBezTo>
                                <a:pt x="8481" y="10706"/>
                                <a:pt x="8483" y="10726"/>
                                <a:pt x="8487" y="10750"/>
                              </a:cubicBezTo>
                              <a:cubicBezTo>
                                <a:pt x="8490" y="10766"/>
                                <a:pt x="8490" y="10770"/>
                                <a:pt x="8494" y="10779"/>
                              </a:cubicBezTo>
                              <a:cubicBezTo>
                                <a:pt x="8527" y="10773"/>
                                <a:pt x="8537" y="10754"/>
                                <a:pt x="8567" y="10739"/>
                              </a:cubicBezTo>
                              <a:cubicBezTo>
                                <a:pt x="8589" y="10728"/>
                                <a:pt x="8622" y="10715"/>
                                <a:pt x="8637" y="10743"/>
                              </a:cubicBezTo>
                              <a:cubicBezTo>
                                <a:pt x="8653" y="10772"/>
                                <a:pt x="8652" y="10831"/>
                                <a:pt x="8650" y="10863"/>
                              </a:cubicBezTo>
                              <a:cubicBezTo>
                                <a:pt x="8648" y="10891"/>
                                <a:pt x="8648" y="10922"/>
                                <a:pt x="8676" y="10899"/>
                              </a:cubicBezTo>
                            </a:path>
                            <a:path w="4689" h="1124">
                              <a:moveTo>
                                <a:pt x="8852" y="10705"/>
                              </a:moveTo>
                              <a:cubicBezTo>
                                <a:pt x="8840" y="10738"/>
                                <a:pt x="8811" y="10755"/>
                                <a:pt x="8789" y="10782"/>
                              </a:cubicBezTo>
                              <a:cubicBezTo>
                                <a:pt x="8769" y="10806"/>
                                <a:pt x="8752" y="10835"/>
                                <a:pt x="8744" y="10865"/>
                              </a:cubicBezTo>
                              <a:cubicBezTo>
                                <a:pt x="8780" y="10860"/>
                                <a:pt x="8798" y="10845"/>
                                <a:pt x="8828" y="10823"/>
                              </a:cubicBezTo>
                              <a:cubicBezTo>
                                <a:pt x="8850" y="10807"/>
                                <a:pt x="8867" y="10791"/>
                                <a:pt x="8888" y="10775"/>
                              </a:cubicBezTo>
                            </a:path>
                            <a:path w="4689" h="1124">
                              <a:moveTo>
                                <a:pt x="9057" y="10724"/>
                              </a:moveTo>
                              <a:cubicBezTo>
                                <a:pt x="9047" y="10755"/>
                                <a:pt x="9035" y="10784"/>
                                <a:pt x="9027" y="10816"/>
                              </a:cubicBezTo>
                              <a:cubicBezTo>
                                <a:pt x="9026" y="10820"/>
                                <a:pt x="9026" y="10823"/>
                                <a:pt x="9025" y="10827"/>
                              </a:cubicBezTo>
                              <a:cubicBezTo>
                                <a:pt x="9069" y="10812"/>
                                <a:pt x="9088" y="10778"/>
                                <a:pt x="9114" y="10739"/>
                              </a:cubicBezTo>
                              <a:cubicBezTo>
                                <a:pt x="9155" y="10677"/>
                                <a:pt x="9185" y="10612"/>
                                <a:pt x="9207" y="10541"/>
                              </a:cubicBezTo>
                              <a:cubicBezTo>
                                <a:pt x="9228" y="10473"/>
                                <a:pt x="9240" y="10403"/>
                                <a:pt x="9247" y="10333"/>
                              </a:cubicBezTo>
                              <a:cubicBezTo>
                                <a:pt x="9248" y="10328"/>
                                <a:pt x="9248" y="10322"/>
                                <a:pt x="9249" y="10317"/>
                              </a:cubicBezTo>
                              <a:cubicBezTo>
                                <a:pt x="9248" y="10370"/>
                                <a:pt x="9242" y="10424"/>
                                <a:pt x="9239" y="10477"/>
                              </a:cubicBezTo>
                              <a:cubicBezTo>
                                <a:pt x="9235" y="10556"/>
                                <a:pt x="9228" y="10634"/>
                                <a:pt x="9226" y="10714"/>
                              </a:cubicBezTo>
                              <a:cubicBezTo>
                                <a:pt x="9226" y="10757"/>
                                <a:pt x="9226" y="10768"/>
                                <a:pt x="9222" y="10795"/>
                              </a:cubicBezTo>
                            </a:path>
                            <a:path w="4689" h="1124">
                              <a:moveTo>
                                <a:pt x="9644" y="10332"/>
                              </a:moveTo>
                              <a:cubicBezTo>
                                <a:pt x="9612" y="10356"/>
                                <a:pt x="9605" y="10404"/>
                                <a:pt x="9590" y="10446"/>
                              </a:cubicBezTo>
                              <a:cubicBezTo>
                                <a:pt x="9559" y="10534"/>
                                <a:pt x="9533" y="10622"/>
                                <a:pt x="9525" y="10716"/>
                              </a:cubicBezTo>
                              <a:cubicBezTo>
                                <a:pt x="9521" y="10765"/>
                                <a:pt x="9516" y="10857"/>
                                <a:pt x="9587" y="10861"/>
                              </a:cubicBezTo>
                              <a:cubicBezTo>
                                <a:pt x="9648" y="10864"/>
                                <a:pt x="9704" y="10793"/>
                                <a:pt x="9736" y="10751"/>
                              </a:cubicBezTo>
                              <a:cubicBezTo>
                                <a:pt x="9763" y="10716"/>
                                <a:pt x="9784" y="10682"/>
                                <a:pt x="9765" y="10644"/>
                              </a:cubicBezTo>
                              <a:cubicBezTo>
                                <a:pt x="9733" y="10655"/>
                                <a:pt x="9686" y="10678"/>
                                <a:pt x="9665" y="10707"/>
                              </a:cubicBezTo>
                              <a:cubicBezTo>
                                <a:pt x="9645" y="10735"/>
                                <a:pt x="9641" y="10767"/>
                                <a:pt x="9636" y="10798"/>
                              </a:cubicBezTo>
                            </a:path>
                            <a:path w="4689" h="1124">
                              <a:moveTo>
                                <a:pt x="10019" y="10585"/>
                              </a:moveTo>
                              <a:cubicBezTo>
                                <a:pt x="10048" y="10573"/>
                                <a:pt x="10072" y="10562"/>
                                <a:pt x="10103" y="10557"/>
                              </a:cubicBezTo>
                              <a:cubicBezTo>
                                <a:pt x="10144" y="10551"/>
                                <a:pt x="10183" y="10552"/>
                                <a:pt x="10223" y="10549"/>
                              </a:cubicBezTo>
                              <a:cubicBezTo>
                                <a:pt x="10248" y="10547"/>
                                <a:pt x="10271" y="10544"/>
                                <a:pt x="10296" y="10543"/>
                              </a:cubicBezTo>
                            </a:path>
                            <a:path w="4689" h="1124">
                              <a:moveTo>
                                <a:pt x="10157" y="10757"/>
                              </a:moveTo>
                              <a:cubicBezTo>
                                <a:pt x="10159" y="10798"/>
                                <a:pt x="10187" y="10788"/>
                                <a:pt x="10222" y="10782"/>
                              </a:cubicBezTo>
                              <a:cubicBezTo>
                                <a:pt x="10276" y="10773"/>
                                <a:pt x="10327" y="10757"/>
                                <a:pt x="10380" y="10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2,10220" coordsize="4689,1124" path="m5844,10565c5874,10576,5852,10612,5851,10640c5848,10728,5844,10816,5839,10905c5835,10971,5819,11058,5837,11123c5846,11134,5849,11137,5859,11125em6207,10556c6193,10618,6173,10678,6161,10740c6151,10790,6141,10839,6136,10890em6056,10803c6082,10830,6095,10823,6131,10816c6193,10804,6244,10768,6294,10731c6308,10720,6321,10710,6335,10699em6490,10532c6502,10568,6506,10607,6507,10645c6509,10713,6509,10781,6510,10849c6510,10860,6502,10991,6524,10943c6526,10935,6529,10928,6531,10920em6753,10437c6780,10426,6792,10451,6799,10485c6813,10553,6806,10630,6805,10699c6804,10772,6801,10845,6792,10917c6791,10926,6790,10935,6789,10944em6760,10783c6758,10813,6777,10813,6808,10796c6842,10777,6868,10746,6895,10718em7168,10475c7170,10544,7166,10613,7163,10682c7160,10752,7167,10822,7167,10891c7167,10904,7152,10945,7171,10914em7412,10444c7413,10499,7420,10555,7419,10610c7418,10682,7415,10754,7405,10824c7401,10856,7401,10863,7396,10882em7403,10722c7427,10755,7431,10752,7469,10749c7524,10745,7563,10725,7611,10698em7825,10438c7847,10460,7833,10476,7831,10508c7827,10576,7818,10644,7809,10713c7802,10764,7795,10814,7790,10863em7970,10220c8000,10294,8026,10370,8035,10450c8051,10593,8049,10788,7984,10920c7938,11014,7862,11055,7771,11091em5857,10352c5796,10456,5734,10575,5709,10694c5675,10853,5671,11060,5747,11208c5808,11289,5827,11315,5891,11343em8308,10738c8327,10770,8325,10789,8327,10824c8328,10844,8329,10861,8328,10881c8348,10842,8367,10802,8388,10764c8402,10739,8428,10689,8460,10682c8463,10683,8467,10684,8470,10685c8481,10706,8483,10726,8487,10750c8490,10766,8490,10770,8494,10779c8527,10773,8537,10754,8567,10739c8589,10728,8622,10715,8637,10743c8653,10772,8652,10831,8650,10863c8648,10891,8648,10922,8676,10899em8852,10705c8840,10738,8811,10755,8789,10782c8769,10806,8752,10835,8744,10865c8780,10860,8798,10845,8828,10823c8850,10807,8867,10791,8888,10775em9057,10724c9047,10755,9035,10784,9027,10816c9026,10820,9026,10823,9025,10827c9069,10812,9088,10778,9114,10739c9155,10677,9185,10612,9207,10541c9228,10473,9240,10403,9247,10333c9248,10328,9248,10322,9249,10317c9248,10370,9242,10424,9239,10477c9235,10556,9228,10634,9226,10714c9226,10757,9226,10768,9222,10795em9644,10332c9612,10356,9605,10404,9590,10446c9559,10534,9533,10622,9525,10716c9521,10765,9516,10857,9587,10861c9648,10864,9704,10793,9736,10751c9763,10716,9784,10682,9765,10644c9733,10655,9686,10678,9665,10707c9645,10735,9641,10767,9636,10798em10019,10585c10048,10573,10072,10562,10103,10557c10144,10551,10183,10552,10223,10549c10248,10547,10271,10544,10296,10543em10157,10757c10159,10798,10187,10788,10222,10782c10276,10773,10327,10757,10380,10741e" stroked="t" o:allowincell="f" style="position:absolute;margin-left:71.35pt;margin-top:6.5pt;width:132.85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03525</wp:posOffset>
                </wp:positionH>
                <wp:positionV relativeFrom="paragraph">
                  <wp:posOffset>73660</wp:posOffset>
                </wp:positionV>
                <wp:extent cx="112395" cy="232410"/>
                <wp:effectExtent l="6985" t="6350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644">
                              <a:moveTo>
                                <a:pt x="11019" y="10196"/>
                              </a:moveTo>
                              <a:cubicBezTo>
                                <a:pt x="11006" y="10222"/>
                                <a:pt x="11007" y="10253"/>
                                <a:pt x="10999" y="10284"/>
                              </a:cubicBezTo>
                              <a:cubicBezTo>
                                <a:pt x="10986" y="10335"/>
                                <a:pt x="10971" y="10385"/>
                                <a:pt x="10965" y="10437"/>
                              </a:cubicBezTo>
                              <a:cubicBezTo>
                                <a:pt x="10961" y="10472"/>
                                <a:pt x="10960" y="10502"/>
                                <a:pt x="11000" y="10502"/>
                              </a:cubicBezTo>
                              <a:cubicBezTo>
                                <a:pt x="11051" y="10502"/>
                                <a:pt x="11088" y="10456"/>
                                <a:pt x="11123" y="10422"/>
                              </a:cubicBezTo>
                              <a:cubicBezTo>
                                <a:pt x="11134" y="10411"/>
                                <a:pt x="11146" y="10400"/>
                                <a:pt x="11157" y="10389"/>
                              </a:cubicBezTo>
                            </a:path>
                            <a:path w="312" h="644">
                              <a:moveTo>
                                <a:pt x="11274" y="10246"/>
                              </a:moveTo>
                              <a:cubicBezTo>
                                <a:pt x="11257" y="10319"/>
                                <a:pt x="11239" y="10391"/>
                                <a:pt x="11219" y="10463"/>
                              </a:cubicBezTo>
                              <a:cubicBezTo>
                                <a:pt x="11195" y="10549"/>
                                <a:pt x="11156" y="10643"/>
                                <a:pt x="11146" y="10732"/>
                              </a:cubicBezTo>
                              <a:cubicBezTo>
                                <a:pt x="11142" y="10765"/>
                                <a:pt x="11145" y="10805"/>
                                <a:pt x="11146" y="10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3,10196" coordsize="312,644" path="m11019,10196c11006,10222,11007,10253,10999,10284c10986,10335,10971,10385,10965,10437c10961,10472,10960,10502,11000,10502c11051,10502,11088,10456,11123,10422c11134,10411,11146,10400,11157,10389em11274,10246c11257,10319,11239,10391,11219,10463c11195,10549,11156,10643,11146,10732c11142,10765,11145,10805,11146,10839e" stroked="t" o:allowincell="f" style="position:absolute;margin-left:220.75pt;margin-top:5.8pt;width:8.8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15510</wp:posOffset>
                </wp:positionH>
                <wp:positionV relativeFrom="paragraph">
                  <wp:posOffset>3810</wp:posOffset>
                </wp:positionV>
                <wp:extent cx="383540" cy="284480"/>
                <wp:effectExtent l="6985" t="6350" r="635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790">
                              <a:moveTo>
                                <a:pt x="16455" y="10517"/>
                              </a:moveTo>
                              <a:cubicBezTo>
                                <a:pt x="16417" y="10533"/>
                                <a:pt x="16382" y="10572"/>
                                <a:pt x="16358" y="10606"/>
                              </a:cubicBezTo>
                              <a:cubicBezTo>
                                <a:pt x="16326" y="10650"/>
                                <a:pt x="16285" y="10706"/>
                                <a:pt x="16274" y="10761"/>
                              </a:cubicBezTo>
                              <a:cubicBezTo>
                                <a:pt x="16274" y="10768"/>
                                <a:pt x="16275" y="10775"/>
                                <a:pt x="16275" y="10782"/>
                              </a:cubicBezTo>
                              <a:cubicBezTo>
                                <a:pt x="16311" y="10793"/>
                                <a:pt x="16338" y="10769"/>
                                <a:pt x="16369" y="10745"/>
                              </a:cubicBezTo>
                              <a:cubicBezTo>
                                <a:pt x="16405" y="10717"/>
                                <a:pt x="16438" y="10683"/>
                                <a:pt x="16469" y="10650"/>
                              </a:cubicBezTo>
                              <a:cubicBezTo>
                                <a:pt x="16452" y="10682"/>
                                <a:pt x="16433" y="10708"/>
                                <a:pt x="16418" y="10739"/>
                              </a:cubicBezTo>
                              <a:cubicBezTo>
                                <a:pt x="16416" y="10743"/>
                                <a:pt x="16415" y="10746"/>
                                <a:pt x="16413" y="10750"/>
                              </a:cubicBezTo>
                            </a:path>
                            <a:path w="1065" h="790">
                              <a:moveTo>
                                <a:pt x="16627" y="10587"/>
                              </a:moveTo>
                              <a:cubicBezTo>
                                <a:pt x="16659" y="10588"/>
                                <a:pt x="16666" y="10573"/>
                                <a:pt x="16693" y="10556"/>
                              </a:cubicBezTo>
                              <a:cubicBezTo>
                                <a:pt x="16712" y="10544"/>
                                <a:pt x="16754" y="10520"/>
                                <a:pt x="16778" y="10533"/>
                              </a:cubicBezTo>
                              <a:cubicBezTo>
                                <a:pt x="16813" y="10552"/>
                                <a:pt x="16797" y="10602"/>
                                <a:pt x="16793" y="10630"/>
                              </a:cubicBezTo>
                              <a:cubicBezTo>
                                <a:pt x="16790" y="10653"/>
                                <a:pt x="16788" y="10676"/>
                                <a:pt x="16787" y="10699"/>
                              </a:cubicBezTo>
                            </a:path>
                            <a:path w="1065" h="790">
                              <a:moveTo>
                                <a:pt x="16963" y="10641"/>
                              </a:moveTo>
                              <a:cubicBezTo>
                                <a:pt x="16951" y="10664"/>
                                <a:pt x="16941" y="10682"/>
                                <a:pt x="16934" y="10706"/>
                              </a:cubicBezTo>
                              <a:cubicBezTo>
                                <a:pt x="16986" y="10682"/>
                                <a:pt x="17028" y="10641"/>
                                <a:pt x="17069" y="10600"/>
                              </a:cubicBezTo>
                              <a:cubicBezTo>
                                <a:pt x="17140" y="10528"/>
                                <a:pt x="17203" y="10449"/>
                                <a:pt x="17251" y="10360"/>
                              </a:cubicBezTo>
                              <a:cubicBezTo>
                                <a:pt x="17293" y="10283"/>
                                <a:pt x="17321" y="10197"/>
                                <a:pt x="17334" y="10110"/>
                              </a:cubicBezTo>
                              <a:cubicBezTo>
                                <a:pt x="17339" y="10072"/>
                                <a:pt x="17338" y="10038"/>
                                <a:pt x="17334" y="10001"/>
                              </a:cubicBezTo>
                              <a:cubicBezTo>
                                <a:pt x="17294" y="10056"/>
                                <a:pt x="17291" y="10128"/>
                                <a:pt x="17282" y="10196"/>
                              </a:cubicBezTo>
                              <a:cubicBezTo>
                                <a:pt x="17267" y="10306"/>
                                <a:pt x="17266" y="10418"/>
                                <a:pt x="17266" y="10529"/>
                              </a:cubicBezTo>
                              <a:cubicBezTo>
                                <a:pt x="17266" y="10576"/>
                                <a:pt x="17265" y="10589"/>
                                <a:pt x="17271" y="10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4,10001" coordsize="1065,790" path="m16455,10517c16417,10533,16382,10572,16358,10606c16326,10650,16285,10706,16274,10761c16274,10768,16275,10775,16275,10782c16311,10793,16338,10769,16369,10745c16405,10717,16438,10683,16469,10650c16452,10682,16433,10708,16418,10739c16416,10743,16415,10746,16413,10750em16627,10587c16659,10588,16666,10573,16693,10556c16712,10544,16754,10520,16778,10533c16813,10552,16797,10602,16793,10630c16790,10653,16788,10676,16787,10699em16963,10641c16951,10664,16941,10682,16934,10706c16986,10682,17028,10641,17069,10600c17140,10528,17203,10449,17251,10360c17293,10283,17321,10197,17334,10110c17339,10072,17338,10038,17334,10001c17294,10056,17291,10128,17282,10196c17267,10306,17266,10418,17266,10529c17266,10576,17265,10589,17271,10618e" stroked="t" o:allowincell="f" style="position:absolute;margin-left:371.3pt;margin-top:0.3pt;width:30.15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12410</wp:posOffset>
                </wp:positionH>
                <wp:positionV relativeFrom="paragraph">
                  <wp:posOffset>36195</wp:posOffset>
                </wp:positionV>
                <wp:extent cx="24765" cy="229870"/>
                <wp:effectExtent l="8255" t="6350" r="571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38">
                              <a:moveTo>
                                <a:pt x="17997" y="10092"/>
                              </a:moveTo>
                              <a:cubicBezTo>
                                <a:pt x="18000" y="10148"/>
                                <a:pt x="17994" y="10208"/>
                                <a:pt x="17985" y="10263"/>
                              </a:cubicBezTo>
                              <a:cubicBezTo>
                                <a:pt x="17968" y="10365"/>
                                <a:pt x="17939" y="10469"/>
                                <a:pt x="17933" y="10573"/>
                              </a:cubicBezTo>
                              <a:cubicBezTo>
                                <a:pt x="17932" y="10588"/>
                                <a:pt x="17916" y="10720"/>
                                <a:pt x="17950" y="10729"/>
                              </a:cubicBezTo>
                              <a:cubicBezTo>
                                <a:pt x="17954" y="10727"/>
                                <a:pt x="17958" y="10724"/>
                                <a:pt x="17962" y="10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1,10092" coordsize="69,638" path="m17997,10092c18000,10148,17994,10208,17985,10263c17968,10365,17939,10469,17933,10573c17932,10588,17916,10720,17950,10729c17954,10727,17958,10724,17962,10722e" stroked="t" o:allowincell="f" style="position:absolute;margin-left:418.3pt;margin-top:2.85pt;width:1.9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501640</wp:posOffset>
                </wp:positionH>
                <wp:positionV relativeFrom="paragraph">
                  <wp:posOffset>144780</wp:posOffset>
                </wp:positionV>
                <wp:extent cx="124460" cy="121285"/>
                <wp:effectExtent l="6350" t="6985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8">
                              <a:moveTo>
                                <a:pt x="18481" y="10468"/>
                              </a:moveTo>
                              <a:cubicBezTo>
                                <a:pt x="18481" y="10507"/>
                                <a:pt x="18479" y="10546"/>
                                <a:pt x="18472" y="10584"/>
                              </a:cubicBezTo>
                              <a:cubicBezTo>
                                <a:pt x="18463" y="10630"/>
                                <a:pt x="18454" y="10668"/>
                                <a:pt x="18461" y="10716"/>
                              </a:cubicBezTo>
                              <a:cubicBezTo>
                                <a:pt x="18466" y="10732"/>
                                <a:pt x="18470" y="10735"/>
                                <a:pt x="18486" y="10722"/>
                              </a:cubicBezTo>
                            </a:path>
                            <a:path w="346" h="338">
                              <a:moveTo>
                                <a:pt x="18802" y="10392"/>
                              </a:moveTo>
                              <a:cubicBezTo>
                                <a:pt x="18782" y="10420"/>
                                <a:pt x="18755" y="10448"/>
                                <a:pt x="18746" y="10483"/>
                              </a:cubicBezTo>
                              <a:cubicBezTo>
                                <a:pt x="18733" y="10533"/>
                                <a:pt x="18742" y="10584"/>
                                <a:pt x="18723" y="10634"/>
                              </a:cubicBezTo>
                              <a:cubicBezTo>
                                <a:pt x="18710" y="10667"/>
                                <a:pt x="18677" y="10691"/>
                                <a:pt x="18642" y="10697"/>
                              </a:cubicBezTo>
                              <a:cubicBezTo>
                                <a:pt x="18616" y="10698"/>
                                <a:pt x="18608" y="10698"/>
                                <a:pt x="18592" y="10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57,10392" coordsize="346,338" path="m18481,10468c18481,10507,18479,10546,18472,10584c18463,10630,18454,10668,18461,10716c18466,10732,18470,10735,18486,10722em18802,10392c18782,10420,18755,10448,18746,10483c18733,10533,18742,10584,18723,10634c18710,10667,18677,10691,18642,10697c18616,10698,18608,10698,18592,10692e" stroked="t" o:allowincell="f" style="position:absolute;margin-left:433.2pt;margin-top:11.4pt;width:9.75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005</wp:posOffset>
                </wp:positionH>
                <wp:positionV relativeFrom="paragraph">
                  <wp:posOffset>15240</wp:posOffset>
                </wp:positionV>
                <wp:extent cx="98425" cy="205105"/>
                <wp:effectExtent l="7620" t="6985" r="571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571">
                              <a:moveTo>
                                <a:pt x="3334" y="10519"/>
                              </a:moveTo>
                              <a:cubicBezTo>
                                <a:pt x="3341" y="10552"/>
                                <a:pt x="3325" y="10569"/>
                                <a:pt x="3317" y="10597"/>
                              </a:cubicBezTo>
                              <a:cubicBezTo>
                                <a:pt x="3305" y="10642"/>
                                <a:pt x="3294" y="10694"/>
                                <a:pt x="3288" y="10741"/>
                              </a:cubicBezTo>
                              <a:cubicBezTo>
                                <a:pt x="3285" y="10766"/>
                                <a:pt x="3275" y="10824"/>
                                <a:pt x="3304" y="10840"/>
                              </a:cubicBezTo>
                              <a:cubicBezTo>
                                <a:pt x="3325" y="10851"/>
                                <a:pt x="3391" y="10812"/>
                                <a:pt x="3404" y="10802"/>
                              </a:cubicBezTo>
                              <a:cubicBezTo>
                                <a:pt x="3437" y="10776"/>
                                <a:pt x="3463" y="10738"/>
                                <a:pt x="3487" y="10705"/>
                              </a:cubicBezTo>
                            </a:path>
                            <a:path w="273" h="571">
                              <a:moveTo>
                                <a:pt x="3558" y="10544"/>
                              </a:moveTo>
                              <a:cubicBezTo>
                                <a:pt x="3536" y="10611"/>
                                <a:pt x="3515" y="10676"/>
                                <a:pt x="3495" y="10743"/>
                              </a:cubicBezTo>
                              <a:cubicBezTo>
                                <a:pt x="3470" y="10825"/>
                                <a:pt x="3437" y="10909"/>
                                <a:pt x="3424" y="10995"/>
                              </a:cubicBezTo>
                              <a:cubicBezTo>
                                <a:pt x="3417" y="11046"/>
                                <a:pt x="3393" y="11098"/>
                                <a:pt x="3447" y="11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6,10519" coordsize="273,571" path="m3334,10519c3341,10552,3325,10569,3317,10597c3305,10642,3294,10694,3288,10741c3285,10766,3275,10824,3304,10840c3325,10851,3391,10812,3404,10802c3437,10776,3463,10738,3487,10705em3558,10544c3536,10611,3515,10676,3495,10743c3470,10825,3437,10909,3424,10995c3417,11046,3393,11098,3447,11068e" stroked="t" o:allowincell="f" style="position:absolute;margin-left:3.15pt;margin-top:1.2pt;width:7.7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96545</wp:posOffset>
                </wp:positionH>
                <wp:positionV relativeFrom="paragraph">
                  <wp:posOffset>8890</wp:posOffset>
                </wp:positionV>
                <wp:extent cx="26035" cy="213360"/>
                <wp:effectExtent l="6985" t="6350" r="57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92">
                              <a:moveTo>
                                <a:pt x="4069" y="10502"/>
                              </a:moveTo>
                              <a:cubicBezTo>
                                <a:pt x="4070" y="10573"/>
                                <a:pt x="4060" y="10639"/>
                                <a:pt x="4048" y="10709"/>
                              </a:cubicBezTo>
                              <a:cubicBezTo>
                                <a:pt x="4032" y="10806"/>
                                <a:pt x="4011" y="10904"/>
                                <a:pt x="4002" y="11001"/>
                              </a:cubicBezTo>
                              <a:cubicBezTo>
                                <a:pt x="3999" y="11030"/>
                                <a:pt x="3998" y="11065"/>
                                <a:pt x="4002" y="11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8,10502" coordsize="73,592" path="m4069,10502c4070,10573,4060,10639,4048,10709c4032,10806,4011,10904,4002,11001c3999,11030,3998,11065,4002,11093e" stroked="t" o:allowincell="f" style="position:absolute;margin-left:23.35pt;margin-top:0.7pt;width:2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1495</wp:posOffset>
                </wp:positionH>
                <wp:positionV relativeFrom="paragraph">
                  <wp:posOffset>64135</wp:posOffset>
                </wp:positionV>
                <wp:extent cx="243840" cy="137160"/>
                <wp:effectExtent l="6350" t="6350" r="635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381">
                              <a:moveTo>
                                <a:pt x="4652" y="10726"/>
                              </a:moveTo>
                              <a:cubicBezTo>
                                <a:pt x="4699" y="10716"/>
                                <a:pt x="4745" y="10703"/>
                                <a:pt x="4793" y="10696"/>
                              </a:cubicBezTo>
                              <a:cubicBezTo>
                                <a:pt x="4866" y="10686"/>
                                <a:pt x="4936" y="10671"/>
                                <a:pt x="5009" y="10663"/>
                              </a:cubicBezTo>
                              <a:cubicBezTo>
                                <a:pt x="5055" y="10657"/>
                                <a:pt x="5068" y="10656"/>
                                <a:pt x="5098" y="10655"/>
                              </a:cubicBezTo>
                            </a:path>
                            <a:path w="676" h="381">
                              <a:moveTo>
                                <a:pt x="4842" y="10996"/>
                              </a:moveTo>
                              <a:cubicBezTo>
                                <a:pt x="4861" y="11055"/>
                                <a:pt x="4915" y="11037"/>
                                <a:pt x="4975" y="11032"/>
                              </a:cubicBezTo>
                              <a:cubicBezTo>
                                <a:pt x="5093" y="11023"/>
                                <a:pt x="5210" y="11002"/>
                                <a:pt x="5327" y="10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2,10655" coordsize="676,381" path="m4652,10726c4699,10716,4745,10703,4793,10696c4866,10686,4936,10671,5009,10663c5055,10657,5068,10656,5098,10655em4842,10996c4861,11055,4915,11037,4975,11032c5093,11023,5210,11002,5327,10983e" stroked="t" o:allowincell="f" style="position:absolute;margin-left:41.85pt;margin-top:5.05pt;width:19.15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11825</wp:posOffset>
                </wp:positionH>
                <wp:positionV relativeFrom="paragraph">
                  <wp:posOffset>-2540</wp:posOffset>
                </wp:positionV>
                <wp:extent cx="85090" cy="87630"/>
                <wp:effectExtent l="6350" t="5080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43">
                              <a:moveTo>
                                <a:pt x="19277" y="10476"/>
                              </a:moveTo>
                              <a:cubicBezTo>
                                <a:pt x="19254" y="10469"/>
                                <a:pt x="19214" y="10478"/>
                                <a:pt x="19195" y="10494"/>
                              </a:cubicBezTo>
                              <a:cubicBezTo>
                                <a:pt x="19155" y="10528"/>
                                <a:pt x="19108" y="10575"/>
                                <a:pt x="19077" y="10619"/>
                              </a:cubicBezTo>
                              <a:cubicBezTo>
                                <a:pt x="19058" y="10645"/>
                                <a:pt x="19048" y="10672"/>
                                <a:pt x="19042" y="10702"/>
                              </a:cubicBezTo>
                              <a:cubicBezTo>
                                <a:pt x="19077" y="10718"/>
                                <a:pt x="19102" y="10700"/>
                                <a:pt x="19135" y="10679"/>
                              </a:cubicBezTo>
                              <a:cubicBezTo>
                                <a:pt x="19179" y="10651"/>
                                <a:pt x="19218" y="10615"/>
                                <a:pt x="19257" y="10581"/>
                              </a:cubicBezTo>
                              <a:cubicBezTo>
                                <a:pt x="19250" y="10611"/>
                                <a:pt x="19241" y="10639"/>
                                <a:pt x="19230" y="10668"/>
                              </a:cubicBezTo>
                              <a:cubicBezTo>
                                <a:pt x="19221" y="10690"/>
                                <a:pt x="19218" y="10696"/>
                                <a:pt x="19211" y="10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42,10470" coordsize="236,243" path="m19277,10476c19254,10469,19214,10478,19195,10494c19155,10528,19108,10575,19077,10619c19058,10645,19048,10672,19042,10702c19077,10718,19102,10700,19135,10679c19179,10651,19218,10615,19257,10581c19250,10611,19241,10639,19230,10668c19221,10690,19218,10696,19211,10710e" stroked="t" o:allowincell="f" style="position:absolute;margin-left:449.75pt;margin-top:-0.2pt;width:6.65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988685</wp:posOffset>
                </wp:positionH>
                <wp:positionV relativeFrom="paragraph">
                  <wp:posOffset>142875</wp:posOffset>
                </wp:positionV>
                <wp:extent cx="198755" cy="288290"/>
                <wp:effectExtent l="6985" t="6985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802">
                              <a:moveTo>
                                <a:pt x="19860" y="10913"/>
                              </a:moveTo>
                              <a:cubicBezTo>
                                <a:pt x="19879" y="10908"/>
                                <a:pt x="19893" y="10892"/>
                                <a:pt x="19906" y="10888"/>
                              </a:cubicBezTo>
                              <a:cubicBezTo>
                                <a:pt x="19935" y="10878"/>
                                <a:pt x="19980" y="10871"/>
                                <a:pt x="20011" y="10874"/>
                              </a:cubicBezTo>
                              <a:cubicBezTo>
                                <a:pt x="20054" y="10879"/>
                                <a:pt x="20090" y="10901"/>
                                <a:pt x="20106" y="10942"/>
                              </a:cubicBezTo>
                              <a:cubicBezTo>
                                <a:pt x="20127" y="10996"/>
                                <a:pt x="20107" y="11049"/>
                                <a:pt x="20082" y="11098"/>
                              </a:cubicBezTo>
                              <a:cubicBezTo>
                                <a:pt x="20052" y="11158"/>
                                <a:pt x="20007" y="11207"/>
                                <a:pt x="19960" y="11254"/>
                              </a:cubicBezTo>
                              <a:cubicBezTo>
                                <a:pt x="19925" y="11289"/>
                                <a:pt x="19885" y="11318"/>
                                <a:pt x="19865" y="11365"/>
                              </a:cubicBezTo>
                              <a:cubicBezTo>
                                <a:pt x="19889" y="11383"/>
                                <a:pt x="19906" y="11386"/>
                                <a:pt x="19941" y="11377"/>
                              </a:cubicBezTo>
                              <a:cubicBezTo>
                                <a:pt x="19981" y="11367"/>
                                <a:pt x="20015" y="11347"/>
                                <a:pt x="20051" y="11328"/>
                              </a:cubicBezTo>
                            </a:path>
                            <a:path w="552" h="802">
                              <a:moveTo>
                                <a:pt x="19811" y="11188"/>
                              </a:moveTo>
                              <a:cubicBezTo>
                                <a:pt x="19840" y="11166"/>
                                <a:pt x="19889" y="11161"/>
                                <a:pt x="19928" y="11159"/>
                              </a:cubicBezTo>
                              <a:cubicBezTo>
                                <a:pt x="20018" y="11154"/>
                                <a:pt x="20109" y="11147"/>
                                <a:pt x="20199" y="11143"/>
                              </a:cubicBezTo>
                              <a:cubicBezTo>
                                <a:pt x="20220" y="11143"/>
                                <a:pt x="20241" y="11142"/>
                                <a:pt x="20262" y="11142"/>
                              </a:cubicBezTo>
                            </a:path>
                            <a:path w="552" h="802">
                              <a:moveTo>
                                <a:pt x="20352" y="11303"/>
                              </a:moveTo>
                              <a:cubicBezTo>
                                <a:pt x="20310" y="11360"/>
                                <a:pt x="20269" y="11419"/>
                                <a:pt x="20242" y="11485"/>
                              </a:cubicBezTo>
                              <a:cubicBezTo>
                                <a:pt x="20224" y="11529"/>
                                <a:pt x="20196" y="11605"/>
                                <a:pt x="20225" y="11651"/>
                              </a:cubicBezTo>
                              <a:cubicBezTo>
                                <a:pt x="20249" y="11689"/>
                                <a:pt x="20292" y="11672"/>
                                <a:pt x="20320" y="11651"/>
                              </a:cubicBezTo>
                              <a:cubicBezTo>
                                <a:pt x="20339" y="11637"/>
                                <a:pt x="20378" y="11598"/>
                                <a:pt x="20359" y="11570"/>
                              </a:cubicBezTo>
                              <a:cubicBezTo>
                                <a:pt x="20342" y="11545"/>
                                <a:pt x="20299" y="11565"/>
                                <a:pt x="20277" y="11571"/>
                              </a:cubicBezTo>
                              <a:cubicBezTo>
                                <a:pt x="20250" y="11579"/>
                                <a:pt x="20242" y="11581"/>
                                <a:pt x="20225" y="11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11,10874" coordsize="552,802" path="m19860,10913c19879,10908,19893,10892,19906,10888c19935,10878,19980,10871,20011,10874c20054,10879,20090,10901,20106,10942c20127,10996,20107,11049,20082,11098c20052,11158,20007,11207,19960,11254c19925,11289,19885,11318,19865,11365c19889,11383,19906,11386,19941,11377c19981,11367,20015,11347,20051,11328em19811,11188c19840,11166,19889,11161,19928,11159c20018,11154,20109,11147,20199,11143c20220,11143,20241,11142,20262,11142em20352,11303c20310,11360,20269,11419,20242,11485c20224,11529,20196,11605,20225,11651c20249,11689,20292,11672,20320,11651c20339,11637,20378,11598,20359,11570c20342,11545,20299,11565,20277,11571c20250,11579,20242,11581,20225,11589e" stroked="t" o:allowincell="f" style="position:absolute;margin-left:471.55pt;margin-top:11.25pt;width:15.6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82980</wp:posOffset>
                </wp:positionH>
                <wp:positionV relativeFrom="paragraph">
                  <wp:posOffset>109855</wp:posOffset>
                </wp:positionV>
                <wp:extent cx="1193800" cy="409575"/>
                <wp:effectExtent l="7620" t="762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1137">
                              <a:moveTo>
                                <a:pt x="5969" y="11627"/>
                              </a:moveTo>
                              <a:cubicBezTo>
                                <a:pt x="5964" y="11687"/>
                                <a:pt x="5956" y="11748"/>
                                <a:pt x="5945" y="11807"/>
                              </a:cubicBezTo>
                              <a:cubicBezTo>
                                <a:pt x="5929" y="11891"/>
                                <a:pt x="5912" y="11976"/>
                                <a:pt x="5908" y="12061"/>
                              </a:cubicBezTo>
                              <a:cubicBezTo>
                                <a:pt x="5906" y="12105"/>
                                <a:pt x="5888" y="12163"/>
                                <a:pt x="5932" y="12143"/>
                              </a:cubicBezTo>
                            </a:path>
                            <a:path w="3315" h="1137">
                              <a:moveTo>
                                <a:pt x="6295" y="11627"/>
                              </a:moveTo>
                              <a:cubicBezTo>
                                <a:pt x="6286" y="11678"/>
                                <a:pt x="6269" y="11726"/>
                                <a:pt x="6257" y="11776"/>
                              </a:cubicBezTo>
                              <a:cubicBezTo>
                                <a:pt x="6241" y="11842"/>
                                <a:pt x="6232" y="11911"/>
                                <a:pt x="6224" y="11978"/>
                              </a:cubicBezTo>
                              <a:cubicBezTo>
                                <a:pt x="6220" y="12007"/>
                                <a:pt x="6219" y="12015"/>
                                <a:pt x="6218" y="12033"/>
                              </a:cubicBezTo>
                            </a:path>
                            <a:path w="3315" h="1137">
                              <a:moveTo>
                                <a:pt x="6157" y="11911"/>
                              </a:moveTo>
                              <a:cubicBezTo>
                                <a:pt x="6172" y="11938"/>
                                <a:pt x="6190" y="11964"/>
                                <a:pt x="6224" y="11971"/>
                              </a:cubicBezTo>
                              <a:cubicBezTo>
                                <a:pt x="6280" y="11983"/>
                                <a:pt x="6340" y="11941"/>
                                <a:pt x="6384" y="11911"/>
                              </a:cubicBezTo>
                              <a:cubicBezTo>
                                <a:pt x="6399" y="11900"/>
                                <a:pt x="6414" y="11889"/>
                                <a:pt x="6429" y="11878"/>
                              </a:cubicBezTo>
                            </a:path>
                            <a:path w="3315" h="1137">
                              <a:moveTo>
                                <a:pt x="6684" y="11649"/>
                              </a:moveTo>
                              <a:cubicBezTo>
                                <a:pt x="6684" y="11719"/>
                                <a:pt x="6670" y="11774"/>
                                <a:pt x="6659" y="11841"/>
                              </a:cubicBezTo>
                              <a:cubicBezTo>
                                <a:pt x="6649" y="11902"/>
                                <a:pt x="6655" y="11965"/>
                                <a:pt x="6652" y="12026"/>
                              </a:cubicBezTo>
                              <a:cubicBezTo>
                                <a:pt x="6651" y="12050"/>
                                <a:pt x="6652" y="12067"/>
                                <a:pt x="6667" y="12035"/>
                              </a:cubicBezTo>
                            </a:path>
                            <a:path w="3315" h="1137">
                              <a:moveTo>
                                <a:pt x="6950" y="11555"/>
                              </a:moveTo>
                              <a:cubicBezTo>
                                <a:pt x="6960" y="11592"/>
                                <a:pt x="6958" y="11638"/>
                                <a:pt x="6955" y="11676"/>
                              </a:cubicBezTo>
                              <a:cubicBezTo>
                                <a:pt x="6949" y="11750"/>
                                <a:pt x="6929" y="11825"/>
                                <a:pt x="6926" y="11899"/>
                              </a:cubicBezTo>
                              <a:cubicBezTo>
                                <a:pt x="6924" y="11940"/>
                                <a:pt x="6925" y="11973"/>
                                <a:pt x="6920" y="12013"/>
                              </a:cubicBezTo>
                            </a:path>
                            <a:path w="3315" h="1137">
                              <a:moveTo>
                                <a:pt x="6906" y="11894"/>
                              </a:moveTo>
                              <a:cubicBezTo>
                                <a:pt x="6928" y="11926"/>
                                <a:pt x="6944" y="11925"/>
                                <a:pt x="6984" y="11912"/>
                              </a:cubicBezTo>
                              <a:cubicBezTo>
                                <a:pt x="7030" y="11896"/>
                                <a:pt x="7067" y="11869"/>
                                <a:pt x="7107" y="11842"/>
                              </a:cubicBezTo>
                            </a:path>
                            <a:path w="3315" h="1137">
                              <a:moveTo>
                                <a:pt x="7411" y="11599"/>
                              </a:moveTo>
                              <a:cubicBezTo>
                                <a:pt x="7404" y="11673"/>
                                <a:pt x="7397" y="11747"/>
                                <a:pt x="7391" y="11821"/>
                              </a:cubicBezTo>
                              <a:cubicBezTo>
                                <a:pt x="7385" y="11900"/>
                                <a:pt x="7386" y="11973"/>
                                <a:pt x="7393" y="12050"/>
                              </a:cubicBezTo>
                              <a:cubicBezTo>
                                <a:pt x="7393" y="12071"/>
                                <a:pt x="7391" y="12076"/>
                                <a:pt x="7398" y="12087"/>
                              </a:cubicBezTo>
                            </a:path>
                            <a:path w="3315" h="1137">
                              <a:moveTo>
                                <a:pt x="7726" y="11672"/>
                              </a:moveTo>
                              <a:cubicBezTo>
                                <a:pt x="7719" y="11743"/>
                                <a:pt x="7703" y="11810"/>
                                <a:pt x="7692" y="11880"/>
                              </a:cubicBezTo>
                              <a:cubicBezTo>
                                <a:pt x="7681" y="11949"/>
                                <a:pt x="7682" y="12023"/>
                                <a:pt x="7681" y="12093"/>
                              </a:cubicBezTo>
                              <a:cubicBezTo>
                                <a:pt x="7681" y="12098"/>
                                <a:pt x="7681" y="12104"/>
                                <a:pt x="7681" y="12109"/>
                              </a:cubicBezTo>
                            </a:path>
                            <a:path w="3315" h="1137">
                              <a:moveTo>
                                <a:pt x="7642" y="11917"/>
                              </a:moveTo>
                              <a:cubicBezTo>
                                <a:pt x="7682" y="11957"/>
                                <a:pt x="7693" y="11945"/>
                                <a:pt x="7748" y="11943"/>
                              </a:cubicBezTo>
                              <a:cubicBezTo>
                                <a:pt x="7829" y="11941"/>
                                <a:pt x="7890" y="11916"/>
                                <a:pt x="7959" y="11872"/>
                              </a:cubicBezTo>
                              <a:cubicBezTo>
                                <a:pt x="7975" y="11861"/>
                                <a:pt x="7991" y="11850"/>
                                <a:pt x="8007" y="11839"/>
                              </a:cubicBezTo>
                            </a:path>
                            <a:path w="3315" h="1137">
                              <a:moveTo>
                                <a:pt x="8212" y="11583"/>
                              </a:moveTo>
                              <a:cubicBezTo>
                                <a:pt x="8210" y="11651"/>
                                <a:pt x="8194" y="11713"/>
                                <a:pt x="8185" y="11780"/>
                              </a:cubicBezTo>
                              <a:cubicBezTo>
                                <a:pt x="8174" y="11859"/>
                                <a:pt x="8171" y="11935"/>
                                <a:pt x="8174" y="12014"/>
                              </a:cubicBezTo>
                              <a:cubicBezTo>
                                <a:pt x="8175" y="12049"/>
                                <a:pt x="8173" y="12058"/>
                                <a:pt x="8194" y="12082"/>
                              </a:cubicBezTo>
                            </a:path>
                            <a:path w="3315" h="1137">
                              <a:moveTo>
                                <a:pt x="8538" y="11601"/>
                              </a:moveTo>
                              <a:cubicBezTo>
                                <a:pt x="8554" y="11660"/>
                                <a:pt x="8546" y="11704"/>
                                <a:pt x="8543" y="11764"/>
                              </a:cubicBezTo>
                              <a:cubicBezTo>
                                <a:pt x="8539" y="11843"/>
                                <a:pt x="8541" y="11927"/>
                                <a:pt x="8527" y="12005"/>
                              </a:cubicBezTo>
                              <a:cubicBezTo>
                                <a:pt x="8522" y="12031"/>
                                <a:pt x="8513" y="12063"/>
                                <a:pt x="8503" y="12087"/>
                              </a:cubicBezTo>
                            </a:path>
                            <a:path w="3315" h="1137">
                              <a:moveTo>
                                <a:pt x="8488" y="11864"/>
                              </a:moveTo>
                              <a:cubicBezTo>
                                <a:pt x="8521" y="11893"/>
                                <a:pt x="8535" y="11902"/>
                                <a:pt x="8578" y="11899"/>
                              </a:cubicBezTo>
                              <a:cubicBezTo>
                                <a:pt x="8648" y="11894"/>
                                <a:pt x="8694" y="11877"/>
                                <a:pt x="8755" y="11840"/>
                              </a:cubicBezTo>
                              <a:cubicBezTo>
                                <a:pt x="8804" y="11811"/>
                                <a:pt x="8841" y="11776"/>
                                <a:pt x="8881" y="11737"/>
                              </a:cubicBezTo>
                            </a:path>
                            <a:path w="3315" h="1137">
                              <a:moveTo>
                                <a:pt x="8988" y="11550"/>
                              </a:moveTo>
                              <a:cubicBezTo>
                                <a:pt x="8993" y="11609"/>
                                <a:pt x="8993" y="11671"/>
                                <a:pt x="8987" y="11730"/>
                              </a:cubicBezTo>
                              <a:cubicBezTo>
                                <a:pt x="8979" y="11812"/>
                                <a:pt x="8959" y="11896"/>
                                <a:pt x="8956" y="11979"/>
                              </a:cubicBezTo>
                              <a:cubicBezTo>
                                <a:pt x="8955" y="12013"/>
                                <a:pt x="8953" y="12094"/>
                                <a:pt x="8953" y="12060"/>
                              </a:cubicBezTo>
                            </a:path>
                            <a:path w="3315" h="1137">
                              <a:moveTo>
                                <a:pt x="9150" y="11270"/>
                              </a:moveTo>
                              <a:cubicBezTo>
                                <a:pt x="9178" y="11366"/>
                                <a:pt x="9196" y="11459"/>
                                <a:pt x="9207" y="11558"/>
                              </a:cubicBezTo>
                              <a:cubicBezTo>
                                <a:pt x="9228" y="11743"/>
                                <a:pt x="9231" y="11944"/>
                                <a:pt x="9165" y="12122"/>
                              </a:cubicBezTo>
                              <a:cubicBezTo>
                                <a:pt x="9122" y="12238"/>
                                <a:pt x="9064" y="12346"/>
                                <a:pt x="8941" y="12390"/>
                              </a:cubicBezTo>
                              <a:cubicBezTo>
                                <a:pt x="8857" y="12406"/>
                                <a:pt x="8828" y="12411"/>
                                <a:pt x="8770" y="12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6,11270" coordsize="3315,1137" path="m5969,11627c5964,11687,5956,11748,5945,11807c5929,11891,5912,11976,5908,12061c5906,12105,5888,12163,5932,12143em6295,11627c6286,11678,6269,11726,6257,11776c6241,11842,6232,11911,6224,11978c6220,12007,6219,12015,6218,12033em6157,11911c6172,11938,6190,11964,6224,11971c6280,11983,6340,11941,6384,11911c6399,11900,6414,11889,6429,11878em6684,11649c6684,11719,6670,11774,6659,11841c6649,11902,6655,11965,6652,12026c6651,12050,6652,12067,6667,12035em6950,11555c6960,11592,6958,11638,6955,11676c6949,11750,6929,11825,6926,11899c6924,11940,6925,11973,6920,12013em6906,11894c6928,11926,6944,11925,6984,11912c7030,11896,7067,11869,7107,11842em7411,11599c7404,11673,7397,11747,7391,11821c7385,11900,7386,11973,7393,12050c7393,12071,7391,12076,7398,12087em7726,11672c7719,11743,7703,11810,7692,11880c7681,11949,7682,12023,7681,12093c7681,12098,7681,12104,7681,12109em7642,11917c7682,11957,7693,11945,7748,11943c7829,11941,7890,11916,7959,11872c7975,11861,7991,11850,8007,11839em8212,11583c8210,11651,8194,11713,8185,11780c8174,11859,8171,11935,8174,12014c8175,12049,8173,12058,8194,12082em8538,11601c8554,11660,8546,11704,8543,11764c8539,11843,8541,11927,8527,12005c8522,12031,8513,12063,8503,12087em8488,11864c8521,11893,8535,11902,8578,11899c8648,11894,8694,11877,8755,11840c8804,11811,8841,11776,8881,11737em8988,11550c8993,11609,8993,11671,8987,11730c8979,11812,8959,11896,8956,11979c8955,12013,8953,12094,8953,12060em9150,11270c9178,11366,9196,11459,9207,11558c9228,11743,9231,11944,9165,12122c9122,12238,9064,12346,8941,12390c8857,12406,8828,12411,8770,12405e" stroked="t" o:allowincell="f" style="position:absolute;margin-left:77.4pt;margin-top:8.65pt;width:93.95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305685</wp:posOffset>
                </wp:positionH>
                <wp:positionV relativeFrom="paragraph">
                  <wp:posOffset>111760</wp:posOffset>
                </wp:positionV>
                <wp:extent cx="445135" cy="282575"/>
                <wp:effectExtent l="6985" t="6985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786">
                              <a:moveTo>
                                <a:pt x="9612" y="11880"/>
                              </a:moveTo>
                              <a:cubicBezTo>
                                <a:pt x="9611" y="11904"/>
                                <a:pt x="9615" y="11932"/>
                                <a:pt x="9609" y="11955"/>
                              </a:cubicBezTo>
                              <a:cubicBezTo>
                                <a:pt x="9604" y="11975"/>
                                <a:pt x="9602" y="11998"/>
                                <a:pt x="9596" y="12019"/>
                              </a:cubicBezTo>
                              <a:cubicBezTo>
                                <a:pt x="9592" y="12034"/>
                                <a:pt x="9586" y="12046"/>
                                <a:pt x="9579" y="12059"/>
                              </a:cubicBezTo>
                              <a:cubicBezTo>
                                <a:pt x="9585" y="12019"/>
                                <a:pt x="9602" y="11984"/>
                                <a:pt x="9621" y="11948"/>
                              </a:cubicBezTo>
                              <a:cubicBezTo>
                                <a:pt x="9645" y="11903"/>
                                <a:pt x="9686" y="11822"/>
                                <a:pt x="9742" y="11811"/>
                              </a:cubicBezTo>
                              <a:cubicBezTo>
                                <a:pt x="9775" y="11805"/>
                                <a:pt x="9774" y="11825"/>
                                <a:pt x="9802" y="11796"/>
                              </a:cubicBezTo>
                              <a:cubicBezTo>
                                <a:pt x="9814" y="11784"/>
                                <a:pt x="9818" y="11780"/>
                                <a:pt x="9833" y="11774"/>
                              </a:cubicBezTo>
                              <a:cubicBezTo>
                                <a:pt x="9856" y="11791"/>
                                <a:pt x="9858" y="11820"/>
                                <a:pt x="9859" y="11849"/>
                              </a:cubicBezTo>
                              <a:cubicBezTo>
                                <a:pt x="9861" y="11897"/>
                                <a:pt x="9858" y="11938"/>
                                <a:pt x="9871" y="11984"/>
                              </a:cubicBezTo>
                              <a:cubicBezTo>
                                <a:pt x="9882" y="12022"/>
                                <a:pt x="9906" y="11977"/>
                                <a:pt x="9917" y="11963"/>
                              </a:cubicBezTo>
                            </a:path>
                            <a:path w="1238" h="786">
                              <a:moveTo>
                                <a:pt x="10078" y="11823"/>
                              </a:moveTo>
                              <a:cubicBezTo>
                                <a:pt x="10044" y="11864"/>
                                <a:pt x="10008" y="11895"/>
                                <a:pt x="9969" y="11929"/>
                              </a:cubicBezTo>
                              <a:cubicBezTo>
                                <a:pt x="9962" y="11936"/>
                                <a:pt x="9955" y="11944"/>
                                <a:pt x="9948" y="11951"/>
                              </a:cubicBezTo>
                              <a:cubicBezTo>
                                <a:pt x="9913" y="11994"/>
                                <a:pt x="9988" y="11914"/>
                                <a:pt x="9996" y="11907"/>
                              </a:cubicBezTo>
                              <a:cubicBezTo>
                                <a:pt x="10005" y="11900"/>
                                <a:pt x="10014" y="11892"/>
                                <a:pt x="10023" y="11885"/>
                              </a:cubicBezTo>
                            </a:path>
                            <a:path w="1238" h="786">
                              <a:moveTo>
                                <a:pt x="10266" y="11823"/>
                              </a:moveTo>
                              <a:cubicBezTo>
                                <a:pt x="10262" y="11845"/>
                                <a:pt x="10258" y="11866"/>
                                <a:pt x="10254" y="11888"/>
                              </a:cubicBezTo>
                              <a:cubicBezTo>
                                <a:pt x="10295" y="11853"/>
                                <a:pt x="10319" y="11811"/>
                                <a:pt x="10344" y="11763"/>
                              </a:cubicBezTo>
                              <a:cubicBezTo>
                                <a:pt x="10386" y="11683"/>
                                <a:pt x="10413" y="11598"/>
                                <a:pt x="10440" y="11512"/>
                              </a:cubicBezTo>
                              <a:cubicBezTo>
                                <a:pt x="10464" y="11434"/>
                                <a:pt x="10479" y="11355"/>
                                <a:pt x="10486" y="11274"/>
                              </a:cubicBezTo>
                              <a:cubicBezTo>
                                <a:pt x="10473" y="11350"/>
                                <a:pt x="10462" y="11425"/>
                                <a:pt x="10453" y="11502"/>
                              </a:cubicBezTo>
                              <a:cubicBezTo>
                                <a:pt x="10443" y="11588"/>
                                <a:pt x="10431" y="11676"/>
                                <a:pt x="10435" y="11762"/>
                              </a:cubicBezTo>
                              <a:cubicBezTo>
                                <a:pt x="10438" y="11788"/>
                                <a:pt x="10437" y="11794"/>
                                <a:pt x="10446" y="11808"/>
                              </a:cubicBezTo>
                            </a:path>
                            <a:path w="1238" h="786">
                              <a:moveTo>
                                <a:pt x="10709" y="11436"/>
                              </a:moveTo>
                              <a:cubicBezTo>
                                <a:pt x="10660" y="11552"/>
                                <a:pt x="10603" y="11670"/>
                                <a:pt x="10579" y="11794"/>
                              </a:cubicBezTo>
                              <a:cubicBezTo>
                                <a:pt x="10567" y="11857"/>
                                <a:pt x="10546" y="11997"/>
                                <a:pt x="10625" y="12034"/>
                              </a:cubicBezTo>
                              <a:cubicBezTo>
                                <a:pt x="10686" y="12062"/>
                                <a:pt x="10753" y="11987"/>
                                <a:pt x="10781" y="11945"/>
                              </a:cubicBezTo>
                              <a:cubicBezTo>
                                <a:pt x="10813" y="11898"/>
                                <a:pt x="10822" y="11861"/>
                                <a:pt x="10801" y="11811"/>
                              </a:cubicBezTo>
                              <a:cubicBezTo>
                                <a:pt x="10745" y="11811"/>
                                <a:pt x="10736" y="11832"/>
                                <a:pt x="10703" y="11874"/>
                              </a:cubicBezTo>
                              <a:cubicBezTo>
                                <a:pt x="10675" y="11910"/>
                                <a:pt x="10659" y="11938"/>
                                <a:pt x="10657" y="11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9,11274" coordsize="1238,786" path="m9612,11880c9611,11904,9615,11932,9609,11955c9604,11975,9602,11998,9596,12019c9592,12034,9586,12046,9579,12059c9585,12019,9602,11984,9621,11948c9645,11903,9686,11822,9742,11811c9775,11805,9774,11825,9802,11796c9814,11784,9818,11780,9833,11774c9856,11791,9858,11820,9859,11849c9861,11897,9858,11938,9871,11984c9882,12022,9906,11977,9917,11963em10078,11823c10044,11864,10008,11895,9969,11929c9962,11936,9955,11944,9948,11951c9913,11994,9988,11914,9996,11907c10005,11900,10014,11892,10023,11885em10266,11823c10262,11845,10258,11866,10254,11888c10295,11853,10319,11811,10344,11763c10386,11683,10413,11598,10440,11512c10464,11434,10479,11355,10486,11274c10473,11350,10462,11425,10453,11502c10443,11588,10431,11676,10435,11762c10438,11788,10437,11794,10446,11808em10709,11436c10660,11552,10603,11670,10579,11794c10567,11857,10546,11997,10625,12034c10686,12062,10753,11987,10781,11945c10813,11898,10822,11861,10801,11811c10745,11811,10736,11832,10703,11874c10675,11910,10659,11938,10657,11983e" stroked="t" o:allowincell="f" style="position:absolute;margin-left:181.55pt;margin-top:8.8pt;width:3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718685</wp:posOffset>
                </wp:positionH>
                <wp:positionV relativeFrom="paragraph">
                  <wp:posOffset>28575</wp:posOffset>
                </wp:positionV>
                <wp:extent cx="708660" cy="257810"/>
                <wp:effectExtent l="6350" t="6350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716">
                              <a:moveTo>
                                <a:pt x="16476" y="11282"/>
                              </a:moveTo>
                              <a:cubicBezTo>
                                <a:pt x="16450" y="11292"/>
                                <a:pt x="16443" y="11308"/>
                                <a:pt x="16421" y="11325"/>
                              </a:cubicBezTo>
                              <a:cubicBezTo>
                                <a:pt x="16388" y="11351"/>
                                <a:pt x="16366" y="11379"/>
                                <a:pt x="16342" y="11415"/>
                              </a:cubicBezTo>
                              <a:cubicBezTo>
                                <a:pt x="16328" y="11436"/>
                                <a:pt x="16324" y="11446"/>
                                <a:pt x="16320" y="11469"/>
                              </a:cubicBezTo>
                              <a:cubicBezTo>
                                <a:pt x="16359" y="11472"/>
                                <a:pt x="16372" y="11455"/>
                                <a:pt x="16405" y="11432"/>
                              </a:cubicBezTo>
                              <a:cubicBezTo>
                                <a:pt x="16425" y="11419"/>
                                <a:pt x="16444" y="11406"/>
                                <a:pt x="16465" y="11394"/>
                              </a:cubicBezTo>
                              <a:cubicBezTo>
                                <a:pt x="16492" y="11411"/>
                                <a:pt x="16476" y="11443"/>
                                <a:pt x="16468" y="11472"/>
                              </a:cubicBezTo>
                              <a:cubicBezTo>
                                <a:pt x="16448" y="11539"/>
                                <a:pt x="16420" y="11604"/>
                                <a:pt x="16386" y="11665"/>
                              </a:cubicBezTo>
                              <a:cubicBezTo>
                                <a:pt x="16370" y="11694"/>
                                <a:pt x="16342" y="11756"/>
                                <a:pt x="16301" y="11758"/>
                              </a:cubicBezTo>
                              <a:cubicBezTo>
                                <a:pt x="16289" y="11751"/>
                                <a:pt x="16285" y="11748"/>
                                <a:pt x="16282" y="11738"/>
                              </a:cubicBezTo>
                            </a:path>
                            <a:path w="1969" h="716">
                              <a:moveTo>
                                <a:pt x="16713" y="11348"/>
                              </a:moveTo>
                              <a:cubicBezTo>
                                <a:pt x="16723" y="11320"/>
                                <a:pt x="16729" y="11293"/>
                                <a:pt x="16734" y="11264"/>
                              </a:cubicBezTo>
                              <a:cubicBezTo>
                                <a:pt x="16737" y="11250"/>
                                <a:pt x="16738" y="11246"/>
                                <a:pt x="16738" y="11237"/>
                              </a:cubicBezTo>
                              <a:cubicBezTo>
                                <a:pt x="16711" y="11253"/>
                                <a:pt x="16694" y="11292"/>
                                <a:pt x="16677" y="11320"/>
                              </a:cubicBezTo>
                              <a:cubicBezTo>
                                <a:pt x="16649" y="11366"/>
                                <a:pt x="16606" y="11428"/>
                                <a:pt x="16594" y="11480"/>
                              </a:cubicBezTo>
                              <a:cubicBezTo>
                                <a:pt x="16588" y="11507"/>
                                <a:pt x="16587" y="11535"/>
                                <a:pt x="16612" y="11542"/>
                              </a:cubicBezTo>
                            </a:path>
                            <a:path w="1969" h="716">
                              <a:moveTo>
                                <a:pt x="16815" y="11435"/>
                              </a:moveTo>
                              <a:cubicBezTo>
                                <a:pt x="16818" y="11449"/>
                                <a:pt x="16819" y="11454"/>
                                <a:pt x="16817" y="11464"/>
                              </a:cubicBezTo>
                              <a:cubicBezTo>
                                <a:pt x="16845" y="11435"/>
                                <a:pt x="16876" y="11410"/>
                                <a:pt x="16907" y="11385"/>
                              </a:cubicBezTo>
                              <a:cubicBezTo>
                                <a:pt x="16939" y="11359"/>
                                <a:pt x="16965" y="11338"/>
                                <a:pt x="17005" y="11331"/>
                              </a:cubicBezTo>
                              <a:cubicBezTo>
                                <a:pt x="17027" y="11359"/>
                                <a:pt x="17016" y="11380"/>
                                <a:pt x="17010" y="11415"/>
                              </a:cubicBezTo>
                              <a:cubicBezTo>
                                <a:pt x="17004" y="11452"/>
                                <a:pt x="16990" y="11478"/>
                                <a:pt x="16985" y="11516"/>
                              </a:cubicBezTo>
                            </a:path>
                            <a:path w="1969" h="716">
                              <a:moveTo>
                                <a:pt x="17253" y="11296"/>
                              </a:moveTo>
                              <a:cubicBezTo>
                                <a:pt x="17236" y="11269"/>
                                <a:pt x="17218" y="11249"/>
                                <a:pt x="17183" y="11266"/>
                              </a:cubicBezTo>
                              <a:cubicBezTo>
                                <a:pt x="17140" y="11288"/>
                                <a:pt x="17108" y="11343"/>
                                <a:pt x="17087" y="11384"/>
                              </a:cubicBezTo>
                              <a:cubicBezTo>
                                <a:pt x="17057" y="11442"/>
                                <a:pt x="17045" y="11497"/>
                                <a:pt x="17034" y="11560"/>
                              </a:cubicBezTo>
                              <a:cubicBezTo>
                                <a:pt x="17028" y="11597"/>
                                <a:pt x="17030" y="11606"/>
                                <a:pt x="17067" y="11607"/>
                              </a:cubicBezTo>
                            </a:path>
                            <a:path w="1969" h="716">
                              <a:moveTo>
                                <a:pt x="17262" y="11491"/>
                              </a:moveTo>
                              <a:cubicBezTo>
                                <a:pt x="17278" y="11476"/>
                                <a:pt x="17285" y="11460"/>
                                <a:pt x="17297" y="11442"/>
                              </a:cubicBezTo>
                              <a:cubicBezTo>
                                <a:pt x="17312" y="11419"/>
                                <a:pt x="17342" y="11395"/>
                                <a:pt x="17365" y="11382"/>
                              </a:cubicBezTo>
                              <a:cubicBezTo>
                                <a:pt x="17392" y="11367"/>
                                <a:pt x="17407" y="11372"/>
                                <a:pt x="17432" y="11381"/>
                              </a:cubicBezTo>
                              <a:cubicBezTo>
                                <a:pt x="17457" y="11390"/>
                                <a:pt x="17467" y="11420"/>
                                <a:pt x="17446" y="11442"/>
                              </a:cubicBezTo>
                              <a:cubicBezTo>
                                <a:pt x="17426" y="11463"/>
                                <a:pt x="17416" y="11487"/>
                                <a:pt x="17404" y="11517"/>
                              </a:cubicBezTo>
                              <a:cubicBezTo>
                                <a:pt x="17398" y="11531"/>
                                <a:pt x="17396" y="11534"/>
                                <a:pt x="17396" y="11544"/>
                              </a:cubicBezTo>
                              <a:cubicBezTo>
                                <a:pt x="17416" y="11549"/>
                                <a:pt x="17442" y="11541"/>
                                <a:pt x="17460" y="11526"/>
                              </a:cubicBezTo>
                              <a:cubicBezTo>
                                <a:pt x="17479" y="11511"/>
                                <a:pt x="17498" y="11488"/>
                                <a:pt x="17520" y="11486"/>
                              </a:cubicBezTo>
                              <a:cubicBezTo>
                                <a:pt x="17524" y="11487"/>
                                <a:pt x="17527" y="11487"/>
                                <a:pt x="17531" y="11488"/>
                              </a:cubicBezTo>
                            </a:path>
                            <a:path w="1969" h="716">
                              <a:moveTo>
                                <a:pt x="17751" y="11043"/>
                              </a:moveTo>
                              <a:cubicBezTo>
                                <a:pt x="17773" y="11075"/>
                                <a:pt x="17754" y="11113"/>
                                <a:pt x="17748" y="11151"/>
                              </a:cubicBezTo>
                              <a:cubicBezTo>
                                <a:pt x="17734" y="11239"/>
                                <a:pt x="17713" y="11332"/>
                                <a:pt x="17686" y="11418"/>
                              </a:cubicBezTo>
                              <a:cubicBezTo>
                                <a:pt x="17664" y="11487"/>
                                <a:pt x="17638" y="11555"/>
                                <a:pt x="17612" y="11623"/>
                              </a:cubicBezTo>
                            </a:path>
                            <a:path w="1969" h="716">
                              <a:moveTo>
                                <a:pt x="17789" y="11377"/>
                              </a:moveTo>
                              <a:cubicBezTo>
                                <a:pt x="17802" y="11376"/>
                                <a:pt x="17841" y="11367"/>
                                <a:pt x="17848" y="11382"/>
                              </a:cubicBezTo>
                              <a:cubicBezTo>
                                <a:pt x="17862" y="11412"/>
                                <a:pt x="17819" y="11454"/>
                                <a:pt x="17807" y="11477"/>
                              </a:cubicBezTo>
                              <a:cubicBezTo>
                                <a:pt x="17791" y="11508"/>
                                <a:pt x="17769" y="11538"/>
                                <a:pt x="17786" y="11563"/>
                              </a:cubicBezTo>
                              <a:cubicBezTo>
                                <a:pt x="17822" y="11546"/>
                                <a:pt x="17847" y="11518"/>
                                <a:pt x="17880" y="11491"/>
                              </a:cubicBezTo>
                              <a:cubicBezTo>
                                <a:pt x="17903" y="11474"/>
                                <a:pt x="17910" y="11469"/>
                                <a:pt x="17920" y="11454"/>
                              </a:cubicBezTo>
                            </a:path>
                            <a:path w="1969" h="716">
                              <a:moveTo>
                                <a:pt x="17985" y="11487"/>
                              </a:moveTo>
                              <a:cubicBezTo>
                                <a:pt x="18003" y="11459"/>
                                <a:pt x="18020" y="11441"/>
                                <a:pt x="18052" y="11427"/>
                              </a:cubicBezTo>
                              <a:cubicBezTo>
                                <a:pt x="18096" y="11408"/>
                                <a:pt x="18138" y="11396"/>
                                <a:pt x="18186" y="11388"/>
                              </a:cubicBezTo>
                              <a:cubicBezTo>
                                <a:pt x="18219" y="11384"/>
                                <a:pt x="18229" y="11383"/>
                                <a:pt x="18250" y="11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2,11043" coordsize="1969,716" path="m16476,11282c16450,11292,16443,11308,16421,11325c16388,11351,16366,11379,16342,11415c16328,11436,16324,11446,16320,11469c16359,11472,16372,11455,16405,11432c16425,11419,16444,11406,16465,11394c16492,11411,16476,11443,16468,11472c16448,11539,16420,11604,16386,11665c16370,11694,16342,11756,16301,11758c16289,11751,16285,11748,16282,11738em16713,11348c16723,11320,16729,11293,16734,11264c16737,11250,16738,11246,16738,11237c16711,11253,16694,11292,16677,11320c16649,11366,16606,11428,16594,11480c16588,11507,16587,11535,16612,11542em16815,11435c16818,11449,16819,11454,16817,11464c16845,11435,16876,11410,16907,11385c16939,11359,16965,11338,17005,11331c17027,11359,17016,11380,17010,11415c17004,11452,16990,11478,16985,11516em17253,11296c17236,11269,17218,11249,17183,11266c17140,11288,17108,11343,17087,11384c17057,11442,17045,11497,17034,11560c17028,11597,17030,11606,17067,11607em17262,11491c17278,11476,17285,11460,17297,11442c17312,11419,17342,11395,17365,11382c17392,11367,17407,11372,17432,11381c17457,11390,17467,11420,17446,11442c17426,11463,17416,11487,17404,11517c17398,11531,17396,11534,17396,11544c17416,11549,17442,11541,17460,11526c17479,11511,17498,11488,17520,11486c17524,11487,17527,11487,17531,11488em17751,11043c17773,11075,17754,11113,17748,11151c17734,11239,17713,11332,17686,11418c17664,11487,17638,11555,17612,11623em17789,11377c17802,11376,17841,11367,17848,11382c17862,11412,17819,11454,17807,11477c17791,11508,17769,11538,17786,11563c17822,11546,17847,11518,17880,11491c17903,11474,17910,11469,17920,11454em17985,11487c18003,11459,18020,11441,18052,11427c18096,11408,18138,11396,18186,11388c18219,11384,18229,11383,18250,11376e" stroked="t" o:allowincell="f" style="position:absolute;margin-left:371.55pt;margin-top:2.25pt;width:55.7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574030</wp:posOffset>
                </wp:positionH>
                <wp:positionV relativeFrom="paragraph">
                  <wp:posOffset>3175</wp:posOffset>
                </wp:positionV>
                <wp:extent cx="264795" cy="184150"/>
                <wp:effectExtent l="6985" t="635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510">
                              <a:moveTo>
                                <a:pt x="18712" y="11467"/>
                              </a:moveTo>
                              <a:cubicBezTo>
                                <a:pt x="18707" y="11482"/>
                                <a:pt x="18705" y="11488"/>
                                <a:pt x="18710" y="11471"/>
                              </a:cubicBezTo>
                              <a:cubicBezTo>
                                <a:pt x="18735" y="11441"/>
                                <a:pt x="18749" y="11403"/>
                                <a:pt x="18765" y="11366"/>
                              </a:cubicBezTo>
                              <a:cubicBezTo>
                                <a:pt x="18795" y="11298"/>
                                <a:pt x="18813" y="11228"/>
                                <a:pt x="18828" y="11155"/>
                              </a:cubicBezTo>
                              <a:cubicBezTo>
                                <a:pt x="18838" y="11105"/>
                                <a:pt x="18857" y="11043"/>
                                <a:pt x="18857" y="10993"/>
                              </a:cubicBezTo>
                              <a:cubicBezTo>
                                <a:pt x="18853" y="10976"/>
                                <a:pt x="18853" y="10969"/>
                                <a:pt x="18841" y="10980"/>
                              </a:cubicBezTo>
                            </a:path>
                            <a:path w="735" h="510">
                              <a:moveTo>
                                <a:pt x="18659" y="11249"/>
                              </a:moveTo>
                              <a:cubicBezTo>
                                <a:pt x="18709" y="11248"/>
                                <a:pt x="18749" y="11236"/>
                                <a:pt x="18797" y="11224"/>
                              </a:cubicBezTo>
                              <a:cubicBezTo>
                                <a:pt x="18857" y="11208"/>
                                <a:pt x="18916" y="11195"/>
                                <a:pt x="18977" y="11183"/>
                              </a:cubicBezTo>
                            </a:path>
                            <a:path w="735" h="510">
                              <a:moveTo>
                                <a:pt x="18976" y="11292"/>
                              </a:moveTo>
                              <a:cubicBezTo>
                                <a:pt x="18951" y="11330"/>
                                <a:pt x="18904" y="11379"/>
                                <a:pt x="18891" y="11422"/>
                              </a:cubicBezTo>
                              <a:cubicBezTo>
                                <a:pt x="18881" y="11454"/>
                                <a:pt x="18904" y="11479"/>
                                <a:pt x="18936" y="11470"/>
                              </a:cubicBezTo>
                              <a:cubicBezTo>
                                <a:pt x="18976" y="11459"/>
                                <a:pt x="19010" y="11439"/>
                                <a:pt x="19036" y="11405"/>
                              </a:cubicBezTo>
                              <a:cubicBezTo>
                                <a:pt x="19050" y="11380"/>
                                <a:pt x="19055" y="11373"/>
                                <a:pt x="19065" y="11357"/>
                              </a:cubicBezTo>
                            </a:path>
                            <a:path w="735" h="510">
                              <a:moveTo>
                                <a:pt x="19136" y="11399"/>
                              </a:moveTo>
                              <a:cubicBezTo>
                                <a:pt x="19166" y="11368"/>
                                <a:pt x="19190" y="11332"/>
                                <a:pt x="19223" y="11300"/>
                              </a:cubicBezTo>
                              <a:cubicBezTo>
                                <a:pt x="19259" y="11266"/>
                                <a:pt x="19307" y="11238"/>
                                <a:pt x="19354" y="11222"/>
                              </a:cubicBezTo>
                              <a:cubicBezTo>
                                <a:pt x="19374" y="11217"/>
                                <a:pt x="19380" y="11215"/>
                                <a:pt x="19393" y="11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59,10974" coordsize="735,510" path="m18712,11467c18707,11482,18705,11488,18710,11471c18735,11441,18749,11403,18765,11366c18795,11298,18813,11228,18828,11155c18838,11105,18857,11043,18857,10993c18853,10976,18853,10969,18841,10980em18659,11249c18709,11248,18749,11236,18797,11224c18857,11208,18916,11195,18977,11183em18976,11292c18951,11330,18904,11379,18891,11422c18881,11454,18904,11479,18936,11470c18976,11459,19010,11439,19036,11405c19050,11380,19055,11373,19065,11357em19136,11399c19166,11368,19190,11332,19223,11300c19259,11266,19307,11238,19354,11222c19374,11217,19380,11215,19393,11222e" stroked="t" o:allowincell="f" style="position:absolute;margin-left:438.9pt;margin-top:0.25pt;width:20.8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22020</wp:posOffset>
                </wp:positionH>
                <wp:positionV relativeFrom="paragraph">
                  <wp:posOffset>7620</wp:posOffset>
                </wp:positionV>
                <wp:extent cx="3202305" cy="307975"/>
                <wp:effectExtent l="7620" t="6985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5" h="855">
                              <a:moveTo>
                                <a:pt x="5901" y="11473"/>
                              </a:moveTo>
                              <a:cubicBezTo>
                                <a:pt x="5834" y="11593"/>
                                <a:pt x="5788" y="11701"/>
                                <a:pt x="5760" y="11836"/>
                              </a:cubicBezTo>
                              <a:cubicBezTo>
                                <a:pt x="5731" y="11976"/>
                                <a:pt x="5710" y="12140"/>
                                <a:pt x="5810" y="12260"/>
                              </a:cubicBezTo>
                              <a:cubicBezTo>
                                <a:pt x="5879" y="12313"/>
                                <a:pt x="5904" y="12330"/>
                                <a:pt x="5968" y="12327"/>
                              </a:cubicBezTo>
                            </a:path>
                            <a:path w="8895" h="855">
                              <a:moveTo>
                                <a:pt x="14343" y="11735"/>
                              </a:moveTo>
                              <a:cubicBezTo>
                                <a:pt x="14343" y="11760"/>
                                <a:pt x="14349" y="11781"/>
                                <a:pt x="14383" y="11776"/>
                              </a:cubicBezTo>
                              <a:cubicBezTo>
                                <a:pt x="14448" y="11767"/>
                                <a:pt x="14520" y="11741"/>
                                <a:pt x="14578" y="11712"/>
                              </a:cubicBezTo>
                              <a:cubicBezTo>
                                <a:pt x="14596" y="11702"/>
                                <a:pt x="14613" y="11691"/>
                                <a:pt x="14631" y="11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7,11473" coordsize="8895,855" path="m5901,11473c5834,11593,5788,11701,5760,11836c5731,11976,5710,12140,5810,12260c5879,12313,5904,12330,5968,12327em14343,11735c14343,11760,14349,11781,14383,11776c14448,11767,14520,11741,14578,11712c14596,11702,14613,11691,14631,11681e" stroked="t" o:allowincell="f" style="position:absolute;margin-left:72.6pt;margin-top:0.6pt;width:252.1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6835</wp:posOffset>
                </wp:positionH>
                <wp:positionV relativeFrom="paragraph">
                  <wp:posOffset>65405</wp:posOffset>
                </wp:positionV>
                <wp:extent cx="260985" cy="222250"/>
                <wp:effectExtent l="5080" t="6350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617">
                              <a:moveTo>
                                <a:pt x="3650" y="11702"/>
                              </a:moveTo>
                              <a:cubicBezTo>
                                <a:pt x="3634" y="11684"/>
                                <a:pt x="3641" y="11680"/>
                                <a:pt x="3612" y="11689"/>
                              </a:cubicBezTo>
                              <a:cubicBezTo>
                                <a:pt x="3585" y="11698"/>
                                <a:pt x="3563" y="11711"/>
                                <a:pt x="3538" y="11724"/>
                              </a:cubicBezTo>
                              <a:cubicBezTo>
                                <a:pt x="3504" y="11742"/>
                                <a:pt x="3468" y="11761"/>
                                <a:pt x="3440" y="11787"/>
                              </a:cubicBezTo>
                              <a:cubicBezTo>
                                <a:pt x="3421" y="11804"/>
                                <a:pt x="3419" y="11819"/>
                                <a:pt x="3428" y="11842"/>
                              </a:cubicBezTo>
                              <a:cubicBezTo>
                                <a:pt x="3442" y="11878"/>
                                <a:pt x="3470" y="11906"/>
                                <a:pt x="3493" y="11936"/>
                              </a:cubicBezTo>
                              <a:cubicBezTo>
                                <a:pt x="3529" y="11983"/>
                                <a:pt x="3581" y="12041"/>
                                <a:pt x="3581" y="12103"/>
                              </a:cubicBezTo>
                              <a:cubicBezTo>
                                <a:pt x="3581" y="12139"/>
                                <a:pt x="3551" y="12162"/>
                                <a:pt x="3521" y="12175"/>
                              </a:cubicBezTo>
                              <a:cubicBezTo>
                                <a:pt x="3492" y="12188"/>
                                <a:pt x="3447" y="12201"/>
                                <a:pt x="3419" y="12206"/>
                              </a:cubicBezTo>
                              <a:cubicBezTo>
                                <a:pt x="3390" y="12211"/>
                                <a:pt x="3392" y="12196"/>
                                <a:pt x="3397" y="12181"/>
                              </a:cubicBezTo>
                            </a:path>
                            <a:path w="725" h="617">
                              <a:moveTo>
                                <a:pt x="3812" y="12058"/>
                              </a:moveTo>
                              <a:cubicBezTo>
                                <a:pt x="3810" y="12063"/>
                                <a:pt x="3793" y="12117"/>
                                <a:pt x="3777" y="12098"/>
                              </a:cubicBezTo>
                              <a:cubicBezTo>
                                <a:pt x="3778" y="12094"/>
                                <a:pt x="3778" y="12091"/>
                                <a:pt x="3779" y="12087"/>
                              </a:cubicBezTo>
                            </a:path>
                            <a:path w="725" h="617">
                              <a:moveTo>
                                <a:pt x="4110" y="11633"/>
                              </a:moveTo>
                              <a:cubicBezTo>
                                <a:pt x="4112" y="11716"/>
                                <a:pt x="4105" y="11796"/>
                                <a:pt x="4097" y="11879"/>
                              </a:cubicBezTo>
                              <a:cubicBezTo>
                                <a:pt x="4088" y="11973"/>
                                <a:pt x="4074" y="12073"/>
                                <a:pt x="4072" y="12166"/>
                              </a:cubicBezTo>
                              <a:cubicBezTo>
                                <a:pt x="4072" y="12192"/>
                                <a:pt x="4077" y="12223"/>
                                <a:pt x="4082" y="12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8,11633" coordsize="725,617" path="m3650,11702c3634,11684,3641,11680,3612,11689c3585,11698,3563,11711,3538,11724c3504,11742,3468,11761,3440,11787c3421,11804,3419,11819,3428,11842c3442,11878,3470,11906,3493,11936c3529,11983,3581,12041,3581,12103c3581,12139,3551,12162,3521,12175c3492,12188,3447,12201,3419,12206c3390,12211,3392,12196,3397,12181em3812,12058c3810,12063,3793,12117,3777,12098c3778,12094,3778,12091,3779,12087em4110,11633c4112,11716,4105,11796,4097,11879c4088,11973,4074,12073,4072,12166c4072,12192,4077,12223,4082,12249e" stroked="t" o:allowincell="f" style="position:absolute;margin-left:6.05pt;margin-top:5.15pt;width:20.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35890" cy="939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61">
                              <a:moveTo>
                                <a:pt x="11113" y="11729"/>
                              </a:moveTo>
                              <a:cubicBezTo>
                                <a:pt x="11120" y="11745"/>
                                <a:pt x="11169" y="11735"/>
                                <a:pt x="11194" y="11730"/>
                              </a:cubicBezTo>
                              <a:cubicBezTo>
                                <a:pt x="11239" y="11721"/>
                                <a:pt x="11283" y="11704"/>
                                <a:pt x="11327" y="11690"/>
                              </a:cubicBezTo>
                            </a:path>
                            <a:path w="378" h="261">
                              <a:moveTo>
                                <a:pt x="11231" y="11914"/>
                              </a:moveTo>
                              <a:cubicBezTo>
                                <a:pt x="11261" y="11960"/>
                                <a:pt x="11302" y="11948"/>
                                <a:pt x="11357" y="11948"/>
                              </a:cubicBezTo>
                              <a:cubicBezTo>
                                <a:pt x="11422" y="11948"/>
                                <a:pt x="11445" y="11948"/>
                                <a:pt x="11489" y="11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2,11690" coordsize="378,261" path="m11113,11729c11120,11745,11169,11735,11194,11730c11239,11721,11283,11704,11327,11690em11231,11914c11261,11960,11302,11948,11357,11948c11422,11948,11445,11948,11489,11943e" stroked="t" o:allowincell="f" style="position:absolute;margin-left:225pt;margin-top:6.75pt;width:10.65pt;height: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0700</wp:posOffset>
                </wp:positionH>
                <wp:positionV relativeFrom="paragraph">
                  <wp:posOffset>6350</wp:posOffset>
                </wp:positionV>
                <wp:extent cx="173990" cy="7620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12">
                              <a:moveTo>
                                <a:pt x="4621" y="11960"/>
                              </a:moveTo>
                              <a:cubicBezTo>
                                <a:pt x="4650" y="11960"/>
                                <a:pt x="4678" y="11960"/>
                                <a:pt x="4707" y="11958"/>
                              </a:cubicBezTo>
                              <a:cubicBezTo>
                                <a:pt x="4755" y="11954"/>
                                <a:pt x="4804" y="11960"/>
                                <a:pt x="4853" y="11959"/>
                              </a:cubicBezTo>
                              <a:cubicBezTo>
                                <a:pt x="4885" y="11958"/>
                                <a:pt x="4894" y="11958"/>
                                <a:pt x="4914" y="11956"/>
                              </a:cubicBezTo>
                            </a:path>
                            <a:path w="484" h="212">
                              <a:moveTo>
                                <a:pt x="4779" y="12101"/>
                              </a:moveTo>
                              <a:cubicBezTo>
                                <a:pt x="4778" y="12149"/>
                                <a:pt x="4787" y="12166"/>
                                <a:pt x="4844" y="12166"/>
                              </a:cubicBezTo>
                              <a:cubicBezTo>
                                <a:pt x="4931" y="12166"/>
                                <a:pt x="5020" y="12137"/>
                                <a:pt x="5104" y="12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1,11955" coordsize="484,212" path="m4621,11960c4650,11960,4678,11960,4707,11958c4755,11954,4804,11960,4853,11959c4885,11958,4894,11958,4914,11956em4779,12101c4778,12149,4787,12166,4844,12166c4931,12166,5020,12137,5104,12118e" stroked="t" o:allowincell="f" style="position:absolute;margin-left:41pt;margin-top:0.5pt;width:13.65pt;height: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81400</wp:posOffset>
                </wp:positionH>
                <wp:positionV relativeFrom="paragraph">
                  <wp:posOffset>159385</wp:posOffset>
                </wp:positionV>
                <wp:extent cx="497840" cy="266700"/>
                <wp:effectExtent l="6350" t="6985" r="698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740">
                              <a:moveTo>
                                <a:pt x="13140" y="12954"/>
                              </a:moveTo>
                              <a:cubicBezTo>
                                <a:pt x="13134" y="12976"/>
                                <a:pt x="13124" y="12995"/>
                                <a:pt x="13126" y="13017"/>
                              </a:cubicBezTo>
                              <a:cubicBezTo>
                                <a:pt x="13127" y="13021"/>
                                <a:pt x="13127" y="13024"/>
                                <a:pt x="13128" y="13028"/>
                              </a:cubicBezTo>
                              <a:cubicBezTo>
                                <a:pt x="13158" y="13000"/>
                                <a:pt x="13183" y="12969"/>
                                <a:pt x="13209" y="12937"/>
                              </a:cubicBezTo>
                              <a:cubicBezTo>
                                <a:pt x="13233" y="12909"/>
                                <a:pt x="13255" y="12884"/>
                                <a:pt x="13286" y="12865"/>
                              </a:cubicBezTo>
                              <a:cubicBezTo>
                                <a:pt x="13302" y="12891"/>
                                <a:pt x="13298" y="12910"/>
                                <a:pt x="13293" y="12942"/>
                              </a:cubicBezTo>
                              <a:cubicBezTo>
                                <a:pt x="13290" y="12957"/>
                                <a:pt x="13288" y="12961"/>
                                <a:pt x="13295" y="12969"/>
                              </a:cubicBezTo>
                              <a:cubicBezTo>
                                <a:pt x="13328" y="12954"/>
                                <a:pt x="13344" y="12932"/>
                                <a:pt x="13370" y="12907"/>
                              </a:cubicBezTo>
                              <a:cubicBezTo>
                                <a:pt x="13385" y="12893"/>
                                <a:pt x="13397" y="12884"/>
                                <a:pt x="13416" y="12877"/>
                              </a:cubicBezTo>
                              <a:cubicBezTo>
                                <a:pt x="13421" y="12913"/>
                                <a:pt x="13418" y="12950"/>
                                <a:pt x="13415" y="12986"/>
                              </a:cubicBezTo>
                              <a:cubicBezTo>
                                <a:pt x="13411" y="13004"/>
                                <a:pt x="13410" y="13010"/>
                                <a:pt x="13415" y="13022"/>
                              </a:cubicBezTo>
                            </a:path>
                            <a:path w="1382" h="740">
                              <a:moveTo>
                                <a:pt x="13689" y="12813"/>
                              </a:moveTo>
                              <a:cubicBezTo>
                                <a:pt x="13653" y="12856"/>
                                <a:pt x="13609" y="12887"/>
                                <a:pt x="13571" y="12926"/>
                              </a:cubicBezTo>
                              <a:cubicBezTo>
                                <a:pt x="13548" y="12949"/>
                                <a:pt x="13526" y="12978"/>
                                <a:pt x="13532" y="13009"/>
                              </a:cubicBezTo>
                              <a:cubicBezTo>
                                <a:pt x="13554" y="13011"/>
                                <a:pt x="13580" y="13002"/>
                                <a:pt x="13598" y="12991"/>
                              </a:cubicBezTo>
                              <a:cubicBezTo>
                                <a:pt x="13613" y="12982"/>
                                <a:pt x="13625" y="12967"/>
                                <a:pt x="13635" y="12954"/>
                              </a:cubicBezTo>
                            </a:path>
                            <a:path w="1382" h="740">
                              <a:moveTo>
                                <a:pt x="13838" y="12838"/>
                              </a:moveTo>
                              <a:cubicBezTo>
                                <a:pt x="13817" y="12867"/>
                                <a:pt x="13792" y="12896"/>
                                <a:pt x="13778" y="12929"/>
                              </a:cubicBezTo>
                              <a:cubicBezTo>
                                <a:pt x="13764" y="12962"/>
                                <a:pt x="13766" y="12980"/>
                                <a:pt x="13797" y="12991"/>
                              </a:cubicBezTo>
                              <a:cubicBezTo>
                                <a:pt x="13858" y="12966"/>
                                <a:pt x="13895" y="12921"/>
                                <a:pt x="13930" y="12866"/>
                              </a:cubicBezTo>
                              <a:cubicBezTo>
                                <a:pt x="14002" y="12754"/>
                                <a:pt x="14041" y="12618"/>
                                <a:pt x="14080" y="12492"/>
                              </a:cubicBezTo>
                              <a:cubicBezTo>
                                <a:pt x="14091" y="12455"/>
                                <a:pt x="14101" y="12419"/>
                                <a:pt x="14108" y="12381"/>
                              </a:cubicBezTo>
                              <a:cubicBezTo>
                                <a:pt x="14071" y="12457"/>
                                <a:pt x="14043" y="12536"/>
                                <a:pt x="14019" y="12618"/>
                              </a:cubicBezTo>
                              <a:cubicBezTo>
                                <a:pt x="13990" y="12716"/>
                                <a:pt x="13967" y="12810"/>
                                <a:pt x="13952" y="12911"/>
                              </a:cubicBezTo>
                              <a:cubicBezTo>
                                <a:pt x="13948" y="12948"/>
                                <a:pt x="13947" y="12956"/>
                                <a:pt x="13944" y="12978"/>
                              </a:cubicBezTo>
                            </a:path>
                            <a:path w="1382" h="740">
                              <a:moveTo>
                                <a:pt x="14452" y="12450"/>
                              </a:moveTo>
                              <a:cubicBezTo>
                                <a:pt x="14408" y="12535"/>
                                <a:pt x="14359" y="12621"/>
                                <a:pt x="14324" y="12710"/>
                              </a:cubicBezTo>
                              <a:cubicBezTo>
                                <a:pt x="14285" y="12812"/>
                                <a:pt x="14240" y="12935"/>
                                <a:pt x="14242" y="13047"/>
                              </a:cubicBezTo>
                              <a:cubicBezTo>
                                <a:pt x="14250" y="13089"/>
                                <a:pt x="14250" y="13101"/>
                                <a:pt x="14273" y="13119"/>
                              </a:cubicBezTo>
                              <a:cubicBezTo>
                                <a:pt x="14342" y="13112"/>
                                <a:pt x="14382" y="13084"/>
                                <a:pt x="14429" y="13030"/>
                              </a:cubicBezTo>
                              <a:cubicBezTo>
                                <a:pt x="14457" y="12998"/>
                                <a:pt x="14514" y="12931"/>
                                <a:pt x="14505" y="12882"/>
                              </a:cubicBezTo>
                              <a:cubicBezTo>
                                <a:pt x="14502" y="12879"/>
                                <a:pt x="14498" y="12875"/>
                                <a:pt x="14495" y="12872"/>
                              </a:cubicBezTo>
                              <a:cubicBezTo>
                                <a:pt x="14460" y="12883"/>
                                <a:pt x="14421" y="12912"/>
                                <a:pt x="14406" y="12948"/>
                              </a:cubicBezTo>
                              <a:cubicBezTo>
                                <a:pt x="14398" y="12968"/>
                                <a:pt x="14364" y="13044"/>
                                <a:pt x="14385" y="13067"/>
                              </a:cubicBezTo>
                              <a:cubicBezTo>
                                <a:pt x="14391" y="13069"/>
                                <a:pt x="14396" y="13072"/>
                                <a:pt x="14402" y="13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4,12381" coordsize="1382,740" path="m13140,12954c13134,12976,13124,12995,13126,13017c13127,13021,13127,13024,13128,13028c13158,13000,13183,12969,13209,12937c13233,12909,13255,12884,13286,12865c13302,12891,13298,12910,13293,12942c13290,12957,13288,12961,13295,12969c13328,12954,13344,12932,13370,12907c13385,12893,13397,12884,13416,12877c13421,12913,13418,12950,13415,12986c13411,13004,13410,13010,13415,13022em13689,12813c13653,12856,13609,12887,13571,12926c13548,12949,13526,12978,13532,13009c13554,13011,13580,13002,13598,12991c13613,12982,13625,12967,13635,12954em13838,12838c13817,12867,13792,12896,13778,12929c13764,12962,13766,12980,13797,12991c13858,12966,13895,12921,13930,12866c14002,12754,14041,12618,14080,12492c14091,12455,14101,12419,14108,12381c14071,12457,14043,12536,14019,12618c13990,12716,13967,12810,13952,12911c13948,12948,13947,12956,13944,12978em14452,12450c14408,12535,14359,12621,14324,12710c14285,12812,14240,12935,14242,13047c14250,13089,14250,13101,14273,13119c14342,13112,14382,13084,14429,13030c14457,12998,14514,12931,14505,12882c14502,12879,14498,12875,14495,12872c14460,12883,14421,12912,14406,12948c14398,12968,14364,13044,14385,13067c14391,13069,14396,13072,14402,13074e" stroked="t" o:allowincell="f" style="position:absolute;margin-left:282pt;margin-top:12.55pt;width:39.1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444365</wp:posOffset>
                </wp:positionH>
                <wp:positionV relativeFrom="paragraph">
                  <wp:posOffset>113665</wp:posOffset>
                </wp:positionV>
                <wp:extent cx="154940" cy="213360"/>
                <wp:effectExtent l="6985" t="6985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593">
                              <a:moveTo>
                                <a:pt x="15874" y="12254"/>
                              </a:moveTo>
                              <a:cubicBezTo>
                                <a:pt x="15828" y="12267"/>
                                <a:pt x="15773" y="12298"/>
                                <a:pt x="15739" y="12332"/>
                              </a:cubicBezTo>
                              <a:cubicBezTo>
                                <a:pt x="15664" y="12406"/>
                                <a:pt x="15596" y="12507"/>
                                <a:pt x="15555" y="12604"/>
                              </a:cubicBezTo>
                              <a:cubicBezTo>
                                <a:pt x="15529" y="12665"/>
                                <a:pt x="15489" y="12785"/>
                                <a:pt x="15563" y="12833"/>
                              </a:cubicBezTo>
                              <a:cubicBezTo>
                                <a:pt x="15632" y="12877"/>
                                <a:pt x="15752" y="12808"/>
                                <a:pt x="15805" y="12766"/>
                              </a:cubicBezTo>
                              <a:cubicBezTo>
                                <a:pt x="15872" y="12713"/>
                                <a:pt x="15945" y="12621"/>
                                <a:pt x="15949" y="12532"/>
                              </a:cubicBezTo>
                              <a:cubicBezTo>
                                <a:pt x="15952" y="12465"/>
                                <a:pt x="15908" y="12413"/>
                                <a:pt x="15875" y="12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1,12254" coordsize="429,593" path="m15874,12254c15828,12267,15773,12298,15739,12332c15664,12406,15596,12507,15555,12604c15529,12665,15489,12785,15563,12833c15632,12877,15752,12808,15805,12766c15872,12713,15945,12621,15949,12532c15952,12465,15908,12413,15875,12361e" stroked="t" o:allowincell="f" style="position:absolute;margin-left:349.95pt;margin-top:8.95pt;width:12.15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3335</wp:posOffset>
                </wp:positionH>
                <wp:positionV relativeFrom="paragraph">
                  <wp:posOffset>151130</wp:posOffset>
                </wp:positionV>
                <wp:extent cx="290830" cy="233680"/>
                <wp:effectExtent l="6350" t="635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649">
                              <a:moveTo>
                                <a:pt x="3313" y="12899"/>
                              </a:moveTo>
                              <a:cubicBezTo>
                                <a:pt x="3278" y="12963"/>
                                <a:pt x="3256" y="13026"/>
                                <a:pt x="3228" y="13092"/>
                              </a:cubicBezTo>
                              <a:cubicBezTo>
                                <a:pt x="3187" y="13186"/>
                                <a:pt x="3153" y="13279"/>
                                <a:pt x="3141" y="13382"/>
                              </a:cubicBezTo>
                              <a:cubicBezTo>
                                <a:pt x="3135" y="13435"/>
                                <a:pt x="3141" y="13508"/>
                                <a:pt x="3212" y="13485"/>
                              </a:cubicBezTo>
                              <a:cubicBezTo>
                                <a:pt x="3278" y="13464"/>
                                <a:pt x="3328" y="13392"/>
                                <a:pt x="3365" y="13338"/>
                              </a:cubicBezTo>
                              <a:cubicBezTo>
                                <a:pt x="3393" y="13296"/>
                                <a:pt x="3416" y="13260"/>
                                <a:pt x="3391" y="13217"/>
                              </a:cubicBezTo>
                              <a:cubicBezTo>
                                <a:pt x="3352" y="13219"/>
                                <a:pt x="3312" y="13237"/>
                                <a:pt x="3286" y="13271"/>
                              </a:cubicBezTo>
                              <a:cubicBezTo>
                                <a:pt x="3265" y="13298"/>
                                <a:pt x="3245" y="13336"/>
                                <a:pt x="3241" y="13370"/>
                              </a:cubicBezTo>
                            </a:path>
                            <a:path w="807" h="649">
                              <a:moveTo>
                                <a:pt x="3628" y="13174"/>
                              </a:moveTo>
                              <a:cubicBezTo>
                                <a:pt x="3619" y="13194"/>
                                <a:pt x="3613" y="13214"/>
                                <a:pt x="3602" y="13232"/>
                              </a:cubicBezTo>
                              <a:cubicBezTo>
                                <a:pt x="3596" y="13242"/>
                                <a:pt x="3594" y="13245"/>
                                <a:pt x="3586" y="13247"/>
                              </a:cubicBezTo>
                            </a:path>
                            <a:path w="807" h="649">
                              <a:moveTo>
                                <a:pt x="3942" y="12844"/>
                              </a:moveTo>
                              <a:cubicBezTo>
                                <a:pt x="3942" y="12923"/>
                                <a:pt x="3930" y="12995"/>
                                <a:pt x="3920" y="13073"/>
                              </a:cubicBezTo>
                              <a:cubicBezTo>
                                <a:pt x="3906" y="13178"/>
                                <a:pt x="3897" y="13278"/>
                                <a:pt x="3905" y="13383"/>
                              </a:cubicBezTo>
                              <a:cubicBezTo>
                                <a:pt x="3908" y="13421"/>
                                <a:pt x="3911" y="13444"/>
                                <a:pt x="3926" y="13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8,12844" coordsize="807,649" path="m3313,12899c3278,12963,3256,13026,3228,13092c3187,13186,3153,13279,3141,13382c3135,13435,3141,13508,3212,13485c3278,13464,3328,13392,3365,13338c3393,13296,3416,13260,3391,13217c3352,13219,3312,13237,3286,13271c3265,13298,3245,13336,3241,13370em3628,13174c3619,13194,3613,13214,3602,13232c3596,13242,3594,13245,3586,13247em3942,12844c3942,12923,3930,12995,3920,13073c3906,13178,3897,13278,3905,13383c3908,13421,3911,13444,3926,13478e" stroked="t" o:allowincell="f" style="position:absolute;margin-left:-1.05pt;margin-top:11.9pt;width:22.8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2">
                <wp:simplePos x="0" y="0"/>
                <wp:positionH relativeFrom="column">
                  <wp:align>left</wp:align>
                </wp:positionH>
                <wp:positionV relativeFrom="paragraph">
                  <wp:posOffset>57150</wp:posOffset>
                </wp:positionV>
                <wp:extent cx="2522220" cy="380365"/>
                <wp:effectExtent l="762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5" h="1057">
                              <a:moveTo>
                                <a:pt x="5390" y="12759"/>
                              </a:moveTo>
                              <a:cubicBezTo>
                                <a:pt x="5350" y="12738"/>
                                <a:pt x="5339" y="12781"/>
                                <a:pt x="5315" y="12811"/>
                              </a:cubicBezTo>
                              <a:cubicBezTo>
                                <a:pt x="5259" y="12881"/>
                                <a:pt x="5226" y="12961"/>
                                <a:pt x="5196" y="13047"/>
                              </a:cubicBezTo>
                              <a:cubicBezTo>
                                <a:pt x="5163" y="13142"/>
                                <a:pt x="5135" y="13252"/>
                                <a:pt x="5199" y="13339"/>
                              </a:cubicBezTo>
                              <a:cubicBezTo>
                                <a:pt x="5223" y="13371"/>
                                <a:pt x="5248" y="13371"/>
                                <a:pt x="5283" y="13375"/>
                              </a:cubicBezTo>
                            </a:path>
                            <a:path w="7005" h="1057">
                              <a:moveTo>
                                <a:pt x="5654" y="12820"/>
                              </a:moveTo>
                              <a:cubicBezTo>
                                <a:pt x="5651" y="12858"/>
                                <a:pt x="5636" y="12889"/>
                                <a:pt x="5629" y="12924"/>
                              </a:cubicBezTo>
                              <a:cubicBezTo>
                                <a:pt x="5613" y="13007"/>
                                <a:pt x="5608" y="13094"/>
                                <a:pt x="5601" y="13178"/>
                              </a:cubicBezTo>
                              <a:cubicBezTo>
                                <a:pt x="5596" y="13235"/>
                                <a:pt x="5590" y="13293"/>
                                <a:pt x="5593" y="13348"/>
                              </a:cubicBezTo>
                            </a:path>
                            <a:path w="7005" h="1057">
                              <a:moveTo>
                                <a:pt x="5885" y="12869"/>
                              </a:moveTo>
                              <a:cubicBezTo>
                                <a:pt x="5896" y="12917"/>
                                <a:pt x="5886" y="12959"/>
                                <a:pt x="5881" y="13008"/>
                              </a:cubicBezTo>
                              <a:cubicBezTo>
                                <a:pt x="5873" y="13092"/>
                                <a:pt x="5876" y="13175"/>
                                <a:pt x="5873" y="13259"/>
                              </a:cubicBezTo>
                              <a:cubicBezTo>
                                <a:pt x="5872" y="13299"/>
                                <a:pt x="5867" y="13339"/>
                                <a:pt x="5869" y="13379"/>
                              </a:cubicBezTo>
                            </a:path>
                            <a:path w="7005" h="1057">
                              <a:moveTo>
                                <a:pt x="5813" y="13148"/>
                              </a:moveTo>
                              <a:cubicBezTo>
                                <a:pt x="5833" y="13176"/>
                                <a:pt x="5854" y="13179"/>
                                <a:pt x="5891" y="13173"/>
                              </a:cubicBezTo>
                              <a:cubicBezTo>
                                <a:pt x="5944" y="13165"/>
                                <a:pt x="5993" y="13134"/>
                                <a:pt x="6039" y="13109"/>
                              </a:cubicBezTo>
                            </a:path>
                            <a:path w="7005" h="1057">
                              <a:moveTo>
                                <a:pt x="6333" y="12880"/>
                              </a:moveTo>
                              <a:cubicBezTo>
                                <a:pt x="6332" y="12935"/>
                                <a:pt x="6330" y="12991"/>
                                <a:pt x="6324" y="13046"/>
                              </a:cubicBezTo>
                              <a:cubicBezTo>
                                <a:pt x="6313" y="13141"/>
                                <a:pt x="6308" y="13230"/>
                                <a:pt x="6312" y="13325"/>
                              </a:cubicBezTo>
                              <a:cubicBezTo>
                                <a:pt x="6314" y="13361"/>
                                <a:pt x="6306" y="13365"/>
                                <a:pt x="6335" y="13352"/>
                              </a:cubicBezTo>
                            </a:path>
                            <a:path w="7005" h="1057">
                              <a:moveTo>
                                <a:pt x="6593" y="12776"/>
                              </a:moveTo>
                              <a:cubicBezTo>
                                <a:pt x="6607" y="12817"/>
                                <a:pt x="6601" y="12852"/>
                                <a:pt x="6602" y="12896"/>
                              </a:cubicBezTo>
                              <a:cubicBezTo>
                                <a:pt x="6603" y="12965"/>
                                <a:pt x="6609" y="13033"/>
                                <a:pt x="6609" y="13102"/>
                              </a:cubicBezTo>
                              <a:cubicBezTo>
                                <a:pt x="6609" y="13151"/>
                                <a:pt x="6609" y="13198"/>
                                <a:pt x="6607" y="13246"/>
                              </a:cubicBezTo>
                            </a:path>
                            <a:path w="7005" h="1057">
                              <a:moveTo>
                                <a:pt x="6545" y="13123"/>
                              </a:moveTo>
                              <a:cubicBezTo>
                                <a:pt x="6569" y="13141"/>
                                <a:pt x="6598" y="13115"/>
                                <a:pt x="6627" y="13100"/>
                              </a:cubicBezTo>
                              <a:cubicBezTo>
                                <a:pt x="6663" y="13081"/>
                                <a:pt x="6697" y="13060"/>
                                <a:pt x="6732" y="13038"/>
                              </a:cubicBezTo>
                            </a:path>
                            <a:path w="7005" h="1057">
                              <a:moveTo>
                                <a:pt x="7036" y="12829"/>
                              </a:moveTo>
                              <a:cubicBezTo>
                                <a:pt x="7029" y="12886"/>
                                <a:pt x="7021" y="12942"/>
                                <a:pt x="7015" y="12999"/>
                              </a:cubicBezTo>
                              <a:cubicBezTo>
                                <a:pt x="7007" y="13072"/>
                                <a:pt x="7003" y="13148"/>
                                <a:pt x="7010" y="13221"/>
                              </a:cubicBezTo>
                              <a:cubicBezTo>
                                <a:pt x="7013" y="13249"/>
                                <a:pt x="7017" y="13262"/>
                                <a:pt x="7032" y="13283"/>
                              </a:cubicBezTo>
                            </a:path>
                            <a:path w="7005" h="1057">
                              <a:moveTo>
                                <a:pt x="7414" y="12729"/>
                              </a:moveTo>
                              <a:cubicBezTo>
                                <a:pt x="7419" y="12768"/>
                                <a:pt x="7424" y="12819"/>
                                <a:pt x="7420" y="12857"/>
                              </a:cubicBezTo>
                              <a:cubicBezTo>
                                <a:pt x="7411" y="12934"/>
                                <a:pt x="7400" y="13013"/>
                                <a:pt x="7400" y="13092"/>
                              </a:cubicBezTo>
                              <a:cubicBezTo>
                                <a:pt x="7400" y="13144"/>
                                <a:pt x="7397" y="13193"/>
                                <a:pt x="7393" y="13245"/>
                              </a:cubicBezTo>
                            </a:path>
                            <a:path w="7005" h="1057">
                              <a:moveTo>
                                <a:pt x="7333" y="13087"/>
                              </a:moveTo>
                              <a:cubicBezTo>
                                <a:pt x="7365" y="13109"/>
                                <a:pt x="7386" y="13104"/>
                                <a:pt x="7425" y="13098"/>
                              </a:cubicBezTo>
                              <a:cubicBezTo>
                                <a:pt x="7491" y="13088"/>
                                <a:pt x="7552" y="13056"/>
                                <a:pt x="7613" y="13030"/>
                              </a:cubicBezTo>
                              <a:cubicBezTo>
                                <a:pt x="7630" y="13023"/>
                                <a:pt x="7646" y="13016"/>
                                <a:pt x="7663" y="13009"/>
                              </a:cubicBezTo>
                            </a:path>
                            <a:path w="7005" h="1057">
                              <a:moveTo>
                                <a:pt x="7986" y="12762"/>
                              </a:moveTo>
                              <a:cubicBezTo>
                                <a:pt x="7975" y="12840"/>
                                <a:pt x="7956" y="12916"/>
                                <a:pt x="7942" y="12993"/>
                              </a:cubicBezTo>
                              <a:cubicBezTo>
                                <a:pt x="7928" y="13074"/>
                                <a:pt x="7922" y="13154"/>
                                <a:pt x="7927" y="13235"/>
                              </a:cubicBezTo>
                              <a:cubicBezTo>
                                <a:pt x="7928" y="13260"/>
                                <a:pt x="7927" y="13266"/>
                                <a:pt x="7935" y="13280"/>
                              </a:cubicBezTo>
                            </a:path>
                            <a:path w="7005" h="1057">
                              <a:moveTo>
                                <a:pt x="8333" y="12809"/>
                              </a:moveTo>
                              <a:cubicBezTo>
                                <a:pt x="8335" y="12852"/>
                                <a:pt x="8326" y="12887"/>
                                <a:pt x="8321" y="12928"/>
                              </a:cubicBezTo>
                              <a:cubicBezTo>
                                <a:pt x="8313" y="12997"/>
                                <a:pt x="8316" y="13073"/>
                                <a:pt x="8303" y="13141"/>
                              </a:cubicBezTo>
                              <a:cubicBezTo>
                                <a:pt x="8294" y="13188"/>
                                <a:pt x="8283" y="13236"/>
                                <a:pt x="8272" y="13283"/>
                              </a:cubicBezTo>
                            </a:path>
                            <a:path w="7005" h="1057">
                              <a:moveTo>
                                <a:pt x="8247" y="13061"/>
                              </a:moveTo>
                              <a:cubicBezTo>
                                <a:pt x="8274" y="13041"/>
                                <a:pt x="8285" y="13045"/>
                                <a:pt x="8319" y="13041"/>
                              </a:cubicBezTo>
                              <a:cubicBezTo>
                                <a:pt x="8377" y="13034"/>
                                <a:pt x="8436" y="13019"/>
                                <a:pt x="8493" y="13006"/>
                              </a:cubicBezTo>
                              <a:cubicBezTo>
                                <a:pt x="8545" y="12994"/>
                                <a:pt x="8561" y="12991"/>
                                <a:pt x="8594" y="12977"/>
                              </a:cubicBezTo>
                            </a:path>
                            <a:path w="7005" h="1057">
                              <a:moveTo>
                                <a:pt x="8882" y="12804"/>
                              </a:moveTo>
                              <a:cubicBezTo>
                                <a:pt x="8858" y="12883"/>
                                <a:pt x="8838" y="12962"/>
                                <a:pt x="8817" y="13042"/>
                              </a:cubicBezTo>
                              <a:cubicBezTo>
                                <a:pt x="8796" y="13122"/>
                                <a:pt x="8770" y="13207"/>
                                <a:pt x="8761" y="13288"/>
                              </a:cubicBezTo>
                              <a:cubicBezTo>
                                <a:pt x="8763" y="13312"/>
                                <a:pt x="8760" y="13323"/>
                                <a:pt x="8778" y="13309"/>
                              </a:cubicBezTo>
                            </a:path>
                            <a:path w="7005" h="1057">
                              <a:moveTo>
                                <a:pt x="9111" y="12848"/>
                              </a:moveTo>
                              <a:cubicBezTo>
                                <a:pt x="9110" y="12898"/>
                                <a:pt x="9103" y="12946"/>
                                <a:pt x="9099" y="12996"/>
                              </a:cubicBezTo>
                              <a:cubicBezTo>
                                <a:pt x="9093" y="13076"/>
                                <a:pt x="9088" y="13159"/>
                                <a:pt x="9076" y="13238"/>
                              </a:cubicBezTo>
                              <a:cubicBezTo>
                                <a:pt x="9072" y="13265"/>
                                <a:pt x="9067" y="13292"/>
                                <a:pt x="9063" y="13319"/>
                              </a:cubicBezTo>
                            </a:path>
                            <a:path w="7005" h="1057">
                              <a:moveTo>
                                <a:pt x="9042" y="13079"/>
                              </a:moveTo>
                              <a:cubicBezTo>
                                <a:pt x="9063" y="13088"/>
                                <a:pt x="9081" y="13096"/>
                                <a:pt x="9103" y="13099"/>
                              </a:cubicBezTo>
                              <a:cubicBezTo>
                                <a:pt x="9163" y="13106"/>
                                <a:pt x="9219" y="13095"/>
                                <a:pt x="9277" y="13078"/>
                              </a:cubicBezTo>
                              <a:cubicBezTo>
                                <a:pt x="9326" y="13061"/>
                                <a:pt x="9342" y="13056"/>
                                <a:pt x="9374" y="13044"/>
                              </a:cubicBezTo>
                            </a:path>
                            <a:path w="7005" h="1057">
                              <a:moveTo>
                                <a:pt x="9629" y="12889"/>
                              </a:moveTo>
                              <a:cubicBezTo>
                                <a:pt x="9616" y="12958"/>
                                <a:pt x="9601" y="13026"/>
                                <a:pt x="9586" y="13094"/>
                              </a:cubicBezTo>
                              <a:cubicBezTo>
                                <a:pt x="9571" y="13162"/>
                                <a:pt x="9569" y="13229"/>
                                <a:pt x="9558" y="13298"/>
                              </a:cubicBezTo>
                              <a:cubicBezTo>
                                <a:pt x="9555" y="13315"/>
                                <a:pt x="9555" y="13319"/>
                                <a:pt x="9552" y="13330"/>
                              </a:cubicBezTo>
                            </a:path>
                            <a:path w="7005" h="1057">
                              <a:moveTo>
                                <a:pt x="9943" y="12591"/>
                              </a:moveTo>
                              <a:cubicBezTo>
                                <a:pt x="9998" y="12660"/>
                                <a:pt x="10034" y="12732"/>
                                <a:pt x="10049" y="12821"/>
                              </a:cubicBezTo>
                              <a:cubicBezTo>
                                <a:pt x="10077" y="12992"/>
                                <a:pt x="10050" y="13179"/>
                                <a:pt x="9977" y="13336"/>
                              </a:cubicBezTo>
                              <a:cubicBezTo>
                                <a:pt x="9933" y="13432"/>
                                <a:pt x="9871" y="13534"/>
                                <a:pt x="9786" y="13599"/>
                              </a:cubicBezTo>
                              <a:cubicBezTo>
                                <a:pt x="9746" y="13621"/>
                                <a:pt x="9736" y="13626"/>
                                <a:pt x="9711" y="13640"/>
                              </a:cubicBezTo>
                            </a:path>
                            <a:path w="7005" h="1057">
                              <a:moveTo>
                                <a:pt x="10239" y="13131"/>
                              </a:moveTo>
                              <a:cubicBezTo>
                                <a:pt x="10248" y="13165"/>
                                <a:pt x="10238" y="13190"/>
                                <a:pt x="10234" y="13224"/>
                              </a:cubicBezTo>
                              <a:cubicBezTo>
                                <a:pt x="10232" y="13247"/>
                                <a:pt x="10231" y="13270"/>
                                <a:pt x="10231" y="13293"/>
                              </a:cubicBezTo>
                              <a:cubicBezTo>
                                <a:pt x="10259" y="13272"/>
                                <a:pt x="10272" y="13232"/>
                                <a:pt x="10292" y="13200"/>
                              </a:cubicBezTo>
                              <a:cubicBezTo>
                                <a:pt x="10314" y="13164"/>
                                <a:pt x="10348" y="13095"/>
                                <a:pt x="10395" y="13084"/>
                              </a:cubicBezTo>
                              <a:cubicBezTo>
                                <a:pt x="10415" y="13079"/>
                                <a:pt x="10425" y="13106"/>
                                <a:pt x="10433" y="13118"/>
                              </a:cubicBezTo>
                              <a:cubicBezTo>
                                <a:pt x="10458" y="13098"/>
                                <a:pt x="10477" y="13074"/>
                                <a:pt x="10500" y="13051"/>
                              </a:cubicBezTo>
                              <a:cubicBezTo>
                                <a:pt x="10520" y="13032"/>
                                <a:pt x="10525" y="13029"/>
                                <a:pt x="10549" y="13029"/>
                              </a:cubicBezTo>
                              <a:cubicBezTo>
                                <a:pt x="10566" y="13067"/>
                                <a:pt x="10565" y="13099"/>
                                <a:pt x="10564" y="13141"/>
                              </a:cubicBezTo>
                              <a:cubicBezTo>
                                <a:pt x="10563" y="13167"/>
                                <a:pt x="10553" y="13229"/>
                                <a:pt x="10572" y="13251"/>
                              </a:cubicBezTo>
                              <a:cubicBezTo>
                                <a:pt x="10584" y="13265"/>
                                <a:pt x="10614" y="13233"/>
                                <a:pt x="10622" y="13227"/>
                              </a:cubicBezTo>
                            </a:path>
                            <a:path w="7005" h="1057">
                              <a:moveTo>
                                <a:pt x="10809" y="13045"/>
                              </a:moveTo>
                              <a:cubicBezTo>
                                <a:pt x="10797" y="13081"/>
                                <a:pt x="10776" y="13117"/>
                                <a:pt x="10753" y="13147"/>
                              </a:cubicBezTo>
                              <a:cubicBezTo>
                                <a:pt x="10729" y="13178"/>
                                <a:pt x="10709" y="13201"/>
                                <a:pt x="10700" y="13239"/>
                              </a:cubicBezTo>
                              <a:cubicBezTo>
                                <a:pt x="10739" y="13239"/>
                                <a:pt x="10764" y="13233"/>
                                <a:pt x="10796" y="13208"/>
                              </a:cubicBezTo>
                              <a:cubicBezTo>
                                <a:pt x="10803" y="13201"/>
                                <a:pt x="10810" y="13195"/>
                                <a:pt x="10817" y="13188"/>
                              </a:cubicBezTo>
                            </a:path>
                            <a:path w="7005" h="1057">
                              <a:moveTo>
                                <a:pt x="10946" y="13149"/>
                              </a:moveTo>
                              <a:cubicBezTo>
                                <a:pt x="10938" y="13174"/>
                                <a:pt x="10931" y="13198"/>
                                <a:pt x="10928" y="13224"/>
                              </a:cubicBezTo>
                              <a:cubicBezTo>
                                <a:pt x="10976" y="13212"/>
                                <a:pt x="11004" y="13170"/>
                                <a:pt x="11030" y="13126"/>
                              </a:cubicBezTo>
                              <a:cubicBezTo>
                                <a:pt x="11082" y="13037"/>
                                <a:pt x="11122" y="12941"/>
                                <a:pt x="11153" y="12842"/>
                              </a:cubicBezTo>
                              <a:cubicBezTo>
                                <a:pt x="11177" y="12764"/>
                                <a:pt x="11199" y="12684"/>
                                <a:pt x="11206" y="12603"/>
                              </a:cubicBezTo>
                              <a:cubicBezTo>
                                <a:pt x="11206" y="12597"/>
                                <a:pt x="11206" y="12590"/>
                                <a:pt x="11206" y="12584"/>
                              </a:cubicBezTo>
                              <a:cubicBezTo>
                                <a:pt x="11182" y="12640"/>
                                <a:pt x="11175" y="12699"/>
                                <a:pt x="11168" y="12760"/>
                              </a:cubicBezTo>
                              <a:cubicBezTo>
                                <a:pt x="11157" y="12849"/>
                                <a:pt x="11154" y="12933"/>
                                <a:pt x="11161" y="13021"/>
                              </a:cubicBezTo>
                              <a:cubicBezTo>
                                <a:pt x="11164" y="13058"/>
                                <a:pt x="11171" y="13064"/>
                                <a:pt x="11183" y="13091"/>
                              </a:cubicBezTo>
                            </a:path>
                            <a:path w="7005" h="1057">
                              <a:moveTo>
                                <a:pt x="11579" y="12668"/>
                              </a:moveTo>
                              <a:cubicBezTo>
                                <a:pt x="11536" y="12751"/>
                                <a:pt x="11493" y="12833"/>
                                <a:pt x="11456" y="12919"/>
                              </a:cubicBezTo>
                              <a:cubicBezTo>
                                <a:pt x="11424" y="12995"/>
                                <a:pt x="11380" y="13094"/>
                                <a:pt x="11414" y="13178"/>
                              </a:cubicBezTo>
                              <a:cubicBezTo>
                                <a:pt x="11439" y="13240"/>
                                <a:pt x="11494" y="13205"/>
                                <a:pt x="11528" y="13177"/>
                              </a:cubicBezTo>
                              <a:cubicBezTo>
                                <a:pt x="11559" y="13151"/>
                                <a:pt x="11600" y="13099"/>
                                <a:pt x="11583" y="13055"/>
                              </a:cubicBezTo>
                              <a:cubicBezTo>
                                <a:pt x="11579" y="13050"/>
                                <a:pt x="11574" y="13046"/>
                                <a:pt x="11570" y="13041"/>
                              </a:cubicBezTo>
                              <a:cubicBezTo>
                                <a:pt x="11517" y="13047"/>
                                <a:pt x="11512" y="13070"/>
                                <a:pt x="11478" y="13108"/>
                              </a:cubicBezTo>
                              <a:cubicBezTo>
                                <a:pt x="11447" y="13143"/>
                                <a:pt x="11434" y="13159"/>
                                <a:pt x="11446" y="13205"/>
                              </a:cubicBezTo>
                            </a:path>
                            <a:path w="7005" h="1057">
                              <a:moveTo>
                                <a:pt x="11848" y="13012"/>
                              </a:moveTo>
                              <a:cubicBezTo>
                                <a:pt x="11870" y="13024"/>
                                <a:pt x="11887" y="13029"/>
                                <a:pt x="11911" y="13034"/>
                              </a:cubicBezTo>
                              <a:cubicBezTo>
                                <a:pt x="11934" y="13039"/>
                                <a:pt x="11955" y="13041"/>
                                <a:pt x="11979" y="13041"/>
                              </a:cubicBezTo>
                            </a:path>
                            <a:path w="7005" h="1057">
                              <a:moveTo>
                                <a:pt x="11924" y="13117"/>
                              </a:moveTo>
                              <a:cubicBezTo>
                                <a:pt x="11951" y="13151"/>
                                <a:pt x="11987" y="13144"/>
                                <a:pt x="12031" y="13142"/>
                              </a:cubicBezTo>
                              <a:cubicBezTo>
                                <a:pt x="12097" y="13137"/>
                                <a:pt x="12121" y="13135"/>
                                <a:pt x="12166" y="13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2,12584" coordsize="7005,1057" path="m5390,12759c5350,12738,5339,12781,5315,12811c5259,12881,5226,12961,5196,13047c5163,13142,5135,13252,5199,13339c5223,13371,5248,13371,5283,13375em5654,12820c5651,12858,5636,12889,5629,12924c5613,13007,5608,13094,5601,13178c5596,13235,5590,13293,5593,13348em5885,12869c5896,12917,5886,12959,5881,13008c5873,13092,5876,13175,5873,13259c5872,13299,5867,13339,5869,13379em5813,13148c5833,13176,5854,13179,5891,13173c5944,13165,5993,13134,6039,13109em6333,12880c6332,12935,6330,12991,6324,13046c6313,13141,6308,13230,6312,13325c6314,13361,6306,13365,6335,13352em6593,12776c6607,12817,6601,12852,6602,12896c6603,12965,6609,13033,6609,13102c6609,13151,6609,13198,6607,13246em6545,13123c6569,13141,6598,13115,6627,13100c6663,13081,6697,13060,6732,13038em7036,12829c7029,12886,7021,12942,7015,12999c7007,13072,7003,13148,7010,13221c7013,13249,7017,13262,7032,13283em7414,12729c7419,12768,7424,12819,7420,12857c7411,12934,7400,13013,7400,13092c7400,13144,7397,13193,7393,13245em7333,13087c7365,13109,7386,13104,7425,13098c7491,13088,7552,13056,7613,13030c7630,13023,7646,13016,7663,13009em7986,12762c7975,12840,7956,12916,7942,12993c7928,13074,7922,13154,7927,13235c7928,13260,7927,13266,7935,13280em8333,12809c8335,12852,8326,12887,8321,12928c8313,12997,8316,13073,8303,13141c8294,13188,8283,13236,8272,13283em8247,13061c8274,13041,8285,13045,8319,13041c8377,13034,8436,13019,8493,13006c8545,12994,8561,12991,8594,12977em8882,12804c8858,12883,8838,12962,8817,13042c8796,13122,8770,13207,8761,13288c8763,13312,8760,13323,8778,13309em9111,12848c9110,12898,9103,12946,9099,12996c9093,13076,9088,13159,9076,13238c9072,13265,9067,13292,9063,13319em9042,13079c9063,13088,9081,13096,9103,13099c9163,13106,9219,13095,9277,13078c9326,13061,9342,13056,9374,13044em9629,12889c9616,12958,9601,13026,9586,13094c9571,13162,9569,13229,9558,13298c9555,13315,9555,13319,9552,13330em9943,12591c9998,12660,10034,12732,10049,12821c10077,12992,10050,13179,9977,13336c9933,13432,9871,13534,9786,13599c9746,13621,9736,13626,9711,13640em10239,13131c10248,13165,10238,13190,10234,13224c10232,13247,10231,13270,10231,13293c10259,13272,10272,13232,10292,13200c10314,13164,10348,13095,10395,13084c10415,13079,10425,13106,10433,13118c10458,13098,10477,13074,10500,13051c10520,13032,10525,13029,10549,13029c10566,13067,10565,13099,10564,13141c10563,13167,10553,13229,10572,13251c10584,13265,10614,13233,10622,13227em10809,13045c10797,13081,10776,13117,10753,13147c10729,13178,10709,13201,10700,13239c10739,13239,10764,13233,10796,13208c10803,13201,10810,13195,10817,13188em10946,13149c10938,13174,10931,13198,10928,13224c10976,13212,11004,13170,11030,13126c11082,13037,11122,12941,11153,12842c11177,12764,11199,12684,11206,12603c11206,12597,11206,12590,11206,12584c11182,12640,11175,12699,11168,12760c11157,12849,11154,12933,11161,13021c11164,13058,11171,13064,11183,13091em11579,12668c11536,12751,11493,12833,11456,12919c11424,12995,11380,13094,11414,13178c11439,13240,11494,13205,11528,13177c11559,13151,11600,13099,11583,13055c11579,13050,11574,13046,11570,13041c11517,13047,11512,13070,11478,13108c11447,13143,11434,13159,11446,13205em11848,13012c11870,13024,11887,13029,11911,13034c11934,13039,11955,13041,11979,13041em11924,13117c11951,13151,11987,13144,12031,13142c12097,13137,12121,13135,12166,13134e" stroked="t" o:allowincell="f" style="position:absolute;margin-left:0pt;margin-top:4.5pt;width:198.55pt;height:29.9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81375</wp:posOffset>
                </wp:positionH>
                <wp:positionV relativeFrom="paragraph">
                  <wp:posOffset>41910</wp:posOffset>
                </wp:positionV>
                <wp:extent cx="74930" cy="209550"/>
                <wp:effectExtent l="6985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581">
                              <a:moveTo>
                                <a:pt x="12729" y="12542"/>
                              </a:moveTo>
                              <a:cubicBezTo>
                                <a:pt x="12685" y="12626"/>
                                <a:pt x="12646" y="12709"/>
                                <a:pt x="12615" y="12798"/>
                              </a:cubicBezTo>
                              <a:cubicBezTo>
                                <a:pt x="12586" y="12882"/>
                                <a:pt x="12551" y="12988"/>
                                <a:pt x="12575" y="13078"/>
                              </a:cubicBezTo>
                              <a:cubicBezTo>
                                <a:pt x="12591" y="13139"/>
                                <a:pt x="12651" y="13125"/>
                                <a:pt x="12691" y="13098"/>
                              </a:cubicBezTo>
                              <a:cubicBezTo>
                                <a:pt x="12729" y="13072"/>
                                <a:pt x="12769" y="13025"/>
                                <a:pt x="12774" y="12977"/>
                              </a:cubicBezTo>
                              <a:cubicBezTo>
                                <a:pt x="12773" y="12971"/>
                                <a:pt x="12772" y="12966"/>
                                <a:pt x="12771" y="12960"/>
                              </a:cubicBezTo>
                              <a:cubicBezTo>
                                <a:pt x="12726" y="12952"/>
                                <a:pt x="12722" y="12972"/>
                                <a:pt x="12691" y="13001"/>
                              </a:cubicBezTo>
                              <a:cubicBezTo>
                                <a:pt x="12667" y="13023"/>
                                <a:pt x="12646" y="13038"/>
                                <a:pt x="12657" y="13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7,12542" coordsize="208,581" path="m12729,12542c12685,12626,12646,12709,12615,12798c12586,12882,12551,12988,12575,13078c12591,13139,12651,13125,12691,13098c12729,13072,12769,13025,12774,12977c12773,12971,12772,12966,12771,12960c12726,12952,12722,12972,12691,13001c12667,13023,12646,13038,12657,13070e" stroked="t" o:allowincell="f" style="position:absolute;margin-left:266.25pt;margin-top:3.3pt;width:5.85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223385</wp:posOffset>
                </wp:positionH>
                <wp:positionV relativeFrom="paragraph">
                  <wp:posOffset>130810</wp:posOffset>
                </wp:positionV>
                <wp:extent cx="97155" cy="84455"/>
                <wp:effectExtent l="6985" t="698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34">
                              <a:moveTo>
                                <a:pt x="14906" y="12789"/>
                              </a:moveTo>
                              <a:cubicBezTo>
                                <a:pt x="14919" y="12807"/>
                                <a:pt x="14946" y="12812"/>
                                <a:pt x="14972" y="12814"/>
                              </a:cubicBezTo>
                              <a:cubicBezTo>
                                <a:pt x="15008" y="12817"/>
                                <a:pt x="15040" y="12813"/>
                                <a:pt x="15076" y="12808"/>
                              </a:cubicBezTo>
                            </a:path>
                            <a:path w="271" h="234">
                              <a:moveTo>
                                <a:pt x="14909" y="13004"/>
                              </a:moveTo>
                              <a:cubicBezTo>
                                <a:pt x="14931" y="13039"/>
                                <a:pt x="14964" y="13011"/>
                                <a:pt x="15001" y="13002"/>
                              </a:cubicBezTo>
                              <a:cubicBezTo>
                                <a:pt x="15059" y="12987"/>
                                <a:pt x="15118" y="12976"/>
                                <a:pt x="15176" y="12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6,12789" coordsize="271,234" path="m14906,12789c14919,12807,14946,12812,14972,12814c15008,12817,15040,12813,15076,12808em14909,13004c14931,13039,14964,13011,15001,13002c15059,12987,15118,12976,15176,12961e" stroked="t" o:allowincell="f" style="position:absolute;margin-left:332.55pt;margin-top:10.3pt;width:7.6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895</wp:posOffset>
                </wp:positionH>
                <wp:positionV relativeFrom="paragraph">
                  <wp:posOffset>137160</wp:posOffset>
                </wp:positionV>
                <wp:extent cx="179705" cy="37465"/>
                <wp:effectExtent l="6985" t="6985" r="571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104">
                              <a:moveTo>
                                <a:pt x="4369" y="13378"/>
                              </a:moveTo>
                              <a:cubicBezTo>
                                <a:pt x="4426" y="13419"/>
                                <a:pt x="4531" y="13376"/>
                                <a:pt x="4593" y="13361"/>
                              </a:cubicBezTo>
                              <a:cubicBezTo>
                                <a:pt x="4726" y="13328"/>
                                <a:pt x="4776" y="13315"/>
                                <a:pt x="4867" y="13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9,13292" coordsize="499,104" path="m4369,13378c4426,13419,4531,13376,4593,13361c4726,13328,4776,13315,4867,13292e" stroked="t" o:allowincell="f" style="position:absolute;margin-left:33.85pt;margin-top:10.8pt;width:14.1pt;height: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07670</wp:posOffset>
                </wp:positionH>
                <wp:positionV relativeFrom="paragraph">
                  <wp:posOffset>81915</wp:posOffset>
                </wp:positionV>
                <wp:extent cx="89535" cy="6985"/>
                <wp:effectExtent l="6985" t="7620" r="571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9">
                              <a:moveTo>
                                <a:pt x="4307" y="13145"/>
                              </a:moveTo>
                              <a:cubicBezTo>
                                <a:pt x="4336" y="13141"/>
                                <a:pt x="4366" y="13138"/>
                                <a:pt x="4395" y="13140"/>
                              </a:cubicBezTo>
                              <a:cubicBezTo>
                                <a:pt x="4438" y="13143"/>
                                <a:pt x="4482" y="13150"/>
                                <a:pt x="4525" y="13155"/>
                              </a:cubicBezTo>
                              <a:cubicBezTo>
                                <a:pt x="4535" y="13156"/>
                                <a:pt x="4545" y="13157"/>
                                <a:pt x="4555" y="13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7,13140" coordsize="249,19" path="m4307,13145c4336,13141,4366,13138,4395,13140c4438,13143,4482,13150,4525,13155c4535,13156,4545,13157,4555,13158e" stroked="t" o:allowincell="f" style="position:absolute;margin-left:32.1pt;margin-top:6.45pt;width:7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24280</wp:posOffset>
                </wp:positionH>
                <wp:positionV relativeFrom="paragraph">
                  <wp:posOffset>137160</wp:posOffset>
                </wp:positionV>
                <wp:extent cx="807085" cy="26733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742">
                              <a:moveTo>
                                <a:pt x="6605" y="14407"/>
                              </a:moveTo>
                              <a:cubicBezTo>
                                <a:pt x="6600" y="14433"/>
                                <a:pt x="6593" y="14456"/>
                                <a:pt x="6585" y="14478"/>
                              </a:cubicBezTo>
                              <a:cubicBezTo>
                                <a:pt x="6577" y="14491"/>
                                <a:pt x="6575" y="14495"/>
                                <a:pt x="6575" y="14505"/>
                              </a:cubicBezTo>
                              <a:cubicBezTo>
                                <a:pt x="6598" y="14471"/>
                                <a:pt x="6615" y="14432"/>
                                <a:pt x="6639" y="14398"/>
                              </a:cubicBezTo>
                              <a:cubicBezTo>
                                <a:pt x="6653" y="14378"/>
                                <a:pt x="6686" y="14328"/>
                                <a:pt x="6716" y="14330"/>
                              </a:cubicBezTo>
                              <a:cubicBezTo>
                                <a:pt x="6740" y="14332"/>
                                <a:pt x="6746" y="14375"/>
                                <a:pt x="6748" y="14391"/>
                              </a:cubicBezTo>
                              <a:cubicBezTo>
                                <a:pt x="6752" y="14417"/>
                                <a:pt x="6748" y="14420"/>
                                <a:pt x="6765" y="14437"/>
                              </a:cubicBezTo>
                              <a:cubicBezTo>
                                <a:pt x="6784" y="14426"/>
                                <a:pt x="6798" y="14412"/>
                                <a:pt x="6815" y="14399"/>
                              </a:cubicBezTo>
                              <a:cubicBezTo>
                                <a:pt x="6819" y="14396"/>
                                <a:pt x="6824" y="14394"/>
                                <a:pt x="6828" y="14391"/>
                              </a:cubicBezTo>
                              <a:cubicBezTo>
                                <a:pt x="6854" y="14403"/>
                                <a:pt x="6863" y="14428"/>
                                <a:pt x="6865" y="14460"/>
                              </a:cubicBezTo>
                              <a:cubicBezTo>
                                <a:pt x="6867" y="14491"/>
                                <a:pt x="6864" y="14507"/>
                                <a:pt x="6897" y="14501"/>
                              </a:cubicBezTo>
                            </a:path>
                            <a:path w="2242" h="742">
                              <a:moveTo>
                                <a:pt x="7094" y="14380"/>
                              </a:moveTo>
                              <a:cubicBezTo>
                                <a:pt x="7064" y="14410"/>
                                <a:pt x="7033" y="14433"/>
                                <a:pt x="7004" y="14463"/>
                              </a:cubicBezTo>
                              <a:cubicBezTo>
                                <a:pt x="6985" y="14483"/>
                                <a:pt x="6980" y="14492"/>
                                <a:pt x="6975" y="14517"/>
                              </a:cubicBezTo>
                              <a:cubicBezTo>
                                <a:pt x="7001" y="14523"/>
                                <a:pt x="7041" y="14518"/>
                                <a:pt x="7065" y="14506"/>
                              </a:cubicBezTo>
                              <a:cubicBezTo>
                                <a:pt x="7103" y="14487"/>
                                <a:pt x="7144" y="14473"/>
                                <a:pt x="7182" y="14453"/>
                              </a:cubicBezTo>
                              <a:cubicBezTo>
                                <a:pt x="7187" y="14450"/>
                                <a:pt x="7192" y="14446"/>
                                <a:pt x="7197" y="14443"/>
                              </a:cubicBezTo>
                            </a:path>
                            <a:path w="2242" h="742">
                              <a:moveTo>
                                <a:pt x="7301" y="14427"/>
                              </a:moveTo>
                              <a:cubicBezTo>
                                <a:pt x="7318" y="14451"/>
                                <a:pt x="7321" y="14468"/>
                                <a:pt x="7329" y="14493"/>
                              </a:cubicBezTo>
                              <a:cubicBezTo>
                                <a:pt x="7331" y="14497"/>
                                <a:pt x="7334" y="14501"/>
                                <a:pt x="7336" y="14505"/>
                              </a:cubicBezTo>
                              <a:cubicBezTo>
                                <a:pt x="7368" y="14503"/>
                                <a:pt x="7384" y="14474"/>
                                <a:pt x="7401" y="14443"/>
                              </a:cubicBezTo>
                              <a:cubicBezTo>
                                <a:pt x="7468" y="14319"/>
                                <a:pt x="7506" y="14171"/>
                                <a:pt x="7531" y="14034"/>
                              </a:cubicBezTo>
                              <a:cubicBezTo>
                                <a:pt x="7546" y="13955"/>
                                <a:pt x="7553" y="13874"/>
                                <a:pt x="7556" y="13793"/>
                              </a:cubicBezTo>
                              <a:cubicBezTo>
                                <a:pt x="7556" y="13789"/>
                                <a:pt x="7556" y="13784"/>
                                <a:pt x="7556" y="13780"/>
                              </a:cubicBezTo>
                              <a:cubicBezTo>
                                <a:pt x="7531" y="13890"/>
                                <a:pt x="7526" y="14008"/>
                                <a:pt x="7526" y="14121"/>
                              </a:cubicBezTo>
                              <a:cubicBezTo>
                                <a:pt x="7526" y="14233"/>
                                <a:pt x="7526" y="14344"/>
                                <a:pt x="7527" y="14456"/>
                              </a:cubicBezTo>
                              <a:cubicBezTo>
                                <a:pt x="7527" y="14472"/>
                                <a:pt x="7528" y="14487"/>
                                <a:pt x="7528" y="14503"/>
                              </a:cubicBezTo>
                            </a:path>
                            <a:path w="2242" h="742">
                              <a:moveTo>
                                <a:pt x="7982" y="13844"/>
                              </a:moveTo>
                              <a:cubicBezTo>
                                <a:pt x="7963" y="13911"/>
                                <a:pt x="7922" y="13972"/>
                                <a:pt x="7895" y="14038"/>
                              </a:cubicBezTo>
                              <a:cubicBezTo>
                                <a:pt x="7856" y="14135"/>
                                <a:pt x="7809" y="14247"/>
                                <a:pt x="7803" y="14353"/>
                              </a:cubicBezTo>
                              <a:cubicBezTo>
                                <a:pt x="7799" y="14417"/>
                                <a:pt x="7823" y="14476"/>
                                <a:pt x="7896" y="14462"/>
                              </a:cubicBezTo>
                              <a:cubicBezTo>
                                <a:pt x="7954" y="14451"/>
                                <a:pt x="8018" y="14396"/>
                                <a:pt x="8056" y="14353"/>
                              </a:cubicBezTo>
                              <a:cubicBezTo>
                                <a:pt x="8072" y="14329"/>
                                <a:pt x="8077" y="14324"/>
                                <a:pt x="8081" y="14306"/>
                              </a:cubicBezTo>
                              <a:cubicBezTo>
                                <a:pt x="8029" y="14301"/>
                                <a:pt x="8006" y="14319"/>
                                <a:pt x="7961" y="14346"/>
                              </a:cubicBezTo>
                              <a:cubicBezTo>
                                <a:pt x="7941" y="14360"/>
                                <a:pt x="7937" y="14365"/>
                                <a:pt x="7921" y="14367"/>
                              </a:cubicBezTo>
                            </a:path>
                            <a:path w="2242" h="742">
                              <a:moveTo>
                                <a:pt x="8490" y="14111"/>
                              </a:moveTo>
                              <a:cubicBezTo>
                                <a:pt x="8518" y="14125"/>
                                <a:pt x="8549" y="14138"/>
                                <a:pt x="8580" y="14144"/>
                              </a:cubicBezTo>
                              <a:cubicBezTo>
                                <a:pt x="8632" y="14153"/>
                                <a:pt x="8685" y="14158"/>
                                <a:pt x="8737" y="14167"/>
                              </a:cubicBezTo>
                              <a:cubicBezTo>
                                <a:pt x="8748" y="14169"/>
                                <a:pt x="8759" y="14170"/>
                                <a:pt x="8770" y="14172"/>
                              </a:cubicBezTo>
                            </a:path>
                            <a:path w="2242" h="742">
                              <a:moveTo>
                                <a:pt x="8389" y="14438"/>
                              </a:moveTo>
                              <a:cubicBezTo>
                                <a:pt x="8408" y="14474"/>
                                <a:pt x="8484" y="14470"/>
                                <a:pt x="8535" y="14473"/>
                              </a:cubicBezTo>
                              <a:cubicBezTo>
                                <a:pt x="8630" y="14479"/>
                                <a:pt x="8721" y="14475"/>
                                <a:pt x="8816" y="14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5,13780" coordsize="2242,742" path="m6605,14407c6600,14433,6593,14456,6585,14478c6577,14491,6575,14495,6575,14505c6598,14471,6615,14432,6639,14398c6653,14378,6686,14328,6716,14330c6740,14332,6746,14375,6748,14391c6752,14417,6748,14420,6765,14437c6784,14426,6798,14412,6815,14399c6819,14396,6824,14394,6828,14391c6854,14403,6863,14428,6865,14460c6867,14491,6864,14507,6897,14501em7094,14380c7064,14410,7033,14433,7004,14463c6985,14483,6980,14492,6975,14517c7001,14523,7041,14518,7065,14506c7103,14487,7144,14473,7182,14453c7187,14450,7192,14446,7197,14443em7301,14427c7318,14451,7321,14468,7329,14493c7331,14497,7334,14501,7336,14505c7368,14503,7384,14474,7401,14443c7468,14319,7506,14171,7531,14034c7546,13955,7553,13874,7556,13793c7556,13789,7556,13784,7556,13780c7531,13890,7526,14008,7526,14121c7526,14233,7526,14344,7527,14456c7527,14472,7528,14487,7528,14503em7982,13844c7963,13911,7922,13972,7895,14038c7856,14135,7809,14247,7803,14353c7799,14417,7823,14476,7896,14462c7954,14451,8018,14396,8056,14353c8072,14329,8077,14324,8081,14306c8029,14301,8006,14319,7961,14346c7941,14360,7937,14365,7921,14367em8490,14111c8518,14125,8549,14138,8580,14144c8632,14153,8685,14158,8737,14167c8748,14169,8759,14170,8770,14172em8389,14438c8408,14474,8484,14470,8535,14473c8630,14479,8721,14475,8816,14471e" stroked="t" o:allowincell="f" style="position:absolute;margin-left:96.4pt;margin-top:10.8pt;width:63.5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272030</wp:posOffset>
                </wp:positionH>
                <wp:positionV relativeFrom="paragraph">
                  <wp:posOffset>127000</wp:posOffset>
                </wp:positionV>
                <wp:extent cx="43180" cy="239395"/>
                <wp:effectExtent l="6350" t="698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665">
                              <a:moveTo>
                                <a:pt x="9606" y="13752"/>
                              </a:moveTo>
                              <a:cubicBezTo>
                                <a:pt x="9589" y="13815"/>
                                <a:pt x="9580" y="13877"/>
                                <a:pt x="9568" y="13942"/>
                              </a:cubicBezTo>
                              <a:cubicBezTo>
                                <a:pt x="9538" y="14100"/>
                                <a:pt x="9512" y="14257"/>
                                <a:pt x="9486" y="14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6,13752" coordsize="121,665" path="m9606,13752c9589,13815,9580,13877,9568,13942c9538,14100,9512,14257,9486,14416e" stroked="t" o:allowincell="f" style="position:absolute;margin-left:178.9pt;margin-top:10pt;width:3.3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443095</wp:posOffset>
                </wp:positionH>
                <wp:positionV relativeFrom="paragraph">
                  <wp:posOffset>88265</wp:posOffset>
                </wp:positionV>
                <wp:extent cx="192405" cy="267970"/>
                <wp:effectExtent l="6985" t="6350" r="635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745">
                              <a:moveTo>
                                <a:pt x="15528" y="13700"/>
                              </a:moveTo>
                              <a:cubicBezTo>
                                <a:pt x="15517" y="13686"/>
                                <a:pt x="15518" y="13675"/>
                                <a:pt x="15531" y="13667"/>
                              </a:cubicBezTo>
                              <a:cubicBezTo>
                                <a:pt x="15542" y="13660"/>
                                <a:pt x="15569" y="13650"/>
                                <a:pt x="15583" y="13647"/>
                              </a:cubicBezTo>
                              <a:cubicBezTo>
                                <a:pt x="15612" y="13641"/>
                                <a:pt x="15644" y="13640"/>
                                <a:pt x="15667" y="13661"/>
                              </a:cubicBezTo>
                              <a:cubicBezTo>
                                <a:pt x="15710" y="13699"/>
                                <a:pt x="15716" y="13770"/>
                                <a:pt x="15705" y="13822"/>
                              </a:cubicBezTo>
                              <a:cubicBezTo>
                                <a:pt x="15693" y="13882"/>
                                <a:pt x="15664" y="13940"/>
                                <a:pt x="15631" y="13991"/>
                              </a:cubicBezTo>
                              <a:cubicBezTo>
                                <a:pt x="15605" y="14032"/>
                                <a:pt x="15571" y="14075"/>
                                <a:pt x="15558" y="14123"/>
                              </a:cubicBezTo>
                              <a:cubicBezTo>
                                <a:pt x="15548" y="14158"/>
                                <a:pt x="15557" y="14191"/>
                                <a:pt x="15599" y="14193"/>
                              </a:cubicBezTo>
                              <a:cubicBezTo>
                                <a:pt x="15624" y="14194"/>
                                <a:pt x="15656" y="14174"/>
                                <a:pt x="15677" y="14164"/>
                              </a:cubicBezTo>
                            </a:path>
                            <a:path w="535" h="745">
                              <a:moveTo>
                                <a:pt x="15517" y="13895"/>
                              </a:moveTo>
                              <a:cubicBezTo>
                                <a:pt x="15546" y="13884"/>
                                <a:pt x="15581" y="13875"/>
                                <a:pt x="15613" y="13873"/>
                              </a:cubicBezTo>
                              <a:cubicBezTo>
                                <a:pt x="15680" y="13870"/>
                                <a:pt x="15749" y="13870"/>
                                <a:pt x="15816" y="13869"/>
                              </a:cubicBezTo>
                              <a:cubicBezTo>
                                <a:pt x="15833" y="13869"/>
                                <a:pt x="15849" y="13869"/>
                                <a:pt x="15866" y="13869"/>
                              </a:cubicBezTo>
                            </a:path>
                            <a:path w="535" h="745">
                              <a:moveTo>
                                <a:pt x="16020" y="13985"/>
                              </a:moveTo>
                              <a:cubicBezTo>
                                <a:pt x="15999" y="14020"/>
                                <a:pt x="15963" y="14059"/>
                                <a:pt x="15948" y="14094"/>
                              </a:cubicBezTo>
                              <a:cubicBezTo>
                                <a:pt x="15922" y="14154"/>
                                <a:pt x="15893" y="14225"/>
                                <a:pt x="15884" y="14291"/>
                              </a:cubicBezTo>
                              <a:cubicBezTo>
                                <a:pt x="15880" y="14321"/>
                                <a:pt x="15877" y="14390"/>
                                <a:pt x="15925" y="14387"/>
                              </a:cubicBezTo>
                              <a:cubicBezTo>
                                <a:pt x="15972" y="14384"/>
                                <a:pt x="16010" y="14337"/>
                                <a:pt x="16029" y="14300"/>
                              </a:cubicBezTo>
                              <a:cubicBezTo>
                                <a:pt x="16043" y="14273"/>
                                <a:pt x="16066" y="14217"/>
                                <a:pt x="16040" y="14189"/>
                              </a:cubicBezTo>
                              <a:cubicBezTo>
                                <a:pt x="16010" y="14156"/>
                                <a:pt x="15986" y="14199"/>
                                <a:pt x="15975" y="14216"/>
                              </a:cubicBezTo>
                              <a:cubicBezTo>
                                <a:pt x="15960" y="14239"/>
                                <a:pt x="15954" y="14255"/>
                                <a:pt x="15948" y="14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7,13643" coordsize="535,745" path="m15528,13700c15517,13686,15518,13675,15531,13667c15542,13660,15569,13650,15583,13647c15612,13641,15644,13640,15667,13661c15710,13699,15716,13770,15705,13822c15693,13882,15664,13940,15631,13991c15605,14032,15571,14075,15558,14123c15548,14158,15557,14191,15599,14193c15624,14194,15656,14174,15677,14164em15517,13895c15546,13884,15581,13875,15613,13873c15680,13870,15749,13870,15816,13869c15833,13869,15849,13869,15866,13869em16020,13985c15999,14020,15963,14059,15948,14094c15922,14154,15893,14225,15884,14291c15880,14321,15877,14390,15925,14387c15972,14384,16010,14337,16029,14300c16043,14273,16066,14217,16040,14189c16010,14156,15986,14199,15975,14216c15960,14239,15954,14255,15948,14281e" stroked="t" o:allowincell="f" style="position:absolute;margin-left:349.85pt;margin-top:6.95pt;width:15.1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043170</wp:posOffset>
                </wp:positionH>
                <wp:positionV relativeFrom="paragraph">
                  <wp:posOffset>43180</wp:posOffset>
                </wp:positionV>
                <wp:extent cx="202565" cy="248285"/>
                <wp:effectExtent l="7620" t="6985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691">
                              <a:moveTo>
                                <a:pt x="17686" y="13518"/>
                              </a:moveTo>
                              <a:cubicBezTo>
                                <a:pt x="17677" y="13541"/>
                                <a:pt x="17669" y="13548"/>
                                <a:pt x="17655" y="13569"/>
                              </a:cubicBezTo>
                              <a:cubicBezTo>
                                <a:pt x="17624" y="13617"/>
                                <a:pt x="17592" y="13656"/>
                                <a:pt x="17553" y="13699"/>
                              </a:cubicBezTo>
                              <a:cubicBezTo>
                                <a:pt x="17496" y="13762"/>
                                <a:pt x="17436" y="13819"/>
                                <a:pt x="17375" y="13877"/>
                              </a:cubicBezTo>
                              <a:cubicBezTo>
                                <a:pt x="17324" y="13925"/>
                                <a:pt x="17262" y="13969"/>
                                <a:pt x="17219" y="14025"/>
                              </a:cubicBezTo>
                              <a:cubicBezTo>
                                <a:pt x="17193" y="14059"/>
                                <a:pt x="17169" y="14109"/>
                                <a:pt x="17191" y="14152"/>
                              </a:cubicBezTo>
                              <a:cubicBezTo>
                                <a:pt x="17216" y="14202"/>
                                <a:pt x="17292" y="14213"/>
                                <a:pt x="17341" y="14208"/>
                              </a:cubicBezTo>
                              <a:cubicBezTo>
                                <a:pt x="17440" y="14197"/>
                                <a:pt x="17535" y="14169"/>
                                <a:pt x="17628" y="14133"/>
                              </a:cubicBezTo>
                              <a:cubicBezTo>
                                <a:pt x="17689" y="14107"/>
                                <a:pt x="17707" y="14099"/>
                                <a:pt x="17746" y="14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3,13518" coordsize="564,691" path="m17686,13518c17677,13541,17669,13548,17655,13569c17624,13617,17592,13656,17553,13699c17496,13762,17436,13819,17375,13877c17324,13925,17262,13969,17219,14025c17193,14059,17169,14109,17191,14152c17216,14202,17292,14213,17341,14208c17440,14197,17535,14169,17628,14133c17689,14107,17707,14099,17746,14080e" stroked="t" o:allowincell="f" style="position:absolute;margin-left:397.1pt;margin-top:3.4pt;width:15.9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407025</wp:posOffset>
                </wp:positionH>
                <wp:positionV relativeFrom="paragraph">
                  <wp:posOffset>39370</wp:posOffset>
                </wp:positionV>
                <wp:extent cx="323850" cy="211455"/>
                <wp:effectExtent l="6350" t="889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587">
                              <a:moveTo>
                                <a:pt x="18259" y="13546"/>
                              </a:moveTo>
                              <a:cubicBezTo>
                                <a:pt x="18263" y="13542"/>
                                <a:pt x="18266" y="13539"/>
                                <a:pt x="18270" y="13535"/>
                              </a:cubicBezTo>
                              <a:cubicBezTo>
                                <a:pt x="18273" y="13577"/>
                                <a:pt x="18264" y="13618"/>
                                <a:pt x="18258" y="13662"/>
                              </a:cubicBezTo>
                              <a:cubicBezTo>
                                <a:pt x="18244" y="13757"/>
                                <a:pt x="18230" y="13853"/>
                                <a:pt x="18210" y="13947"/>
                              </a:cubicBezTo>
                              <a:cubicBezTo>
                                <a:pt x="18199" y="13998"/>
                                <a:pt x="18189" y="14043"/>
                                <a:pt x="18202" y="14094"/>
                              </a:cubicBezTo>
                            </a:path>
                            <a:path w="899" h="587">
                              <a:moveTo>
                                <a:pt x="18613" y="13585"/>
                              </a:moveTo>
                              <a:cubicBezTo>
                                <a:pt x="18636" y="13548"/>
                                <a:pt x="18609" y="13575"/>
                                <a:pt x="18660" y="13549"/>
                              </a:cubicBezTo>
                              <a:cubicBezTo>
                                <a:pt x="18696" y="13531"/>
                                <a:pt x="18739" y="13526"/>
                                <a:pt x="18780" y="13521"/>
                              </a:cubicBezTo>
                              <a:cubicBezTo>
                                <a:pt x="18864" y="13510"/>
                                <a:pt x="18990" y="13483"/>
                                <a:pt x="19064" y="13536"/>
                              </a:cubicBezTo>
                              <a:cubicBezTo>
                                <a:pt x="19110" y="13569"/>
                                <a:pt x="19092" y="13627"/>
                                <a:pt x="19074" y="13670"/>
                              </a:cubicBezTo>
                              <a:cubicBezTo>
                                <a:pt x="19038" y="13760"/>
                                <a:pt x="18967" y="13824"/>
                                <a:pt x="18907" y="13897"/>
                              </a:cubicBezTo>
                              <a:cubicBezTo>
                                <a:pt x="18859" y="13956"/>
                                <a:pt x="18811" y="14018"/>
                                <a:pt x="18769" y="14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5,13508" coordsize="899,587" path="m18259,13546c18263,13542,18266,13539,18270,13535c18273,13577,18264,13618,18258,13662c18244,13757,18230,13853,18210,13947c18199,13998,18189,14043,18202,14094em18613,13585c18636,13548,18609,13575,18660,13549c18696,13531,18739,13526,18780,13521c18864,13510,18990,13483,19064,13536c19110,13569,19092,13627,19074,13670c19038,13760,18967,13824,18907,13897c18859,13956,18811,14018,18769,14078e" stroked="t" o:allowincell="f" style="position:absolute;margin-left:425.75pt;margin-top:3.1pt;width:25.4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92075</wp:posOffset>
                </wp:positionH>
                <wp:positionV relativeFrom="paragraph">
                  <wp:posOffset>47625</wp:posOffset>
                </wp:positionV>
                <wp:extent cx="346075" cy="234315"/>
                <wp:effectExtent l="6985" t="4445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50">
                              <a:moveTo>
                                <a:pt x="2920" y="14078"/>
                              </a:moveTo>
                              <a:cubicBezTo>
                                <a:pt x="2947" y="14085"/>
                                <a:pt x="2960" y="14090"/>
                                <a:pt x="2990" y="14088"/>
                              </a:cubicBezTo>
                              <a:cubicBezTo>
                                <a:pt x="3035" y="14084"/>
                                <a:pt x="3081" y="14072"/>
                                <a:pt x="3126" y="14065"/>
                              </a:cubicBezTo>
                              <a:cubicBezTo>
                                <a:pt x="3174" y="14057"/>
                                <a:pt x="3223" y="14044"/>
                                <a:pt x="3272" y="14051"/>
                              </a:cubicBezTo>
                              <a:cubicBezTo>
                                <a:pt x="3313" y="14057"/>
                                <a:pt x="3333" y="14085"/>
                                <a:pt x="3336" y="14126"/>
                              </a:cubicBezTo>
                              <a:cubicBezTo>
                                <a:pt x="3341" y="14192"/>
                                <a:pt x="3319" y="14265"/>
                                <a:pt x="3304" y="14329"/>
                              </a:cubicBezTo>
                              <a:cubicBezTo>
                                <a:pt x="3287" y="14399"/>
                                <a:pt x="3267" y="14471"/>
                                <a:pt x="3256" y="14542"/>
                              </a:cubicBezTo>
                              <a:cubicBezTo>
                                <a:pt x="3251" y="14573"/>
                                <a:pt x="3251" y="14580"/>
                                <a:pt x="3262" y="14606"/>
                              </a:cubicBezTo>
                              <a:cubicBezTo>
                                <a:pt x="3276" y="14589"/>
                                <a:pt x="3280" y="14577"/>
                                <a:pt x="3288" y="14555"/>
                              </a:cubicBezTo>
                            </a:path>
                            <a:path w="960" h="650">
                              <a:moveTo>
                                <a:pt x="3562" y="14350"/>
                              </a:moveTo>
                              <a:cubicBezTo>
                                <a:pt x="3541" y="14352"/>
                                <a:pt x="3518" y="14372"/>
                                <a:pt x="3509" y="14394"/>
                              </a:cubicBezTo>
                              <a:cubicBezTo>
                                <a:pt x="3500" y="14413"/>
                                <a:pt x="3495" y="14438"/>
                                <a:pt x="3493" y="14460"/>
                              </a:cubicBezTo>
                              <a:cubicBezTo>
                                <a:pt x="3517" y="14463"/>
                                <a:pt x="3525" y="14445"/>
                                <a:pt x="3539" y="14423"/>
                              </a:cubicBezTo>
                              <a:cubicBezTo>
                                <a:pt x="3549" y="14406"/>
                                <a:pt x="3572" y="14369"/>
                                <a:pt x="3563" y="14348"/>
                              </a:cubicBezTo>
                              <a:cubicBezTo>
                                <a:pt x="3552" y="14339"/>
                                <a:pt x="3548" y="14337"/>
                                <a:pt x="3542" y="14352"/>
                              </a:cubicBezTo>
                            </a:path>
                            <a:path w="960" h="650">
                              <a:moveTo>
                                <a:pt x="3860" y="14026"/>
                              </a:moveTo>
                              <a:cubicBezTo>
                                <a:pt x="3891" y="14018"/>
                                <a:pt x="3878" y="14072"/>
                                <a:pt x="3874" y="14107"/>
                              </a:cubicBezTo>
                              <a:cubicBezTo>
                                <a:pt x="3863" y="14210"/>
                                <a:pt x="3847" y="14313"/>
                                <a:pt x="3843" y="14416"/>
                              </a:cubicBezTo>
                              <a:cubicBezTo>
                                <a:pt x="3840" y="14499"/>
                                <a:pt x="3840" y="14582"/>
                                <a:pt x="3841" y="14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0,14016" coordsize="960,650" path="m2920,14078c2947,14085,2960,14090,2990,14088c3035,14084,3081,14072,3126,14065c3174,14057,3223,14044,3272,14051c3313,14057,3333,14085,3336,14126c3341,14192,3319,14265,3304,14329c3287,14399,3267,14471,3256,14542c3251,14573,3251,14580,3262,14606c3276,14589,3280,14577,3288,14555em3562,14350c3541,14352,3518,14372,3509,14394c3500,14413,3495,14438,3493,14460c3517,14463,3525,14445,3539,14423c3549,14406,3572,14369,3563,14348c3552,14339,3548,14337,3542,14352em3860,14026c3891,14018,3878,14072,3874,14107c3863,14210,3847,14313,3843,14416c3840,14499,3840,14582,3841,14665e" stroked="t" o:allowincell="f" style="position:absolute;margin-left:-7.25pt;margin-top:3.75pt;width:27.2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60375</wp:posOffset>
                </wp:positionH>
                <wp:positionV relativeFrom="paragraph">
                  <wp:posOffset>120650</wp:posOffset>
                </wp:positionV>
                <wp:extent cx="129540" cy="1143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2">
                              <a:moveTo>
                                <a:pt x="4454" y="14219"/>
                              </a:moveTo>
                              <a:cubicBezTo>
                                <a:pt x="4472" y="14239"/>
                                <a:pt x="4492" y="14240"/>
                                <a:pt x="4522" y="14242"/>
                              </a:cubicBezTo>
                              <a:cubicBezTo>
                                <a:pt x="4572" y="14245"/>
                                <a:pt x="4624" y="14250"/>
                                <a:pt x="4674" y="14248"/>
                              </a:cubicBezTo>
                              <a:cubicBezTo>
                                <a:pt x="4721" y="14246"/>
                                <a:pt x="4767" y="14240"/>
                                <a:pt x="4813" y="14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4,14219" coordsize="360,32" path="m4454,14219c4472,14239,4492,14240,4522,14242c4572,14245,4624,14250,4674,14248c4721,14246,4767,14240,4813,14234e" stroked="t" o:allowincell="f" style="position:absolute;margin-left:36.25pt;margin-top:9.5pt;width:10.15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58215</wp:posOffset>
                </wp:positionH>
                <wp:positionV relativeFrom="paragraph">
                  <wp:posOffset>38735</wp:posOffset>
                </wp:positionV>
                <wp:extent cx="118745" cy="227330"/>
                <wp:effectExtent l="6985" t="6985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631">
                              <a:moveTo>
                                <a:pt x="5837" y="14086"/>
                              </a:moveTo>
                              <a:cubicBezTo>
                                <a:pt x="5849" y="14056"/>
                                <a:pt x="5859" y="14057"/>
                                <a:pt x="5889" y="14039"/>
                              </a:cubicBezTo>
                              <a:cubicBezTo>
                                <a:pt x="5926" y="14017"/>
                                <a:pt x="5963" y="14001"/>
                                <a:pt x="6007" y="13994"/>
                              </a:cubicBezTo>
                              <a:cubicBezTo>
                                <a:pt x="6055" y="13987"/>
                                <a:pt x="6100" y="13991"/>
                                <a:pt x="6131" y="14032"/>
                              </a:cubicBezTo>
                              <a:cubicBezTo>
                                <a:pt x="6176" y="14092"/>
                                <a:pt x="6169" y="14189"/>
                                <a:pt x="6164" y="14259"/>
                              </a:cubicBezTo>
                              <a:cubicBezTo>
                                <a:pt x="6156" y="14372"/>
                                <a:pt x="6134" y="14491"/>
                                <a:pt x="6110" y="14601"/>
                              </a:cubicBezTo>
                              <a:cubicBezTo>
                                <a:pt x="6102" y="14619"/>
                                <a:pt x="6099" y="14628"/>
                                <a:pt x="6101" y="14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7,13991" coordsize="330,631" path="m5837,14086c5849,14056,5859,14057,5889,14039c5926,14017,5963,14001,6007,13994c6055,13987,6100,13991,6131,14032c6176,14092,6169,14189,6164,14259c6156,14372,6134,14491,6110,14601c6102,14619,6099,14628,6101,14607e" stroked="t" o:allowincell="f" style="position:absolute;margin-left:75.45pt;margin-top:3.05pt;width:9.3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63770</wp:posOffset>
                </wp:positionH>
                <wp:positionV relativeFrom="paragraph">
                  <wp:posOffset>-6985</wp:posOffset>
                </wp:positionV>
                <wp:extent cx="123825" cy="76200"/>
                <wp:effectExtent l="6985" t="6350" r="57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12">
                              <a:moveTo>
                                <a:pt x="16410" y="13916"/>
                              </a:moveTo>
                              <a:cubicBezTo>
                                <a:pt x="16411" y="13886"/>
                                <a:pt x="16426" y="13888"/>
                                <a:pt x="16457" y="13880"/>
                              </a:cubicBezTo>
                              <a:cubicBezTo>
                                <a:pt x="16495" y="13870"/>
                                <a:pt x="16529" y="13865"/>
                                <a:pt x="16569" y="13864"/>
                              </a:cubicBezTo>
                              <a:cubicBezTo>
                                <a:pt x="16595" y="13864"/>
                                <a:pt x="16603" y="13864"/>
                                <a:pt x="16620" y="13865"/>
                              </a:cubicBezTo>
                            </a:path>
                            <a:path w="344" h="212">
                              <a:moveTo>
                                <a:pt x="16531" y="14054"/>
                              </a:moveTo>
                              <a:cubicBezTo>
                                <a:pt x="16563" y="14088"/>
                                <a:pt x="16587" y="14072"/>
                                <a:pt x="16631" y="14063"/>
                              </a:cubicBezTo>
                              <a:cubicBezTo>
                                <a:pt x="16689" y="14052"/>
                                <a:pt x="16711" y="14048"/>
                                <a:pt x="16751" y="14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8,13864" coordsize="344,212" path="m16410,13916c16411,13886,16426,13888,16457,13880c16495,13870,16529,13865,16569,13864c16595,13864,16603,13864,16620,13865em16531,14054c16563,14088,16587,14072,16631,14063c16689,14052,16711,14048,16751,14042e" stroked="t" o:allowincell="f" style="position:absolute;margin-left:375.1pt;margin-top:-0.55pt;width:9.7pt;height: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75325</wp:posOffset>
                </wp:positionH>
                <wp:positionV relativeFrom="paragraph">
                  <wp:posOffset>93345</wp:posOffset>
                </wp:positionV>
                <wp:extent cx="473075" cy="371475"/>
                <wp:effectExtent l="6985" t="635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1032">
                              <a:moveTo>
                                <a:pt x="19278" y="14490"/>
                              </a:moveTo>
                              <a:cubicBezTo>
                                <a:pt x="19260" y="14517"/>
                                <a:pt x="19243" y="14546"/>
                                <a:pt x="19231" y="14577"/>
                              </a:cubicBezTo>
                              <a:cubicBezTo>
                                <a:pt x="19220" y="14605"/>
                                <a:pt x="19216" y="14631"/>
                                <a:pt x="19219" y="14660"/>
                              </a:cubicBezTo>
                              <a:cubicBezTo>
                                <a:pt x="19258" y="14661"/>
                                <a:pt x="19261" y="14651"/>
                                <a:pt x="19282" y="14618"/>
                              </a:cubicBezTo>
                              <a:cubicBezTo>
                                <a:pt x="19299" y="14591"/>
                                <a:pt x="19313" y="14563"/>
                                <a:pt x="19327" y="14534"/>
                              </a:cubicBezTo>
                            </a:path>
                            <a:path w="1315" h="1032">
                              <a:moveTo>
                                <a:pt x="19436" y="14465"/>
                              </a:moveTo>
                              <a:cubicBezTo>
                                <a:pt x="19400" y="14553"/>
                                <a:pt x="19362" y="14641"/>
                                <a:pt x="19329" y="14730"/>
                              </a:cubicBezTo>
                              <a:cubicBezTo>
                                <a:pt x="19307" y="14790"/>
                                <a:pt x="19279" y="14864"/>
                                <a:pt x="19265" y="14923"/>
                              </a:cubicBezTo>
                              <a:cubicBezTo>
                                <a:pt x="19266" y="14948"/>
                                <a:pt x="19269" y="14949"/>
                                <a:pt x="19280" y="14907"/>
                              </a:cubicBezTo>
                            </a:path>
                            <a:path w="1315" h="1032">
                              <a:moveTo>
                                <a:pt x="19550" y="14926"/>
                              </a:moveTo>
                              <a:cubicBezTo>
                                <a:pt x="19528" y="14986"/>
                                <a:pt x="19501" y="15058"/>
                                <a:pt x="19465" y="15112"/>
                              </a:cubicBezTo>
                              <a:cubicBezTo>
                                <a:pt x="19445" y="15142"/>
                                <a:pt x="19424" y="15163"/>
                                <a:pt x="19391" y="15174"/>
                              </a:cubicBezTo>
                            </a:path>
                            <a:path w="1315" h="1032">
                              <a:moveTo>
                                <a:pt x="20092" y="14416"/>
                              </a:moveTo>
                              <a:cubicBezTo>
                                <a:pt x="20078" y="14399"/>
                                <a:pt x="20086" y="14391"/>
                                <a:pt x="20056" y="14393"/>
                              </a:cubicBezTo>
                              <a:cubicBezTo>
                                <a:pt x="20029" y="14395"/>
                                <a:pt x="19988" y="14406"/>
                                <a:pt x="19976" y="14432"/>
                              </a:cubicBezTo>
                              <a:cubicBezTo>
                                <a:pt x="19969" y="14447"/>
                                <a:pt x="19966" y="14465"/>
                                <a:pt x="19961" y="14480"/>
                              </a:cubicBezTo>
                              <a:cubicBezTo>
                                <a:pt x="19953" y="14506"/>
                                <a:pt x="19947" y="14533"/>
                                <a:pt x="19944" y="14561"/>
                              </a:cubicBezTo>
                              <a:cubicBezTo>
                                <a:pt x="19940" y="14602"/>
                                <a:pt x="19943" y="14643"/>
                                <a:pt x="19950" y="14684"/>
                              </a:cubicBezTo>
                              <a:cubicBezTo>
                                <a:pt x="19956" y="14721"/>
                                <a:pt x="19971" y="14758"/>
                                <a:pt x="19971" y="14795"/>
                              </a:cubicBezTo>
                              <a:cubicBezTo>
                                <a:pt x="19971" y="14827"/>
                                <a:pt x="19946" y="14848"/>
                                <a:pt x="19917" y="14858"/>
                              </a:cubicBezTo>
                              <a:cubicBezTo>
                                <a:pt x="19882" y="14870"/>
                                <a:pt x="19852" y="14888"/>
                                <a:pt x="19813" y="14880"/>
                              </a:cubicBezTo>
                              <a:cubicBezTo>
                                <a:pt x="19795" y="14873"/>
                                <a:pt x="19790" y="14872"/>
                                <a:pt x="19782" y="14862"/>
                              </a:cubicBezTo>
                            </a:path>
                            <a:path w="1315" h="1032">
                              <a:moveTo>
                                <a:pt x="20274" y="14150"/>
                              </a:moveTo>
                              <a:cubicBezTo>
                                <a:pt x="20301" y="14147"/>
                                <a:pt x="20322" y="14146"/>
                                <a:pt x="20350" y="14148"/>
                              </a:cubicBezTo>
                              <a:cubicBezTo>
                                <a:pt x="20377" y="14150"/>
                                <a:pt x="20402" y="14148"/>
                                <a:pt x="20429" y="14148"/>
                              </a:cubicBezTo>
                              <a:cubicBezTo>
                                <a:pt x="20449" y="14148"/>
                                <a:pt x="20473" y="14146"/>
                                <a:pt x="20493" y="14149"/>
                              </a:cubicBezTo>
                              <a:cubicBezTo>
                                <a:pt x="20517" y="14153"/>
                                <a:pt x="20530" y="14156"/>
                                <a:pt x="20529" y="14182"/>
                              </a:cubicBezTo>
                              <a:cubicBezTo>
                                <a:pt x="20527" y="14211"/>
                                <a:pt x="20510" y="14239"/>
                                <a:pt x="20496" y="14263"/>
                              </a:cubicBezTo>
                              <a:cubicBezTo>
                                <a:pt x="20469" y="14310"/>
                                <a:pt x="20437" y="14354"/>
                                <a:pt x="20407" y="14399"/>
                              </a:cubicBezTo>
                              <a:cubicBezTo>
                                <a:pt x="20371" y="14453"/>
                                <a:pt x="20300" y="14535"/>
                                <a:pt x="20315" y="14607"/>
                              </a:cubicBezTo>
                              <a:cubicBezTo>
                                <a:pt x="20327" y="14663"/>
                                <a:pt x="20393" y="14676"/>
                                <a:pt x="20431" y="14707"/>
                              </a:cubicBezTo>
                              <a:cubicBezTo>
                                <a:pt x="20464" y="14734"/>
                                <a:pt x="20461" y="14777"/>
                                <a:pt x="20444" y="14813"/>
                              </a:cubicBezTo>
                              <a:cubicBezTo>
                                <a:pt x="20426" y="14852"/>
                                <a:pt x="20393" y="14883"/>
                                <a:pt x="20358" y="14908"/>
                              </a:cubicBezTo>
                              <a:cubicBezTo>
                                <a:pt x="20316" y="14937"/>
                                <a:pt x="20240" y="14973"/>
                                <a:pt x="20193" y="14984"/>
                              </a:cubicBezTo>
                              <a:cubicBezTo>
                                <a:pt x="20152" y="14993"/>
                                <a:pt x="20139" y="14977"/>
                                <a:pt x="20114" y="14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17,14143" coordsize="1315,1032" path="m19278,14490c19260,14517,19243,14546,19231,14577c19220,14605,19216,14631,19219,14660c19258,14661,19261,14651,19282,14618c19299,14591,19313,14563,19327,14534em19436,14465c19400,14553,19362,14641,19329,14730c19307,14790,19279,14864,19265,14923c19266,14948,19269,14949,19280,14907em19550,14926c19528,14986,19501,15058,19465,15112c19445,15142,19424,15163,19391,15174em20092,14416c20078,14399,20086,14391,20056,14393c20029,14395,19988,14406,19976,14432c19969,14447,19966,14465,19961,14480c19953,14506,19947,14533,19944,14561c19940,14602,19943,14643,19950,14684c19956,14721,19971,14758,19971,14795c19971,14827,19946,14848,19917,14858c19882,14870,19852,14888,19813,14880c19795,14873,19790,14872,19782,14862em20274,14150c20301,14147,20322,14146,20350,14148c20377,14150,20402,14148,20429,14148c20449,14148,20473,14146,20493,14149c20517,14153,20530,14156,20529,14182c20527,14211,20510,14239,20496,14263c20469,14310,20437,14354,20407,14399c20371,14453,20300,14535,20315,14607c20327,14663,20393,14676,20431,14707c20464,14734,20461,14777,20444,14813c20426,14852,20393,14883,20358,14908c20316,14937,20240,14973,20193,14984c20152,14993,20139,14977,20114,14957e" stroked="t" o:allowincell="f" style="position:absolute;margin-left:454.75pt;margin-top:7.35pt;width:37.2pt;height:2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08635</wp:posOffset>
                </wp:positionH>
                <wp:positionV relativeFrom="paragraph">
                  <wp:posOffset>34925</wp:posOffset>
                </wp:positionV>
                <wp:extent cx="105410" cy="13970"/>
                <wp:effectExtent l="6350" t="6350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0">
                              <a:moveTo>
                                <a:pt x="4599" y="14467"/>
                              </a:moveTo>
                              <a:cubicBezTo>
                                <a:pt x="4589" y="14485"/>
                                <a:pt x="4585" y="14489"/>
                                <a:pt x="4593" y="14502"/>
                              </a:cubicBezTo>
                              <a:cubicBezTo>
                                <a:pt x="4690" y="14507"/>
                                <a:pt x="4784" y="14487"/>
                                <a:pt x="4880" y="14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8,14467" coordsize="293,40" path="m4599,14467c4589,14485,4585,14489,4593,14502c4690,14507,4784,14487,4880,14472e" stroked="t" o:allowincell="f" style="position:absolute;margin-left:40.05pt;margin-top:2.75pt;width:8.2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76140</wp:posOffset>
                </wp:positionH>
                <wp:positionV relativeFrom="paragraph">
                  <wp:posOffset>172720</wp:posOffset>
                </wp:positionV>
                <wp:extent cx="90805" cy="7810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17">
                              <a:moveTo>
                                <a:pt x="16164" y="14850"/>
                              </a:moveTo>
                              <a:cubicBezTo>
                                <a:pt x="16191" y="14860"/>
                                <a:pt x="16215" y="14859"/>
                                <a:pt x="16243" y="14866"/>
                              </a:cubicBezTo>
                              <a:cubicBezTo>
                                <a:pt x="16269" y="14872"/>
                                <a:pt x="16291" y="14883"/>
                                <a:pt x="16315" y="14895"/>
                              </a:cubicBezTo>
                            </a:path>
                            <a:path w="253" h="217">
                              <a:moveTo>
                                <a:pt x="16245" y="15051"/>
                              </a:moveTo>
                              <a:cubicBezTo>
                                <a:pt x="16303" y="15071"/>
                                <a:pt x="16353" y="15064"/>
                                <a:pt x="16416" y="15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4,14850" coordsize="253,217" path="m16164,14850c16191,14860,16215,14859,16243,14866c16269,14872,16291,14883,16315,14895em16245,15051c16303,15071,16353,15064,16416,15059e" stroked="t" o:allowincell="f" style="position:absolute;margin-left:368.2pt;margin-top:13.6pt;width:7.1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866640</wp:posOffset>
                </wp:positionH>
                <wp:positionV relativeFrom="paragraph">
                  <wp:posOffset>62230</wp:posOffset>
                </wp:positionV>
                <wp:extent cx="276860" cy="312420"/>
                <wp:effectExtent l="6985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867">
                              <a:moveTo>
                                <a:pt x="16885" y="14544"/>
                              </a:moveTo>
                              <a:cubicBezTo>
                                <a:pt x="16866" y="14555"/>
                                <a:pt x="16847" y="14566"/>
                                <a:pt x="16828" y="14578"/>
                              </a:cubicBezTo>
                              <a:cubicBezTo>
                                <a:pt x="16807" y="14591"/>
                                <a:pt x="16788" y="14602"/>
                                <a:pt x="16775" y="14624"/>
                              </a:cubicBezTo>
                              <a:cubicBezTo>
                                <a:pt x="16757" y="14654"/>
                                <a:pt x="16772" y="14668"/>
                                <a:pt x="16791" y="14693"/>
                              </a:cubicBezTo>
                              <a:cubicBezTo>
                                <a:pt x="16826" y="14738"/>
                                <a:pt x="16848" y="14789"/>
                                <a:pt x="16821" y="14844"/>
                              </a:cubicBezTo>
                              <a:cubicBezTo>
                                <a:pt x="16811" y="14864"/>
                                <a:pt x="16792" y="14882"/>
                                <a:pt x="16770" y="14888"/>
                              </a:cubicBezTo>
                              <a:cubicBezTo>
                                <a:pt x="16759" y="14891"/>
                                <a:pt x="16749" y="14890"/>
                                <a:pt x="16738" y="14891"/>
                              </a:cubicBezTo>
                              <a:cubicBezTo>
                                <a:pt x="16744" y="14915"/>
                                <a:pt x="16749" y="14936"/>
                                <a:pt x="16749" y="14961"/>
                              </a:cubicBezTo>
                              <a:cubicBezTo>
                                <a:pt x="16749" y="14994"/>
                                <a:pt x="16739" y="15022"/>
                                <a:pt x="16724" y="15052"/>
                              </a:cubicBezTo>
                              <a:cubicBezTo>
                                <a:pt x="16714" y="15073"/>
                                <a:pt x="16696" y="15095"/>
                                <a:pt x="16693" y="15119"/>
                              </a:cubicBezTo>
                              <a:cubicBezTo>
                                <a:pt x="16690" y="15140"/>
                                <a:pt x="16710" y="15167"/>
                                <a:pt x="16730" y="15173"/>
                              </a:cubicBezTo>
                              <a:cubicBezTo>
                                <a:pt x="16757" y="15181"/>
                                <a:pt x="16802" y="15170"/>
                                <a:pt x="16827" y="15157"/>
                              </a:cubicBezTo>
                              <a:cubicBezTo>
                                <a:pt x="16838" y="15150"/>
                                <a:pt x="16848" y="15142"/>
                                <a:pt x="16859" y="15135"/>
                              </a:cubicBezTo>
                            </a:path>
                            <a:path w="769" h="867">
                              <a:moveTo>
                                <a:pt x="17272" y="14750"/>
                              </a:moveTo>
                              <a:cubicBezTo>
                                <a:pt x="17221" y="14784"/>
                                <a:pt x="17163" y="14817"/>
                                <a:pt x="17122" y="14864"/>
                              </a:cubicBezTo>
                              <a:cubicBezTo>
                                <a:pt x="17102" y="14887"/>
                                <a:pt x="17041" y="14965"/>
                                <a:pt x="17083" y="14996"/>
                              </a:cubicBezTo>
                              <a:cubicBezTo>
                                <a:pt x="17127" y="15029"/>
                                <a:pt x="17221" y="14985"/>
                                <a:pt x="17259" y="14961"/>
                              </a:cubicBezTo>
                              <a:cubicBezTo>
                                <a:pt x="17299" y="14936"/>
                                <a:pt x="17383" y="14873"/>
                                <a:pt x="17391" y="14822"/>
                              </a:cubicBezTo>
                              <a:cubicBezTo>
                                <a:pt x="17397" y="14786"/>
                                <a:pt x="17374" y="14748"/>
                                <a:pt x="17340" y="14739"/>
                              </a:cubicBezTo>
                              <a:cubicBezTo>
                                <a:pt x="17333" y="14739"/>
                                <a:pt x="17327" y="14738"/>
                                <a:pt x="17320" y="14738"/>
                              </a:cubicBezTo>
                            </a:path>
                            <a:path w="769" h="867">
                              <a:moveTo>
                                <a:pt x="17461" y="15010"/>
                              </a:moveTo>
                              <a:cubicBezTo>
                                <a:pt x="17438" y="15099"/>
                                <a:pt x="17409" y="15184"/>
                                <a:pt x="17365" y="15265"/>
                              </a:cubicBezTo>
                              <a:cubicBezTo>
                                <a:pt x="17345" y="15301"/>
                                <a:pt x="17322" y="15390"/>
                                <a:pt x="17280" y="15410"/>
                              </a:cubicBezTo>
                              <a:cubicBezTo>
                                <a:pt x="17274" y="15409"/>
                                <a:pt x="17269" y="15409"/>
                                <a:pt x="17263" y="15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3,14544" coordsize="769,867" path="m16885,14544c16866,14555,16847,14566,16828,14578c16807,14591,16788,14602,16775,14624c16757,14654,16772,14668,16791,14693c16826,14738,16848,14789,16821,14844c16811,14864,16792,14882,16770,14888c16759,14891,16749,14890,16738,14891c16744,14915,16749,14936,16749,14961c16749,14994,16739,15022,16724,15052c16714,15073,16696,15095,16693,15119c16690,15140,16710,15167,16730,15173c16757,15181,16802,15170,16827,15157c16838,15150,16848,15142,16859,15135em17272,14750c17221,14784,17163,14817,17122,14864c17102,14887,17041,14965,17083,14996c17127,15029,17221,14985,17259,14961c17299,14936,17383,14873,17391,14822c17397,14786,17374,14748,17340,14739c17333,14739,17327,14738,17320,14738em17461,15010c17438,15099,17409,15184,17365,15265c17345,15301,17322,15390,17280,15410c17274,15409,17269,15409,17263,15408e" stroked="t" o:allowincell="f" style="position:absolute;margin-left:383.2pt;margin-top:4.9pt;width:21.75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255895</wp:posOffset>
                </wp:positionH>
                <wp:positionV relativeFrom="paragraph">
                  <wp:posOffset>116205</wp:posOffset>
                </wp:positionV>
                <wp:extent cx="87630" cy="192405"/>
                <wp:effectExtent l="5715" t="6985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534">
                              <a:moveTo>
                                <a:pt x="17836" y="14694"/>
                              </a:moveTo>
                              <a:cubicBezTo>
                                <a:pt x="17829" y="14748"/>
                                <a:pt x="17814" y="14796"/>
                                <a:pt x="17801" y="14848"/>
                              </a:cubicBezTo>
                              <a:cubicBezTo>
                                <a:pt x="17786" y="14908"/>
                                <a:pt x="17780" y="14963"/>
                                <a:pt x="17780" y="15022"/>
                              </a:cubicBezTo>
                              <a:cubicBezTo>
                                <a:pt x="17778" y="15043"/>
                                <a:pt x="17777" y="15048"/>
                                <a:pt x="17781" y="15061"/>
                              </a:cubicBezTo>
                            </a:path>
                            <a:path w="245" h="534">
                              <a:moveTo>
                                <a:pt x="18018" y="14983"/>
                              </a:moveTo>
                              <a:cubicBezTo>
                                <a:pt x="17997" y="15037"/>
                                <a:pt x="17967" y="15077"/>
                                <a:pt x="17940" y="15127"/>
                              </a:cubicBezTo>
                              <a:cubicBezTo>
                                <a:pt x="17920" y="15165"/>
                                <a:pt x="17907" y="15198"/>
                                <a:pt x="17875" y="15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74,14694" coordsize="245,534" path="m17836,14694c17829,14748,17814,14796,17801,14848c17786,14908,17780,14963,17780,15022c17778,15043,17777,15048,17781,15061em18018,14983c17997,15037,17967,15077,17940,15127c17920,15165,17907,15198,17875,15227e" stroked="t" o:allowincell="f" style="position:absolute;margin-left:413.85pt;margin-top:9.15pt;width:6.8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440680</wp:posOffset>
                </wp:positionH>
                <wp:positionV relativeFrom="paragraph">
                  <wp:posOffset>48260</wp:posOffset>
                </wp:positionV>
                <wp:extent cx="242570" cy="241300"/>
                <wp:effectExtent l="6350" t="6350" r="6350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670">
                              <a:moveTo>
                                <a:pt x="18288" y="14664"/>
                              </a:moveTo>
                              <a:cubicBezTo>
                                <a:pt x="18310" y="14638"/>
                                <a:pt x="18336" y="14601"/>
                                <a:pt x="18365" y="14583"/>
                              </a:cubicBezTo>
                              <a:cubicBezTo>
                                <a:pt x="18388" y="14569"/>
                                <a:pt x="18418" y="14566"/>
                                <a:pt x="18433" y="14591"/>
                              </a:cubicBezTo>
                              <a:cubicBezTo>
                                <a:pt x="18453" y="14625"/>
                                <a:pt x="18425" y="14669"/>
                                <a:pt x="18409" y="14698"/>
                              </a:cubicBezTo>
                              <a:cubicBezTo>
                                <a:pt x="18385" y="14741"/>
                                <a:pt x="18351" y="14776"/>
                                <a:pt x="18326" y="14818"/>
                              </a:cubicBezTo>
                              <a:cubicBezTo>
                                <a:pt x="18313" y="14839"/>
                                <a:pt x="18289" y="14884"/>
                                <a:pt x="18311" y="14908"/>
                              </a:cubicBezTo>
                              <a:cubicBezTo>
                                <a:pt x="18338" y="14938"/>
                                <a:pt x="18365" y="14929"/>
                                <a:pt x="18394" y="14913"/>
                              </a:cubicBezTo>
                            </a:path>
                            <a:path w="674" h="670">
                              <a:moveTo>
                                <a:pt x="18591" y="14858"/>
                              </a:moveTo>
                              <a:cubicBezTo>
                                <a:pt x="18579" y="14925"/>
                                <a:pt x="18555" y="14985"/>
                                <a:pt x="18525" y="15047"/>
                              </a:cubicBezTo>
                              <a:cubicBezTo>
                                <a:pt x="18503" y="15091"/>
                                <a:pt x="18489" y="15208"/>
                                <a:pt x="18453" y="15174"/>
                              </a:cubicBezTo>
                              <a:cubicBezTo>
                                <a:pt x="18452" y="15165"/>
                                <a:pt x="18451" y="15156"/>
                                <a:pt x="18450" y="15147"/>
                              </a:cubicBezTo>
                            </a:path>
                            <a:path w="674" h="670">
                              <a:moveTo>
                                <a:pt x="18825" y="14559"/>
                              </a:moveTo>
                              <a:cubicBezTo>
                                <a:pt x="18837" y="14543"/>
                                <a:pt x="18849" y="14517"/>
                                <a:pt x="18870" y="14509"/>
                              </a:cubicBezTo>
                              <a:cubicBezTo>
                                <a:pt x="18904" y="14496"/>
                                <a:pt x="18908" y="14526"/>
                                <a:pt x="18902" y="14551"/>
                              </a:cubicBezTo>
                              <a:cubicBezTo>
                                <a:pt x="18895" y="14583"/>
                                <a:pt x="18879" y="14615"/>
                                <a:pt x="18868" y="14647"/>
                              </a:cubicBezTo>
                              <a:cubicBezTo>
                                <a:pt x="18852" y="14695"/>
                                <a:pt x="18842" y="14743"/>
                                <a:pt x="18831" y="14792"/>
                              </a:cubicBezTo>
                              <a:cubicBezTo>
                                <a:pt x="18822" y="14834"/>
                                <a:pt x="18814" y="14873"/>
                                <a:pt x="18798" y="14913"/>
                              </a:cubicBezTo>
                              <a:cubicBezTo>
                                <a:pt x="18781" y="14955"/>
                                <a:pt x="18761" y="14935"/>
                                <a:pt x="18747" y="14908"/>
                              </a:cubicBezTo>
                            </a:path>
                            <a:path w="674" h="670">
                              <a:moveTo>
                                <a:pt x="18961" y="14848"/>
                              </a:moveTo>
                              <a:cubicBezTo>
                                <a:pt x="18950" y="14896"/>
                                <a:pt x="18935" y="14931"/>
                                <a:pt x="18909" y="14972"/>
                              </a:cubicBezTo>
                              <a:cubicBezTo>
                                <a:pt x="18888" y="15006"/>
                                <a:pt x="18875" y="15034"/>
                                <a:pt x="18853" y="15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8,14505" coordsize="674,670" path="m18288,14664c18310,14638,18336,14601,18365,14583c18388,14569,18418,14566,18433,14591c18453,14625,18425,14669,18409,14698c18385,14741,18351,14776,18326,14818c18313,14839,18289,14884,18311,14908c18338,14938,18365,14929,18394,14913em18591,14858c18579,14925,18555,14985,18525,15047c18503,15091,18489,15208,18453,15174c18452,15165,18451,15156,18450,15147em18825,14559c18837,14543,18849,14517,18870,14509c18904,14496,18908,14526,18902,14551c18895,14583,18879,14615,18868,14647c18852,14695,18842,14743,18831,14792c18822,14834,18814,14873,18798,14913c18781,14955,18761,14935,18747,14908em18961,14848c18950,14896,18935,14931,18909,14972c18888,15006,18875,15034,18853,15065e" stroked="t" o:allowincell="f" style="position:absolute;margin-left:428.4pt;margin-top:3.8pt;width:19.05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087755</wp:posOffset>
                </wp:positionH>
                <wp:positionV relativeFrom="paragraph">
                  <wp:posOffset>48260</wp:posOffset>
                </wp:positionV>
                <wp:extent cx="7647940" cy="556260"/>
                <wp:effectExtent l="1905" t="6985" r="635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78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4" h="1544">
                              <a:moveTo>
                                <a:pt x="167" y="15734"/>
                              </a:moveTo>
                              <a:cubicBezTo>
                                <a:pt x="205" y="15740"/>
                                <a:pt x="202" y="15762"/>
                                <a:pt x="241" y="15767"/>
                              </a:cubicBezTo>
                              <a:cubicBezTo>
                                <a:pt x="661" y="15818"/>
                                <a:pt x="1068" y="15768"/>
                                <a:pt x="1489" y="15701"/>
                              </a:cubicBezTo>
                              <a:cubicBezTo>
                                <a:pt x="2276" y="15576"/>
                                <a:pt x="3018" y="15476"/>
                                <a:pt x="3817" y="15479"/>
                              </a:cubicBezTo>
                              <a:cubicBezTo>
                                <a:pt x="4932" y="15483"/>
                                <a:pt x="6039" y="15677"/>
                                <a:pt x="7151" y="15752"/>
                              </a:cubicBezTo>
                              <a:cubicBezTo>
                                <a:pt x="8329" y="15831"/>
                                <a:pt x="9528" y="15802"/>
                                <a:pt x="10708" y="15780"/>
                              </a:cubicBezTo>
                              <a:cubicBezTo>
                                <a:pt x="12287" y="15750"/>
                                <a:pt x="13859" y="15633"/>
                                <a:pt x="15440" y="15622"/>
                              </a:cubicBezTo>
                              <a:cubicBezTo>
                                <a:pt x="16077" y="15618"/>
                                <a:pt x="16698" y="15628"/>
                                <a:pt x="17333" y="15666"/>
                              </a:cubicBezTo>
                              <a:cubicBezTo>
                                <a:pt x="18682" y="15747"/>
                                <a:pt x="20048" y="15772"/>
                                <a:pt x="21397" y="15738"/>
                              </a:cubicBezTo>
                            </a:path>
                            <a:path w="21244" h="1544">
                              <a:moveTo>
                                <a:pt x="802" y="16472"/>
                              </a:moveTo>
                              <a:cubicBezTo>
                                <a:pt x="812" y="16463"/>
                                <a:pt x="831" y="16446"/>
                                <a:pt x="852" y="16432"/>
                              </a:cubicBezTo>
                              <a:cubicBezTo>
                                <a:pt x="883" y="16411"/>
                                <a:pt x="919" y="16398"/>
                                <a:pt x="958" y="16399"/>
                              </a:cubicBezTo>
                              <a:cubicBezTo>
                                <a:pt x="1002" y="16401"/>
                                <a:pt x="1020" y="16434"/>
                                <a:pt x="1021" y="16475"/>
                              </a:cubicBezTo>
                              <a:cubicBezTo>
                                <a:pt x="1023" y="16563"/>
                                <a:pt x="964" y="16644"/>
                                <a:pt x="918" y="16714"/>
                              </a:cubicBezTo>
                              <a:cubicBezTo>
                                <a:pt x="879" y="16773"/>
                                <a:pt x="832" y="16828"/>
                                <a:pt x="796" y="16889"/>
                              </a:cubicBezTo>
                              <a:cubicBezTo>
                                <a:pt x="783" y="16911"/>
                                <a:pt x="759" y="16957"/>
                                <a:pt x="786" y="16980"/>
                              </a:cubicBezTo>
                              <a:cubicBezTo>
                                <a:pt x="810" y="17000"/>
                                <a:pt x="881" y="16988"/>
                                <a:pt x="906" y="16979"/>
                              </a:cubicBezTo>
                              <a:cubicBezTo>
                                <a:pt x="949" y="16963"/>
                                <a:pt x="986" y="16929"/>
                                <a:pt x="1021" y="16902"/>
                              </a:cubicBezTo>
                            </a:path>
                            <a:path w="21244" h="1544">
                              <a:moveTo>
                                <a:pt x="1440" y="16452"/>
                              </a:moveTo>
                              <a:cubicBezTo>
                                <a:pt x="1431" y="16426"/>
                                <a:pt x="1426" y="16399"/>
                                <a:pt x="1402" y="16387"/>
                              </a:cubicBezTo>
                              <a:cubicBezTo>
                                <a:pt x="1411" y="16410"/>
                                <a:pt x="1409" y="16434"/>
                                <a:pt x="1411" y="16460"/>
                              </a:cubicBezTo>
                            </a:path>
                            <a:path w="21244" h="1544">
                              <a:moveTo>
                                <a:pt x="1461" y="16828"/>
                              </a:moveTo>
                              <a:cubicBezTo>
                                <a:pt x="1454" y="16823"/>
                                <a:pt x="1446" y="16818"/>
                                <a:pt x="1439" y="16813"/>
                              </a:cubicBezTo>
                              <a:cubicBezTo>
                                <a:pt x="1441" y="16834"/>
                                <a:pt x="1426" y="16847"/>
                                <a:pt x="1419" y="16869"/>
                              </a:cubicBezTo>
                              <a:cubicBezTo>
                                <a:pt x="1414" y="16885"/>
                                <a:pt x="1413" y="16897"/>
                                <a:pt x="1414" y="16913"/>
                              </a:cubicBezTo>
                              <a:cubicBezTo>
                                <a:pt x="1429" y="16904"/>
                                <a:pt x="1447" y="16894"/>
                                <a:pt x="1453" y="16875"/>
                              </a:cubicBezTo>
                              <a:cubicBezTo>
                                <a:pt x="1455" y="16861"/>
                                <a:pt x="1456" y="16857"/>
                                <a:pt x="1453" y="16848"/>
                              </a:cubicBezTo>
                              <a:cubicBezTo>
                                <a:pt x="1436" y="16848"/>
                                <a:pt x="1424" y="16859"/>
                                <a:pt x="1403" y="16865"/>
                              </a:cubicBezTo>
                            </a:path>
                            <a:path w="21244" h="1544">
                              <a:moveTo>
                                <a:pt x="3252" y="16056"/>
                              </a:moveTo>
                              <a:cubicBezTo>
                                <a:pt x="3267" y="16043"/>
                                <a:pt x="3275" y="16039"/>
                                <a:pt x="3295" y="16034"/>
                              </a:cubicBezTo>
                              <a:cubicBezTo>
                                <a:pt x="3308" y="16089"/>
                                <a:pt x="3292" y="16135"/>
                                <a:pt x="3287" y="16193"/>
                              </a:cubicBezTo>
                              <a:cubicBezTo>
                                <a:pt x="3277" y="16295"/>
                                <a:pt x="3263" y="16395"/>
                                <a:pt x="3252" y="16497"/>
                              </a:cubicBezTo>
                              <a:cubicBezTo>
                                <a:pt x="3248" y="16537"/>
                                <a:pt x="3226" y="16635"/>
                                <a:pt x="3254" y="16672"/>
                              </a:cubicBezTo>
                              <a:cubicBezTo>
                                <a:pt x="3269" y="16693"/>
                                <a:pt x="3291" y="16653"/>
                                <a:pt x="3295" y="16648"/>
                              </a:cubicBezTo>
                            </a:path>
                            <a:path w="21244" h="1544">
                              <a:moveTo>
                                <a:pt x="3624" y="16375"/>
                              </a:moveTo>
                              <a:cubicBezTo>
                                <a:pt x="3609" y="16396"/>
                                <a:pt x="3595" y="16412"/>
                                <a:pt x="3582" y="16435"/>
                              </a:cubicBezTo>
                              <a:cubicBezTo>
                                <a:pt x="3600" y="16438"/>
                                <a:pt x="3600" y="16434"/>
                                <a:pt x="3602" y="16419"/>
                              </a:cubicBezTo>
                              <a:cubicBezTo>
                                <a:pt x="3603" y="16415"/>
                                <a:pt x="3604" y="16410"/>
                                <a:pt x="3605" y="16406"/>
                              </a:cubicBezTo>
                            </a:path>
                            <a:path w="21244" h="1544">
                              <a:moveTo>
                                <a:pt x="3922" y="16121"/>
                              </a:moveTo>
                              <a:cubicBezTo>
                                <a:pt x="3966" y="16094"/>
                                <a:pt x="4003" y="16078"/>
                                <a:pt x="4053" y="16066"/>
                              </a:cubicBezTo>
                              <a:cubicBezTo>
                                <a:pt x="4098" y="16055"/>
                                <a:pt x="4147" y="16059"/>
                                <a:pt x="4186" y="16088"/>
                              </a:cubicBezTo>
                              <a:cubicBezTo>
                                <a:pt x="4239" y="16129"/>
                                <a:pt x="4222" y="16206"/>
                                <a:pt x="4196" y="16256"/>
                              </a:cubicBezTo>
                              <a:cubicBezTo>
                                <a:pt x="4137" y="16370"/>
                                <a:pt x="4009" y="16453"/>
                                <a:pt x="3980" y="16583"/>
                              </a:cubicBezTo>
                              <a:cubicBezTo>
                                <a:pt x="3967" y="16639"/>
                                <a:pt x="3992" y="16694"/>
                                <a:pt x="4045" y="16714"/>
                              </a:cubicBezTo>
                              <a:cubicBezTo>
                                <a:pt x="4107" y="16737"/>
                                <a:pt x="4148" y="16719"/>
                                <a:pt x="4204" y="16693"/>
                              </a:cubicBezTo>
                            </a:path>
                            <a:path w="21244" h="1544">
                              <a:moveTo>
                                <a:pt x="4602" y="16354"/>
                              </a:moveTo>
                              <a:cubicBezTo>
                                <a:pt x="4641" y="16347"/>
                                <a:pt x="4678" y="16336"/>
                                <a:pt x="4716" y="16328"/>
                              </a:cubicBezTo>
                              <a:cubicBezTo>
                                <a:pt x="4774" y="16315"/>
                                <a:pt x="4832" y="16305"/>
                                <a:pt x="4890" y="16295"/>
                              </a:cubicBezTo>
                            </a:path>
                            <a:path w="21244" h="1544">
                              <a:moveTo>
                                <a:pt x="4768" y="16448"/>
                              </a:moveTo>
                              <a:cubicBezTo>
                                <a:pt x="4747" y="16467"/>
                                <a:pt x="4740" y="16471"/>
                                <a:pt x="4740" y="16490"/>
                              </a:cubicBezTo>
                              <a:cubicBezTo>
                                <a:pt x="4813" y="16500"/>
                                <a:pt x="4879" y="16495"/>
                                <a:pt x="4952" y="16483"/>
                              </a:cubicBezTo>
                              <a:cubicBezTo>
                                <a:pt x="4976" y="16478"/>
                                <a:pt x="4999" y="16474"/>
                                <a:pt x="5023" y="16469"/>
                              </a:cubicBezTo>
                            </a:path>
                            <a:path w="21244" h="1544">
                              <a:moveTo>
                                <a:pt x="5689" y="16070"/>
                              </a:moveTo>
                              <a:cubicBezTo>
                                <a:pt x="5715" y="16054"/>
                                <a:pt x="5754" y="16020"/>
                                <a:pt x="5780" y="16012"/>
                              </a:cubicBezTo>
                              <a:cubicBezTo>
                                <a:pt x="5814" y="16001"/>
                                <a:pt x="5865" y="15995"/>
                                <a:pt x="5895" y="16020"/>
                              </a:cubicBezTo>
                              <a:cubicBezTo>
                                <a:pt x="5934" y="16053"/>
                                <a:pt x="5911" y="16122"/>
                                <a:pt x="5895" y="16160"/>
                              </a:cubicBezTo>
                              <a:cubicBezTo>
                                <a:pt x="5860" y="16244"/>
                                <a:pt x="5685" y="16402"/>
                                <a:pt x="5720" y="16498"/>
                              </a:cubicBezTo>
                              <a:cubicBezTo>
                                <a:pt x="5741" y="16557"/>
                                <a:pt x="5892" y="16542"/>
                                <a:pt x="5935" y="16541"/>
                              </a:cubicBezTo>
                              <a:cubicBezTo>
                                <a:pt x="6023" y="16536"/>
                                <a:pt x="6053" y="16534"/>
                                <a:pt x="6112" y="16526"/>
                              </a:cubicBezTo>
                            </a:path>
                            <a:path w="21244" h="1544">
                              <a:moveTo>
                                <a:pt x="17012" y="16498"/>
                              </a:moveTo>
                              <a:cubicBezTo>
                                <a:pt x="17015" y="16492"/>
                                <a:pt x="17017" y="16486"/>
                                <a:pt x="17020" y="16480"/>
                              </a:cubicBezTo>
                              <a:cubicBezTo>
                                <a:pt x="16986" y="16489"/>
                                <a:pt x="16955" y="16508"/>
                                <a:pt x="16928" y="16533"/>
                              </a:cubicBezTo>
                              <a:cubicBezTo>
                                <a:pt x="16879" y="16578"/>
                                <a:pt x="16824" y="16632"/>
                                <a:pt x="16789" y="16690"/>
                              </a:cubicBezTo>
                              <a:cubicBezTo>
                                <a:pt x="16766" y="16728"/>
                                <a:pt x="16738" y="16785"/>
                                <a:pt x="16782" y="16818"/>
                              </a:cubicBezTo>
                              <a:cubicBezTo>
                                <a:pt x="16811" y="16840"/>
                                <a:pt x="16851" y="16824"/>
                                <a:pt x="16881" y="16818"/>
                              </a:cubicBezTo>
                            </a:path>
                            <a:path w="21244" h="1544">
                              <a:moveTo>
                                <a:pt x="17153" y="16692"/>
                              </a:moveTo>
                              <a:cubicBezTo>
                                <a:pt x="17155" y="16717"/>
                                <a:pt x="17151" y="16746"/>
                                <a:pt x="17158" y="16770"/>
                              </a:cubicBezTo>
                              <a:cubicBezTo>
                                <a:pt x="17171" y="16816"/>
                                <a:pt x="17211" y="16801"/>
                                <a:pt x="17241" y="16779"/>
                              </a:cubicBezTo>
                              <a:cubicBezTo>
                                <a:pt x="17250" y="16770"/>
                                <a:pt x="17260" y="16762"/>
                                <a:pt x="17269" y="16753"/>
                              </a:cubicBezTo>
                            </a:path>
                            <a:path w="21244" h="1544">
                              <a:moveTo>
                                <a:pt x="17377" y="16600"/>
                              </a:moveTo>
                              <a:cubicBezTo>
                                <a:pt x="17336" y="16634"/>
                                <a:pt x="17290" y="16673"/>
                                <a:pt x="17256" y="16713"/>
                              </a:cubicBezTo>
                              <a:cubicBezTo>
                                <a:pt x="17197" y="16783"/>
                                <a:pt x="17154" y="16862"/>
                                <a:pt x="17105" y="16938"/>
                              </a:cubicBezTo>
                              <a:cubicBezTo>
                                <a:pt x="17094" y="16954"/>
                                <a:pt x="17046" y="17018"/>
                                <a:pt x="17073" y="17016"/>
                              </a:cubicBezTo>
                            </a:path>
                            <a:path w="21244" h="1544">
                              <a:moveTo>
                                <a:pt x="17549" y="16622"/>
                              </a:moveTo>
                              <a:cubicBezTo>
                                <a:pt x="17507" y="16645"/>
                                <a:pt x="17473" y="16677"/>
                                <a:pt x="17440" y="16712"/>
                              </a:cubicBezTo>
                              <a:cubicBezTo>
                                <a:pt x="17409" y="16745"/>
                                <a:pt x="17343" y="16814"/>
                                <a:pt x="17354" y="16867"/>
                              </a:cubicBezTo>
                              <a:cubicBezTo>
                                <a:pt x="17359" y="16874"/>
                                <a:pt x="17365" y="16882"/>
                                <a:pt x="17370" y="16889"/>
                              </a:cubicBezTo>
                              <a:cubicBezTo>
                                <a:pt x="17433" y="16878"/>
                                <a:pt x="17484" y="16863"/>
                                <a:pt x="17535" y="16820"/>
                              </a:cubicBezTo>
                              <a:cubicBezTo>
                                <a:pt x="17551" y="16804"/>
                                <a:pt x="17567" y="16788"/>
                                <a:pt x="17583" y="16772"/>
                              </a:cubicBezTo>
                            </a:path>
                            <a:path w="21244" h="1544">
                              <a:moveTo>
                                <a:pt x="17844" y="16145"/>
                              </a:moveTo>
                              <a:cubicBezTo>
                                <a:pt x="17876" y="16155"/>
                                <a:pt x="17849" y="16193"/>
                                <a:pt x="17845" y="16219"/>
                              </a:cubicBezTo>
                              <a:cubicBezTo>
                                <a:pt x="17830" y="16311"/>
                                <a:pt x="17821" y="16403"/>
                                <a:pt x="17802" y="16495"/>
                              </a:cubicBezTo>
                              <a:cubicBezTo>
                                <a:pt x="17784" y="16579"/>
                                <a:pt x="17772" y="16673"/>
                                <a:pt x="17747" y="16755"/>
                              </a:cubicBezTo>
                              <a:cubicBezTo>
                                <a:pt x="17732" y="16803"/>
                                <a:pt x="17737" y="16810"/>
                                <a:pt x="17764" y="16764"/>
                              </a:cubicBezTo>
                            </a:path>
                            <a:path w="21244" h="1544">
                              <a:moveTo>
                                <a:pt x="17923" y="16607"/>
                              </a:moveTo>
                              <a:cubicBezTo>
                                <a:pt x="17930" y="16640"/>
                                <a:pt x="17922" y="16661"/>
                                <a:pt x="17912" y="16693"/>
                              </a:cubicBezTo>
                              <a:cubicBezTo>
                                <a:pt x="17901" y="16728"/>
                                <a:pt x="17886" y="16756"/>
                                <a:pt x="17876" y="16791"/>
                              </a:cubicBezTo>
                            </a:path>
                            <a:path w="21244" h="1544">
                              <a:moveTo>
                                <a:pt x="18136" y="16628"/>
                              </a:moveTo>
                              <a:cubicBezTo>
                                <a:pt x="18099" y="16666"/>
                                <a:pt x="18062" y="16700"/>
                                <a:pt x="18032" y="16744"/>
                              </a:cubicBezTo>
                              <a:cubicBezTo>
                                <a:pt x="18016" y="16767"/>
                                <a:pt x="17972" y="16829"/>
                                <a:pt x="18004" y="16859"/>
                              </a:cubicBezTo>
                              <a:cubicBezTo>
                                <a:pt x="18037" y="16890"/>
                                <a:pt x="18080" y="16873"/>
                                <a:pt x="18114" y="16858"/>
                              </a:cubicBezTo>
                            </a:path>
                            <a:path w="21244" h="1544">
                              <a:moveTo>
                                <a:pt x="18743" y="16490"/>
                              </a:moveTo>
                              <a:cubicBezTo>
                                <a:pt x="18719" y="16490"/>
                                <a:pt x="18670" y="16493"/>
                                <a:pt x="18650" y="16502"/>
                              </a:cubicBezTo>
                              <a:cubicBezTo>
                                <a:pt x="18621" y="16515"/>
                                <a:pt x="18569" y="16547"/>
                                <a:pt x="18550" y="16575"/>
                              </a:cubicBezTo>
                              <a:cubicBezTo>
                                <a:pt x="18531" y="16604"/>
                                <a:pt x="18541" y="16632"/>
                                <a:pt x="18560" y="16657"/>
                              </a:cubicBezTo>
                              <a:cubicBezTo>
                                <a:pt x="18582" y="16684"/>
                                <a:pt x="18613" y="16709"/>
                                <a:pt x="18615" y="16747"/>
                              </a:cubicBezTo>
                              <a:cubicBezTo>
                                <a:pt x="18617" y="16783"/>
                                <a:pt x="18584" y="16833"/>
                                <a:pt x="18552" y="16849"/>
                              </a:cubicBezTo>
                              <a:cubicBezTo>
                                <a:pt x="18520" y="16865"/>
                                <a:pt x="18476" y="16872"/>
                                <a:pt x="18441" y="16870"/>
                              </a:cubicBezTo>
                            </a:path>
                            <a:path w="21244" h="1544">
                              <a:moveTo>
                                <a:pt x="18806" y="16632"/>
                              </a:moveTo>
                              <a:cubicBezTo>
                                <a:pt x="18820" y="16644"/>
                                <a:pt x="18793" y="16663"/>
                                <a:pt x="18794" y="16695"/>
                              </a:cubicBezTo>
                              <a:cubicBezTo>
                                <a:pt x="18795" y="16725"/>
                                <a:pt x="18814" y="16748"/>
                                <a:pt x="18845" y="16746"/>
                              </a:cubicBezTo>
                              <a:cubicBezTo>
                                <a:pt x="18886" y="16744"/>
                                <a:pt x="18920" y="16704"/>
                                <a:pt x="18944" y="16676"/>
                              </a:cubicBezTo>
                              <a:cubicBezTo>
                                <a:pt x="18960" y="16658"/>
                                <a:pt x="18970" y="16639"/>
                                <a:pt x="18982" y="16618"/>
                              </a:cubicBezTo>
                              <a:cubicBezTo>
                                <a:pt x="18972" y="16648"/>
                                <a:pt x="18965" y="16679"/>
                                <a:pt x="18960" y="16711"/>
                              </a:cubicBezTo>
                              <a:cubicBezTo>
                                <a:pt x="18955" y="16744"/>
                                <a:pt x="18952" y="16778"/>
                                <a:pt x="18954" y="16812"/>
                              </a:cubicBezTo>
                              <a:cubicBezTo>
                                <a:pt x="18955" y="16824"/>
                                <a:pt x="18956" y="16828"/>
                                <a:pt x="18963" y="16834"/>
                              </a:cubicBezTo>
                              <a:cubicBezTo>
                                <a:pt x="18969" y="16811"/>
                                <a:pt x="18974" y="16787"/>
                                <a:pt x="18980" y="16764"/>
                              </a:cubicBezTo>
                            </a:path>
                            <a:path w="21244" h="1544">
                              <a:moveTo>
                                <a:pt x="19145" y="16187"/>
                              </a:moveTo>
                              <a:cubicBezTo>
                                <a:pt x="19138" y="16242"/>
                                <a:pt x="19122" y="16291"/>
                                <a:pt x="19106" y="16345"/>
                              </a:cubicBezTo>
                              <a:cubicBezTo>
                                <a:pt x="19084" y="16418"/>
                                <a:pt x="19033" y="16550"/>
                                <a:pt x="19075" y="16624"/>
                              </a:cubicBezTo>
                              <a:cubicBezTo>
                                <a:pt x="19090" y="16651"/>
                                <a:pt x="19125" y="16648"/>
                                <a:pt x="19151" y="16655"/>
                              </a:cubicBezTo>
                              <a:cubicBezTo>
                                <a:pt x="19175" y="16662"/>
                                <a:pt x="19192" y="16681"/>
                                <a:pt x="19182" y="16708"/>
                              </a:cubicBezTo>
                              <a:cubicBezTo>
                                <a:pt x="19171" y="16738"/>
                                <a:pt x="19120" y="16796"/>
                                <a:pt x="19087" y="16800"/>
                              </a:cubicBezTo>
                              <a:cubicBezTo>
                                <a:pt x="19050" y="16805"/>
                                <a:pt x="19030" y="16787"/>
                                <a:pt x="19009" y="16762"/>
                              </a:cubicBezTo>
                            </a:path>
                            <a:path w="21244" h="1544">
                              <a:moveTo>
                                <a:pt x="19377" y="16551"/>
                              </a:moveTo>
                              <a:cubicBezTo>
                                <a:pt x="19337" y="16583"/>
                                <a:pt x="19302" y="16612"/>
                                <a:pt x="19272" y="16654"/>
                              </a:cubicBezTo>
                              <a:cubicBezTo>
                                <a:pt x="19259" y="16672"/>
                                <a:pt x="19215" y="16729"/>
                                <a:pt x="19246" y="16751"/>
                              </a:cubicBezTo>
                              <a:cubicBezTo>
                                <a:pt x="19276" y="16773"/>
                                <a:pt x="19322" y="16741"/>
                                <a:pt x="19354" y="16747"/>
                              </a:cubicBezTo>
                              <a:cubicBezTo>
                                <a:pt x="19358" y="16749"/>
                                <a:pt x="19363" y="16752"/>
                                <a:pt x="19367" y="16754"/>
                              </a:cubicBezTo>
                              <a:cubicBezTo>
                                <a:pt x="19364" y="16793"/>
                                <a:pt x="19344" y="16820"/>
                                <a:pt x="19321" y="16852"/>
                              </a:cubicBezTo>
                              <a:cubicBezTo>
                                <a:pt x="19296" y="16887"/>
                                <a:pt x="19258" y="16952"/>
                                <a:pt x="19222" y="16976"/>
                              </a:cubicBezTo>
                              <a:cubicBezTo>
                                <a:pt x="19170" y="17010"/>
                                <a:pt x="19188" y="16958"/>
                                <a:pt x="19194" y="16932"/>
                              </a:cubicBezTo>
                            </a:path>
                            <a:path w="21244" h="1544">
                              <a:moveTo>
                                <a:pt x="19505" y="16695"/>
                              </a:moveTo>
                              <a:cubicBezTo>
                                <a:pt x="19503" y="16716"/>
                                <a:pt x="19501" y="16727"/>
                                <a:pt x="19492" y="16746"/>
                              </a:cubicBezTo>
                              <a:cubicBezTo>
                                <a:pt x="19519" y="16743"/>
                                <a:pt x="19546" y="16721"/>
                                <a:pt x="19565" y="16701"/>
                              </a:cubicBezTo>
                              <a:cubicBezTo>
                                <a:pt x="19596" y="16668"/>
                                <a:pt x="19630" y="16649"/>
                                <a:pt x="19664" y="16619"/>
                              </a:cubicBezTo>
                              <a:cubicBezTo>
                                <a:pt x="19680" y="16603"/>
                                <a:pt x="19685" y="16598"/>
                                <a:pt x="19700" y="16595"/>
                              </a:cubicBezTo>
                            </a:path>
                            <a:path w="21244" h="1544">
                              <a:moveTo>
                                <a:pt x="19787" y="16599"/>
                              </a:moveTo>
                              <a:cubicBezTo>
                                <a:pt x="19773" y="16625"/>
                                <a:pt x="19754" y="16657"/>
                                <a:pt x="19733" y="16678"/>
                              </a:cubicBezTo>
                              <a:cubicBezTo>
                                <a:pt x="19706" y="16704"/>
                                <a:pt x="19682" y="16724"/>
                                <a:pt x="19661" y="16756"/>
                              </a:cubicBezTo>
                              <a:cubicBezTo>
                                <a:pt x="19706" y="16740"/>
                                <a:pt x="19727" y="16718"/>
                                <a:pt x="19761" y="16684"/>
                              </a:cubicBezTo>
                              <a:cubicBezTo>
                                <a:pt x="19788" y="16657"/>
                                <a:pt x="19811" y="16631"/>
                                <a:pt x="19837" y="16603"/>
                              </a:cubicBezTo>
                            </a:path>
                            <a:path w="21244" h="1544">
                              <a:moveTo>
                                <a:pt x="19944" y="16612"/>
                              </a:moveTo>
                              <a:cubicBezTo>
                                <a:pt x="19938" y="16638"/>
                                <a:pt x="19922" y="16656"/>
                                <a:pt x="19914" y="16673"/>
                              </a:cubicBezTo>
                              <a:cubicBezTo>
                                <a:pt x="19913" y="16679"/>
                                <a:pt x="19913" y="16684"/>
                                <a:pt x="19912" y="16690"/>
                              </a:cubicBezTo>
                              <a:cubicBezTo>
                                <a:pt x="19925" y="16716"/>
                                <a:pt x="19948" y="16686"/>
                                <a:pt x="19968" y="16667"/>
                              </a:cubicBezTo>
                              <a:cubicBezTo>
                                <a:pt x="20004" y="16632"/>
                                <a:pt x="20035" y="16595"/>
                                <a:pt x="20069" y="16558"/>
                              </a:cubicBezTo>
                              <a:cubicBezTo>
                                <a:pt x="20082" y="16545"/>
                                <a:pt x="20084" y="16541"/>
                                <a:pt x="20095" y="16539"/>
                              </a:cubicBezTo>
                              <a:cubicBezTo>
                                <a:pt x="20092" y="16581"/>
                                <a:pt x="20077" y="16621"/>
                                <a:pt x="20065" y="16662"/>
                              </a:cubicBezTo>
                              <a:cubicBezTo>
                                <a:pt x="20057" y="16690"/>
                                <a:pt x="20030" y="16742"/>
                                <a:pt x="20031" y="16770"/>
                              </a:cubicBezTo>
                              <a:cubicBezTo>
                                <a:pt x="20033" y="16815"/>
                                <a:pt x="20054" y="16755"/>
                                <a:pt x="20055" y="16753"/>
                              </a:cubicBezTo>
                            </a:path>
                            <a:path w="21244" h="1544">
                              <a:moveTo>
                                <a:pt x="20228" y="16594"/>
                              </a:moveTo>
                              <a:cubicBezTo>
                                <a:pt x="20229" y="16625"/>
                                <a:pt x="20223" y="16651"/>
                                <a:pt x="20218" y="16681"/>
                              </a:cubicBezTo>
                              <a:cubicBezTo>
                                <a:pt x="20210" y="16736"/>
                                <a:pt x="20196" y="16789"/>
                                <a:pt x="20183" y="16843"/>
                              </a:cubicBezTo>
                              <a:cubicBezTo>
                                <a:pt x="20177" y="16868"/>
                                <a:pt x="20171" y="16891"/>
                                <a:pt x="20162" y="16915"/>
                              </a:cubicBezTo>
                              <a:cubicBezTo>
                                <a:pt x="20205" y="16847"/>
                                <a:pt x="20240" y="16772"/>
                                <a:pt x="20285" y="16705"/>
                              </a:cubicBezTo>
                              <a:cubicBezTo>
                                <a:pt x="20327" y="16642"/>
                                <a:pt x="20406" y="16506"/>
                                <a:pt x="20488" y="16489"/>
                              </a:cubicBezTo>
                              <a:cubicBezTo>
                                <a:pt x="20494" y="16491"/>
                                <a:pt x="20500" y="16493"/>
                                <a:pt x="20506" y="16495"/>
                              </a:cubicBezTo>
                              <a:cubicBezTo>
                                <a:pt x="20503" y="16567"/>
                                <a:pt x="20465" y="16614"/>
                                <a:pt x="20421" y="16671"/>
                              </a:cubicBezTo>
                              <a:cubicBezTo>
                                <a:pt x="20358" y="16752"/>
                                <a:pt x="20288" y="16822"/>
                                <a:pt x="20211" y="16887"/>
                              </a:cubicBezTo>
                              <a:cubicBezTo>
                                <a:pt x="20171" y="16921"/>
                                <a:pt x="20131" y="16952"/>
                                <a:pt x="20090" y="16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,15479" coordsize="21244,1544" path="m167,15734c205,15740,202,15762,241,15767c661,15818,1068,15768,1489,15701c2276,15576,3018,15476,3817,15479c4932,15483,6039,15677,7151,15752c8329,15831,9528,15802,10708,15780c12287,15750,13859,15633,15440,15622c16077,15618,16698,15628,17333,15666c18682,15747,20048,15772,21397,15738em802,16472c812,16463,831,16446,852,16432c883,16411,919,16398,958,16399c1002,16401,1020,16434,1021,16475c1023,16563,964,16644,918,16714c879,16773,832,16828,796,16889c783,16911,759,16957,786,16980c810,17000,881,16988,906,16979c949,16963,986,16929,1021,16902em1440,16452c1431,16426,1426,16399,1402,16387c1411,16410,1409,16434,1411,16460em1461,16828c1454,16823,1446,16818,1439,16813c1441,16834,1426,16847,1419,16869c1414,16885,1413,16897,1414,16913c1429,16904,1447,16894,1453,16875c1455,16861,1456,16857,1453,16848c1436,16848,1424,16859,1403,16865em3252,16056c3267,16043,3275,16039,3295,16034c3308,16089,3292,16135,3287,16193c3277,16295,3263,16395,3252,16497c3248,16537,3226,16635,3254,16672c3269,16693,3291,16653,3295,16648em3624,16375c3609,16396,3595,16412,3582,16435c3600,16438,3600,16434,3602,16419c3603,16415,3604,16410,3605,16406em3922,16121c3966,16094,4003,16078,4053,16066c4098,16055,4147,16059,4186,16088c4239,16129,4222,16206,4196,16256c4137,16370,4009,16453,3980,16583c3967,16639,3992,16694,4045,16714c4107,16737,4148,16719,4204,16693em4602,16354c4641,16347,4678,16336,4716,16328c4774,16315,4832,16305,4890,16295em4768,16448c4747,16467,4740,16471,4740,16490c4813,16500,4879,16495,4952,16483c4976,16478,4999,16474,5023,16469em5689,16070c5715,16054,5754,16020,5780,16012c5814,16001,5865,15995,5895,16020c5934,16053,5911,16122,5895,16160c5860,16244,5685,16402,5720,16498c5741,16557,5892,16542,5935,16541c6023,16536,6053,16534,6112,16526em17012,16498c17015,16492,17017,16486,17020,16480c16986,16489,16955,16508,16928,16533c16879,16578,16824,16632,16789,16690c16766,16728,16738,16785,16782,16818c16811,16840,16851,16824,16881,16818em17153,16692c17155,16717,17151,16746,17158,16770c17171,16816,17211,16801,17241,16779c17250,16770,17260,16762,17269,16753em17377,16600c17336,16634,17290,16673,17256,16713c17197,16783,17154,16862,17105,16938c17094,16954,17046,17018,17073,17016em17549,16622c17507,16645,17473,16677,17440,16712c17409,16745,17343,16814,17354,16867c17359,16874,17365,16882,17370,16889c17433,16878,17484,16863,17535,16820c17551,16804,17567,16788,17583,16772em17844,16145c17876,16155,17849,16193,17845,16219c17830,16311,17821,16403,17802,16495c17784,16579,17772,16673,17747,16755c17732,16803,17737,16810,17764,16764em17923,16607c17930,16640,17922,16661,17912,16693c17901,16728,17886,16756,17876,16791em18136,16628c18099,16666,18062,16700,18032,16744c18016,16767,17972,16829,18004,16859c18037,16890,18080,16873,18114,16858em18743,16490c18719,16490,18670,16493,18650,16502c18621,16515,18569,16547,18550,16575c18531,16604,18541,16632,18560,16657c18582,16684,18613,16709,18615,16747c18617,16783,18584,16833,18552,16849c18520,16865,18476,16872,18441,16870em18806,16632c18820,16644,18793,16663,18794,16695c18795,16725,18814,16748,18845,16746c18886,16744,18920,16704,18944,16676c18960,16658,18970,16639,18982,16618c18972,16648,18965,16679,18960,16711c18955,16744,18952,16778,18954,16812c18955,16824,18956,16828,18963,16834c18969,16811,18974,16787,18980,16764em19145,16187c19138,16242,19122,16291,19106,16345c19084,16418,19033,16550,19075,16624c19090,16651,19125,16648,19151,16655c19175,16662,19192,16681,19182,16708c19171,16738,19120,16796,19087,16800c19050,16805,19030,16787,19009,16762em19377,16551c19337,16583,19302,16612,19272,16654c19259,16672,19215,16729,19246,16751c19276,16773,19322,16741,19354,16747c19358,16749,19363,16752,19367,16754c19364,16793,19344,16820,19321,16852c19296,16887,19258,16952,19222,16976c19170,17010,19188,16958,19194,16932em19505,16695c19503,16716,19501,16727,19492,16746c19519,16743,19546,16721,19565,16701c19596,16668,19630,16649,19664,16619c19680,16603,19685,16598,19700,16595em19787,16599c19773,16625,19754,16657,19733,16678c19706,16704,19682,16724,19661,16756c19706,16740,19727,16718,19761,16684c19788,16657,19811,16631,19837,16603em19944,16612c19938,16638,19922,16656,19914,16673c19913,16679,19913,16684,19912,16690c19925,16716,19948,16686,19968,16667c20004,16632,20035,16595,20069,16558c20082,16545,20084,16541,20095,16539c20092,16581,20077,16621,20065,16662c20057,16690,20030,16742,20031,16770c20033,16815,20054,16755,20055,16753em20228,16594c20229,16625,20223,16651,20218,16681c20210,16736,20196,16789,20183,16843c20177,16868,20171,16891,20162,16915c20205,16847,20240,16772,20285,16705c20327,16642,20406,16506,20488,16489c20494,16491,20500,16493,20506,16495c20503,16567,20465,16614,20421,16671c20358,16752,20288,16822,20211,16887c20171,16921,20131,16952,20090,16984e" stroked="t" o:allowincell="f" style="position:absolute;margin-left:-85.65pt;margin-top:3.8pt;width:602.15pt;height:4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12110</wp:posOffset>
                </wp:positionH>
                <wp:positionV relativeFrom="paragraph">
                  <wp:posOffset>162560</wp:posOffset>
                </wp:positionV>
                <wp:extent cx="652145" cy="316865"/>
                <wp:effectExtent l="6985" t="6985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" h="880">
                              <a:moveTo>
                                <a:pt x="11274" y="17496"/>
                              </a:moveTo>
                              <a:cubicBezTo>
                                <a:pt x="11279" y="17529"/>
                                <a:pt x="11278" y="17557"/>
                                <a:pt x="11272" y="17589"/>
                              </a:cubicBezTo>
                              <a:cubicBezTo>
                                <a:pt x="11266" y="17609"/>
                                <a:pt x="11264" y="17615"/>
                                <a:pt x="11265" y="17629"/>
                              </a:cubicBezTo>
                              <a:cubicBezTo>
                                <a:pt x="11283" y="17645"/>
                                <a:pt x="11303" y="17604"/>
                                <a:pt x="11317" y="17585"/>
                              </a:cubicBezTo>
                              <a:cubicBezTo>
                                <a:pt x="11351" y="17539"/>
                                <a:pt x="11382" y="17493"/>
                                <a:pt x="11420" y="17451"/>
                              </a:cubicBezTo>
                              <a:cubicBezTo>
                                <a:pt x="11437" y="17432"/>
                                <a:pt x="11451" y="17418"/>
                                <a:pt x="11473" y="17406"/>
                              </a:cubicBezTo>
                              <a:cubicBezTo>
                                <a:pt x="11493" y="17423"/>
                                <a:pt x="11499" y="17441"/>
                                <a:pt x="11528" y="17431"/>
                              </a:cubicBezTo>
                              <a:cubicBezTo>
                                <a:pt x="11555" y="17421"/>
                                <a:pt x="11577" y="17398"/>
                                <a:pt x="11607" y="17398"/>
                              </a:cubicBezTo>
                              <a:cubicBezTo>
                                <a:pt x="11641" y="17398"/>
                                <a:pt x="11631" y="17448"/>
                                <a:pt x="11627" y="17467"/>
                              </a:cubicBezTo>
                              <a:cubicBezTo>
                                <a:pt x="11618" y="17513"/>
                                <a:pt x="11604" y="17552"/>
                                <a:pt x="11604" y="17597"/>
                              </a:cubicBezTo>
                              <a:cubicBezTo>
                                <a:pt x="11604" y="17613"/>
                                <a:pt x="11607" y="17617"/>
                                <a:pt x="11625" y="17605"/>
                              </a:cubicBezTo>
                            </a:path>
                            <a:path w="1811" h="880">
                              <a:moveTo>
                                <a:pt x="11811" y="17377"/>
                              </a:moveTo>
                              <a:cubicBezTo>
                                <a:pt x="11790" y="17419"/>
                                <a:pt x="11757" y="17446"/>
                                <a:pt x="11732" y="17483"/>
                              </a:cubicBezTo>
                              <a:cubicBezTo>
                                <a:pt x="11710" y="17516"/>
                                <a:pt x="11691" y="17554"/>
                                <a:pt x="11697" y="17592"/>
                              </a:cubicBezTo>
                              <a:cubicBezTo>
                                <a:pt x="11731" y="17595"/>
                                <a:pt x="11764" y="17571"/>
                                <a:pt x="11790" y="17547"/>
                              </a:cubicBezTo>
                              <a:cubicBezTo>
                                <a:pt x="11817" y="17522"/>
                                <a:pt x="11837" y="17493"/>
                                <a:pt x="11856" y="17463"/>
                              </a:cubicBezTo>
                            </a:path>
                            <a:path w="1811" h="880">
                              <a:moveTo>
                                <a:pt x="11980" y="17488"/>
                              </a:moveTo>
                              <a:cubicBezTo>
                                <a:pt x="11961" y="17538"/>
                                <a:pt x="11938" y="17585"/>
                                <a:pt x="11927" y="17636"/>
                              </a:cubicBezTo>
                              <a:cubicBezTo>
                                <a:pt x="11926" y="17640"/>
                                <a:pt x="11926" y="17644"/>
                                <a:pt x="11925" y="17648"/>
                              </a:cubicBezTo>
                              <a:cubicBezTo>
                                <a:pt x="11976" y="17623"/>
                                <a:pt x="12009" y="17598"/>
                                <a:pt x="12050" y="17550"/>
                              </a:cubicBezTo>
                              <a:cubicBezTo>
                                <a:pt x="12129" y="17458"/>
                                <a:pt x="12199" y="17354"/>
                                <a:pt x="12248" y="17243"/>
                              </a:cubicBezTo>
                              <a:cubicBezTo>
                                <a:pt x="12296" y="17135"/>
                                <a:pt x="12331" y="17015"/>
                                <a:pt x="12350" y="16898"/>
                              </a:cubicBezTo>
                              <a:cubicBezTo>
                                <a:pt x="12358" y="16851"/>
                                <a:pt x="12354" y="16814"/>
                                <a:pt x="12353" y="16769"/>
                              </a:cubicBezTo>
                              <a:cubicBezTo>
                                <a:pt x="12327" y="16831"/>
                                <a:pt x="12308" y="16896"/>
                                <a:pt x="12294" y="16966"/>
                              </a:cubicBezTo>
                              <a:cubicBezTo>
                                <a:pt x="12267" y="17097"/>
                                <a:pt x="12240" y="17237"/>
                                <a:pt x="12240" y="17372"/>
                              </a:cubicBezTo>
                              <a:cubicBezTo>
                                <a:pt x="12240" y="17439"/>
                                <a:pt x="12244" y="17504"/>
                                <a:pt x="12295" y="17545"/>
                              </a:cubicBezTo>
                            </a:path>
                            <a:path w="1811" h="880">
                              <a:moveTo>
                                <a:pt x="12930" y="16910"/>
                              </a:moveTo>
                              <a:cubicBezTo>
                                <a:pt x="12879" y="16981"/>
                                <a:pt x="12836" y="17052"/>
                                <a:pt x="12795" y="17130"/>
                              </a:cubicBezTo>
                              <a:cubicBezTo>
                                <a:pt x="12735" y="17244"/>
                                <a:pt x="12681" y="17369"/>
                                <a:pt x="12684" y="17501"/>
                              </a:cubicBezTo>
                              <a:cubicBezTo>
                                <a:pt x="12686" y="17603"/>
                                <a:pt x="12753" y="17642"/>
                                <a:pt x="12848" y="17626"/>
                              </a:cubicBezTo>
                              <a:cubicBezTo>
                                <a:pt x="12928" y="17612"/>
                                <a:pt x="13019" y="17560"/>
                                <a:pt x="13064" y="17491"/>
                              </a:cubicBezTo>
                              <a:cubicBezTo>
                                <a:pt x="13068" y="17481"/>
                                <a:pt x="13071" y="17470"/>
                                <a:pt x="13075" y="17460"/>
                              </a:cubicBezTo>
                              <a:cubicBezTo>
                                <a:pt x="13027" y="17427"/>
                                <a:pt x="12975" y="17434"/>
                                <a:pt x="12916" y="17434"/>
                              </a:cubicBezTo>
                              <a:cubicBezTo>
                                <a:pt x="12862" y="17434"/>
                                <a:pt x="12811" y="17433"/>
                                <a:pt x="12758" y="17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5,16769" coordsize="1811,880" path="m11274,17496c11279,17529,11278,17557,11272,17589c11266,17609,11264,17615,11265,17629c11283,17645,11303,17604,11317,17585c11351,17539,11382,17493,11420,17451c11437,17432,11451,17418,11473,17406c11493,17423,11499,17441,11528,17431c11555,17421,11577,17398,11607,17398c11641,17398,11631,17448,11627,17467c11618,17513,11604,17552,11604,17597c11604,17613,11607,17617,11625,17605em11811,17377c11790,17419,11757,17446,11732,17483c11710,17516,11691,17554,11697,17592c11731,17595,11764,17571,11790,17547c11817,17522,11837,17493,11856,17463em11980,17488c11961,17538,11938,17585,11927,17636c11926,17640,11926,17644,11925,17648c11976,17623,12009,17598,12050,17550c12129,17458,12199,17354,12248,17243c12296,17135,12331,17015,12350,16898c12358,16851,12354,16814,12353,16769c12327,16831,12308,16896,12294,16966c12267,17097,12240,17237,12240,17372c12240,17439,12244,17504,12295,17545em12930,16910c12879,16981,12836,17052,12795,17130c12735,17244,12681,17369,12684,17501c12686,17603,12753,17642,12848,17626c12928,17612,13019,17560,13064,17491c13068,17481,13071,17470,13075,17460c13027,17427,12975,17434,12916,17434c12862,17434,12811,17433,12758,17427e" stroked="t" o:allowincell="f" style="position:absolute;margin-left:229.3pt;margin-top:12.8pt;width:51.3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34390</wp:posOffset>
                </wp:positionH>
                <wp:positionV relativeFrom="paragraph">
                  <wp:posOffset>23495</wp:posOffset>
                </wp:positionV>
                <wp:extent cx="1595755" cy="498475"/>
                <wp:effectExtent l="825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2" h="1386">
                              <a:moveTo>
                                <a:pt x="5832" y="17308"/>
                              </a:moveTo>
                              <a:cubicBezTo>
                                <a:pt x="5854" y="17282"/>
                                <a:pt x="5871" y="17278"/>
                                <a:pt x="5900" y="17262"/>
                              </a:cubicBezTo>
                              <a:cubicBezTo>
                                <a:pt x="5936" y="17242"/>
                                <a:pt x="5973" y="17231"/>
                                <a:pt x="6015" y="17244"/>
                              </a:cubicBezTo>
                              <a:cubicBezTo>
                                <a:pt x="6062" y="17259"/>
                                <a:pt x="6066" y="17307"/>
                                <a:pt x="6055" y="17348"/>
                              </a:cubicBezTo>
                              <a:cubicBezTo>
                                <a:pt x="6035" y="17419"/>
                                <a:pt x="5982" y="17484"/>
                                <a:pt x="5937" y="17541"/>
                              </a:cubicBezTo>
                              <a:cubicBezTo>
                                <a:pt x="5903" y="17585"/>
                                <a:pt x="5845" y="17639"/>
                                <a:pt x="5833" y="17696"/>
                              </a:cubicBezTo>
                              <a:cubicBezTo>
                                <a:pt x="5822" y="17749"/>
                                <a:pt x="5896" y="17738"/>
                                <a:pt x="5923" y="17739"/>
                              </a:cubicBezTo>
                              <a:cubicBezTo>
                                <a:pt x="6004" y="17742"/>
                                <a:pt x="6066" y="17722"/>
                                <a:pt x="6139" y="17688"/>
                              </a:cubicBezTo>
                              <a:cubicBezTo>
                                <a:pt x="6155" y="17680"/>
                                <a:pt x="6172" y="17672"/>
                                <a:pt x="6188" y="17664"/>
                              </a:cubicBezTo>
                            </a:path>
                            <a:path w="4432" h="1386">
                              <a:moveTo>
                                <a:pt x="6554" y="17164"/>
                              </a:moveTo>
                              <a:cubicBezTo>
                                <a:pt x="6560" y="17201"/>
                                <a:pt x="6557" y="17238"/>
                                <a:pt x="6553" y="17275"/>
                              </a:cubicBezTo>
                              <a:cubicBezTo>
                                <a:pt x="6545" y="17357"/>
                                <a:pt x="6529" y="17439"/>
                                <a:pt x="6522" y="17521"/>
                              </a:cubicBezTo>
                              <a:cubicBezTo>
                                <a:pt x="6516" y="17595"/>
                                <a:pt x="6509" y="17658"/>
                                <a:pt x="6486" y="17728"/>
                              </a:cubicBezTo>
                            </a:path>
                            <a:path w="4432" h="1386">
                              <a:moveTo>
                                <a:pt x="6303" y="17606"/>
                              </a:moveTo>
                              <a:cubicBezTo>
                                <a:pt x="6344" y="17586"/>
                                <a:pt x="6399" y="17567"/>
                                <a:pt x="6443" y="17555"/>
                              </a:cubicBezTo>
                              <a:cubicBezTo>
                                <a:pt x="6534" y="17530"/>
                                <a:pt x="6628" y="17512"/>
                                <a:pt x="6720" y="17487"/>
                              </a:cubicBezTo>
                            </a:path>
                            <a:path w="4432" h="1386">
                              <a:moveTo>
                                <a:pt x="6987" y="17325"/>
                              </a:moveTo>
                              <a:cubicBezTo>
                                <a:pt x="6977" y="17315"/>
                                <a:pt x="6954" y="17314"/>
                                <a:pt x="6976" y="17294"/>
                              </a:cubicBezTo>
                              <a:cubicBezTo>
                                <a:pt x="6987" y="17283"/>
                                <a:pt x="7013" y="17261"/>
                                <a:pt x="7032" y="17253"/>
                              </a:cubicBezTo>
                              <a:cubicBezTo>
                                <a:pt x="7062" y="17240"/>
                                <a:pt x="7097" y="17239"/>
                                <a:pt x="7127" y="17254"/>
                              </a:cubicBezTo>
                              <a:cubicBezTo>
                                <a:pt x="7182" y="17281"/>
                                <a:pt x="7188" y="17343"/>
                                <a:pt x="7169" y="17395"/>
                              </a:cubicBezTo>
                              <a:cubicBezTo>
                                <a:pt x="7145" y="17463"/>
                                <a:pt x="7090" y="17514"/>
                                <a:pt x="7040" y="17564"/>
                              </a:cubicBezTo>
                              <a:cubicBezTo>
                                <a:pt x="7001" y="17603"/>
                                <a:pt x="6936" y="17646"/>
                                <a:pt x="6916" y="17700"/>
                              </a:cubicBezTo>
                              <a:cubicBezTo>
                                <a:pt x="6916" y="17707"/>
                                <a:pt x="6915" y="17714"/>
                                <a:pt x="6915" y="17721"/>
                              </a:cubicBezTo>
                              <a:cubicBezTo>
                                <a:pt x="6969" y="17753"/>
                                <a:pt x="7019" y="17749"/>
                                <a:pt x="7083" y="17743"/>
                              </a:cubicBezTo>
                              <a:cubicBezTo>
                                <a:pt x="7150" y="17734"/>
                                <a:pt x="7171" y="17731"/>
                                <a:pt x="7215" y="17722"/>
                              </a:cubicBezTo>
                            </a:path>
                            <a:path w="4432" h="1386">
                              <a:moveTo>
                                <a:pt x="7353" y="16996"/>
                              </a:moveTo>
                              <a:cubicBezTo>
                                <a:pt x="7383" y="16996"/>
                                <a:pt x="7402" y="16994"/>
                                <a:pt x="7429" y="17017"/>
                              </a:cubicBezTo>
                              <a:cubicBezTo>
                                <a:pt x="7492" y="17073"/>
                                <a:pt x="7507" y="17185"/>
                                <a:pt x="7510" y="17262"/>
                              </a:cubicBezTo>
                              <a:cubicBezTo>
                                <a:pt x="7519" y="17487"/>
                                <a:pt x="7420" y="17696"/>
                                <a:pt x="7310" y="17885"/>
                              </a:cubicBezTo>
                              <a:cubicBezTo>
                                <a:pt x="7231" y="18020"/>
                                <a:pt x="7138" y="18134"/>
                                <a:pt x="7040" y="18254"/>
                              </a:cubicBezTo>
                            </a:path>
                            <a:path w="4432" h="1386">
                              <a:moveTo>
                                <a:pt x="5817" y="17049"/>
                              </a:moveTo>
                              <a:cubicBezTo>
                                <a:pt x="5743" y="17144"/>
                                <a:pt x="5659" y="17249"/>
                                <a:pt x="5609" y="17359"/>
                              </a:cubicBezTo>
                              <a:cubicBezTo>
                                <a:pt x="5538" y="17515"/>
                                <a:pt x="5466" y="17703"/>
                                <a:pt x="5499" y="17877"/>
                              </a:cubicBezTo>
                              <a:cubicBezTo>
                                <a:pt x="5529" y="18037"/>
                                <a:pt x="5692" y="18078"/>
                                <a:pt x="5832" y="18075"/>
                              </a:cubicBezTo>
                              <a:cubicBezTo>
                                <a:pt x="5875" y="18069"/>
                                <a:pt x="5918" y="18064"/>
                                <a:pt x="5961" y="18058"/>
                              </a:cubicBezTo>
                            </a:path>
                            <a:path w="4432" h="1386">
                              <a:moveTo>
                                <a:pt x="7765" y="17435"/>
                              </a:moveTo>
                              <a:cubicBezTo>
                                <a:pt x="7781" y="17459"/>
                                <a:pt x="7777" y="17485"/>
                                <a:pt x="7771" y="17515"/>
                              </a:cubicBezTo>
                              <a:cubicBezTo>
                                <a:pt x="7765" y="17548"/>
                                <a:pt x="7756" y="17582"/>
                                <a:pt x="7749" y="17615"/>
                              </a:cubicBezTo>
                              <a:cubicBezTo>
                                <a:pt x="7747" y="17621"/>
                                <a:pt x="7746" y="17627"/>
                                <a:pt x="7744" y="17633"/>
                              </a:cubicBezTo>
                              <a:cubicBezTo>
                                <a:pt x="7777" y="17605"/>
                                <a:pt x="7801" y="17568"/>
                                <a:pt x="7828" y="17534"/>
                              </a:cubicBezTo>
                              <a:cubicBezTo>
                                <a:pt x="7865" y="17489"/>
                                <a:pt x="7902" y="17443"/>
                                <a:pt x="7950" y="17409"/>
                              </a:cubicBezTo>
                              <a:cubicBezTo>
                                <a:pt x="7974" y="17392"/>
                                <a:pt x="7994" y="17388"/>
                                <a:pt x="8011" y="17414"/>
                              </a:cubicBezTo>
                              <a:cubicBezTo>
                                <a:pt x="8024" y="17434"/>
                                <a:pt x="8024" y="17460"/>
                                <a:pt x="8054" y="17460"/>
                              </a:cubicBezTo>
                              <a:cubicBezTo>
                                <a:pt x="8089" y="17460"/>
                                <a:pt x="8114" y="17418"/>
                                <a:pt x="8151" y="17418"/>
                              </a:cubicBezTo>
                              <a:cubicBezTo>
                                <a:pt x="8157" y="17452"/>
                                <a:pt x="8158" y="17489"/>
                                <a:pt x="8155" y="17523"/>
                              </a:cubicBezTo>
                              <a:cubicBezTo>
                                <a:pt x="8152" y="17554"/>
                                <a:pt x="8146" y="17549"/>
                                <a:pt x="8178" y="17553"/>
                              </a:cubicBezTo>
                            </a:path>
                            <a:path w="4432" h="1386">
                              <a:moveTo>
                                <a:pt x="8340" y="17411"/>
                              </a:moveTo>
                              <a:cubicBezTo>
                                <a:pt x="8321" y="17450"/>
                                <a:pt x="8300" y="17495"/>
                                <a:pt x="8276" y="17530"/>
                              </a:cubicBezTo>
                              <a:cubicBezTo>
                                <a:pt x="8248" y="17572"/>
                                <a:pt x="8211" y="17617"/>
                                <a:pt x="8206" y="17670"/>
                              </a:cubicBezTo>
                              <a:cubicBezTo>
                                <a:pt x="8207" y="17676"/>
                                <a:pt x="8208" y="17681"/>
                                <a:pt x="8209" y="17687"/>
                              </a:cubicBezTo>
                              <a:cubicBezTo>
                                <a:pt x="8244" y="17699"/>
                                <a:pt x="8263" y="17690"/>
                                <a:pt x="8292" y="17665"/>
                              </a:cubicBezTo>
                              <a:cubicBezTo>
                                <a:pt x="8314" y="17640"/>
                                <a:pt x="8322" y="17631"/>
                                <a:pt x="8340" y="17618"/>
                              </a:cubicBezTo>
                            </a:path>
                            <a:path w="4432" h="1386">
                              <a:moveTo>
                                <a:pt x="8519" y="17490"/>
                              </a:moveTo>
                              <a:cubicBezTo>
                                <a:pt x="8499" y="17525"/>
                                <a:pt x="8463" y="17560"/>
                                <a:pt x="8447" y="17596"/>
                              </a:cubicBezTo>
                              <a:cubicBezTo>
                                <a:pt x="8444" y="17617"/>
                                <a:pt x="8442" y="17621"/>
                                <a:pt x="8444" y="17633"/>
                              </a:cubicBezTo>
                              <a:cubicBezTo>
                                <a:pt x="8492" y="17613"/>
                                <a:pt x="8526" y="17594"/>
                                <a:pt x="8563" y="17550"/>
                              </a:cubicBezTo>
                              <a:cubicBezTo>
                                <a:pt x="8630" y="17472"/>
                                <a:pt x="8685" y="17377"/>
                                <a:pt x="8724" y="17282"/>
                              </a:cubicBezTo>
                              <a:cubicBezTo>
                                <a:pt x="8763" y="17185"/>
                                <a:pt x="8787" y="17083"/>
                                <a:pt x="8808" y="16981"/>
                              </a:cubicBezTo>
                              <a:cubicBezTo>
                                <a:pt x="8816" y="16943"/>
                                <a:pt x="8822" y="16906"/>
                                <a:pt x="8834" y="16869"/>
                              </a:cubicBezTo>
                              <a:cubicBezTo>
                                <a:pt x="8839" y="16946"/>
                                <a:pt x="8827" y="17023"/>
                                <a:pt x="8817" y="17100"/>
                              </a:cubicBezTo>
                              <a:cubicBezTo>
                                <a:pt x="8801" y="17224"/>
                                <a:pt x="8789" y="17350"/>
                                <a:pt x="8770" y="17473"/>
                              </a:cubicBezTo>
                              <a:cubicBezTo>
                                <a:pt x="8761" y="17532"/>
                                <a:pt x="8758" y="17569"/>
                                <a:pt x="8769" y="17623"/>
                              </a:cubicBezTo>
                            </a:path>
                            <a:path w="4432" h="1386">
                              <a:moveTo>
                                <a:pt x="9201" y="16977"/>
                              </a:moveTo>
                              <a:cubicBezTo>
                                <a:pt x="9197" y="17041"/>
                                <a:pt x="9167" y="17094"/>
                                <a:pt x="9142" y="17153"/>
                              </a:cubicBezTo>
                              <a:cubicBezTo>
                                <a:pt x="9095" y="17263"/>
                                <a:pt x="9060" y="17375"/>
                                <a:pt x="9049" y="17495"/>
                              </a:cubicBezTo>
                              <a:cubicBezTo>
                                <a:pt x="9044" y="17549"/>
                                <a:pt x="9038" y="17651"/>
                                <a:pt x="9119" y="17649"/>
                              </a:cubicBezTo>
                              <a:cubicBezTo>
                                <a:pt x="9186" y="17648"/>
                                <a:pt x="9244" y="17574"/>
                                <a:pt x="9279" y="17526"/>
                              </a:cubicBezTo>
                              <a:cubicBezTo>
                                <a:pt x="9303" y="17493"/>
                                <a:pt x="9308" y="17478"/>
                                <a:pt x="9309" y="17440"/>
                              </a:cubicBezTo>
                              <a:cubicBezTo>
                                <a:pt x="9264" y="17436"/>
                                <a:pt x="9247" y="17462"/>
                                <a:pt x="9214" y="17492"/>
                              </a:cubicBezTo>
                              <a:cubicBezTo>
                                <a:pt x="9179" y="17524"/>
                                <a:pt x="9168" y="17559"/>
                                <a:pt x="9158" y="17604"/>
                              </a:cubicBezTo>
                            </a:path>
                            <a:path w="4432" h="1386">
                              <a:moveTo>
                                <a:pt x="9597" y="17378"/>
                              </a:moveTo>
                              <a:cubicBezTo>
                                <a:pt x="9627" y="17372"/>
                                <a:pt x="9656" y="17362"/>
                                <a:pt x="9685" y="17353"/>
                              </a:cubicBezTo>
                              <a:cubicBezTo>
                                <a:pt x="9723" y="17341"/>
                                <a:pt x="9761" y="17335"/>
                                <a:pt x="9801" y="17332"/>
                              </a:cubicBezTo>
                            </a:path>
                            <a:path w="4432" h="1386">
                              <a:moveTo>
                                <a:pt x="9687" y="17596"/>
                              </a:moveTo>
                              <a:cubicBezTo>
                                <a:pt x="9710" y="17645"/>
                                <a:pt x="9749" y="17633"/>
                                <a:pt x="9802" y="17627"/>
                              </a:cubicBezTo>
                              <a:cubicBezTo>
                                <a:pt x="9862" y="17619"/>
                                <a:pt x="9885" y="17615"/>
                                <a:pt x="9924" y="17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3,16869" coordsize="4432,1386" path="m5832,17308c5854,17282,5871,17278,5900,17262c5936,17242,5973,17231,6015,17244c6062,17259,6066,17307,6055,17348c6035,17419,5982,17484,5937,17541c5903,17585,5845,17639,5833,17696c5822,17749,5896,17738,5923,17739c6004,17742,6066,17722,6139,17688c6155,17680,6172,17672,6188,17664em6554,17164c6560,17201,6557,17238,6553,17275c6545,17357,6529,17439,6522,17521c6516,17595,6509,17658,6486,17728em6303,17606c6344,17586,6399,17567,6443,17555c6534,17530,6628,17512,6720,17487em6987,17325c6977,17315,6954,17314,6976,17294c6987,17283,7013,17261,7032,17253c7062,17240,7097,17239,7127,17254c7182,17281,7188,17343,7169,17395c7145,17463,7090,17514,7040,17564c7001,17603,6936,17646,6916,17700c6916,17707,6915,17714,6915,17721c6969,17753,7019,17749,7083,17743c7150,17734,7171,17731,7215,17722em7353,16996c7383,16996,7402,16994,7429,17017c7492,17073,7507,17185,7510,17262c7519,17487,7420,17696,7310,17885c7231,18020,7138,18134,7040,18254em5817,17049c5743,17144,5659,17249,5609,17359c5538,17515,5466,17703,5499,17877c5529,18037,5692,18078,5832,18075c5875,18069,5918,18064,5961,18058em7765,17435c7781,17459,7777,17485,7771,17515c7765,17548,7756,17582,7749,17615c7747,17621,7746,17627,7744,17633c7777,17605,7801,17568,7828,17534c7865,17489,7902,17443,7950,17409c7974,17392,7994,17388,8011,17414c8024,17434,8024,17460,8054,17460c8089,17460,8114,17418,8151,17418c8157,17452,8158,17489,8155,17523c8152,17554,8146,17549,8178,17553em8340,17411c8321,17450,8300,17495,8276,17530c8248,17572,8211,17617,8206,17670c8207,17676,8208,17681,8209,17687c8244,17699,8263,17690,8292,17665c8314,17640,8322,17631,8340,17618em8519,17490c8499,17525,8463,17560,8447,17596c8444,17617,8442,17621,8444,17633c8492,17613,8526,17594,8563,17550c8630,17472,8685,17377,8724,17282c8763,17185,8787,17083,8808,16981c8816,16943,8822,16906,8834,16869c8839,16946,8827,17023,8817,17100c8801,17224,8789,17350,8770,17473c8761,17532,8758,17569,8769,17623em9201,16977c9197,17041,9167,17094,9142,17153c9095,17263,9060,17375,9049,17495c9044,17549,9038,17651,9119,17649c9186,17648,9244,17574,9279,17526c9303,17493,9308,17478,9309,17440c9264,17436,9247,17462,9214,17492c9179,17524,9168,17559,9158,17604em9597,17378c9627,17372,9656,17362,9685,17353c9723,17341,9761,17335,9801,17332em9687,17596c9710,17645,9749,17633,9802,17627c9862,17619,9885,17615,9924,17600e" stroked="t" o:allowincell="f" style="position:absolute;margin-left:65.7pt;margin-top:1.85pt;width:125.6pt;height:3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23820</wp:posOffset>
                </wp:positionH>
                <wp:positionV relativeFrom="paragraph">
                  <wp:posOffset>93345</wp:posOffset>
                </wp:positionV>
                <wp:extent cx="122555" cy="248920"/>
                <wp:effectExtent l="6985" t="6985" r="571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692">
                              <a:moveTo>
                                <a:pt x="10518" y="17124"/>
                              </a:moveTo>
                              <a:cubicBezTo>
                                <a:pt x="10523" y="17166"/>
                                <a:pt x="10510" y="17197"/>
                                <a:pt x="10503" y="17242"/>
                              </a:cubicBezTo>
                              <a:cubicBezTo>
                                <a:pt x="10493" y="17301"/>
                                <a:pt x="10477" y="17359"/>
                                <a:pt x="10467" y="17418"/>
                              </a:cubicBezTo>
                              <a:cubicBezTo>
                                <a:pt x="10461" y="17452"/>
                                <a:pt x="10460" y="17461"/>
                                <a:pt x="10478" y="17484"/>
                              </a:cubicBezTo>
                              <a:cubicBezTo>
                                <a:pt x="10530" y="17476"/>
                                <a:pt x="10567" y="17455"/>
                                <a:pt x="10609" y="17422"/>
                              </a:cubicBezTo>
                              <a:cubicBezTo>
                                <a:pt x="10660" y="17382"/>
                                <a:pt x="10696" y="17335"/>
                                <a:pt x="10737" y="17285"/>
                              </a:cubicBezTo>
                            </a:path>
                            <a:path w="340" h="692">
                              <a:moveTo>
                                <a:pt x="10802" y="17063"/>
                              </a:moveTo>
                              <a:cubicBezTo>
                                <a:pt x="10766" y="17162"/>
                                <a:pt x="10727" y="17260"/>
                                <a:pt x="10698" y="17361"/>
                              </a:cubicBezTo>
                              <a:cubicBezTo>
                                <a:pt x="10667" y="17468"/>
                                <a:pt x="10653" y="17572"/>
                                <a:pt x="10643" y="17681"/>
                              </a:cubicBezTo>
                              <a:cubicBezTo>
                                <a:pt x="10637" y="17720"/>
                                <a:pt x="10634" y="17729"/>
                                <a:pt x="10636" y="17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3,17063" coordsize="340,692" path="m10518,17124c10523,17166,10510,17197,10503,17242c10493,17301,10477,17359,10467,17418c10461,17452,10460,17461,10478,17484c10530,17476,10567,17455,10609,17422c10660,17382,10696,17335,10737,17285em10802,17063c10766,17162,10727,17260,10698,17361c10667,17468,10653,17572,10643,17681c10637,17720,10634,17729,10636,17754e" stroked="t" o:allowincell="f" style="position:absolute;margin-left:206.6pt;margin-top:7.35pt;width:9.6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017645</wp:posOffset>
                </wp:positionH>
                <wp:positionV relativeFrom="paragraph">
                  <wp:posOffset>54610</wp:posOffset>
                </wp:positionV>
                <wp:extent cx="139065" cy="275590"/>
                <wp:effectExtent l="7620" t="6350" r="571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766">
                              <a:moveTo>
                                <a:pt x="14721" y="16956"/>
                              </a:moveTo>
                              <a:cubicBezTo>
                                <a:pt x="14647" y="17022"/>
                                <a:pt x="14569" y="17092"/>
                                <a:pt x="14508" y="17171"/>
                              </a:cubicBezTo>
                              <a:cubicBezTo>
                                <a:pt x="14424" y="17282"/>
                                <a:pt x="14351" y="17416"/>
                                <a:pt x="14335" y="17557"/>
                              </a:cubicBezTo>
                              <a:cubicBezTo>
                                <a:pt x="14325" y="17644"/>
                                <a:pt x="14360" y="17728"/>
                                <a:pt x="14460" y="17721"/>
                              </a:cubicBezTo>
                              <a:cubicBezTo>
                                <a:pt x="14527" y="17716"/>
                                <a:pt x="14619" y="17661"/>
                                <a:pt x="14656" y="17604"/>
                              </a:cubicBezTo>
                              <a:cubicBezTo>
                                <a:pt x="14659" y="17594"/>
                                <a:pt x="14661" y="17584"/>
                                <a:pt x="14664" y="17574"/>
                              </a:cubicBezTo>
                              <a:cubicBezTo>
                                <a:pt x="14624" y="17531"/>
                                <a:pt x="14595" y="17544"/>
                                <a:pt x="14542" y="17567"/>
                              </a:cubicBezTo>
                              <a:cubicBezTo>
                                <a:pt x="14498" y="17589"/>
                                <a:pt x="14483" y="17596"/>
                                <a:pt x="14455" y="17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5,16956" coordsize="387,766" path="m14721,16956c14647,17022,14569,17092,14508,17171c14424,17282,14351,17416,14335,17557c14325,17644,14360,17728,14460,17721c14527,17716,14619,17661,14656,17604c14659,17594,14661,17584,14664,17574c14624,17531,14595,17544,14542,17567c14498,17589,14483,17596,14455,17613e" stroked="t" o:allowincell="f" style="position:absolute;margin-left:316.35pt;margin-top:4.3pt;width:10.9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4930</wp:posOffset>
                </wp:positionH>
                <wp:positionV relativeFrom="paragraph">
                  <wp:posOffset>165100</wp:posOffset>
                </wp:positionV>
                <wp:extent cx="6129020" cy="837565"/>
                <wp:effectExtent l="6985" t="6985" r="635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8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6" h="2326">
                              <a:moveTo>
                                <a:pt x="3499" y="18885"/>
                              </a:moveTo>
                              <a:cubicBezTo>
                                <a:pt x="3471" y="18912"/>
                                <a:pt x="3436" y="18949"/>
                                <a:pt x="3395" y="18957"/>
                              </a:cubicBezTo>
                              <a:cubicBezTo>
                                <a:pt x="3383" y="18954"/>
                                <a:pt x="3379" y="18953"/>
                                <a:pt x="3388" y="18942"/>
                              </a:cubicBezTo>
                            </a:path>
                            <a:path w="17026" h="2326">
                              <a:moveTo>
                                <a:pt x="5522" y="18607"/>
                              </a:moveTo>
                              <a:cubicBezTo>
                                <a:pt x="5429" y="18769"/>
                                <a:pt x="5351" y="18924"/>
                                <a:pt x="5310" y="19108"/>
                              </a:cubicBezTo>
                              <a:cubicBezTo>
                                <a:pt x="5271" y="19283"/>
                                <a:pt x="5277" y="19470"/>
                                <a:pt x="5461" y="19558"/>
                              </a:cubicBezTo>
                              <a:cubicBezTo>
                                <a:pt x="5591" y="19590"/>
                                <a:pt x="5638" y="19601"/>
                                <a:pt x="5731" y="19588"/>
                              </a:cubicBezTo>
                            </a:path>
                            <a:path w="17026" h="2326">
                              <a:moveTo>
                                <a:pt x="17605" y="18234"/>
                              </a:moveTo>
                              <a:cubicBezTo>
                                <a:pt x="17641" y="18275"/>
                                <a:pt x="17697" y="18255"/>
                                <a:pt x="17747" y="18247"/>
                              </a:cubicBezTo>
                              <a:cubicBezTo>
                                <a:pt x="17828" y="18234"/>
                                <a:pt x="17857" y="18229"/>
                                <a:pt x="17910" y="18213"/>
                              </a:cubicBezTo>
                            </a:path>
                            <a:path w="17026" h="2326">
                              <a:moveTo>
                                <a:pt x="20408" y="17264"/>
                              </a:moveTo>
                              <a:lnTo>
                                <a:pt x="20408" y="17264"/>
                              </a:lnTo>
                              <a:lnTo>
                                <a:pt x="20408" y="17264"/>
                              </a:lnTo>
                              <a:lnTo>
                                <a:pt x="20408" y="17264"/>
                              </a:lnTo>
                              <a:lnTo>
                                <a:pt x="20408" y="17264"/>
                              </a:lnTo>
                              <a:lnTo>
                                <a:pt x="20408" y="17264"/>
                              </a:lnTo>
                              <a:lnTo>
                                <a:pt x="20408" y="17264"/>
                              </a:lnTo>
                              <a:lnTo>
                                <a:pt x="20408" y="1726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3,17264" coordsize="17026,2326" path="m3499,18885c3471,18912,3436,18949,3395,18957c3383,18954,3379,18953,3388,18942em5522,18607c5429,18769,5351,18924,5310,19108c5271,19283,5277,19470,5461,19558c5591,19590,5638,19601,5731,19588em17605,18234c17641,18275,17697,18255,17747,18247c17828,18234,17857,18229,17910,18213em20408,17264l20408,17264l20408,17264l20408,17264l20408,17264l20408,17264l20408,17264l20408,17264e" stroked="t" o:allowincell="f" style="position:absolute;margin-left:5.9pt;margin-top:13pt;width:482.55pt;height:6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37465</wp:posOffset>
                </wp:positionH>
                <wp:positionV relativeFrom="paragraph">
                  <wp:posOffset>5715</wp:posOffset>
                </wp:positionV>
                <wp:extent cx="703580" cy="186055"/>
                <wp:effectExtent l="6350" t="7620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517">
                              <a:moveTo>
                                <a:pt x="3095" y="17367"/>
                              </a:moveTo>
                              <a:cubicBezTo>
                                <a:pt x="3112" y="17359"/>
                                <a:pt x="3124" y="17340"/>
                                <a:pt x="3140" y="17335"/>
                              </a:cubicBezTo>
                              <a:cubicBezTo>
                                <a:pt x="3163" y="17328"/>
                                <a:pt x="3196" y="17317"/>
                                <a:pt x="3221" y="17323"/>
                              </a:cubicBezTo>
                              <a:cubicBezTo>
                                <a:pt x="3276" y="17336"/>
                                <a:pt x="3277" y="17396"/>
                                <a:pt x="3270" y="17442"/>
                              </a:cubicBezTo>
                              <a:cubicBezTo>
                                <a:pt x="3259" y="17513"/>
                                <a:pt x="3224" y="17578"/>
                                <a:pt x="3189" y="17639"/>
                              </a:cubicBezTo>
                              <a:cubicBezTo>
                                <a:pt x="3154" y="17700"/>
                                <a:pt x="3092" y="17756"/>
                                <a:pt x="3071" y="17823"/>
                              </a:cubicBezTo>
                              <a:cubicBezTo>
                                <a:pt x="3120" y="17819"/>
                                <a:pt x="3150" y="17793"/>
                                <a:pt x="3193" y="17769"/>
                              </a:cubicBezTo>
                              <a:cubicBezTo>
                                <a:pt x="3241" y="17742"/>
                                <a:pt x="3287" y="17714"/>
                                <a:pt x="3333" y="17685"/>
                              </a:cubicBezTo>
                            </a:path>
                            <a:path w="1954" h="517">
                              <a:moveTo>
                                <a:pt x="3563" y="17572"/>
                              </a:moveTo>
                              <a:cubicBezTo>
                                <a:pt x="3559" y="17590"/>
                                <a:pt x="3549" y="17621"/>
                                <a:pt x="3558" y="17638"/>
                              </a:cubicBezTo>
                              <a:cubicBezTo>
                                <a:pt x="3561" y="17641"/>
                                <a:pt x="3564" y="17645"/>
                                <a:pt x="3567" y="17648"/>
                              </a:cubicBezTo>
                            </a:path>
                            <a:path w="1954" h="517">
                              <a:moveTo>
                                <a:pt x="3882" y="17349"/>
                              </a:moveTo>
                              <a:cubicBezTo>
                                <a:pt x="3902" y="17329"/>
                                <a:pt x="3917" y="17312"/>
                                <a:pt x="3946" y="17308"/>
                              </a:cubicBezTo>
                              <a:cubicBezTo>
                                <a:pt x="3975" y="17304"/>
                                <a:pt x="4007" y="17314"/>
                                <a:pt x="4023" y="17340"/>
                              </a:cubicBezTo>
                              <a:cubicBezTo>
                                <a:pt x="4048" y="17383"/>
                                <a:pt x="4027" y="17440"/>
                                <a:pt x="4009" y="17480"/>
                              </a:cubicBezTo>
                              <a:cubicBezTo>
                                <a:pt x="3970" y="17570"/>
                                <a:pt x="3898" y="17639"/>
                                <a:pt x="3856" y="17727"/>
                              </a:cubicBezTo>
                              <a:cubicBezTo>
                                <a:pt x="3840" y="17761"/>
                                <a:pt x="3844" y="17780"/>
                                <a:pt x="3883" y="17785"/>
                              </a:cubicBezTo>
                              <a:cubicBezTo>
                                <a:pt x="3940" y="17792"/>
                                <a:pt x="4005" y="17768"/>
                                <a:pt x="4059" y="17753"/>
                              </a:cubicBezTo>
                              <a:cubicBezTo>
                                <a:pt x="4111" y="17737"/>
                                <a:pt x="4127" y="17733"/>
                                <a:pt x="4159" y="17717"/>
                              </a:cubicBezTo>
                            </a:path>
                            <a:path w="1954" h="517">
                              <a:moveTo>
                                <a:pt x="4471" y="17578"/>
                              </a:moveTo>
                              <a:cubicBezTo>
                                <a:pt x="4507" y="17573"/>
                                <a:pt x="4544" y="17562"/>
                                <a:pt x="4579" y="17551"/>
                              </a:cubicBezTo>
                              <a:cubicBezTo>
                                <a:pt x="4644" y="17531"/>
                                <a:pt x="4712" y="17518"/>
                                <a:pt x="4780" y="17513"/>
                              </a:cubicBezTo>
                              <a:cubicBezTo>
                                <a:pt x="4794" y="17513"/>
                                <a:pt x="4807" y="17512"/>
                                <a:pt x="4821" y="17512"/>
                              </a:cubicBezTo>
                            </a:path>
                            <a:path w="1954" h="517">
                              <a:moveTo>
                                <a:pt x="4625" y="17791"/>
                              </a:moveTo>
                              <a:cubicBezTo>
                                <a:pt x="4642" y="17826"/>
                                <a:pt x="4729" y="17782"/>
                                <a:pt x="4762" y="17771"/>
                              </a:cubicBezTo>
                              <a:cubicBezTo>
                                <a:pt x="4850" y="17742"/>
                                <a:pt x="4937" y="17711"/>
                                <a:pt x="5024" y="17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1,17307" coordsize="1954,517" path="m3095,17367c3112,17359,3124,17340,3140,17335c3163,17328,3196,17317,3221,17323c3276,17336,3277,17396,3270,17442c3259,17513,3224,17578,3189,17639c3154,17700,3092,17756,3071,17823c3120,17819,3150,17793,3193,17769c3241,17742,3287,17714,3333,17685em3563,17572c3559,17590,3549,17621,3558,17638c3561,17641,3564,17645,3567,17648em3882,17349c3902,17329,3917,17312,3946,17308c3975,17304,4007,17314,4023,17340c4048,17383,4027,17440,4009,17480c3970,17570,3898,17639,3856,17727c3840,17761,3844,17780,3883,17785c3940,17792,4005,17768,4059,17753c4111,17737,4127,17733,4159,17717em4471,17578c4507,17573,4544,17562,4579,17551c4644,17531,4712,17518,4780,17513c4794,17513,4807,17512,4821,17512em4625,17791c4642,17826,4729,17782,4762,17771c4850,17742,4937,17711,5024,17681e" stroked="t" o:allowincell="f" style="position:absolute;margin-left:-2.95pt;margin-top:0.45pt;width:55.3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758565</wp:posOffset>
                </wp:positionH>
                <wp:positionV relativeFrom="paragraph">
                  <wp:posOffset>38100</wp:posOffset>
                </wp:positionV>
                <wp:extent cx="88900" cy="116205"/>
                <wp:effectExtent l="6985" t="6350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322">
                              <a:moveTo>
                                <a:pt x="13642" y="17422"/>
                              </a:moveTo>
                              <a:cubicBezTo>
                                <a:pt x="13628" y="17417"/>
                                <a:pt x="13624" y="17416"/>
                                <a:pt x="13619" y="17407"/>
                              </a:cubicBezTo>
                              <a:cubicBezTo>
                                <a:pt x="13663" y="17403"/>
                                <a:pt x="13706" y="17400"/>
                                <a:pt x="13749" y="17400"/>
                              </a:cubicBezTo>
                              <a:cubicBezTo>
                                <a:pt x="13784" y="17400"/>
                                <a:pt x="13817" y="17402"/>
                                <a:pt x="13852" y="17406"/>
                              </a:cubicBezTo>
                            </a:path>
                            <a:path w="247" h="322">
                              <a:moveTo>
                                <a:pt x="13616" y="17697"/>
                              </a:moveTo>
                              <a:cubicBezTo>
                                <a:pt x="13646" y="17733"/>
                                <a:pt x="13685" y="17712"/>
                                <a:pt x="13729" y="17701"/>
                              </a:cubicBezTo>
                              <a:cubicBezTo>
                                <a:pt x="13794" y="17685"/>
                                <a:pt x="13818" y="17679"/>
                                <a:pt x="13862" y="17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6,17398" coordsize="247,322" path="m13642,17422c13628,17417,13624,17416,13619,17407c13663,17403,13706,17400,13749,17400c13784,17400,13817,17402,13852,17406em13616,17697c13646,17733,13685,17712,13729,17701c13794,17685,13818,17679,13862,17665e" stroked="t" o:allowincell="f" style="position:absolute;margin-left:295.95pt;margin-top:3pt;width:6.95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585335</wp:posOffset>
                </wp:positionH>
                <wp:positionV relativeFrom="paragraph">
                  <wp:posOffset>36830</wp:posOffset>
                </wp:positionV>
                <wp:extent cx="1059180" cy="415290"/>
                <wp:effectExtent l="6985" t="6350" r="635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1155">
                              <a:moveTo>
                                <a:pt x="16390" y="17693"/>
                              </a:moveTo>
                              <a:cubicBezTo>
                                <a:pt x="16380" y="17732"/>
                                <a:pt x="16356" y="17762"/>
                                <a:pt x="16334" y="17800"/>
                              </a:cubicBezTo>
                              <a:cubicBezTo>
                                <a:pt x="16293" y="17870"/>
                                <a:pt x="16242" y="17932"/>
                                <a:pt x="16187" y="17992"/>
                              </a:cubicBezTo>
                              <a:cubicBezTo>
                                <a:pt x="16129" y="18055"/>
                                <a:pt x="16067" y="18112"/>
                                <a:pt x="16002" y="18168"/>
                              </a:cubicBezTo>
                              <a:cubicBezTo>
                                <a:pt x="15969" y="18196"/>
                                <a:pt x="15935" y="18222"/>
                                <a:pt x="15912" y="18259"/>
                              </a:cubicBezTo>
                              <a:cubicBezTo>
                                <a:pt x="15938" y="18279"/>
                                <a:pt x="15958" y="18289"/>
                                <a:pt x="15996" y="18296"/>
                              </a:cubicBezTo>
                              <a:cubicBezTo>
                                <a:pt x="16065" y="18309"/>
                                <a:pt x="16135" y="18314"/>
                                <a:pt x="16205" y="18313"/>
                              </a:cubicBezTo>
                              <a:cubicBezTo>
                                <a:pt x="16256" y="18312"/>
                                <a:pt x="16303" y="18303"/>
                                <a:pt x="16353" y="18291"/>
                              </a:cubicBezTo>
                            </a:path>
                            <a:path w="2943" h="1155">
                              <a:moveTo>
                                <a:pt x="16588" y="17874"/>
                              </a:moveTo>
                              <a:cubicBezTo>
                                <a:pt x="16625" y="17850"/>
                                <a:pt x="16650" y="17844"/>
                                <a:pt x="16695" y="17840"/>
                              </a:cubicBezTo>
                              <a:cubicBezTo>
                                <a:pt x="16734" y="17836"/>
                                <a:pt x="16785" y="17834"/>
                                <a:pt x="16819" y="17858"/>
                              </a:cubicBezTo>
                              <a:cubicBezTo>
                                <a:pt x="16855" y="17884"/>
                                <a:pt x="16835" y="17928"/>
                                <a:pt x="16813" y="17955"/>
                              </a:cubicBezTo>
                              <a:cubicBezTo>
                                <a:pt x="16771" y="18007"/>
                                <a:pt x="16709" y="18050"/>
                                <a:pt x="16654" y="18087"/>
                              </a:cubicBezTo>
                              <a:cubicBezTo>
                                <a:pt x="16611" y="18116"/>
                                <a:pt x="16571" y="18140"/>
                                <a:pt x="16535" y="18178"/>
                              </a:cubicBezTo>
                              <a:cubicBezTo>
                                <a:pt x="16547" y="18213"/>
                                <a:pt x="16573" y="18202"/>
                                <a:pt x="16606" y="18209"/>
                              </a:cubicBezTo>
                              <a:cubicBezTo>
                                <a:pt x="16661" y="18220"/>
                                <a:pt x="16706" y="18221"/>
                                <a:pt x="16762" y="18211"/>
                              </a:cubicBezTo>
                              <a:cubicBezTo>
                                <a:pt x="16773" y="18209"/>
                                <a:pt x="16783" y="18207"/>
                                <a:pt x="16794" y="18205"/>
                              </a:cubicBezTo>
                            </a:path>
                            <a:path w="2943" h="1155">
                              <a:moveTo>
                                <a:pt x="17002" y="17845"/>
                              </a:moveTo>
                              <a:cubicBezTo>
                                <a:pt x="17024" y="17839"/>
                                <a:pt x="17041" y="17837"/>
                                <a:pt x="17061" y="17831"/>
                              </a:cubicBezTo>
                              <a:cubicBezTo>
                                <a:pt x="17096" y="17821"/>
                                <a:pt x="17133" y="17819"/>
                                <a:pt x="17171" y="17816"/>
                              </a:cubicBezTo>
                              <a:cubicBezTo>
                                <a:pt x="17222" y="17812"/>
                                <a:pt x="17273" y="17812"/>
                                <a:pt x="17323" y="17824"/>
                              </a:cubicBezTo>
                              <a:cubicBezTo>
                                <a:pt x="17373" y="17836"/>
                                <a:pt x="17395" y="17865"/>
                                <a:pt x="17373" y="17916"/>
                              </a:cubicBezTo>
                              <a:cubicBezTo>
                                <a:pt x="17331" y="18015"/>
                                <a:pt x="17227" y="18095"/>
                                <a:pt x="17148" y="18163"/>
                              </a:cubicBezTo>
                              <a:cubicBezTo>
                                <a:pt x="17142" y="18168"/>
                                <a:pt x="17014" y="18269"/>
                                <a:pt x="17018" y="18275"/>
                              </a:cubicBezTo>
                              <a:cubicBezTo>
                                <a:pt x="17038" y="18269"/>
                                <a:pt x="17045" y="18266"/>
                                <a:pt x="17057" y="18257"/>
                              </a:cubicBezTo>
                            </a:path>
                            <a:path w="2943" h="1155">
                              <a:moveTo>
                                <a:pt x="17542" y="18054"/>
                              </a:moveTo>
                              <a:cubicBezTo>
                                <a:pt x="17563" y="18049"/>
                                <a:pt x="17588" y="18036"/>
                                <a:pt x="17608" y="18033"/>
                              </a:cubicBezTo>
                              <a:cubicBezTo>
                                <a:pt x="17647" y="18027"/>
                                <a:pt x="17684" y="18030"/>
                                <a:pt x="17723" y="18032"/>
                              </a:cubicBezTo>
                              <a:cubicBezTo>
                                <a:pt x="17746" y="18033"/>
                                <a:pt x="17768" y="18032"/>
                                <a:pt x="17791" y="18034"/>
                              </a:cubicBezTo>
                            </a:path>
                            <a:path w="2943" h="1155">
                              <a:moveTo>
                                <a:pt x="18505" y="17434"/>
                              </a:moveTo>
                              <a:cubicBezTo>
                                <a:pt x="18510" y="17409"/>
                                <a:pt x="18510" y="17417"/>
                                <a:pt x="18508" y="17393"/>
                              </a:cubicBezTo>
                              <a:cubicBezTo>
                                <a:pt x="18487" y="17400"/>
                                <a:pt x="18467" y="17405"/>
                                <a:pt x="18448" y="17417"/>
                              </a:cubicBezTo>
                              <a:cubicBezTo>
                                <a:pt x="18422" y="17433"/>
                                <a:pt x="18396" y="17452"/>
                                <a:pt x="18372" y="17471"/>
                              </a:cubicBezTo>
                              <a:cubicBezTo>
                                <a:pt x="18350" y="17489"/>
                                <a:pt x="18317" y="17512"/>
                                <a:pt x="18320" y="17544"/>
                              </a:cubicBezTo>
                              <a:cubicBezTo>
                                <a:pt x="18322" y="17573"/>
                                <a:pt x="18348" y="17599"/>
                                <a:pt x="18361" y="17623"/>
                              </a:cubicBezTo>
                              <a:cubicBezTo>
                                <a:pt x="18378" y="17654"/>
                                <a:pt x="18391" y="17689"/>
                                <a:pt x="18392" y="17725"/>
                              </a:cubicBezTo>
                              <a:cubicBezTo>
                                <a:pt x="18393" y="17779"/>
                                <a:pt x="18367" y="17822"/>
                                <a:pt x="18321" y="17850"/>
                              </a:cubicBezTo>
                              <a:cubicBezTo>
                                <a:pt x="18301" y="17862"/>
                                <a:pt x="18277" y="17862"/>
                                <a:pt x="18279" y="17889"/>
                              </a:cubicBezTo>
                              <a:cubicBezTo>
                                <a:pt x="18282" y="17928"/>
                                <a:pt x="18298" y="17960"/>
                                <a:pt x="18287" y="18003"/>
                              </a:cubicBezTo>
                              <a:cubicBezTo>
                                <a:pt x="18275" y="18050"/>
                                <a:pt x="18246" y="18093"/>
                                <a:pt x="18217" y="18132"/>
                              </a:cubicBezTo>
                              <a:cubicBezTo>
                                <a:pt x="18196" y="18161"/>
                                <a:pt x="18159" y="18194"/>
                                <a:pt x="18159" y="18233"/>
                              </a:cubicBezTo>
                              <a:cubicBezTo>
                                <a:pt x="18159" y="18276"/>
                                <a:pt x="18211" y="18294"/>
                                <a:pt x="18242" y="18308"/>
                              </a:cubicBezTo>
                              <a:cubicBezTo>
                                <a:pt x="18285" y="18328"/>
                                <a:pt x="18330" y="18343"/>
                                <a:pt x="18377" y="18348"/>
                              </a:cubicBezTo>
                              <a:cubicBezTo>
                                <a:pt x="18384" y="18348"/>
                                <a:pt x="18391" y="18349"/>
                                <a:pt x="18398" y="18349"/>
                              </a:cubicBezTo>
                            </a:path>
                            <a:path w="2943" h="1155">
                              <a:moveTo>
                                <a:pt x="18712" y="17719"/>
                              </a:moveTo>
                              <a:cubicBezTo>
                                <a:pt x="18684" y="17728"/>
                                <a:pt x="18645" y="17763"/>
                                <a:pt x="18629" y="17787"/>
                              </a:cubicBezTo>
                              <a:cubicBezTo>
                                <a:pt x="18585" y="17850"/>
                                <a:pt x="18541" y="17923"/>
                                <a:pt x="18515" y="17996"/>
                              </a:cubicBezTo>
                              <a:cubicBezTo>
                                <a:pt x="18503" y="18031"/>
                                <a:pt x="18468" y="18126"/>
                                <a:pt x="18528" y="18141"/>
                              </a:cubicBezTo>
                              <a:cubicBezTo>
                                <a:pt x="18587" y="18156"/>
                                <a:pt x="18659" y="18088"/>
                                <a:pt x="18692" y="18050"/>
                              </a:cubicBezTo>
                              <a:cubicBezTo>
                                <a:pt x="18732" y="18004"/>
                                <a:pt x="18782" y="17928"/>
                                <a:pt x="18780" y="17864"/>
                              </a:cubicBezTo>
                              <a:cubicBezTo>
                                <a:pt x="18779" y="17819"/>
                                <a:pt x="18757" y="17788"/>
                                <a:pt x="18723" y="17762"/>
                              </a:cubicBezTo>
                              <a:cubicBezTo>
                                <a:pt x="18708" y="17753"/>
                                <a:pt x="18704" y="17750"/>
                                <a:pt x="18694" y="17746"/>
                              </a:cubicBezTo>
                            </a:path>
                            <a:path w="2943" h="1155">
                              <a:moveTo>
                                <a:pt x="18854" y="18118"/>
                              </a:moveTo>
                              <a:cubicBezTo>
                                <a:pt x="18834" y="18198"/>
                                <a:pt x="18811" y="18269"/>
                                <a:pt x="18780" y="18346"/>
                              </a:cubicBezTo>
                              <a:cubicBezTo>
                                <a:pt x="18748" y="18425"/>
                                <a:pt x="18715" y="18485"/>
                                <a:pt x="18658" y="18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2,17393" coordsize="2943,1155" path="m16390,17693c16380,17732,16356,17762,16334,17800c16293,17870,16242,17932,16187,17992c16129,18055,16067,18112,16002,18168c15969,18196,15935,18222,15912,18259c15938,18279,15958,18289,15996,18296c16065,18309,16135,18314,16205,18313c16256,18312,16303,18303,16353,18291em16588,17874c16625,17850,16650,17844,16695,17840c16734,17836,16785,17834,16819,17858c16855,17884,16835,17928,16813,17955c16771,18007,16709,18050,16654,18087c16611,18116,16571,18140,16535,18178c16547,18213,16573,18202,16606,18209c16661,18220,16706,18221,16762,18211c16773,18209,16783,18207,16794,18205em17002,17845c17024,17839,17041,17837,17061,17831c17096,17821,17133,17819,17171,17816c17222,17812,17273,17812,17323,17824c17373,17836,17395,17865,17373,17916c17331,18015,17227,18095,17148,18163c17142,18168,17014,18269,17018,18275c17038,18269,17045,18266,17057,18257em17542,18054c17563,18049,17588,18036,17608,18033c17647,18027,17684,18030,17723,18032c17746,18033,17768,18032,17791,18034em18505,17434c18510,17409,18510,17417,18508,17393c18487,17400,18467,17405,18448,17417c18422,17433,18396,17452,18372,17471c18350,17489,18317,17512,18320,17544c18322,17573,18348,17599,18361,17623c18378,17654,18391,17689,18392,17725c18393,17779,18367,17822,18321,17850c18301,17862,18277,17862,18279,17889c18282,17928,18298,17960,18287,18003c18275,18050,18246,18093,18217,18132c18196,18161,18159,18194,18159,18233c18159,18276,18211,18294,18242,18308c18285,18328,18330,18343,18377,18348c18384,18348,18391,18349,18398,18349em18712,17719c18684,17728,18645,17763,18629,17787c18585,17850,18541,17923,18515,17996c18503,18031,18468,18126,18528,18141c18587,18156,18659,18088,18692,18050c18732,18004,18782,17928,18780,17864c18779,17819,18757,17788,18723,17762c18708,17753,18704,17750,18694,17746em18854,18118c18834,18198,18811,18269,18780,18346c18748,18425,18715,18485,18658,18547e" stroked="t" o:allowincell="f" style="position:absolute;margin-left:361.05pt;margin-top:2.9pt;width:83.35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72785</wp:posOffset>
                </wp:positionH>
                <wp:positionV relativeFrom="paragraph">
                  <wp:posOffset>142240</wp:posOffset>
                </wp:positionV>
                <wp:extent cx="137795" cy="273050"/>
                <wp:effectExtent l="7620" t="6985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758">
                              <a:moveTo>
                                <a:pt x="19261" y="17754"/>
                              </a:moveTo>
                              <a:cubicBezTo>
                                <a:pt x="19256" y="17733"/>
                                <a:pt x="19266" y="17722"/>
                                <a:pt x="19288" y="17709"/>
                              </a:cubicBezTo>
                              <a:cubicBezTo>
                                <a:pt x="19308" y="17697"/>
                                <a:pt x="19334" y="17684"/>
                                <a:pt x="19359" y="17687"/>
                              </a:cubicBezTo>
                              <a:cubicBezTo>
                                <a:pt x="19390" y="17691"/>
                                <a:pt x="19397" y="17717"/>
                                <a:pt x="19396" y="17743"/>
                              </a:cubicBezTo>
                              <a:cubicBezTo>
                                <a:pt x="19394" y="17790"/>
                                <a:pt x="19366" y="17837"/>
                                <a:pt x="19341" y="17875"/>
                              </a:cubicBezTo>
                              <a:cubicBezTo>
                                <a:pt x="19310" y="17923"/>
                                <a:pt x="19272" y="17965"/>
                                <a:pt x="19243" y="18014"/>
                              </a:cubicBezTo>
                              <a:cubicBezTo>
                                <a:pt x="19227" y="18042"/>
                                <a:pt x="19202" y="18083"/>
                                <a:pt x="19213" y="18118"/>
                              </a:cubicBezTo>
                              <a:cubicBezTo>
                                <a:pt x="19223" y="18147"/>
                                <a:pt x="19269" y="18159"/>
                                <a:pt x="19296" y="18152"/>
                              </a:cubicBezTo>
                              <a:cubicBezTo>
                                <a:pt x="19335" y="18142"/>
                                <a:pt x="19384" y="18113"/>
                                <a:pt x="19418" y="18090"/>
                              </a:cubicBezTo>
                              <a:cubicBezTo>
                                <a:pt x="19427" y="18083"/>
                                <a:pt x="19435" y="18077"/>
                                <a:pt x="19444" y="18070"/>
                              </a:cubicBezTo>
                            </a:path>
                            <a:path w="383" h="758">
                              <a:moveTo>
                                <a:pt x="19593" y="18105"/>
                              </a:moveTo>
                              <a:cubicBezTo>
                                <a:pt x="19572" y="18171"/>
                                <a:pt x="19543" y="18220"/>
                                <a:pt x="19505" y="18278"/>
                              </a:cubicBezTo>
                              <a:cubicBezTo>
                                <a:pt x="19471" y="18328"/>
                                <a:pt x="19450" y="18388"/>
                                <a:pt x="19409" y="18433"/>
                              </a:cubicBezTo>
                              <a:cubicBezTo>
                                <a:pt x="19404" y="18437"/>
                                <a:pt x="19398" y="18440"/>
                                <a:pt x="19393" y="18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11,17687" coordsize="383,758" path="m19261,17754c19256,17733,19266,17722,19288,17709c19308,17697,19334,17684,19359,17687c19390,17691,19397,17717,19396,17743c19394,17790,19366,17837,19341,17875c19310,17923,19272,17965,19243,18014c19227,18042,19202,18083,19213,18118c19223,18147,19269,18159,19296,18152c19335,18142,19384,18113,19418,18090c19427,18083,19435,18077,19444,18070em19593,18105c19572,18171,19543,18220,19505,18278c19471,18328,19450,18388,19409,18433c19404,18437,19398,18440,19393,18444e" stroked="t" o:allowincell="f" style="position:absolute;margin-left:454.55pt;margin-top:11.2pt;width:10.8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073785</wp:posOffset>
                </wp:positionH>
                <wp:positionV relativeFrom="paragraph">
                  <wp:posOffset>13335</wp:posOffset>
                </wp:positionV>
                <wp:extent cx="7577455" cy="1263650"/>
                <wp:effectExtent l="6985" t="6985" r="571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728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8" h="3509">
                              <a:moveTo>
                                <a:pt x="19839" y="17772"/>
                              </a:moveTo>
                              <a:cubicBezTo>
                                <a:pt x="19849" y="17794"/>
                                <a:pt x="19841" y="17811"/>
                                <a:pt x="19831" y="17834"/>
                              </a:cubicBezTo>
                              <a:cubicBezTo>
                                <a:pt x="19818" y="17864"/>
                                <a:pt x="19808" y="17895"/>
                                <a:pt x="19798" y="17927"/>
                              </a:cubicBezTo>
                              <a:cubicBezTo>
                                <a:pt x="19788" y="17958"/>
                                <a:pt x="19789" y="17979"/>
                                <a:pt x="19828" y="17968"/>
                              </a:cubicBezTo>
                              <a:cubicBezTo>
                                <a:pt x="19865" y="17957"/>
                                <a:pt x="19920" y="17937"/>
                                <a:pt x="19952" y="17917"/>
                              </a:cubicBezTo>
                              <a:cubicBezTo>
                                <a:pt x="19988" y="17894"/>
                                <a:pt x="20033" y="17876"/>
                                <a:pt x="20067" y="17849"/>
                              </a:cubicBezTo>
                              <a:cubicBezTo>
                                <a:pt x="20071" y="17844"/>
                                <a:pt x="20075" y="17840"/>
                                <a:pt x="20079" y="17835"/>
                              </a:cubicBezTo>
                            </a:path>
                            <a:path w="21048" h="3509">
                              <a:moveTo>
                                <a:pt x="20080" y="17745"/>
                              </a:moveTo>
                              <a:cubicBezTo>
                                <a:pt x="20054" y="17803"/>
                                <a:pt x="20034" y="17866"/>
                                <a:pt x="20007" y="17923"/>
                              </a:cubicBezTo>
                              <a:cubicBezTo>
                                <a:pt x="19970" y="18002"/>
                                <a:pt x="19934" y="18079"/>
                                <a:pt x="19905" y="18162"/>
                              </a:cubicBezTo>
                              <a:cubicBezTo>
                                <a:pt x="19904" y="18164"/>
                                <a:pt x="19858" y="18289"/>
                                <a:pt x="19909" y="18244"/>
                              </a:cubicBezTo>
                              <a:cubicBezTo>
                                <a:pt x="19914" y="18236"/>
                                <a:pt x="19918" y="18229"/>
                                <a:pt x="19923" y="18221"/>
                              </a:cubicBezTo>
                            </a:path>
                            <a:path w="21048" h="3509">
                              <a:moveTo>
                                <a:pt x="20315" y="17344"/>
                              </a:moveTo>
                              <a:cubicBezTo>
                                <a:pt x="20342" y="17344"/>
                                <a:pt x="20367" y="17345"/>
                                <a:pt x="20393" y="17342"/>
                              </a:cubicBezTo>
                              <a:cubicBezTo>
                                <a:pt x="20438" y="17337"/>
                                <a:pt x="20482" y="17331"/>
                                <a:pt x="20527" y="17329"/>
                              </a:cubicBezTo>
                              <a:cubicBezTo>
                                <a:pt x="20562" y="17328"/>
                                <a:pt x="20625" y="17322"/>
                                <a:pt x="20633" y="17368"/>
                              </a:cubicBezTo>
                              <a:cubicBezTo>
                                <a:pt x="20637" y="17390"/>
                                <a:pt x="20624" y="17407"/>
                                <a:pt x="20616" y="17425"/>
                              </a:cubicBezTo>
                              <a:cubicBezTo>
                                <a:pt x="20597" y="17467"/>
                                <a:pt x="20573" y="17507"/>
                                <a:pt x="20550" y="17547"/>
                              </a:cubicBezTo>
                              <a:cubicBezTo>
                                <a:pt x="20516" y="17608"/>
                                <a:pt x="20479" y="17668"/>
                                <a:pt x="20448" y="17731"/>
                              </a:cubicBezTo>
                              <a:cubicBezTo>
                                <a:pt x="20426" y="17776"/>
                                <a:pt x="20373" y="17857"/>
                                <a:pt x="20388" y="17910"/>
                              </a:cubicBezTo>
                              <a:cubicBezTo>
                                <a:pt x="20398" y="17946"/>
                                <a:pt x="20449" y="17937"/>
                                <a:pt x="20476" y="17942"/>
                              </a:cubicBezTo>
                              <a:cubicBezTo>
                                <a:pt x="20503" y="17947"/>
                                <a:pt x="20522" y="17949"/>
                                <a:pt x="20528" y="17979"/>
                              </a:cubicBezTo>
                              <a:cubicBezTo>
                                <a:pt x="20534" y="18012"/>
                                <a:pt x="20518" y="18049"/>
                                <a:pt x="20511" y="18081"/>
                              </a:cubicBezTo>
                              <a:cubicBezTo>
                                <a:pt x="20498" y="18142"/>
                                <a:pt x="20513" y="18203"/>
                                <a:pt x="20501" y="18263"/>
                              </a:cubicBezTo>
                              <a:cubicBezTo>
                                <a:pt x="20485" y="18344"/>
                                <a:pt x="20413" y="18394"/>
                                <a:pt x="20341" y="18424"/>
                              </a:cubicBezTo>
                              <a:cubicBezTo>
                                <a:pt x="20269" y="18455"/>
                                <a:pt x="20178" y="18451"/>
                                <a:pt x="20103" y="18431"/>
                              </a:cubicBezTo>
                              <a:cubicBezTo>
                                <a:pt x="20046" y="18411"/>
                                <a:pt x="20026" y="18404"/>
                                <a:pt x="19988" y="18390"/>
                              </a:cubicBezTo>
                            </a:path>
                            <a:path w="21048" h="3509">
                              <a:moveTo>
                                <a:pt x="192" y="19641"/>
                              </a:moveTo>
                              <a:cubicBezTo>
                                <a:pt x="277" y="19648"/>
                                <a:pt x="390" y="19665"/>
                                <a:pt x="486" y="19671"/>
                              </a:cubicBezTo>
                              <a:cubicBezTo>
                                <a:pt x="818" y="19691"/>
                                <a:pt x="1161" y="19733"/>
                                <a:pt x="1492" y="19708"/>
                              </a:cubicBezTo>
                              <a:cubicBezTo>
                                <a:pt x="2170" y="19657"/>
                                <a:pt x="2848" y="19657"/>
                                <a:pt x="3530" y="19653"/>
                              </a:cubicBezTo>
                              <a:cubicBezTo>
                                <a:pt x="4312" y="19649"/>
                                <a:pt x="5075" y="19645"/>
                                <a:pt x="5856" y="19598"/>
                              </a:cubicBezTo>
                              <a:cubicBezTo>
                                <a:pt x="6468" y="19561"/>
                                <a:pt x="7082" y="19575"/>
                                <a:pt x="7691" y="19521"/>
                              </a:cubicBezTo>
                              <a:cubicBezTo>
                                <a:pt x="8111" y="19484"/>
                                <a:pt x="8510" y="19469"/>
                                <a:pt x="8932" y="19477"/>
                              </a:cubicBezTo>
                              <a:cubicBezTo>
                                <a:pt x="10326" y="19505"/>
                                <a:pt x="11738" y="19590"/>
                                <a:pt x="13130" y="19533"/>
                              </a:cubicBezTo>
                              <a:cubicBezTo>
                                <a:pt x="14830" y="19463"/>
                                <a:pt x="16516" y="19143"/>
                                <a:pt x="18219" y="19055"/>
                              </a:cubicBezTo>
                              <a:cubicBezTo>
                                <a:pt x="19225" y="19003"/>
                                <a:pt x="20233" y="18985"/>
                                <a:pt x="21239" y="18922"/>
                              </a:cubicBezTo>
                            </a:path>
                            <a:path w="21048" h="3509">
                              <a:moveTo>
                                <a:pt x="785" y="20378"/>
                              </a:moveTo>
                              <a:cubicBezTo>
                                <a:pt x="803" y="20358"/>
                                <a:pt x="827" y="20335"/>
                                <a:pt x="849" y="20321"/>
                              </a:cubicBezTo>
                              <a:cubicBezTo>
                                <a:pt x="880" y="20302"/>
                                <a:pt x="924" y="20279"/>
                                <a:pt x="962" y="20279"/>
                              </a:cubicBezTo>
                              <a:cubicBezTo>
                                <a:pt x="997" y="20279"/>
                                <a:pt x="1020" y="20299"/>
                                <a:pt x="1016" y="20335"/>
                              </a:cubicBezTo>
                              <a:cubicBezTo>
                                <a:pt x="1011" y="20381"/>
                                <a:pt x="980" y="20419"/>
                                <a:pt x="953" y="20454"/>
                              </a:cubicBezTo>
                              <a:cubicBezTo>
                                <a:pt x="932" y="20481"/>
                                <a:pt x="899" y="20512"/>
                                <a:pt x="892" y="20547"/>
                              </a:cubicBezTo>
                              <a:cubicBezTo>
                                <a:pt x="886" y="20577"/>
                                <a:pt x="904" y="20605"/>
                                <a:pt x="912" y="20632"/>
                              </a:cubicBezTo>
                              <a:cubicBezTo>
                                <a:pt x="923" y="20669"/>
                                <a:pt x="925" y="20703"/>
                                <a:pt x="900" y="20735"/>
                              </a:cubicBezTo>
                              <a:cubicBezTo>
                                <a:pt x="871" y="20773"/>
                                <a:pt x="817" y="20799"/>
                                <a:pt x="773" y="20815"/>
                              </a:cubicBezTo>
                              <a:cubicBezTo>
                                <a:pt x="760" y="20820"/>
                                <a:pt x="665" y="20860"/>
                                <a:pt x="666" y="20821"/>
                              </a:cubicBezTo>
                              <a:cubicBezTo>
                                <a:pt x="670" y="20817"/>
                                <a:pt x="673" y="20812"/>
                                <a:pt x="677" y="20808"/>
                              </a:cubicBezTo>
                            </a:path>
                            <a:path w="21048" h="3509">
                              <a:moveTo>
                                <a:pt x="1363" y="20374"/>
                              </a:moveTo>
                              <a:cubicBezTo>
                                <a:pt x="1355" y="20405"/>
                                <a:pt x="1341" y="20428"/>
                                <a:pt x="1323" y="20455"/>
                              </a:cubicBezTo>
                              <a:cubicBezTo>
                                <a:pt x="1311" y="20471"/>
                                <a:pt x="1308" y="20475"/>
                                <a:pt x="1300" y="20485"/>
                              </a:cubicBezTo>
                            </a:path>
                            <a:path w="21048" h="3509">
                              <a:moveTo>
                                <a:pt x="1344" y="20736"/>
                              </a:moveTo>
                              <a:cubicBezTo>
                                <a:pt x="1338" y="20742"/>
                                <a:pt x="1300" y="20803"/>
                                <a:pt x="1287" y="20787"/>
                              </a:cubicBezTo>
                              <a:cubicBezTo>
                                <a:pt x="1287" y="20783"/>
                                <a:pt x="1287" y="20779"/>
                                <a:pt x="1287" y="20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,17329" coordsize="21048,3509" path="m19839,17772c19849,17794,19841,17811,19831,17834c19818,17864,19808,17895,19798,17927c19788,17958,19789,17979,19828,17968c19865,17957,19920,17937,19952,17917c19988,17894,20033,17876,20067,17849c20071,17844,20075,17840,20079,17835em20080,17745c20054,17803,20034,17866,20007,17923c19970,18002,19934,18079,19905,18162c19904,18164,19858,18289,19909,18244c19914,18236,19918,18229,19923,18221em20315,17344c20342,17344,20367,17345,20393,17342c20438,17337,20482,17331,20527,17329c20562,17328,20625,17322,20633,17368c20637,17390,20624,17407,20616,17425c20597,17467,20573,17507,20550,17547c20516,17608,20479,17668,20448,17731c20426,17776,20373,17857,20388,17910c20398,17946,20449,17937,20476,17942c20503,17947,20522,17949,20528,17979c20534,18012,20518,18049,20511,18081c20498,18142,20513,18203,20501,18263c20485,18344,20413,18394,20341,18424c20269,18455,20178,18451,20103,18431c20046,18411,20026,18404,19988,18390em192,19641c277,19648,390,19665,486,19671c818,19691,1161,19733,1492,19708c2170,19657,2848,19657,3530,19653c4312,19649,5075,19645,5856,19598c6468,19561,7082,19575,7691,19521c8111,19484,8510,19469,8932,19477c10326,19505,11738,19590,13130,19533c14830,19463,16516,19143,18219,19055c19225,19003,20233,18985,21239,18922em785,20378c803,20358,827,20335,849,20321c880,20302,924,20279,962,20279c997,20279,1020,20299,1016,20335c1011,20381,980,20419,953,20454c932,20481,899,20512,892,20547c886,20577,904,20605,912,20632c923,20669,925,20703,900,20735c871,20773,817,20799,773,20815c760,20820,665,20860,666,20821c670,20817,673,20812,677,20808em1363,20374c1355,20405,1341,20428,1323,20455c1311,20471,1308,20475,1300,20485em1344,20736c1338,20742,1300,20803,1287,20787c1287,20783,1287,20779,1287,20775e" stroked="t" o:allowincell="f" style="position:absolute;margin-left:-84.55pt;margin-top:1.05pt;width:596.6pt;height:9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28620</wp:posOffset>
                </wp:positionH>
                <wp:positionV relativeFrom="paragraph">
                  <wp:posOffset>147955</wp:posOffset>
                </wp:positionV>
                <wp:extent cx="894080" cy="308610"/>
                <wp:effectExtent l="6350" t="6350" r="698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3" h="857">
                              <a:moveTo>
                                <a:pt x="11330" y="18891"/>
                              </a:moveTo>
                              <a:cubicBezTo>
                                <a:pt x="11331" y="18911"/>
                                <a:pt x="11330" y="18938"/>
                                <a:pt x="11325" y="18956"/>
                              </a:cubicBezTo>
                              <a:cubicBezTo>
                                <a:pt x="11319" y="18976"/>
                                <a:pt x="11312" y="18993"/>
                                <a:pt x="11312" y="19014"/>
                              </a:cubicBezTo>
                              <a:cubicBezTo>
                                <a:pt x="11336" y="18985"/>
                                <a:pt x="11357" y="18954"/>
                                <a:pt x="11379" y="18923"/>
                              </a:cubicBezTo>
                              <a:cubicBezTo>
                                <a:pt x="11398" y="18897"/>
                                <a:pt x="11418" y="18862"/>
                                <a:pt x="11449" y="18848"/>
                              </a:cubicBezTo>
                              <a:cubicBezTo>
                                <a:pt x="11477" y="18835"/>
                                <a:pt x="11485" y="18871"/>
                                <a:pt x="11512" y="18873"/>
                              </a:cubicBezTo>
                              <a:cubicBezTo>
                                <a:pt x="11537" y="18875"/>
                                <a:pt x="11572" y="18829"/>
                                <a:pt x="11587" y="18815"/>
                              </a:cubicBezTo>
                              <a:cubicBezTo>
                                <a:pt x="11613" y="18790"/>
                                <a:pt x="11633" y="18768"/>
                                <a:pt x="11666" y="18755"/>
                              </a:cubicBezTo>
                              <a:cubicBezTo>
                                <a:pt x="11677" y="18795"/>
                                <a:pt x="11677" y="18835"/>
                                <a:pt x="11667" y="18877"/>
                              </a:cubicBezTo>
                              <a:cubicBezTo>
                                <a:pt x="11665" y="18884"/>
                                <a:pt x="11642" y="18949"/>
                                <a:pt x="11674" y="18941"/>
                              </a:cubicBezTo>
                              <a:cubicBezTo>
                                <a:pt x="11679" y="18938"/>
                                <a:pt x="11684" y="18934"/>
                                <a:pt x="11689" y="18931"/>
                              </a:cubicBezTo>
                            </a:path>
                            <a:path w="2483" h="857">
                              <a:moveTo>
                                <a:pt x="11879" y="18845"/>
                              </a:moveTo>
                              <a:cubicBezTo>
                                <a:pt x="11840" y="18886"/>
                                <a:pt x="11791" y="18922"/>
                                <a:pt x="11756" y="18966"/>
                              </a:cubicBezTo>
                              <a:cubicBezTo>
                                <a:pt x="11753" y="18971"/>
                                <a:pt x="11751" y="18977"/>
                                <a:pt x="11748" y="18982"/>
                              </a:cubicBezTo>
                              <a:cubicBezTo>
                                <a:pt x="11791" y="18969"/>
                                <a:pt x="11827" y="18947"/>
                                <a:pt x="11865" y="18923"/>
                              </a:cubicBezTo>
                              <a:cubicBezTo>
                                <a:pt x="11892" y="18906"/>
                                <a:pt x="11917" y="18891"/>
                                <a:pt x="11944" y="18874"/>
                              </a:cubicBezTo>
                            </a:path>
                            <a:path w="2483" h="857">
                              <a:moveTo>
                                <a:pt x="12145" y="18899"/>
                              </a:moveTo>
                              <a:cubicBezTo>
                                <a:pt x="12132" y="18933"/>
                                <a:pt x="12101" y="18972"/>
                                <a:pt x="12092" y="19004"/>
                              </a:cubicBezTo>
                              <a:cubicBezTo>
                                <a:pt x="12093" y="19007"/>
                                <a:pt x="12095" y="19011"/>
                                <a:pt x="12096" y="19014"/>
                              </a:cubicBezTo>
                              <a:cubicBezTo>
                                <a:pt x="12148" y="18976"/>
                                <a:pt x="12184" y="18941"/>
                                <a:pt x="12225" y="18889"/>
                              </a:cubicBezTo>
                              <a:cubicBezTo>
                                <a:pt x="12303" y="18791"/>
                                <a:pt x="12361" y="18682"/>
                                <a:pt x="12406" y="18566"/>
                              </a:cubicBezTo>
                              <a:cubicBezTo>
                                <a:pt x="12449" y="18455"/>
                                <a:pt x="12475" y="18330"/>
                                <a:pt x="12468" y="18211"/>
                              </a:cubicBezTo>
                              <a:cubicBezTo>
                                <a:pt x="12467" y="18204"/>
                                <a:pt x="12465" y="18197"/>
                                <a:pt x="12464" y="18190"/>
                              </a:cubicBezTo>
                              <a:cubicBezTo>
                                <a:pt x="12437" y="18272"/>
                                <a:pt x="12441" y="18347"/>
                                <a:pt x="12435" y="18433"/>
                              </a:cubicBezTo>
                              <a:cubicBezTo>
                                <a:pt x="12428" y="18538"/>
                                <a:pt x="12428" y="18641"/>
                                <a:pt x="12437" y="18746"/>
                              </a:cubicBezTo>
                              <a:cubicBezTo>
                                <a:pt x="12438" y="18760"/>
                                <a:pt x="12440" y="18773"/>
                                <a:pt x="12441" y="18787"/>
                              </a:cubicBezTo>
                            </a:path>
                            <a:path w="2483" h="857">
                              <a:moveTo>
                                <a:pt x="13012" y="18230"/>
                              </a:moveTo>
                              <a:cubicBezTo>
                                <a:pt x="12969" y="18302"/>
                                <a:pt x="12922" y="18377"/>
                                <a:pt x="12890" y="18454"/>
                              </a:cubicBezTo>
                              <a:cubicBezTo>
                                <a:pt x="12844" y="18563"/>
                                <a:pt x="12797" y="18691"/>
                                <a:pt x="12789" y="18810"/>
                              </a:cubicBezTo>
                              <a:cubicBezTo>
                                <a:pt x="12784" y="18884"/>
                                <a:pt x="12814" y="18945"/>
                                <a:pt x="12897" y="18917"/>
                              </a:cubicBezTo>
                              <a:cubicBezTo>
                                <a:pt x="12969" y="18893"/>
                                <a:pt x="13043" y="18817"/>
                                <a:pt x="13080" y="18753"/>
                              </a:cubicBezTo>
                              <a:cubicBezTo>
                                <a:pt x="13095" y="18714"/>
                                <a:pt x="13100" y="18705"/>
                                <a:pt x="13098" y="18679"/>
                              </a:cubicBezTo>
                              <a:cubicBezTo>
                                <a:pt x="13042" y="18652"/>
                                <a:pt x="13012" y="18675"/>
                                <a:pt x="12963" y="18713"/>
                              </a:cubicBezTo>
                              <a:cubicBezTo>
                                <a:pt x="12912" y="18753"/>
                                <a:pt x="12866" y="18822"/>
                                <a:pt x="12861" y="18889"/>
                              </a:cubicBezTo>
                              <a:cubicBezTo>
                                <a:pt x="12863" y="18898"/>
                                <a:pt x="12864" y="18908"/>
                                <a:pt x="12866" y="18917"/>
                              </a:cubicBezTo>
                            </a:path>
                            <a:path w="2483" h="857">
                              <a:moveTo>
                                <a:pt x="13460" y="18703"/>
                              </a:moveTo>
                              <a:cubicBezTo>
                                <a:pt x="13484" y="18715"/>
                                <a:pt x="13506" y="18724"/>
                                <a:pt x="13534" y="18718"/>
                              </a:cubicBezTo>
                              <a:cubicBezTo>
                                <a:pt x="13583" y="18708"/>
                                <a:pt x="13634" y="18699"/>
                                <a:pt x="13682" y="18684"/>
                              </a:cubicBezTo>
                              <a:cubicBezTo>
                                <a:pt x="13694" y="18679"/>
                                <a:pt x="13707" y="18675"/>
                                <a:pt x="13719" y="18670"/>
                              </a:cubicBezTo>
                            </a:path>
                            <a:path w="2483" h="857">
                              <a:moveTo>
                                <a:pt x="13455" y="19001"/>
                              </a:moveTo>
                              <a:cubicBezTo>
                                <a:pt x="13431" y="19024"/>
                                <a:pt x="13425" y="19027"/>
                                <a:pt x="13417" y="19046"/>
                              </a:cubicBezTo>
                              <a:cubicBezTo>
                                <a:pt x="13512" y="19023"/>
                                <a:pt x="13604" y="19000"/>
                                <a:pt x="13697" y="18968"/>
                              </a:cubicBezTo>
                              <a:cubicBezTo>
                                <a:pt x="13729" y="18957"/>
                                <a:pt x="13760" y="18945"/>
                                <a:pt x="13792" y="18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0,18190" coordsize="2483,857" path="m11330,18891c11331,18911,11330,18938,11325,18956c11319,18976,11312,18993,11312,19014c11336,18985,11357,18954,11379,18923c11398,18897,11418,18862,11449,18848c11477,18835,11485,18871,11512,18873c11537,18875,11572,18829,11587,18815c11613,18790,11633,18768,11666,18755c11677,18795,11677,18835,11667,18877c11665,18884,11642,18949,11674,18941c11679,18938,11684,18934,11689,18931em11879,18845c11840,18886,11791,18922,11756,18966c11753,18971,11751,18977,11748,18982c11791,18969,11827,18947,11865,18923c11892,18906,11917,18891,11944,18874em12145,18899c12132,18933,12101,18972,12092,19004c12093,19007,12095,19011,12096,19014c12148,18976,12184,18941,12225,18889c12303,18791,12361,18682,12406,18566c12449,18455,12475,18330,12468,18211c12467,18204,12465,18197,12464,18190c12437,18272,12441,18347,12435,18433c12428,18538,12428,18641,12437,18746c12438,18760,12440,18773,12441,18787em13012,18230c12969,18302,12922,18377,12890,18454c12844,18563,12797,18691,12789,18810c12784,18884,12814,18945,12897,18917c12969,18893,13043,18817,13080,18753c13095,18714,13100,18705,13098,18679c13042,18652,13012,18675,12963,18713c12912,18753,12866,18822,12861,18889c12863,18898,12864,18908,12866,18917em13460,18703c13484,18715,13506,18724,13534,18718c13583,18708,13634,18699,13682,18684c13694,18679,13707,18675,13719,18670em13455,19001c13431,19024,13425,19027,13417,19046c13512,19023,13604,19000,13697,18968c13729,18957,13760,18945,13792,18934e" stroked="t" o:allowincell="f" style="position:absolute;margin-left:230.6pt;margin-top:11.65pt;width:70.35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89535</wp:posOffset>
                </wp:positionH>
                <wp:positionV relativeFrom="paragraph">
                  <wp:posOffset>127635</wp:posOffset>
                </wp:positionV>
                <wp:extent cx="104140" cy="198755"/>
                <wp:effectExtent l="6350" t="7620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553">
                              <a:moveTo>
                                <a:pt x="3030" y="18704"/>
                              </a:moveTo>
                              <a:cubicBezTo>
                                <a:pt x="3055" y="18691"/>
                                <a:pt x="3074" y="18681"/>
                                <a:pt x="3093" y="18663"/>
                              </a:cubicBezTo>
                              <a:cubicBezTo>
                                <a:pt x="3117" y="18641"/>
                                <a:pt x="3143" y="18623"/>
                                <a:pt x="3177" y="18619"/>
                              </a:cubicBezTo>
                              <a:cubicBezTo>
                                <a:pt x="3217" y="18614"/>
                                <a:pt x="3220" y="18652"/>
                                <a:pt x="3209" y="18681"/>
                              </a:cubicBezTo>
                              <a:cubicBezTo>
                                <a:pt x="3188" y="18738"/>
                                <a:pt x="3131" y="18776"/>
                                <a:pt x="3126" y="18839"/>
                              </a:cubicBezTo>
                              <a:cubicBezTo>
                                <a:pt x="3123" y="18874"/>
                                <a:pt x="3140" y="18905"/>
                                <a:pt x="3149" y="18938"/>
                              </a:cubicBezTo>
                              <a:cubicBezTo>
                                <a:pt x="3160" y="18979"/>
                                <a:pt x="3157" y="19010"/>
                                <a:pt x="3132" y="19045"/>
                              </a:cubicBezTo>
                              <a:cubicBezTo>
                                <a:pt x="3101" y="19088"/>
                                <a:pt x="3044" y="19123"/>
                                <a:pt x="2998" y="19147"/>
                              </a:cubicBezTo>
                              <a:cubicBezTo>
                                <a:pt x="2962" y="19164"/>
                                <a:pt x="2952" y="19169"/>
                                <a:pt x="2926" y="19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6,18619" coordsize="290,553" path="m3030,18704c3055,18691,3074,18681,3093,18663c3117,18641,3143,18623,3177,18619c3217,18614,3220,18652,3209,18681c3188,18738,3131,18776,3126,18839c3123,18874,3140,18905,3149,18938c3160,18979,3157,19010,3132,19045c3101,19088,3044,19123,2998,19147c2962,19164,2952,19169,2926,19171e" stroked="t" o:allowincell="f" style="position:absolute;margin-left:-7.05pt;margin-top:10.05pt;width:8.15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1770</wp:posOffset>
                </wp:positionH>
                <wp:positionV relativeFrom="paragraph">
                  <wp:posOffset>109855</wp:posOffset>
                </wp:positionV>
                <wp:extent cx="376555" cy="201930"/>
                <wp:effectExtent l="6985" t="635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562">
                              <a:moveTo>
                                <a:pt x="3852" y="18599"/>
                              </a:moveTo>
                              <a:cubicBezTo>
                                <a:pt x="3876" y="18587"/>
                                <a:pt x="3907" y="18564"/>
                                <a:pt x="3935" y="18573"/>
                              </a:cubicBezTo>
                              <a:cubicBezTo>
                                <a:pt x="3965" y="18583"/>
                                <a:pt x="3960" y="18626"/>
                                <a:pt x="3953" y="18649"/>
                              </a:cubicBezTo>
                              <a:cubicBezTo>
                                <a:pt x="3930" y="18722"/>
                                <a:pt x="3865" y="18777"/>
                                <a:pt x="3816" y="18834"/>
                              </a:cubicBezTo>
                              <a:cubicBezTo>
                                <a:pt x="3780" y="18876"/>
                                <a:pt x="3732" y="18922"/>
                                <a:pt x="3713" y="18976"/>
                              </a:cubicBezTo>
                              <a:cubicBezTo>
                                <a:pt x="3700" y="19013"/>
                                <a:pt x="3708" y="19061"/>
                                <a:pt x="3749" y="19077"/>
                              </a:cubicBezTo>
                              <a:cubicBezTo>
                                <a:pt x="3793" y="19094"/>
                                <a:pt x="3865" y="19087"/>
                                <a:pt x="3910" y="19074"/>
                              </a:cubicBezTo>
                              <a:cubicBezTo>
                                <a:pt x="3923" y="19068"/>
                                <a:pt x="3937" y="19063"/>
                                <a:pt x="3950" y="19057"/>
                              </a:cubicBezTo>
                            </a:path>
                            <a:path w="1046" h="562">
                              <a:moveTo>
                                <a:pt x="4305" y="18889"/>
                              </a:moveTo>
                              <a:cubicBezTo>
                                <a:pt x="4324" y="18885"/>
                                <a:pt x="4342" y="18879"/>
                                <a:pt x="4360" y="18874"/>
                              </a:cubicBezTo>
                              <a:cubicBezTo>
                                <a:pt x="4409" y="18860"/>
                                <a:pt x="4461" y="18859"/>
                                <a:pt x="4511" y="18851"/>
                              </a:cubicBezTo>
                              <a:cubicBezTo>
                                <a:pt x="4523" y="18849"/>
                                <a:pt x="4534" y="18847"/>
                                <a:pt x="4546" y="18845"/>
                              </a:cubicBezTo>
                            </a:path>
                            <a:path w="1046" h="562">
                              <a:moveTo>
                                <a:pt x="4477" y="19091"/>
                              </a:moveTo>
                              <a:cubicBezTo>
                                <a:pt x="4483" y="19136"/>
                                <a:pt x="4515" y="19129"/>
                                <a:pt x="4557" y="19124"/>
                              </a:cubicBezTo>
                              <a:cubicBezTo>
                                <a:pt x="4625" y="19116"/>
                                <a:pt x="4687" y="19097"/>
                                <a:pt x="4752" y="19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7,18570" coordsize="1046,562" path="m3852,18599c3876,18587,3907,18564,3935,18573c3965,18583,3960,18626,3953,18649c3930,18722,3865,18777,3816,18834c3780,18876,3732,18922,3713,18976c3700,19013,3708,19061,3749,19077c3793,19094,3865,19087,3910,19074c3923,19068,3937,19063,3950,19057em4305,18889c4324,18885,4342,18879,4360,18874c4409,18860,4461,18859,4511,18851c4523,18849,4534,18847,4546,18845em4477,19091c4483,19136,4515,19129,4557,19124c4625,19116,4687,19097,4752,19078e" stroked="t" o:allowincell="f" style="position:absolute;margin-left:15.1pt;margin-top:8.65pt;width:29.6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48360</wp:posOffset>
                </wp:positionH>
                <wp:positionV relativeFrom="paragraph">
                  <wp:posOffset>28575</wp:posOffset>
                </wp:positionV>
                <wp:extent cx="1659890" cy="413385"/>
                <wp:effectExtent l="6985" t="6985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1" h="1149">
                              <a:moveTo>
                                <a:pt x="5622" y="18719"/>
                              </a:moveTo>
                              <a:cubicBezTo>
                                <a:pt x="5649" y="18708"/>
                                <a:pt x="5668" y="18705"/>
                                <a:pt x="5698" y="18714"/>
                              </a:cubicBezTo>
                              <a:cubicBezTo>
                                <a:pt x="5729" y="18724"/>
                                <a:pt x="5752" y="18753"/>
                                <a:pt x="5755" y="18786"/>
                              </a:cubicBezTo>
                              <a:cubicBezTo>
                                <a:pt x="5760" y="18835"/>
                                <a:pt x="5729" y="18886"/>
                                <a:pt x="5700" y="18923"/>
                              </a:cubicBezTo>
                              <a:cubicBezTo>
                                <a:pt x="5662" y="18972"/>
                                <a:pt x="5615" y="19014"/>
                                <a:pt x="5575" y="19062"/>
                              </a:cubicBezTo>
                              <a:cubicBezTo>
                                <a:pt x="5559" y="19081"/>
                                <a:pt x="5512" y="19132"/>
                                <a:pt x="5541" y="19161"/>
                              </a:cubicBezTo>
                              <a:cubicBezTo>
                                <a:pt x="5574" y="19194"/>
                                <a:pt x="5664" y="19165"/>
                                <a:pt x="5699" y="19153"/>
                              </a:cubicBezTo>
                              <a:cubicBezTo>
                                <a:pt x="5757" y="19130"/>
                                <a:pt x="5776" y="19122"/>
                                <a:pt x="5810" y="19097"/>
                              </a:cubicBezTo>
                            </a:path>
                            <a:path w="4611" h="1149">
                              <a:moveTo>
                                <a:pt x="6135" y="18651"/>
                              </a:moveTo>
                              <a:cubicBezTo>
                                <a:pt x="6128" y="18702"/>
                                <a:pt x="6113" y="18749"/>
                                <a:pt x="6101" y="18799"/>
                              </a:cubicBezTo>
                              <a:cubicBezTo>
                                <a:pt x="6082" y="18879"/>
                                <a:pt x="6073" y="18961"/>
                                <a:pt x="6064" y="19042"/>
                              </a:cubicBezTo>
                              <a:cubicBezTo>
                                <a:pt x="6058" y="19085"/>
                                <a:pt x="6057" y="19096"/>
                                <a:pt x="6057" y="19124"/>
                              </a:cubicBezTo>
                            </a:path>
                            <a:path w="4611" h="1149">
                              <a:moveTo>
                                <a:pt x="6014" y="18949"/>
                              </a:moveTo>
                              <a:cubicBezTo>
                                <a:pt x="6045" y="18976"/>
                                <a:pt x="6068" y="18936"/>
                                <a:pt x="6106" y="18919"/>
                              </a:cubicBezTo>
                              <a:cubicBezTo>
                                <a:pt x="6180" y="18886"/>
                                <a:pt x="6250" y="18852"/>
                                <a:pt x="6320" y="18811"/>
                              </a:cubicBezTo>
                            </a:path>
                            <a:path w="4611" h="1149">
                              <a:moveTo>
                                <a:pt x="6566" y="18766"/>
                              </a:moveTo>
                              <a:cubicBezTo>
                                <a:pt x="6586" y="18754"/>
                                <a:pt x="6600" y="18740"/>
                                <a:pt x="6625" y="18744"/>
                              </a:cubicBezTo>
                              <a:cubicBezTo>
                                <a:pt x="6652" y="18748"/>
                                <a:pt x="6647" y="18792"/>
                                <a:pt x="6642" y="18809"/>
                              </a:cubicBezTo>
                              <a:cubicBezTo>
                                <a:pt x="6628" y="18855"/>
                                <a:pt x="6595" y="18900"/>
                                <a:pt x="6569" y="18939"/>
                              </a:cubicBezTo>
                              <a:cubicBezTo>
                                <a:pt x="6542" y="18978"/>
                                <a:pt x="6510" y="19016"/>
                                <a:pt x="6508" y="19066"/>
                              </a:cubicBezTo>
                              <a:cubicBezTo>
                                <a:pt x="6506" y="19106"/>
                                <a:pt x="6539" y="19132"/>
                                <a:pt x="6574" y="19143"/>
                              </a:cubicBezTo>
                              <a:cubicBezTo>
                                <a:pt x="6609" y="19154"/>
                                <a:pt x="6639" y="19149"/>
                                <a:pt x="6675" y="19146"/>
                              </a:cubicBezTo>
                            </a:path>
                            <a:path w="4611" h="1149">
                              <a:moveTo>
                                <a:pt x="7008" y="18631"/>
                              </a:moveTo>
                              <a:cubicBezTo>
                                <a:pt x="7004" y="18683"/>
                                <a:pt x="6995" y="18736"/>
                                <a:pt x="6985" y="18787"/>
                              </a:cubicBezTo>
                              <a:cubicBezTo>
                                <a:pt x="6968" y="18873"/>
                                <a:pt x="6964" y="18954"/>
                                <a:pt x="6961" y="19041"/>
                              </a:cubicBezTo>
                              <a:cubicBezTo>
                                <a:pt x="6960" y="19079"/>
                                <a:pt x="6957" y="19118"/>
                                <a:pt x="6955" y="19156"/>
                              </a:cubicBezTo>
                            </a:path>
                            <a:path w="4611" h="1149">
                              <a:moveTo>
                                <a:pt x="6929" y="18957"/>
                              </a:moveTo>
                              <a:cubicBezTo>
                                <a:pt x="6968" y="18946"/>
                                <a:pt x="7004" y="18926"/>
                                <a:pt x="7043" y="18915"/>
                              </a:cubicBezTo>
                              <a:cubicBezTo>
                                <a:pt x="7126" y="18891"/>
                                <a:pt x="7205" y="18864"/>
                                <a:pt x="7286" y="18832"/>
                              </a:cubicBezTo>
                              <a:cubicBezTo>
                                <a:pt x="7305" y="18824"/>
                                <a:pt x="7324" y="18817"/>
                                <a:pt x="7343" y="18809"/>
                              </a:cubicBezTo>
                            </a:path>
                            <a:path w="4611" h="1149">
                              <a:moveTo>
                                <a:pt x="7509" y="18729"/>
                              </a:moveTo>
                              <a:cubicBezTo>
                                <a:pt x="7529" y="18718"/>
                                <a:pt x="7554" y="18698"/>
                                <a:pt x="7577" y="18703"/>
                              </a:cubicBezTo>
                              <a:cubicBezTo>
                                <a:pt x="7605" y="18709"/>
                                <a:pt x="7609" y="18738"/>
                                <a:pt x="7603" y="18761"/>
                              </a:cubicBezTo>
                              <a:cubicBezTo>
                                <a:pt x="7591" y="18810"/>
                                <a:pt x="7548" y="18858"/>
                                <a:pt x="7518" y="18897"/>
                              </a:cubicBezTo>
                              <a:cubicBezTo>
                                <a:pt x="7483" y="18943"/>
                                <a:pt x="7436" y="18995"/>
                                <a:pt x="7424" y="19054"/>
                              </a:cubicBezTo>
                              <a:cubicBezTo>
                                <a:pt x="7411" y="19118"/>
                                <a:pt x="7468" y="19116"/>
                                <a:pt x="7510" y="19112"/>
                              </a:cubicBezTo>
                              <a:cubicBezTo>
                                <a:pt x="7604" y="19103"/>
                                <a:pt x="7682" y="19070"/>
                                <a:pt x="7766" y="19029"/>
                              </a:cubicBezTo>
                            </a:path>
                            <a:path w="4611" h="1149">
                              <a:moveTo>
                                <a:pt x="7642" y="18428"/>
                              </a:moveTo>
                              <a:cubicBezTo>
                                <a:pt x="7671" y="18462"/>
                                <a:pt x="7684" y="18467"/>
                                <a:pt x="7701" y="18520"/>
                              </a:cubicBezTo>
                              <a:cubicBezTo>
                                <a:pt x="7735" y="18622"/>
                                <a:pt x="7751" y="18737"/>
                                <a:pt x="7757" y="18844"/>
                              </a:cubicBezTo>
                              <a:cubicBezTo>
                                <a:pt x="7765" y="18987"/>
                                <a:pt x="7753" y="19127"/>
                                <a:pt x="7708" y="19263"/>
                              </a:cubicBezTo>
                              <a:cubicBezTo>
                                <a:pt x="7678" y="19355"/>
                                <a:pt x="7621" y="19444"/>
                                <a:pt x="7528" y="19480"/>
                              </a:cubicBezTo>
                              <a:cubicBezTo>
                                <a:pt x="7472" y="19493"/>
                                <a:pt x="7452" y="19496"/>
                                <a:pt x="7413" y="19485"/>
                              </a:cubicBezTo>
                            </a:path>
                            <a:path w="4611" h="1149">
                              <a:moveTo>
                                <a:pt x="8114" y="18853"/>
                              </a:moveTo>
                              <a:cubicBezTo>
                                <a:pt x="8120" y="18878"/>
                                <a:pt x="8112" y="18900"/>
                                <a:pt x="8113" y="18922"/>
                              </a:cubicBezTo>
                              <a:cubicBezTo>
                                <a:pt x="8115" y="18968"/>
                                <a:pt x="8106" y="19009"/>
                                <a:pt x="8104" y="19056"/>
                              </a:cubicBezTo>
                              <a:cubicBezTo>
                                <a:pt x="8103" y="19081"/>
                                <a:pt x="8101" y="19095"/>
                                <a:pt x="8114" y="19106"/>
                              </a:cubicBezTo>
                              <a:cubicBezTo>
                                <a:pt x="8143" y="19066"/>
                                <a:pt x="8165" y="19024"/>
                                <a:pt x="8189" y="18981"/>
                              </a:cubicBezTo>
                              <a:cubicBezTo>
                                <a:pt x="8206" y="18950"/>
                                <a:pt x="8234" y="18871"/>
                                <a:pt x="8269" y="18854"/>
                              </a:cubicBezTo>
                              <a:cubicBezTo>
                                <a:pt x="8274" y="18855"/>
                                <a:pt x="8279" y="18856"/>
                                <a:pt x="8284" y="18857"/>
                              </a:cubicBezTo>
                              <a:cubicBezTo>
                                <a:pt x="8286" y="18881"/>
                                <a:pt x="8282" y="18910"/>
                                <a:pt x="8287" y="18934"/>
                              </a:cubicBezTo>
                              <a:cubicBezTo>
                                <a:pt x="8289" y="18938"/>
                                <a:pt x="8291" y="18943"/>
                                <a:pt x="8293" y="18947"/>
                              </a:cubicBezTo>
                              <a:cubicBezTo>
                                <a:pt x="8326" y="18938"/>
                                <a:pt x="8342" y="18920"/>
                                <a:pt x="8369" y="18898"/>
                              </a:cubicBezTo>
                              <a:cubicBezTo>
                                <a:pt x="8390" y="18881"/>
                                <a:pt x="8397" y="18878"/>
                                <a:pt x="8422" y="18877"/>
                              </a:cubicBezTo>
                              <a:cubicBezTo>
                                <a:pt x="8436" y="18910"/>
                                <a:pt x="8428" y="18934"/>
                                <a:pt x="8430" y="18969"/>
                              </a:cubicBezTo>
                              <a:cubicBezTo>
                                <a:pt x="8433" y="19007"/>
                                <a:pt x="8427" y="19038"/>
                                <a:pt x="8459" y="19047"/>
                              </a:cubicBezTo>
                            </a:path>
                            <a:path w="4611" h="1149">
                              <a:moveTo>
                                <a:pt x="8605" y="18956"/>
                              </a:moveTo>
                              <a:cubicBezTo>
                                <a:pt x="8564" y="19009"/>
                                <a:pt x="8516" y="19054"/>
                                <a:pt x="8474" y="19104"/>
                              </a:cubicBezTo>
                              <a:cubicBezTo>
                                <a:pt x="8462" y="19123"/>
                                <a:pt x="8459" y="19126"/>
                                <a:pt x="8454" y="19138"/>
                              </a:cubicBezTo>
                              <a:cubicBezTo>
                                <a:pt x="8498" y="19119"/>
                                <a:pt x="8527" y="19093"/>
                                <a:pt x="8564" y="19061"/>
                              </a:cubicBezTo>
                              <a:cubicBezTo>
                                <a:pt x="8574" y="19053"/>
                                <a:pt x="8583" y="19045"/>
                                <a:pt x="8593" y="19037"/>
                              </a:cubicBezTo>
                            </a:path>
                            <a:path w="4611" h="1149">
                              <a:moveTo>
                                <a:pt x="8778" y="18985"/>
                              </a:moveTo>
                              <a:cubicBezTo>
                                <a:pt x="8774" y="19008"/>
                                <a:pt x="8751" y="19067"/>
                                <a:pt x="8761" y="19089"/>
                              </a:cubicBezTo>
                              <a:cubicBezTo>
                                <a:pt x="8765" y="19091"/>
                                <a:pt x="8770" y="19094"/>
                                <a:pt x="8774" y="19096"/>
                              </a:cubicBezTo>
                              <a:cubicBezTo>
                                <a:pt x="8823" y="19048"/>
                                <a:pt x="8855" y="18993"/>
                                <a:pt x="8889" y="18933"/>
                              </a:cubicBezTo>
                              <a:cubicBezTo>
                                <a:pt x="8946" y="18832"/>
                                <a:pt x="8987" y="18724"/>
                                <a:pt x="9015" y="18611"/>
                              </a:cubicBezTo>
                              <a:cubicBezTo>
                                <a:pt x="9037" y="18525"/>
                                <a:pt x="9057" y="18430"/>
                                <a:pt x="9034" y="18344"/>
                              </a:cubicBezTo>
                              <a:cubicBezTo>
                                <a:pt x="9005" y="18394"/>
                                <a:pt x="8988" y="18440"/>
                                <a:pt x="8977" y="18501"/>
                              </a:cubicBezTo>
                              <a:cubicBezTo>
                                <a:pt x="8955" y="18619"/>
                                <a:pt x="8954" y="18735"/>
                                <a:pt x="8951" y="18854"/>
                              </a:cubicBezTo>
                              <a:cubicBezTo>
                                <a:pt x="8949" y="18922"/>
                                <a:pt x="8943" y="18968"/>
                                <a:pt x="8996" y="19013"/>
                              </a:cubicBezTo>
                            </a:path>
                            <a:path w="4611" h="1149">
                              <a:moveTo>
                                <a:pt x="9351" y="18536"/>
                              </a:moveTo>
                              <a:cubicBezTo>
                                <a:pt x="9311" y="18615"/>
                                <a:pt x="9260" y="18695"/>
                                <a:pt x="9231" y="18779"/>
                              </a:cubicBezTo>
                              <a:cubicBezTo>
                                <a:pt x="9207" y="18848"/>
                                <a:pt x="9174" y="18964"/>
                                <a:pt x="9221" y="19032"/>
                              </a:cubicBezTo>
                              <a:cubicBezTo>
                                <a:pt x="9256" y="19084"/>
                                <a:pt x="9330" y="19047"/>
                                <a:pt x="9365" y="19017"/>
                              </a:cubicBezTo>
                              <a:cubicBezTo>
                                <a:pt x="9400" y="18987"/>
                                <a:pt x="9424" y="18953"/>
                                <a:pt x="9405" y="18913"/>
                              </a:cubicBezTo>
                              <a:cubicBezTo>
                                <a:pt x="9342" y="18919"/>
                                <a:pt x="9320" y="18940"/>
                                <a:pt x="9274" y="18981"/>
                              </a:cubicBezTo>
                              <a:cubicBezTo>
                                <a:pt x="9244" y="19008"/>
                                <a:pt x="9214" y="19030"/>
                                <a:pt x="9205" y="19069"/>
                              </a:cubicBezTo>
                            </a:path>
                            <a:path w="4611" h="1149">
                              <a:moveTo>
                                <a:pt x="9755" y="18862"/>
                              </a:moveTo>
                              <a:cubicBezTo>
                                <a:pt x="9794" y="18865"/>
                                <a:pt x="9832" y="18848"/>
                                <a:pt x="9872" y="18837"/>
                              </a:cubicBezTo>
                              <a:cubicBezTo>
                                <a:pt x="9933" y="18820"/>
                                <a:pt x="9993" y="18804"/>
                                <a:pt x="10055" y="18791"/>
                              </a:cubicBezTo>
                            </a:path>
                            <a:path w="4611" h="1149">
                              <a:moveTo>
                                <a:pt x="9847" y="19093"/>
                              </a:moveTo>
                              <a:cubicBezTo>
                                <a:pt x="9874" y="19128"/>
                                <a:pt x="9938" y="19099"/>
                                <a:pt x="9979" y="19091"/>
                              </a:cubicBezTo>
                              <a:cubicBezTo>
                                <a:pt x="10059" y="19074"/>
                                <a:pt x="10087" y="19069"/>
                                <a:pt x="10142" y="19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2,18344" coordsize="4611,1149" path="m5622,18719c5649,18708,5668,18705,5698,18714c5729,18724,5752,18753,5755,18786c5760,18835,5729,18886,5700,18923c5662,18972,5615,19014,5575,19062c5559,19081,5512,19132,5541,19161c5574,19194,5664,19165,5699,19153c5757,19130,5776,19122,5810,19097em6135,18651c6128,18702,6113,18749,6101,18799c6082,18879,6073,18961,6064,19042c6058,19085,6057,19096,6057,19124em6014,18949c6045,18976,6068,18936,6106,18919c6180,18886,6250,18852,6320,18811em6566,18766c6586,18754,6600,18740,6625,18744c6652,18748,6647,18792,6642,18809c6628,18855,6595,18900,6569,18939c6542,18978,6510,19016,6508,19066c6506,19106,6539,19132,6574,19143c6609,19154,6639,19149,6675,19146em7008,18631c7004,18683,6995,18736,6985,18787c6968,18873,6964,18954,6961,19041c6960,19079,6957,19118,6955,19156em6929,18957c6968,18946,7004,18926,7043,18915c7126,18891,7205,18864,7286,18832c7305,18824,7324,18817,7343,18809em7509,18729c7529,18718,7554,18698,7577,18703c7605,18709,7609,18738,7603,18761c7591,18810,7548,18858,7518,18897c7483,18943,7436,18995,7424,19054c7411,19118,7468,19116,7510,19112c7604,19103,7682,19070,7766,19029em7642,18428c7671,18462,7684,18467,7701,18520c7735,18622,7751,18737,7757,18844c7765,18987,7753,19127,7708,19263c7678,19355,7621,19444,7528,19480c7472,19493,7452,19496,7413,19485em8114,18853c8120,18878,8112,18900,8113,18922c8115,18968,8106,19009,8104,19056c8103,19081,8101,19095,8114,19106c8143,19066,8165,19024,8189,18981c8206,18950,8234,18871,8269,18854c8274,18855,8279,18856,8284,18857c8286,18881,8282,18910,8287,18934c8289,18938,8291,18943,8293,18947c8326,18938,8342,18920,8369,18898c8390,18881,8397,18878,8422,18877c8436,18910,8428,18934,8430,18969c8433,19007,8427,19038,8459,19047em8605,18956c8564,19009,8516,19054,8474,19104c8462,19123,8459,19126,8454,19138c8498,19119,8527,19093,8564,19061c8574,19053,8583,19045,8593,19037em8778,18985c8774,19008,8751,19067,8761,19089c8765,19091,8770,19094,8774,19096c8823,19048,8855,18993,8889,18933c8946,18832,8987,18724,9015,18611c9037,18525,9057,18430,9034,18344c9005,18394,8988,18440,8977,18501c8955,18619,8954,18735,8951,18854c8949,18922,8943,18968,8996,19013em9351,18536c9311,18615,9260,18695,9231,18779c9207,18848,9174,18964,9221,19032c9256,19084,9330,19047,9365,19017c9400,18987,9424,18953,9405,18913c9342,18919,9320,18940,9274,18981c9244,19008,9214,19030,9205,19069em9755,18862c9794,18865,9832,18848,9872,18837c9933,18820,9993,18804,10055,18791em9847,19093c9874,19128,9938,19099,9979,19091c10059,19074,10087,19069,10142,19059e" stroked="t" o:allowincell="f" style="position:absolute;margin-left:66.8pt;margin-top:2.25pt;width:130.65pt;height:3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58110</wp:posOffset>
                </wp:positionH>
                <wp:positionV relativeFrom="paragraph">
                  <wp:posOffset>80010</wp:posOffset>
                </wp:positionV>
                <wp:extent cx="134620" cy="235585"/>
                <wp:effectExtent l="6985" t="6985" r="698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655">
                              <a:moveTo>
                                <a:pt x="10737" y="18487"/>
                              </a:moveTo>
                              <a:cubicBezTo>
                                <a:pt x="10701" y="18566"/>
                                <a:pt x="10655" y="18648"/>
                                <a:pt x="10628" y="18730"/>
                              </a:cubicBezTo>
                              <a:cubicBezTo>
                                <a:pt x="10594" y="18832"/>
                                <a:pt x="10549" y="18959"/>
                                <a:pt x="10558" y="19069"/>
                              </a:cubicBezTo>
                              <a:cubicBezTo>
                                <a:pt x="10565" y="19158"/>
                                <a:pt x="10643" y="19153"/>
                                <a:pt x="10705" y="19118"/>
                              </a:cubicBezTo>
                              <a:cubicBezTo>
                                <a:pt x="10784" y="19073"/>
                                <a:pt x="10859" y="18992"/>
                                <a:pt x="10907" y="18916"/>
                              </a:cubicBezTo>
                              <a:cubicBezTo>
                                <a:pt x="10925" y="18878"/>
                                <a:pt x="10932" y="18870"/>
                                <a:pt x="10931" y="18843"/>
                              </a:cubicBezTo>
                              <a:cubicBezTo>
                                <a:pt x="10876" y="18826"/>
                                <a:pt x="10843" y="18854"/>
                                <a:pt x="10798" y="18892"/>
                              </a:cubicBezTo>
                              <a:cubicBezTo>
                                <a:pt x="10754" y="18929"/>
                                <a:pt x="10702" y="18996"/>
                                <a:pt x="10697" y="19057"/>
                              </a:cubicBezTo>
                              <a:cubicBezTo>
                                <a:pt x="10699" y="19064"/>
                                <a:pt x="10701" y="19071"/>
                                <a:pt x="10703" y="19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8,18487" coordsize="374,655" path="m10737,18487c10701,18566,10655,18648,10628,18730c10594,18832,10549,18959,10558,19069c10565,19158,10643,19153,10705,19118c10784,19073,10859,18992,10907,18916c10925,18878,10932,18870,10931,18843c10876,18826,10843,18854,10798,18892c10754,18929,10702,18996,10697,19057c10699,19064,10701,19071,10703,19078e" stroked="t" o:allowincell="f" style="position:absolute;margin-left:209.3pt;margin-top:6.3pt;width:10.55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71290</wp:posOffset>
                </wp:positionH>
                <wp:positionV relativeFrom="paragraph">
                  <wp:posOffset>22860</wp:posOffset>
                </wp:positionV>
                <wp:extent cx="206375" cy="259715"/>
                <wp:effectExtent l="7620" t="6985" r="381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722">
                              <a:moveTo>
                                <a:pt x="14637" y="18328"/>
                              </a:moveTo>
                              <a:cubicBezTo>
                                <a:pt x="14568" y="18356"/>
                                <a:pt x="14529" y="18398"/>
                                <a:pt x="14478" y="18454"/>
                              </a:cubicBezTo>
                              <a:cubicBezTo>
                                <a:pt x="14379" y="18563"/>
                                <a:pt x="14294" y="18687"/>
                                <a:pt x="14237" y="18823"/>
                              </a:cubicBezTo>
                              <a:cubicBezTo>
                                <a:pt x="14204" y="18902"/>
                                <a:pt x="14165" y="19045"/>
                                <a:pt x="14298" y="19049"/>
                              </a:cubicBezTo>
                              <a:cubicBezTo>
                                <a:pt x="14436" y="19053"/>
                                <a:pt x="14573" y="18942"/>
                                <a:pt x="14661" y="18850"/>
                              </a:cubicBezTo>
                              <a:cubicBezTo>
                                <a:pt x="14735" y="18774"/>
                                <a:pt x="14816" y="18647"/>
                                <a:pt x="14748" y="18545"/>
                              </a:cubicBezTo>
                              <a:cubicBezTo>
                                <a:pt x="14704" y="18480"/>
                                <a:pt x="14618" y="18460"/>
                                <a:pt x="14551" y="18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6,18328" coordsize="574,722" path="m14637,18328c14568,18356,14529,18398,14478,18454c14379,18563,14294,18687,14237,18823c14204,18902,14165,19045,14298,19049c14436,19053,14573,18942,14661,18850c14735,18774,14816,18647,14748,18545c14704,18480,14618,18460,14551,18433e" stroked="t" o:allowincell="f" style="position:absolute;margin-left:312.7pt;margin-top:1.8pt;width:16.2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587365</wp:posOffset>
                </wp:positionH>
                <wp:positionV relativeFrom="paragraph">
                  <wp:posOffset>19685</wp:posOffset>
                </wp:positionV>
                <wp:extent cx="763270" cy="473075"/>
                <wp:effectExtent l="6350" t="6985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1313">
                              <a:moveTo>
                                <a:pt x="19074" y="19455"/>
                              </a:moveTo>
                              <a:cubicBezTo>
                                <a:pt x="19051" y="19470"/>
                                <a:pt x="19026" y="19483"/>
                                <a:pt x="19005" y="19500"/>
                              </a:cubicBezTo>
                              <a:cubicBezTo>
                                <a:pt x="18979" y="19521"/>
                                <a:pt x="18949" y="19544"/>
                                <a:pt x="18925" y="19567"/>
                              </a:cubicBezTo>
                              <a:cubicBezTo>
                                <a:pt x="18905" y="19585"/>
                                <a:pt x="18878" y="19609"/>
                                <a:pt x="18862" y="19631"/>
                              </a:cubicBezTo>
                              <a:cubicBezTo>
                                <a:pt x="18847" y="19652"/>
                                <a:pt x="18849" y="19664"/>
                                <a:pt x="18861" y="19686"/>
                              </a:cubicBezTo>
                              <a:cubicBezTo>
                                <a:pt x="18872" y="19707"/>
                                <a:pt x="18888" y="19722"/>
                                <a:pt x="18898" y="19744"/>
                              </a:cubicBezTo>
                              <a:cubicBezTo>
                                <a:pt x="18917" y="19785"/>
                                <a:pt x="18912" y="19826"/>
                                <a:pt x="18894" y="19866"/>
                              </a:cubicBezTo>
                              <a:cubicBezTo>
                                <a:pt x="18877" y="19904"/>
                                <a:pt x="18848" y="19934"/>
                                <a:pt x="18815" y="19959"/>
                              </a:cubicBezTo>
                              <a:cubicBezTo>
                                <a:pt x="18799" y="19971"/>
                                <a:pt x="18784" y="19977"/>
                                <a:pt x="18767" y="19985"/>
                              </a:cubicBezTo>
                              <a:cubicBezTo>
                                <a:pt x="18795" y="20000"/>
                                <a:pt x="18811" y="20005"/>
                                <a:pt x="18822" y="20037"/>
                              </a:cubicBezTo>
                              <a:cubicBezTo>
                                <a:pt x="18837" y="20081"/>
                                <a:pt x="18819" y="20125"/>
                                <a:pt x="18799" y="20163"/>
                              </a:cubicBezTo>
                              <a:cubicBezTo>
                                <a:pt x="18776" y="20207"/>
                                <a:pt x="18743" y="20239"/>
                                <a:pt x="18715" y="20279"/>
                              </a:cubicBezTo>
                              <a:cubicBezTo>
                                <a:pt x="18700" y="20301"/>
                                <a:pt x="18688" y="20322"/>
                                <a:pt x="18702" y="20347"/>
                              </a:cubicBezTo>
                              <a:cubicBezTo>
                                <a:pt x="18719" y="20377"/>
                                <a:pt x="18760" y="20392"/>
                                <a:pt x="18786" y="20410"/>
                              </a:cubicBezTo>
                              <a:cubicBezTo>
                                <a:pt x="18822" y="20435"/>
                                <a:pt x="18795" y="20420"/>
                                <a:pt x="18822" y="20409"/>
                              </a:cubicBezTo>
                            </a:path>
                            <a:path w="2121" h="1313">
                              <a:moveTo>
                                <a:pt x="19335" y="19736"/>
                              </a:moveTo>
                              <a:cubicBezTo>
                                <a:pt x="19262" y="19804"/>
                                <a:pt x="19204" y="19873"/>
                                <a:pt x="19152" y="19958"/>
                              </a:cubicBezTo>
                              <a:cubicBezTo>
                                <a:pt x="19118" y="20014"/>
                                <a:pt x="19046" y="20135"/>
                                <a:pt x="19111" y="20197"/>
                              </a:cubicBezTo>
                              <a:cubicBezTo>
                                <a:pt x="19171" y="20254"/>
                                <a:pt x="19278" y="20174"/>
                                <a:pt x="19320" y="20135"/>
                              </a:cubicBezTo>
                              <a:cubicBezTo>
                                <a:pt x="19391" y="20069"/>
                                <a:pt x="19436" y="19977"/>
                                <a:pt x="19438" y="19880"/>
                              </a:cubicBezTo>
                              <a:cubicBezTo>
                                <a:pt x="19439" y="19819"/>
                                <a:pt x="19407" y="19754"/>
                                <a:pt x="19360" y="19716"/>
                              </a:cubicBezTo>
                              <a:cubicBezTo>
                                <a:pt x="19336" y="19702"/>
                                <a:pt x="19327" y="19697"/>
                                <a:pt x="19309" y="19692"/>
                              </a:cubicBezTo>
                            </a:path>
                            <a:path w="2121" h="1313">
                              <a:moveTo>
                                <a:pt x="19571" y="20147"/>
                              </a:moveTo>
                              <a:cubicBezTo>
                                <a:pt x="19561" y="20186"/>
                                <a:pt x="19552" y="20224"/>
                                <a:pt x="19542" y="20263"/>
                              </a:cubicBezTo>
                              <a:cubicBezTo>
                                <a:pt x="19522" y="20339"/>
                                <a:pt x="19494" y="20419"/>
                                <a:pt x="19456" y="20488"/>
                              </a:cubicBezTo>
                              <a:cubicBezTo>
                                <a:pt x="19437" y="20522"/>
                                <a:pt x="19412" y="20599"/>
                                <a:pt x="19365" y="20606"/>
                              </a:cubicBezTo>
                              <a:cubicBezTo>
                                <a:pt x="19359" y="20604"/>
                                <a:pt x="19353" y="20602"/>
                                <a:pt x="19347" y="20600"/>
                              </a:cubicBezTo>
                            </a:path>
                            <a:path w="2121" h="1313">
                              <a:moveTo>
                                <a:pt x="20087" y="19750"/>
                              </a:moveTo>
                              <a:cubicBezTo>
                                <a:pt x="20112" y="19726"/>
                                <a:pt x="20134" y="19710"/>
                                <a:pt x="20166" y="19697"/>
                              </a:cubicBezTo>
                              <a:cubicBezTo>
                                <a:pt x="20198" y="19684"/>
                                <a:pt x="20238" y="19674"/>
                                <a:pt x="20273" y="19681"/>
                              </a:cubicBezTo>
                              <a:cubicBezTo>
                                <a:pt x="20301" y="19687"/>
                                <a:pt x="20304" y="19710"/>
                                <a:pt x="20293" y="19733"/>
                              </a:cubicBezTo>
                              <a:cubicBezTo>
                                <a:pt x="20276" y="19768"/>
                                <a:pt x="20242" y="19794"/>
                                <a:pt x="20220" y="19826"/>
                              </a:cubicBezTo>
                              <a:cubicBezTo>
                                <a:pt x="20187" y="19873"/>
                                <a:pt x="20178" y="19926"/>
                                <a:pt x="20184" y="19982"/>
                              </a:cubicBezTo>
                              <a:cubicBezTo>
                                <a:pt x="20188" y="20023"/>
                                <a:pt x="20205" y="20067"/>
                                <a:pt x="20196" y="20108"/>
                              </a:cubicBezTo>
                              <a:cubicBezTo>
                                <a:pt x="20186" y="20153"/>
                                <a:pt x="20140" y="20185"/>
                                <a:pt x="20099" y="20200"/>
                              </a:cubicBezTo>
                              <a:cubicBezTo>
                                <a:pt x="20042" y="20221"/>
                                <a:pt x="19983" y="20247"/>
                                <a:pt x="19920" y="20235"/>
                              </a:cubicBezTo>
                              <a:cubicBezTo>
                                <a:pt x="19892" y="20224"/>
                                <a:pt x="19884" y="20223"/>
                                <a:pt x="19870" y="20210"/>
                              </a:cubicBezTo>
                            </a:path>
                            <a:path w="2121" h="1313">
                              <a:moveTo>
                                <a:pt x="20559" y="19308"/>
                              </a:moveTo>
                              <a:cubicBezTo>
                                <a:pt x="20587" y="19305"/>
                                <a:pt x="20603" y="19301"/>
                                <a:pt x="20629" y="19298"/>
                              </a:cubicBezTo>
                              <a:cubicBezTo>
                                <a:pt x="20660" y="19295"/>
                                <a:pt x="20691" y="19294"/>
                                <a:pt x="20723" y="19296"/>
                              </a:cubicBezTo>
                              <a:cubicBezTo>
                                <a:pt x="20755" y="19298"/>
                                <a:pt x="20785" y="19303"/>
                                <a:pt x="20815" y="19309"/>
                              </a:cubicBezTo>
                              <a:cubicBezTo>
                                <a:pt x="20809" y="19329"/>
                                <a:pt x="20804" y="19348"/>
                                <a:pt x="20796" y="19369"/>
                              </a:cubicBezTo>
                              <a:cubicBezTo>
                                <a:pt x="20783" y="19403"/>
                                <a:pt x="20772" y="19437"/>
                                <a:pt x="20759" y="19471"/>
                              </a:cubicBezTo>
                              <a:cubicBezTo>
                                <a:pt x="20736" y="19530"/>
                                <a:pt x="20715" y="19590"/>
                                <a:pt x="20690" y="19648"/>
                              </a:cubicBezTo>
                              <a:cubicBezTo>
                                <a:pt x="20664" y="19710"/>
                                <a:pt x="20635" y="19770"/>
                                <a:pt x="20619" y="19836"/>
                              </a:cubicBezTo>
                              <a:cubicBezTo>
                                <a:pt x="20610" y="19872"/>
                                <a:pt x="20605" y="19907"/>
                                <a:pt x="20633" y="19935"/>
                              </a:cubicBezTo>
                              <a:cubicBezTo>
                                <a:pt x="20651" y="19953"/>
                                <a:pt x="20683" y="19954"/>
                                <a:pt x="20699" y="19976"/>
                              </a:cubicBezTo>
                              <a:cubicBezTo>
                                <a:pt x="20718" y="20003"/>
                                <a:pt x="20708" y="20030"/>
                                <a:pt x="20701" y="20059"/>
                              </a:cubicBezTo>
                              <a:cubicBezTo>
                                <a:pt x="20692" y="20096"/>
                                <a:pt x="20673" y="20132"/>
                                <a:pt x="20667" y="20170"/>
                              </a:cubicBezTo>
                              <a:cubicBezTo>
                                <a:pt x="20659" y="20216"/>
                                <a:pt x="20681" y="20263"/>
                                <a:pt x="20666" y="20308"/>
                              </a:cubicBezTo>
                              <a:cubicBezTo>
                                <a:pt x="20650" y="20357"/>
                                <a:pt x="20575" y="20395"/>
                                <a:pt x="20533" y="20414"/>
                              </a:cubicBezTo>
                              <a:cubicBezTo>
                                <a:pt x="20469" y="20443"/>
                                <a:pt x="20399" y="20472"/>
                                <a:pt x="20331" y="20476"/>
                              </a:cubicBezTo>
                              <a:cubicBezTo>
                                <a:pt x="20295" y="20478"/>
                                <a:pt x="20266" y="20466"/>
                                <a:pt x="20232" y="20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5,19294" coordsize="2121,1313" path="m19074,19455c19051,19470,19026,19483,19005,19500c18979,19521,18949,19544,18925,19567c18905,19585,18878,19609,18862,19631c18847,19652,18849,19664,18861,19686c18872,19707,18888,19722,18898,19744c18917,19785,18912,19826,18894,19866c18877,19904,18848,19934,18815,19959c18799,19971,18784,19977,18767,19985c18795,20000,18811,20005,18822,20037c18837,20081,18819,20125,18799,20163c18776,20207,18743,20239,18715,20279c18700,20301,18688,20322,18702,20347c18719,20377,18760,20392,18786,20410c18822,20435,18795,20420,18822,20409em19335,19736c19262,19804,19204,19873,19152,19958c19118,20014,19046,20135,19111,20197c19171,20254,19278,20174,19320,20135c19391,20069,19436,19977,19438,19880c19439,19819,19407,19754,19360,19716c19336,19702,19327,19697,19309,19692em19571,20147c19561,20186,19552,20224,19542,20263c19522,20339,19494,20419,19456,20488c19437,20522,19412,20599,19365,20606c19359,20604,19353,20602,19347,20600em20087,19750c20112,19726,20134,19710,20166,19697c20198,19684,20238,19674,20273,19681c20301,19687,20304,19710,20293,19733c20276,19768,20242,19794,20220,19826c20187,19873,20178,19926,20184,19982c20188,20023,20205,20067,20196,20108c20186,20153,20140,20185,20099,20200c20042,20221,19983,20247,19920,20235c19892,20224,19884,20223,19870,20210em20559,19308c20587,19305,20603,19301,20629,19298c20660,19295,20691,19294,20723,19296c20755,19298,20785,19303,20815,19309c20809,19329,20804,19348,20796,19369c20783,19403,20772,19437,20759,19471c20736,19530,20715,19590,20690,19648c20664,19710,20635,19770,20619,19836c20610,19872,20605,19907,20633,19935c20651,19953,20683,19954,20699,19976c20718,20003,20708,20030,20701,20059c20692,20096,20673,20132,20667,20170c20659,20216,20681,20263,20666,20308c20650,20357,20575,20395,20533,20414c20469,20443,20399,20472,20331,20476c20295,20478,20266,20466,20232,20455e" stroked="t" o:allowincell="f" style="position:absolute;margin-left:439.95pt;margin-top:1.55pt;width:60.05pt;height:3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44450</wp:posOffset>
                </wp:positionH>
                <wp:positionV relativeFrom="paragraph">
                  <wp:posOffset>117475</wp:posOffset>
                </wp:positionV>
                <wp:extent cx="753745" cy="615315"/>
                <wp:effectExtent l="6350" t="762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1709">
                              <a:moveTo>
                                <a:pt x="3398" y="20087"/>
                              </a:moveTo>
                              <a:cubicBezTo>
                                <a:pt x="3406" y="20127"/>
                                <a:pt x="3393" y="20157"/>
                                <a:pt x="3389" y="20196"/>
                              </a:cubicBezTo>
                              <a:cubicBezTo>
                                <a:pt x="3379" y="20287"/>
                                <a:pt x="3366" y="20377"/>
                                <a:pt x="3350" y="20467"/>
                              </a:cubicBezTo>
                              <a:cubicBezTo>
                                <a:pt x="3338" y="20536"/>
                                <a:pt x="3316" y="20610"/>
                                <a:pt x="3328" y="20679"/>
                              </a:cubicBezTo>
                              <a:cubicBezTo>
                                <a:pt x="3333" y="20710"/>
                                <a:pt x="3345" y="20691"/>
                                <a:pt x="3358" y="20679"/>
                              </a:cubicBezTo>
                            </a:path>
                            <a:path w="2095" h="1709">
                              <a:moveTo>
                                <a:pt x="3660" y="20454"/>
                              </a:moveTo>
                              <a:cubicBezTo>
                                <a:pt x="3656" y="20490"/>
                                <a:pt x="3648" y="20524"/>
                                <a:pt x="3632" y="20557"/>
                              </a:cubicBezTo>
                              <a:cubicBezTo>
                                <a:pt x="3622" y="20576"/>
                                <a:pt x="3620" y="20581"/>
                                <a:pt x="3610" y="20591"/>
                              </a:cubicBezTo>
                            </a:path>
                            <a:path w="2095" h="1709">
                              <a:moveTo>
                                <a:pt x="4000" y="20185"/>
                              </a:moveTo>
                              <a:cubicBezTo>
                                <a:pt x="4037" y="20147"/>
                                <a:pt x="4075" y="20101"/>
                                <a:pt x="4122" y="20075"/>
                              </a:cubicBezTo>
                              <a:cubicBezTo>
                                <a:pt x="4154" y="20057"/>
                                <a:pt x="4205" y="20040"/>
                                <a:pt x="4240" y="20059"/>
                              </a:cubicBezTo>
                              <a:cubicBezTo>
                                <a:pt x="4274" y="20077"/>
                                <a:pt x="4256" y="20123"/>
                                <a:pt x="4244" y="20149"/>
                              </a:cubicBezTo>
                              <a:cubicBezTo>
                                <a:pt x="4223" y="20193"/>
                                <a:pt x="4193" y="20232"/>
                                <a:pt x="4177" y="20278"/>
                              </a:cubicBezTo>
                              <a:cubicBezTo>
                                <a:pt x="4162" y="20323"/>
                                <a:pt x="4170" y="20363"/>
                                <a:pt x="4181" y="20407"/>
                              </a:cubicBezTo>
                              <a:cubicBezTo>
                                <a:pt x="4191" y="20450"/>
                                <a:pt x="4203" y="20490"/>
                                <a:pt x="4178" y="20530"/>
                              </a:cubicBezTo>
                              <a:cubicBezTo>
                                <a:pt x="4141" y="20590"/>
                                <a:pt x="4051" y="20639"/>
                                <a:pt x="3984" y="20656"/>
                              </a:cubicBezTo>
                              <a:cubicBezTo>
                                <a:pt x="3952" y="20664"/>
                                <a:pt x="3893" y="20684"/>
                                <a:pt x="3899" y="20652"/>
                              </a:cubicBezTo>
                            </a:path>
                            <a:path w="2095" h="1709">
                              <a:moveTo>
                                <a:pt x="4683" y="20388"/>
                              </a:moveTo>
                              <a:cubicBezTo>
                                <a:pt x="4717" y="20374"/>
                                <a:pt x="4757" y="20357"/>
                                <a:pt x="4794" y="20352"/>
                              </a:cubicBezTo>
                              <a:cubicBezTo>
                                <a:pt x="4845" y="20345"/>
                                <a:pt x="4899" y="20339"/>
                                <a:pt x="4951" y="20337"/>
                              </a:cubicBezTo>
                              <a:cubicBezTo>
                                <a:pt x="4962" y="20337"/>
                                <a:pt x="4974" y="20337"/>
                                <a:pt x="4985" y="20337"/>
                              </a:cubicBezTo>
                            </a:path>
                            <a:path w="2095" h="1709">
                              <a:moveTo>
                                <a:pt x="4739" y="20567"/>
                              </a:moveTo>
                              <a:cubicBezTo>
                                <a:pt x="4724" y="20590"/>
                                <a:pt x="4719" y="20593"/>
                                <a:pt x="4720" y="20610"/>
                              </a:cubicBezTo>
                              <a:cubicBezTo>
                                <a:pt x="4799" y="20617"/>
                                <a:pt x="4883" y="20605"/>
                                <a:pt x="4962" y="20593"/>
                              </a:cubicBezTo>
                              <a:cubicBezTo>
                                <a:pt x="5054" y="20577"/>
                                <a:pt x="5084" y="20572"/>
                                <a:pt x="5145" y="20558"/>
                              </a:cubicBezTo>
                            </a:path>
                            <a:path w="2095" h="1709">
                              <a:moveTo>
                                <a:pt x="3055" y="21353"/>
                              </a:moveTo>
                              <a:cubicBezTo>
                                <a:pt x="3050" y="21327"/>
                                <a:pt x="3062" y="21320"/>
                                <a:pt x="3074" y="21302"/>
                              </a:cubicBezTo>
                              <a:cubicBezTo>
                                <a:pt x="3093" y="21275"/>
                                <a:pt x="3121" y="21262"/>
                                <a:pt x="3153" y="21250"/>
                              </a:cubicBezTo>
                              <a:cubicBezTo>
                                <a:pt x="3184" y="21238"/>
                                <a:pt x="3220" y="21234"/>
                                <a:pt x="3247" y="21257"/>
                              </a:cubicBezTo>
                              <a:cubicBezTo>
                                <a:pt x="3277" y="21283"/>
                                <a:pt x="3264" y="21334"/>
                                <a:pt x="3252" y="21366"/>
                              </a:cubicBezTo>
                              <a:cubicBezTo>
                                <a:pt x="3230" y="21425"/>
                                <a:pt x="3194" y="21478"/>
                                <a:pt x="3162" y="21531"/>
                              </a:cubicBezTo>
                              <a:cubicBezTo>
                                <a:pt x="3139" y="21570"/>
                                <a:pt x="3108" y="21614"/>
                                <a:pt x="3106" y="21662"/>
                              </a:cubicBezTo>
                              <a:cubicBezTo>
                                <a:pt x="3105" y="21694"/>
                                <a:pt x="3128" y="21707"/>
                                <a:pt x="3156" y="21701"/>
                              </a:cubicBezTo>
                              <a:cubicBezTo>
                                <a:pt x="3179" y="21693"/>
                                <a:pt x="3188" y="21689"/>
                                <a:pt x="3200" y="21677"/>
                              </a:cubicBezTo>
                            </a:path>
                            <a:path w="2095" h="1709">
                              <a:moveTo>
                                <a:pt x="3364" y="21590"/>
                              </a:moveTo>
                              <a:cubicBezTo>
                                <a:pt x="3383" y="21599"/>
                                <a:pt x="3397" y="21607"/>
                                <a:pt x="3419" y="21604"/>
                              </a:cubicBezTo>
                              <a:cubicBezTo>
                                <a:pt x="3423" y="21603"/>
                                <a:pt x="3428" y="21602"/>
                                <a:pt x="3432" y="21601"/>
                              </a:cubicBezTo>
                            </a:path>
                            <a:path w="2095" h="1709">
                              <a:moveTo>
                                <a:pt x="3748" y="21337"/>
                              </a:moveTo>
                              <a:cubicBezTo>
                                <a:pt x="3756" y="21315"/>
                                <a:pt x="3766" y="21295"/>
                                <a:pt x="3783" y="21277"/>
                              </a:cubicBezTo>
                              <a:cubicBezTo>
                                <a:pt x="3803" y="21256"/>
                                <a:pt x="3834" y="21239"/>
                                <a:pt x="3863" y="21236"/>
                              </a:cubicBezTo>
                              <a:cubicBezTo>
                                <a:pt x="3907" y="21231"/>
                                <a:pt x="3919" y="21272"/>
                                <a:pt x="3911" y="21306"/>
                              </a:cubicBezTo>
                              <a:cubicBezTo>
                                <a:pt x="3898" y="21359"/>
                                <a:pt x="3870" y="21397"/>
                                <a:pt x="3882" y="21455"/>
                              </a:cubicBezTo>
                              <a:cubicBezTo>
                                <a:pt x="3890" y="21494"/>
                                <a:pt x="3906" y="21529"/>
                                <a:pt x="3905" y="21570"/>
                              </a:cubicBezTo>
                              <a:cubicBezTo>
                                <a:pt x="3904" y="21617"/>
                                <a:pt x="3872" y="21658"/>
                                <a:pt x="3833" y="21683"/>
                              </a:cubicBezTo>
                              <a:cubicBezTo>
                                <a:pt x="3785" y="21714"/>
                                <a:pt x="3733" y="21746"/>
                                <a:pt x="3676" y="21758"/>
                              </a:cubicBezTo>
                              <a:cubicBezTo>
                                <a:pt x="3649" y="21760"/>
                                <a:pt x="3643" y="21760"/>
                                <a:pt x="3626" y="21760"/>
                              </a:cubicBezTo>
                            </a:path>
                            <a:path w="2095" h="1709">
                              <a:moveTo>
                                <a:pt x="4275" y="21474"/>
                              </a:moveTo>
                              <a:cubicBezTo>
                                <a:pt x="4326" y="21462"/>
                                <a:pt x="4375" y="21446"/>
                                <a:pt x="4426" y="21435"/>
                              </a:cubicBezTo>
                              <a:cubicBezTo>
                                <a:pt x="4462" y="21428"/>
                                <a:pt x="4499" y="21423"/>
                                <a:pt x="4535" y="21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1,20052" coordsize="2095,1709" path="m3398,20087c3406,20127,3393,20157,3389,20196c3379,20287,3366,20377,3350,20467c3338,20536,3316,20610,3328,20679c3333,20710,3345,20691,3358,20679em3660,20454c3656,20490,3648,20524,3632,20557c3622,20576,3620,20581,3610,20591em4000,20185c4037,20147,4075,20101,4122,20075c4154,20057,4205,20040,4240,20059c4274,20077,4256,20123,4244,20149c4223,20193,4193,20232,4177,20278c4162,20323,4170,20363,4181,20407c4191,20450,4203,20490,4178,20530c4141,20590,4051,20639,3984,20656c3952,20664,3893,20684,3899,20652em4683,20388c4717,20374,4757,20357,4794,20352c4845,20345,4899,20339,4951,20337c4962,20337,4974,20337,4985,20337em4739,20567c4724,20590,4719,20593,4720,20610c4799,20617,4883,20605,4962,20593c5054,20577,5084,20572,5145,20558em3055,21353c3050,21327,3062,21320,3074,21302c3093,21275,3121,21262,3153,21250c3184,21238,3220,21234,3247,21257c3277,21283,3264,21334,3252,21366c3230,21425,3194,21478,3162,21531c3139,21570,3108,21614,3106,21662c3105,21694,3128,21707,3156,21701c3179,21693,3188,21689,3200,21677em3364,21590c3383,21599,3397,21607,3419,21604c3423,21603,3428,21602,3432,21601em3748,21337c3756,21315,3766,21295,3783,21277c3803,21256,3834,21239,3863,21236c3907,21231,3919,21272,3911,21306c3898,21359,3870,21397,3882,21455c3890,21494,3906,21529,3905,21570c3904,21617,3872,21658,3833,21683c3785,21714,3733,21746,3676,21758c3649,21760,3643,21760,3626,21760em4275,21474c4326,21462,4375,21446,4426,21435c4462,21428,4499,21423,4535,21418e" stroked="t" o:allowincell="f" style="position:absolute;margin-left:-3.5pt;margin-top:9.25pt;width:59.3pt;height:4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41375</wp:posOffset>
                </wp:positionH>
                <wp:positionV relativeFrom="paragraph">
                  <wp:posOffset>106045</wp:posOffset>
                </wp:positionV>
                <wp:extent cx="448310" cy="585470"/>
                <wp:effectExtent l="6350" t="6350" r="698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627">
                              <a:moveTo>
                                <a:pt x="5815" y="20087"/>
                              </a:moveTo>
                              <a:cubicBezTo>
                                <a:pt x="5833" y="20070"/>
                                <a:pt x="5845" y="20059"/>
                                <a:pt x="5865" y="20046"/>
                              </a:cubicBezTo>
                              <a:cubicBezTo>
                                <a:pt x="5894" y="20027"/>
                                <a:pt x="5924" y="20020"/>
                                <a:pt x="5960" y="20020"/>
                              </a:cubicBezTo>
                              <a:cubicBezTo>
                                <a:pt x="6003" y="20020"/>
                                <a:pt x="6041" y="20045"/>
                                <a:pt x="6042" y="20091"/>
                              </a:cubicBezTo>
                              <a:cubicBezTo>
                                <a:pt x="6042" y="20111"/>
                                <a:pt x="6034" y="20132"/>
                                <a:pt x="6030" y="20151"/>
                              </a:cubicBezTo>
                              <a:cubicBezTo>
                                <a:pt x="6024" y="20178"/>
                                <a:pt x="6029" y="20204"/>
                                <a:pt x="6031" y="20231"/>
                              </a:cubicBezTo>
                              <a:cubicBezTo>
                                <a:pt x="6034" y="20275"/>
                                <a:pt x="6045" y="20325"/>
                                <a:pt x="6032" y="20369"/>
                              </a:cubicBezTo>
                              <a:cubicBezTo>
                                <a:pt x="6016" y="20426"/>
                                <a:pt x="5971" y="20474"/>
                                <a:pt x="5923" y="20507"/>
                              </a:cubicBezTo>
                              <a:cubicBezTo>
                                <a:pt x="5890" y="20529"/>
                                <a:pt x="5819" y="20573"/>
                                <a:pt x="5779" y="20566"/>
                              </a:cubicBezTo>
                              <a:cubicBezTo>
                                <a:pt x="5752" y="20561"/>
                                <a:pt x="5764" y="20528"/>
                                <a:pt x="5766" y="20513"/>
                              </a:cubicBezTo>
                            </a:path>
                            <a:path w="1245" h="1627">
                              <a:moveTo>
                                <a:pt x="5617" y="21180"/>
                              </a:moveTo>
                              <a:cubicBezTo>
                                <a:pt x="5640" y="21170"/>
                                <a:pt x="5660" y="21161"/>
                                <a:pt x="5685" y="21156"/>
                              </a:cubicBezTo>
                              <a:cubicBezTo>
                                <a:pt x="5723" y="21148"/>
                                <a:pt x="5761" y="21143"/>
                                <a:pt x="5799" y="21155"/>
                              </a:cubicBezTo>
                              <a:cubicBezTo>
                                <a:pt x="5834" y="21166"/>
                                <a:pt x="5843" y="21198"/>
                                <a:pt x="5834" y="21231"/>
                              </a:cubicBezTo>
                              <a:cubicBezTo>
                                <a:pt x="5822" y="21273"/>
                                <a:pt x="5788" y="21309"/>
                                <a:pt x="5760" y="21341"/>
                              </a:cubicBezTo>
                              <a:cubicBezTo>
                                <a:pt x="5736" y="21368"/>
                                <a:pt x="5709" y="21397"/>
                                <a:pt x="5699" y="21433"/>
                              </a:cubicBezTo>
                              <a:cubicBezTo>
                                <a:pt x="5691" y="21462"/>
                                <a:pt x="5699" y="21494"/>
                                <a:pt x="5691" y="21523"/>
                              </a:cubicBezTo>
                              <a:cubicBezTo>
                                <a:pt x="5678" y="21570"/>
                                <a:pt x="5646" y="21586"/>
                                <a:pt x="5612" y="21614"/>
                              </a:cubicBezTo>
                              <a:cubicBezTo>
                                <a:pt x="5577" y="21643"/>
                                <a:pt x="5556" y="21649"/>
                                <a:pt x="5512" y="21639"/>
                              </a:cubicBezTo>
                            </a:path>
                            <a:path w="1245" h="1627">
                              <a:moveTo>
                                <a:pt x="6115" y="21080"/>
                              </a:moveTo>
                              <a:cubicBezTo>
                                <a:pt x="6119" y="21119"/>
                                <a:pt x="6108" y="21150"/>
                                <a:pt x="6102" y="21189"/>
                              </a:cubicBezTo>
                              <a:cubicBezTo>
                                <a:pt x="6093" y="21250"/>
                                <a:pt x="6088" y="21315"/>
                                <a:pt x="6085" y="21376"/>
                              </a:cubicBezTo>
                              <a:cubicBezTo>
                                <a:pt x="6083" y="21420"/>
                                <a:pt x="6085" y="21455"/>
                                <a:pt x="6062" y="21492"/>
                              </a:cubicBezTo>
                            </a:path>
                            <a:path w="1245" h="1627">
                              <a:moveTo>
                                <a:pt x="6000" y="21417"/>
                              </a:moveTo>
                              <a:cubicBezTo>
                                <a:pt x="6054" y="21422"/>
                                <a:pt x="6097" y="21405"/>
                                <a:pt x="6151" y="21391"/>
                              </a:cubicBezTo>
                              <a:cubicBezTo>
                                <a:pt x="6214" y="21374"/>
                                <a:pt x="6235" y="21368"/>
                                <a:pt x="6278" y="21358"/>
                              </a:cubicBezTo>
                            </a:path>
                            <a:path w="1245" h="1627">
                              <a:moveTo>
                                <a:pt x="6581" y="21186"/>
                              </a:moveTo>
                              <a:cubicBezTo>
                                <a:pt x="6596" y="21163"/>
                                <a:pt x="6608" y="21153"/>
                                <a:pt x="6635" y="21145"/>
                              </a:cubicBezTo>
                              <a:cubicBezTo>
                                <a:pt x="6667" y="21136"/>
                                <a:pt x="6733" y="21125"/>
                                <a:pt x="6753" y="21164"/>
                              </a:cubicBezTo>
                              <a:cubicBezTo>
                                <a:pt x="6766" y="21189"/>
                                <a:pt x="6736" y="21230"/>
                                <a:pt x="6724" y="21250"/>
                              </a:cubicBezTo>
                              <a:cubicBezTo>
                                <a:pt x="6686" y="21312"/>
                                <a:pt x="6672" y="21352"/>
                                <a:pt x="6665" y="21423"/>
                              </a:cubicBezTo>
                              <a:cubicBezTo>
                                <a:pt x="6660" y="21467"/>
                                <a:pt x="6637" y="21498"/>
                                <a:pt x="6599" y="21520"/>
                              </a:cubicBezTo>
                              <a:cubicBezTo>
                                <a:pt x="6543" y="21553"/>
                                <a:pt x="6489" y="21576"/>
                                <a:pt x="6424" y="21583"/>
                              </a:cubicBezTo>
                              <a:cubicBezTo>
                                <a:pt x="6392" y="21583"/>
                                <a:pt x="6384" y="21584"/>
                                <a:pt x="6365" y="21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2,20020" coordsize="1245,1627" path="m5815,20087c5833,20070,5845,20059,5865,20046c5894,20027,5924,20020,5960,20020c6003,20020,6041,20045,6042,20091c6042,20111,6034,20132,6030,20151c6024,20178,6029,20204,6031,20231c6034,20275,6045,20325,6032,20369c6016,20426,5971,20474,5923,20507c5890,20529,5819,20573,5779,20566c5752,20561,5764,20528,5766,20513em5617,21180c5640,21170,5660,21161,5685,21156c5723,21148,5761,21143,5799,21155c5834,21166,5843,21198,5834,21231c5822,21273,5788,21309,5760,21341c5736,21368,5709,21397,5699,21433c5691,21462,5699,21494,5691,21523c5678,21570,5646,21586,5612,21614c5577,21643,5556,21649,5512,21639em6115,21080c6119,21119,6108,21150,6102,21189c6093,21250,6088,21315,6085,21376c6083,21420,6085,21455,6062,21492em6000,21417c6054,21422,6097,21405,6151,21391c6214,21374,6235,21368,6278,21358em6581,21186c6596,21163,6608,21153,6635,21145c6667,21136,6733,21125,6753,21164c6766,21189,6736,21230,6724,21250c6686,21312,6672,21352,6665,21423c6660,21467,6637,21498,6599,21520c6543,21553,6489,21576,6424,21583c6392,21583,6384,21584,6365,21578e" stroked="t" o:allowincell="f" style="position:absolute;margin-left:66.25pt;margin-top:8.35pt;width:35.25pt;height:4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526280</wp:posOffset>
                </wp:positionH>
                <wp:positionV relativeFrom="paragraph">
                  <wp:posOffset>62230</wp:posOffset>
                </wp:positionV>
                <wp:extent cx="840105" cy="230505"/>
                <wp:effectExtent l="6985" t="6985" r="571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640">
                              <a:moveTo>
                                <a:pt x="16257" y="19899"/>
                              </a:moveTo>
                              <a:cubicBezTo>
                                <a:pt x="16264" y="19934"/>
                                <a:pt x="16272" y="19953"/>
                                <a:pt x="16253" y="19991"/>
                              </a:cubicBezTo>
                              <a:cubicBezTo>
                                <a:pt x="16222" y="20053"/>
                                <a:pt x="16186" y="20120"/>
                                <a:pt x="16143" y="20176"/>
                              </a:cubicBezTo>
                              <a:cubicBezTo>
                                <a:pt x="16081" y="20256"/>
                                <a:pt x="16007" y="20329"/>
                                <a:pt x="15929" y="20394"/>
                              </a:cubicBezTo>
                              <a:cubicBezTo>
                                <a:pt x="15875" y="20439"/>
                                <a:pt x="15813" y="20471"/>
                                <a:pt x="15758" y="20514"/>
                              </a:cubicBezTo>
                              <a:cubicBezTo>
                                <a:pt x="15755" y="20518"/>
                                <a:pt x="15751" y="20521"/>
                                <a:pt x="15748" y="20525"/>
                              </a:cubicBezTo>
                              <a:cubicBezTo>
                                <a:pt x="15795" y="20522"/>
                                <a:pt x="15846" y="20516"/>
                                <a:pt x="15894" y="20507"/>
                              </a:cubicBezTo>
                              <a:cubicBezTo>
                                <a:pt x="15994" y="20487"/>
                                <a:pt x="16092" y="20481"/>
                                <a:pt x="16192" y="20459"/>
                              </a:cubicBezTo>
                              <a:cubicBezTo>
                                <a:pt x="16242" y="20447"/>
                                <a:pt x="16256" y="20443"/>
                                <a:pt x="16289" y="20440"/>
                              </a:cubicBezTo>
                            </a:path>
                            <a:path w="2334" h="640">
                              <a:moveTo>
                                <a:pt x="16650" y="20091"/>
                              </a:moveTo>
                              <a:cubicBezTo>
                                <a:pt x="16641" y="20070"/>
                                <a:pt x="16629" y="20058"/>
                                <a:pt x="16658" y="20040"/>
                              </a:cubicBezTo>
                              <a:cubicBezTo>
                                <a:pt x="16709" y="20008"/>
                                <a:pt x="16807" y="20038"/>
                                <a:pt x="16848" y="20074"/>
                              </a:cubicBezTo>
                              <a:cubicBezTo>
                                <a:pt x="16880" y="20102"/>
                                <a:pt x="16887" y="20144"/>
                                <a:pt x="16870" y="20182"/>
                              </a:cubicBezTo>
                              <a:cubicBezTo>
                                <a:pt x="16852" y="20222"/>
                                <a:pt x="16811" y="20244"/>
                                <a:pt x="16778" y="20270"/>
                              </a:cubicBezTo>
                              <a:cubicBezTo>
                                <a:pt x="16747" y="20295"/>
                                <a:pt x="16717" y="20319"/>
                                <a:pt x="16693" y="20352"/>
                              </a:cubicBezTo>
                              <a:cubicBezTo>
                                <a:pt x="16663" y="20393"/>
                                <a:pt x="16636" y="20436"/>
                                <a:pt x="16597" y="20470"/>
                              </a:cubicBezTo>
                              <a:cubicBezTo>
                                <a:pt x="16565" y="20497"/>
                                <a:pt x="16511" y="20536"/>
                                <a:pt x="16468" y="20538"/>
                              </a:cubicBezTo>
                              <a:cubicBezTo>
                                <a:pt x="16428" y="20540"/>
                                <a:pt x="16448" y="20516"/>
                                <a:pt x="16446" y="20497"/>
                              </a:cubicBezTo>
                            </a:path>
                            <a:path w="2334" h="640">
                              <a:moveTo>
                                <a:pt x="17077" y="20034"/>
                              </a:moveTo>
                              <a:cubicBezTo>
                                <a:pt x="17098" y="20027"/>
                                <a:pt x="17126" y="20012"/>
                                <a:pt x="17146" y="20009"/>
                              </a:cubicBezTo>
                              <a:cubicBezTo>
                                <a:pt x="17195" y="20002"/>
                                <a:pt x="17254" y="20001"/>
                                <a:pt x="17303" y="20006"/>
                              </a:cubicBezTo>
                              <a:cubicBezTo>
                                <a:pt x="17351" y="20011"/>
                                <a:pt x="17417" y="20019"/>
                                <a:pt x="17445" y="20065"/>
                              </a:cubicBezTo>
                              <a:cubicBezTo>
                                <a:pt x="17484" y="20128"/>
                                <a:pt x="17429" y="20204"/>
                                <a:pt x="17393" y="20252"/>
                              </a:cubicBezTo>
                              <a:cubicBezTo>
                                <a:pt x="17315" y="20356"/>
                                <a:pt x="17216" y="20422"/>
                                <a:pt x="17116" y="20498"/>
                              </a:cubicBezTo>
                              <a:cubicBezTo>
                                <a:pt x="17087" y="20520"/>
                                <a:pt x="17082" y="20548"/>
                                <a:pt x="17067" y="20520"/>
                              </a:cubicBezTo>
                            </a:path>
                            <a:path w="2334" h="640">
                              <a:moveTo>
                                <a:pt x="17831" y="20296"/>
                              </a:moveTo>
                              <a:cubicBezTo>
                                <a:pt x="17867" y="20284"/>
                                <a:pt x="17891" y="20284"/>
                                <a:pt x="17930" y="20286"/>
                              </a:cubicBezTo>
                              <a:cubicBezTo>
                                <a:pt x="17981" y="20288"/>
                                <a:pt x="18031" y="20293"/>
                                <a:pt x="18081" y="20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8,19899" coordsize="2334,640" path="m16257,19899c16264,19934,16272,19953,16253,19991c16222,20053,16186,20120,16143,20176c16081,20256,16007,20329,15929,20394c15875,20439,15813,20471,15758,20514c15755,20518,15751,20521,15748,20525c15795,20522,15846,20516,15894,20507c15994,20487,16092,20481,16192,20459c16242,20447,16256,20443,16289,20440em16650,20091c16641,20070,16629,20058,16658,20040c16709,20008,16807,20038,16848,20074c16880,20102,16887,20144,16870,20182c16852,20222,16811,20244,16778,20270c16747,20295,16717,20319,16693,20352c16663,20393,16636,20436,16597,20470c16565,20497,16511,20536,16468,20538c16428,20540,16448,20516,16446,20497em17077,20034c17098,20027,17126,20012,17146,20009c17195,20002,17254,20001,17303,20006c17351,20011,17417,20019,17445,20065c17484,20128,17429,20204,17393,20252c17315,20356,17216,20422,17116,20498c17087,20520,17082,20548,17067,20520em17831,20296c17867,20284,17891,20284,17930,20286c17981,20288,18031,20293,18081,20300e" stroked="t" o:allowincell="f" style="position:absolute;margin-left:356.4pt;margin-top:4.9pt;width:66.1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288280</wp:posOffset>
                </wp:positionH>
                <wp:positionV relativeFrom="paragraph">
                  <wp:posOffset>113030</wp:posOffset>
                </wp:positionV>
                <wp:extent cx="92710" cy="16510"/>
                <wp:effectExtent l="6350" t="6350" r="6350" b="76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6">
                              <a:moveTo>
                                <a:pt x="17865" y="20548"/>
                              </a:moveTo>
                              <a:cubicBezTo>
                                <a:pt x="17876" y="20581"/>
                                <a:pt x="17944" y="20576"/>
                                <a:pt x="17978" y="20569"/>
                              </a:cubicBezTo>
                              <a:cubicBezTo>
                                <a:pt x="18048" y="20548"/>
                                <a:pt x="18073" y="20540"/>
                                <a:pt x="18121" y="20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64,20526" coordsize="258,46" path="m17865,20548c17876,20581,17944,20576,17978,20569c18048,20548,18073,20540,18121,20526e" stroked="t" o:allowincell="f" style="position:absolute;margin-left:416.4pt;margin-top:8.9pt;width:7.25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59405</wp:posOffset>
                </wp:positionH>
                <wp:positionV relativeFrom="paragraph">
                  <wp:posOffset>156210</wp:posOffset>
                </wp:positionV>
                <wp:extent cx="1173480" cy="309245"/>
                <wp:effectExtent l="6350" t="6985" r="825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859">
                              <a:moveTo>
                                <a:pt x="11118" y="21372"/>
                              </a:moveTo>
                              <a:cubicBezTo>
                                <a:pt x="11124" y="21393"/>
                                <a:pt x="11131" y="21425"/>
                                <a:pt x="11130" y="21446"/>
                              </a:cubicBezTo>
                              <a:cubicBezTo>
                                <a:pt x="11129" y="21460"/>
                                <a:pt x="11129" y="21473"/>
                                <a:pt x="11129" y="21488"/>
                              </a:cubicBezTo>
                              <a:cubicBezTo>
                                <a:pt x="11158" y="21480"/>
                                <a:pt x="11167" y="21459"/>
                                <a:pt x="11185" y="21432"/>
                              </a:cubicBezTo>
                              <a:cubicBezTo>
                                <a:pt x="11202" y="21407"/>
                                <a:pt x="11215" y="21385"/>
                                <a:pt x="11242" y="21373"/>
                              </a:cubicBezTo>
                              <a:cubicBezTo>
                                <a:pt x="11241" y="21396"/>
                                <a:pt x="11238" y="21417"/>
                                <a:pt x="11235" y="21439"/>
                              </a:cubicBezTo>
                              <a:cubicBezTo>
                                <a:pt x="11275" y="21426"/>
                                <a:pt x="11297" y="21401"/>
                                <a:pt x="11329" y="21374"/>
                              </a:cubicBezTo>
                              <a:cubicBezTo>
                                <a:pt x="11361" y="21347"/>
                                <a:pt x="11389" y="21325"/>
                                <a:pt x="11430" y="21315"/>
                              </a:cubicBezTo>
                              <a:cubicBezTo>
                                <a:pt x="11450" y="21344"/>
                                <a:pt x="11431" y="21360"/>
                                <a:pt x="11431" y="21392"/>
                              </a:cubicBezTo>
                              <a:cubicBezTo>
                                <a:pt x="11431" y="21416"/>
                                <a:pt x="11433" y="21439"/>
                                <a:pt x="11435" y="21462"/>
                              </a:cubicBezTo>
                            </a:path>
                            <a:path w="3260" h="859">
                              <a:moveTo>
                                <a:pt x="11635" y="21334"/>
                              </a:moveTo>
                              <a:cubicBezTo>
                                <a:pt x="11612" y="21374"/>
                                <a:pt x="11582" y="21407"/>
                                <a:pt x="11551" y="21440"/>
                              </a:cubicBezTo>
                              <a:cubicBezTo>
                                <a:pt x="11530" y="21462"/>
                                <a:pt x="11522" y="21470"/>
                                <a:pt x="11510" y="21497"/>
                              </a:cubicBezTo>
                              <a:cubicBezTo>
                                <a:pt x="11560" y="21502"/>
                                <a:pt x="11580" y="21484"/>
                                <a:pt x="11625" y="21459"/>
                              </a:cubicBezTo>
                              <a:cubicBezTo>
                                <a:pt x="11636" y="21454"/>
                                <a:pt x="11647" y="21448"/>
                                <a:pt x="11658" y="21443"/>
                              </a:cubicBezTo>
                            </a:path>
                            <a:path w="3260" h="859">
                              <a:moveTo>
                                <a:pt x="11880" y="21413"/>
                              </a:moveTo>
                              <a:cubicBezTo>
                                <a:pt x="11866" y="21434"/>
                                <a:pt x="11855" y="21451"/>
                                <a:pt x="11838" y="21468"/>
                              </a:cubicBezTo>
                              <a:cubicBezTo>
                                <a:pt x="11883" y="21421"/>
                                <a:pt x="11920" y="21366"/>
                                <a:pt x="11955" y="21311"/>
                              </a:cubicBezTo>
                              <a:cubicBezTo>
                                <a:pt x="12020" y="21210"/>
                                <a:pt x="12076" y="21104"/>
                                <a:pt x="12116" y="20991"/>
                              </a:cubicBezTo>
                              <a:cubicBezTo>
                                <a:pt x="12136" y="20935"/>
                                <a:pt x="12178" y="20832"/>
                                <a:pt x="12155" y="20770"/>
                              </a:cubicBezTo>
                              <a:cubicBezTo>
                                <a:pt x="12151" y="20768"/>
                                <a:pt x="12148" y="20767"/>
                                <a:pt x="12144" y="20765"/>
                              </a:cubicBezTo>
                              <a:cubicBezTo>
                                <a:pt x="12098" y="20821"/>
                                <a:pt x="12077" y="20889"/>
                                <a:pt x="12060" y="20960"/>
                              </a:cubicBezTo>
                              <a:cubicBezTo>
                                <a:pt x="12033" y="21071"/>
                                <a:pt x="12006" y="21181"/>
                                <a:pt x="12001" y="21296"/>
                              </a:cubicBezTo>
                              <a:cubicBezTo>
                                <a:pt x="12002" y="21349"/>
                                <a:pt x="12001" y="21362"/>
                                <a:pt x="12007" y="21394"/>
                              </a:cubicBezTo>
                            </a:path>
                            <a:path w="3260" h="859">
                              <a:moveTo>
                                <a:pt x="12740" y="20849"/>
                              </a:moveTo>
                              <a:cubicBezTo>
                                <a:pt x="12710" y="20886"/>
                                <a:pt x="12699" y="20925"/>
                                <a:pt x="12675" y="20965"/>
                              </a:cubicBezTo>
                              <a:cubicBezTo>
                                <a:pt x="12623" y="21053"/>
                                <a:pt x="12584" y="21145"/>
                                <a:pt x="12554" y="21244"/>
                              </a:cubicBezTo>
                              <a:cubicBezTo>
                                <a:pt x="12537" y="21301"/>
                                <a:pt x="12505" y="21407"/>
                                <a:pt x="12566" y="21452"/>
                              </a:cubicBezTo>
                              <a:cubicBezTo>
                                <a:pt x="12614" y="21487"/>
                                <a:pt x="12688" y="21436"/>
                                <a:pt x="12725" y="21408"/>
                              </a:cubicBezTo>
                              <a:cubicBezTo>
                                <a:pt x="12758" y="21382"/>
                                <a:pt x="12769" y="21361"/>
                                <a:pt x="12784" y="21324"/>
                              </a:cubicBezTo>
                              <a:cubicBezTo>
                                <a:pt x="12755" y="21293"/>
                                <a:pt x="12728" y="21302"/>
                                <a:pt x="12687" y="21317"/>
                              </a:cubicBezTo>
                              <a:cubicBezTo>
                                <a:pt x="12662" y="21326"/>
                                <a:pt x="12587" y="21372"/>
                                <a:pt x="12589" y="21406"/>
                              </a:cubicBezTo>
                              <a:cubicBezTo>
                                <a:pt x="12589" y="21417"/>
                                <a:pt x="12590" y="21421"/>
                                <a:pt x="12602" y="21421"/>
                              </a:cubicBezTo>
                            </a:path>
                            <a:path w="3260" h="859">
                              <a:moveTo>
                                <a:pt x="13155" y="21229"/>
                              </a:moveTo>
                              <a:cubicBezTo>
                                <a:pt x="13176" y="21228"/>
                                <a:pt x="13195" y="21223"/>
                                <a:pt x="13216" y="21220"/>
                              </a:cubicBezTo>
                              <a:cubicBezTo>
                                <a:pt x="13252" y="21215"/>
                                <a:pt x="13290" y="21217"/>
                                <a:pt x="13327" y="21217"/>
                              </a:cubicBezTo>
                            </a:path>
                            <a:path w="3260" h="859">
                              <a:moveTo>
                                <a:pt x="13182" y="21442"/>
                              </a:moveTo>
                              <a:cubicBezTo>
                                <a:pt x="13238" y="21438"/>
                                <a:pt x="13282" y="21415"/>
                                <a:pt x="13334" y="21395"/>
                              </a:cubicBezTo>
                              <a:cubicBezTo>
                                <a:pt x="13390" y="21375"/>
                                <a:pt x="13409" y="21368"/>
                                <a:pt x="13445" y="21350"/>
                              </a:cubicBezTo>
                            </a:path>
                            <a:path w="3260" h="859">
                              <a:moveTo>
                                <a:pt x="14304" y="20647"/>
                              </a:moveTo>
                              <a:cubicBezTo>
                                <a:pt x="14186" y="20716"/>
                                <a:pt x="14065" y="20790"/>
                                <a:pt x="13973" y="20893"/>
                              </a:cubicBezTo>
                              <a:cubicBezTo>
                                <a:pt x="13893" y="20982"/>
                                <a:pt x="13782" y="21138"/>
                                <a:pt x="13820" y="21268"/>
                              </a:cubicBezTo>
                              <a:cubicBezTo>
                                <a:pt x="13855" y="21389"/>
                                <a:pt x="14025" y="21356"/>
                                <a:pt x="14108" y="21326"/>
                              </a:cubicBezTo>
                              <a:cubicBezTo>
                                <a:pt x="14214" y="21287"/>
                                <a:pt x="14351" y="21191"/>
                                <a:pt x="14377" y="21071"/>
                              </a:cubicBezTo>
                              <a:cubicBezTo>
                                <a:pt x="14402" y="20954"/>
                                <a:pt x="14321" y="20859"/>
                                <a:pt x="14242" y="20787"/>
                              </a:cubicBezTo>
                              <a:cubicBezTo>
                                <a:pt x="14218" y="20768"/>
                                <a:pt x="14195" y="20749"/>
                                <a:pt x="14171" y="20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20647" coordsize="3260,859" path="m11118,21372c11124,21393,11131,21425,11130,21446c11129,21460,11129,21473,11129,21488c11158,21480,11167,21459,11185,21432c11202,21407,11215,21385,11242,21373c11241,21396,11238,21417,11235,21439c11275,21426,11297,21401,11329,21374c11361,21347,11389,21325,11430,21315c11450,21344,11431,21360,11431,21392c11431,21416,11433,21439,11435,21462em11635,21334c11612,21374,11582,21407,11551,21440c11530,21462,11522,21470,11510,21497c11560,21502,11580,21484,11625,21459c11636,21454,11647,21448,11658,21443em11880,21413c11866,21434,11855,21451,11838,21468c11883,21421,11920,21366,11955,21311c12020,21210,12076,21104,12116,20991c12136,20935,12178,20832,12155,20770c12151,20768,12148,20767,12144,20765c12098,20821,12077,20889,12060,20960c12033,21071,12006,21181,12001,21296c12002,21349,12001,21362,12007,21394em12740,20849c12710,20886,12699,20925,12675,20965c12623,21053,12584,21145,12554,21244c12537,21301,12505,21407,12566,21452c12614,21487,12688,21436,12725,21408c12758,21382,12769,21361,12784,21324c12755,21293,12728,21302,12687,21317c12662,21326,12587,21372,12589,21406c12589,21417,12590,21421,12602,21421em13155,21229c13176,21228,13195,21223,13216,21220c13252,21215,13290,21217,13327,21217em13182,21442c13238,21438,13282,21415,13334,21395c13390,21375,13409,21368,13445,21350em14304,20647c14186,20716,14065,20790,13973,20893c13893,20982,13782,21138,13820,21268c13855,21389,14025,21356,14108,21326c14214,21287,14351,21191,14377,21071c14402,20954,14321,20859,14242,20787c14218,20768,14195,20749,14171,20730e" stroked="t" o:allowincell="f" style="position:absolute;margin-left:225.15pt;margin-top:12.3pt;width:92.3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83590</wp:posOffset>
                </wp:positionH>
                <wp:positionV relativeFrom="paragraph">
                  <wp:posOffset>85090</wp:posOffset>
                </wp:positionV>
                <wp:extent cx="116205" cy="378460"/>
                <wp:effectExtent l="8255" t="6350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050">
                              <a:moveTo>
                                <a:pt x="5578" y="20936"/>
                              </a:moveTo>
                              <a:cubicBezTo>
                                <a:pt x="5511" y="20982"/>
                                <a:pt x="5500" y="21010"/>
                                <a:pt x="5460" y="21096"/>
                              </a:cubicBezTo>
                              <a:cubicBezTo>
                                <a:pt x="5387" y="21256"/>
                                <a:pt x="5328" y="21451"/>
                                <a:pt x="5356" y="21629"/>
                              </a:cubicBezTo>
                              <a:cubicBezTo>
                                <a:pt x="5389" y="21836"/>
                                <a:pt x="5498" y="21912"/>
                                <a:pt x="5673" y="21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2,20936" coordsize="322,1050" path="m5578,20936c5511,20982,5500,21010,5460,21096c5387,21256,5328,21451,5356,21629c5389,21836,5498,21912,5673,21985e" stroked="t" o:allowincell="f" style="position:absolute;margin-left:61.7pt;margin-top:6.7pt;width:9.1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93800</wp:posOffset>
                </wp:positionH>
                <wp:positionV relativeFrom="paragraph">
                  <wp:posOffset>80010</wp:posOffset>
                </wp:positionV>
                <wp:extent cx="182245" cy="347345"/>
                <wp:effectExtent l="6985" t="6985" r="317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966">
                              <a:moveTo>
                                <a:pt x="6944" y="20921"/>
                              </a:moveTo>
                              <a:cubicBezTo>
                                <a:pt x="6988" y="21001"/>
                                <a:pt x="6989" y="21055"/>
                                <a:pt x="6988" y="21146"/>
                              </a:cubicBezTo>
                              <a:cubicBezTo>
                                <a:pt x="6986" y="21286"/>
                                <a:pt x="6969" y="21424"/>
                                <a:pt x="6921" y="21557"/>
                              </a:cubicBezTo>
                              <a:cubicBezTo>
                                <a:pt x="6882" y="21664"/>
                                <a:pt x="6818" y="21791"/>
                                <a:pt x="6714" y="21851"/>
                              </a:cubicBezTo>
                              <a:cubicBezTo>
                                <a:pt x="6641" y="21894"/>
                                <a:pt x="6570" y="21881"/>
                                <a:pt x="6491" y="21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0921" coordsize="506,966" path="m6944,20921c6988,21001,6989,21055,6988,21146c6986,21286,6969,21424,6921,21557c6882,21664,6818,21791,6714,21851c6641,21894,6570,21881,6491,21876e" stroked="t" o:allowincell="f" style="position:absolute;margin-left:94pt;margin-top:6.3pt;width:14.3pt;height:2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698625</wp:posOffset>
                </wp:positionH>
                <wp:positionV relativeFrom="paragraph">
                  <wp:posOffset>33020</wp:posOffset>
                </wp:positionV>
                <wp:extent cx="386715" cy="278130"/>
                <wp:effectExtent l="6985" t="6350" r="5715" b="76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772">
                              <a:moveTo>
                                <a:pt x="8063" y="21303"/>
                              </a:moveTo>
                              <a:cubicBezTo>
                                <a:pt x="8066" y="21290"/>
                                <a:pt x="8066" y="21286"/>
                                <a:pt x="8067" y="21278"/>
                              </a:cubicBezTo>
                              <a:cubicBezTo>
                                <a:pt x="8031" y="21287"/>
                                <a:pt x="8011" y="21292"/>
                                <a:pt x="7984" y="21325"/>
                              </a:cubicBezTo>
                              <a:cubicBezTo>
                                <a:pt x="7950" y="21366"/>
                                <a:pt x="7911" y="21421"/>
                                <a:pt x="7896" y="21473"/>
                              </a:cubicBezTo>
                              <a:cubicBezTo>
                                <a:pt x="7893" y="21500"/>
                                <a:pt x="7891" y="21507"/>
                                <a:pt x="7904" y="21520"/>
                              </a:cubicBezTo>
                              <a:cubicBezTo>
                                <a:pt x="7968" y="21513"/>
                                <a:pt x="8013" y="21474"/>
                                <a:pt x="8058" y="21426"/>
                              </a:cubicBezTo>
                              <a:cubicBezTo>
                                <a:pt x="8139" y="21340"/>
                                <a:pt x="8197" y="21234"/>
                                <a:pt x="8234" y="21122"/>
                              </a:cubicBezTo>
                              <a:cubicBezTo>
                                <a:pt x="8264" y="21032"/>
                                <a:pt x="8279" y="20934"/>
                                <a:pt x="8273" y="20839"/>
                              </a:cubicBezTo>
                              <a:cubicBezTo>
                                <a:pt x="8269" y="20810"/>
                                <a:pt x="8271" y="20803"/>
                                <a:pt x="8257" y="20791"/>
                              </a:cubicBezTo>
                              <a:cubicBezTo>
                                <a:pt x="8230" y="20849"/>
                                <a:pt x="8225" y="20907"/>
                                <a:pt x="8218" y="20971"/>
                              </a:cubicBezTo>
                              <a:cubicBezTo>
                                <a:pt x="8206" y="21080"/>
                                <a:pt x="8198" y="21190"/>
                                <a:pt x="8190" y="21299"/>
                              </a:cubicBezTo>
                              <a:cubicBezTo>
                                <a:pt x="8187" y="21346"/>
                                <a:pt x="8184" y="21394"/>
                                <a:pt x="8181" y="21441"/>
                              </a:cubicBezTo>
                            </a:path>
                            <a:path w="1074" h="772">
                              <a:moveTo>
                                <a:pt x="8848" y="21024"/>
                              </a:moveTo>
                              <a:cubicBezTo>
                                <a:pt x="8842" y="21054"/>
                                <a:pt x="8821" y="21076"/>
                                <a:pt x="8812" y="21103"/>
                              </a:cubicBezTo>
                              <a:cubicBezTo>
                                <a:pt x="8785" y="21180"/>
                                <a:pt x="8754" y="21260"/>
                                <a:pt x="8734" y="21339"/>
                              </a:cubicBezTo>
                              <a:cubicBezTo>
                                <a:pt x="8721" y="21390"/>
                                <a:pt x="8687" y="21501"/>
                                <a:pt x="8728" y="21549"/>
                              </a:cubicBezTo>
                              <a:cubicBezTo>
                                <a:pt x="8767" y="21596"/>
                                <a:pt x="8853" y="21519"/>
                                <a:pt x="8879" y="21495"/>
                              </a:cubicBezTo>
                              <a:cubicBezTo>
                                <a:pt x="8925" y="21453"/>
                                <a:pt x="8955" y="21411"/>
                                <a:pt x="8966" y="21352"/>
                              </a:cubicBezTo>
                              <a:cubicBezTo>
                                <a:pt x="8914" y="21333"/>
                                <a:pt x="8888" y="21369"/>
                                <a:pt x="8844" y="21399"/>
                              </a:cubicBezTo>
                              <a:cubicBezTo>
                                <a:pt x="8790" y="21437"/>
                                <a:pt x="8751" y="21475"/>
                                <a:pt x="8710" y="21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3,20791" coordsize="1074,772" path="m8063,21303c8066,21290,8066,21286,8067,21278c8031,21287,8011,21292,7984,21325c7950,21366,7911,21421,7896,21473c7893,21500,7891,21507,7904,21520c7968,21513,8013,21474,8058,21426c8139,21340,8197,21234,8234,21122c8264,21032,8279,20934,8273,20839c8269,20810,8271,20803,8257,20791c8230,20849,8225,20907,8218,20971c8206,21080,8198,21190,8190,21299c8187,21346,8184,21394,8181,21441em8848,21024c8842,21054,8821,21076,8812,21103c8785,21180,8754,21260,8734,21339c8721,21390,8687,21501,8728,21549c8767,21596,8853,21519,8879,21495c8925,21453,8955,21411,8966,21352c8914,21333,8888,21369,8844,21399c8790,21437,8751,21475,8710,21526e" stroked="t" o:allowincell="f" style="position:absolute;margin-left:133.75pt;margin-top:2.6pt;width:30.4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64130</wp:posOffset>
                </wp:positionH>
                <wp:positionV relativeFrom="paragraph">
                  <wp:posOffset>68580</wp:posOffset>
                </wp:positionV>
                <wp:extent cx="100330" cy="256540"/>
                <wp:effectExtent l="6350" t="6350" r="635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14">
                              <a:moveTo>
                                <a:pt x="10576" y="20889"/>
                              </a:moveTo>
                              <a:cubicBezTo>
                                <a:pt x="10522" y="20957"/>
                                <a:pt x="10490" y="21027"/>
                                <a:pt x="10448" y="21102"/>
                              </a:cubicBezTo>
                              <a:cubicBezTo>
                                <a:pt x="10386" y="21212"/>
                                <a:pt x="10333" y="21324"/>
                                <a:pt x="10306" y="21449"/>
                              </a:cubicBezTo>
                              <a:cubicBezTo>
                                <a:pt x="10295" y="21500"/>
                                <a:pt x="10283" y="21608"/>
                                <a:pt x="10367" y="21602"/>
                              </a:cubicBezTo>
                              <a:cubicBezTo>
                                <a:pt x="10436" y="21597"/>
                                <a:pt x="10501" y="21518"/>
                                <a:pt x="10538" y="21467"/>
                              </a:cubicBezTo>
                              <a:cubicBezTo>
                                <a:pt x="10564" y="21431"/>
                                <a:pt x="10569" y="21415"/>
                                <a:pt x="10565" y="21375"/>
                              </a:cubicBezTo>
                              <a:cubicBezTo>
                                <a:pt x="10519" y="21377"/>
                                <a:pt x="10492" y="21395"/>
                                <a:pt x="10460" y="21430"/>
                              </a:cubicBezTo>
                              <a:cubicBezTo>
                                <a:pt x="10438" y="21454"/>
                                <a:pt x="10426" y="21478"/>
                                <a:pt x="10412" y="21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7,20889" coordsize="280,714" path="m10576,20889c10522,20957,10490,21027,10448,21102c10386,21212,10333,21324,10306,21449c10295,21500,10283,21608,10367,21602c10436,21597,10501,21518,10538,21467c10564,21431,10569,21415,10565,21375c10519,21377,10492,21395,10460,21430c10438,21454,10426,21478,10412,21506e" stroked="t" o:allowincell="f" style="position:absolute;margin-left:201.9pt;margin-top:5.4pt;width:7.8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33830</wp:posOffset>
                </wp:positionH>
                <wp:positionV relativeFrom="paragraph">
                  <wp:posOffset>62230</wp:posOffset>
                </wp:positionV>
                <wp:extent cx="201930" cy="76200"/>
                <wp:effectExtent l="6350" t="6350" r="635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11">
                              <a:moveTo>
                                <a:pt x="7167" y="21384"/>
                              </a:moveTo>
                              <a:cubicBezTo>
                                <a:pt x="7169" y="21412"/>
                                <a:pt x="7169" y="21438"/>
                                <a:pt x="7163" y="21465"/>
                              </a:cubicBezTo>
                              <a:cubicBezTo>
                                <a:pt x="7159" y="21482"/>
                                <a:pt x="7159" y="21495"/>
                                <a:pt x="7158" y="21512"/>
                              </a:cubicBezTo>
                              <a:cubicBezTo>
                                <a:pt x="7172" y="21487"/>
                                <a:pt x="7184" y="21461"/>
                                <a:pt x="7198" y="21436"/>
                              </a:cubicBezTo>
                              <a:cubicBezTo>
                                <a:pt x="7209" y="21415"/>
                                <a:pt x="7225" y="21375"/>
                                <a:pt x="7248" y="21363"/>
                              </a:cubicBezTo>
                              <a:cubicBezTo>
                                <a:pt x="7275" y="21349"/>
                                <a:pt x="7287" y="21389"/>
                                <a:pt x="7314" y="21394"/>
                              </a:cubicBezTo>
                              <a:cubicBezTo>
                                <a:pt x="7326" y="21396"/>
                                <a:pt x="7350" y="21381"/>
                                <a:pt x="7361" y="21389"/>
                              </a:cubicBezTo>
                              <a:cubicBezTo>
                                <a:pt x="7380" y="21403"/>
                                <a:pt x="7381" y="21442"/>
                                <a:pt x="7381" y="21464"/>
                              </a:cubicBezTo>
                              <a:cubicBezTo>
                                <a:pt x="7381" y="21488"/>
                                <a:pt x="7374" y="21485"/>
                                <a:pt x="7396" y="21495"/>
                              </a:cubicBezTo>
                            </a:path>
                            <a:path w="561" h="211">
                              <a:moveTo>
                                <a:pt x="7622" y="21390"/>
                              </a:moveTo>
                              <a:cubicBezTo>
                                <a:pt x="7587" y="21429"/>
                                <a:pt x="7550" y="21467"/>
                                <a:pt x="7525" y="21513"/>
                              </a:cubicBezTo>
                              <a:cubicBezTo>
                                <a:pt x="7513" y="21537"/>
                                <a:pt x="7508" y="21543"/>
                                <a:pt x="7516" y="21560"/>
                              </a:cubicBezTo>
                              <a:cubicBezTo>
                                <a:pt x="7563" y="21575"/>
                                <a:pt x="7581" y="21552"/>
                                <a:pt x="7619" y="21525"/>
                              </a:cubicBezTo>
                              <a:cubicBezTo>
                                <a:pt x="7668" y="21490"/>
                                <a:pt x="7695" y="21463"/>
                                <a:pt x="7718" y="21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8,21359" coordsize="561,211" path="m7167,21384c7169,21412,7169,21438,7163,21465c7159,21482,7159,21495,7158,21512c7172,21487,7184,21461,7198,21436c7209,21415,7225,21375,7248,21363c7275,21349,7287,21389,7314,21394c7326,21396,7350,21381,7361,21389c7380,21403,7381,21442,7381,21464c7381,21488,7374,21485,7396,21495em7622,21390c7587,21429,7550,21467,7525,21513c7513,21537,7508,21543,7516,21560c7563,21575,7581,21552,7619,21525c7668,21490,7695,21463,7718,21408e" stroked="t" o:allowincell="f" style="position:absolute;margin-left:112.9pt;margin-top:4.9pt;width:15.85pt;height: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41550</wp:posOffset>
                </wp:positionH>
                <wp:positionV relativeFrom="paragraph">
                  <wp:posOffset>26035</wp:posOffset>
                </wp:positionV>
                <wp:extent cx="147955" cy="109855"/>
                <wp:effectExtent l="6985" t="6985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04">
                              <a:moveTo>
                                <a:pt x="9401" y="21287"/>
                              </a:moveTo>
                              <a:cubicBezTo>
                                <a:pt x="9423" y="21261"/>
                                <a:pt x="9442" y="21263"/>
                                <a:pt x="9475" y="21261"/>
                              </a:cubicBezTo>
                              <a:cubicBezTo>
                                <a:pt x="9519" y="21258"/>
                                <a:pt x="9560" y="21269"/>
                                <a:pt x="9603" y="21278"/>
                              </a:cubicBezTo>
                              <a:cubicBezTo>
                                <a:pt x="9611" y="21280"/>
                                <a:pt x="9619" y="21281"/>
                                <a:pt x="9627" y="21283"/>
                              </a:cubicBezTo>
                            </a:path>
                            <a:path w="412" h="304">
                              <a:moveTo>
                                <a:pt x="9474" y="21515"/>
                              </a:moveTo>
                              <a:cubicBezTo>
                                <a:pt x="9473" y="21570"/>
                                <a:pt x="9509" y="21562"/>
                                <a:pt x="9560" y="21557"/>
                              </a:cubicBezTo>
                              <a:cubicBezTo>
                                <a:pt x="9647" y="21549"/>
                                <a:pt x="9728" y="21522"/>
                                <a:pt x="9812" y="21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1,21259" coordsize="412,304" path="m9401,21287c9423,21261,9442,21263,9475,21261c9519,21258,9560,21269,9603,21278c9611,21280,9619,21281,9627,21283em9474,21515c9473,21570,9509,21562,9560,21557c9647,21549,9728,21522,9812,21499e" stroked="t" o:allowincell="f" style="position:absolute;margin-left:176.5pt;margin-top:2.05pt;width:11.6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097915</wp:posOffset>
                </wp:positionH>
                <wp:positionV relativeFrom="paragraph">
                  <wp:posOffset>116205</wp:posOffset>
                </wp:positionV>
                <wp:extent cx="7978775" cy="294640"/>
                <wp:effectExtent l="6985" t="6350" r="571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86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3" h="820">
                              <a:moveTo>
                                <a:pt x="126" y="22321"/>
                              </a:moveTo>
                              <a:cubicBezTo>
                                <a:pt x="151" y="22316"/>
                                <a:pt x="175" y="22325"/>
                                <a:pt x="204" y="22319"/>
                              </a:cubicBezTo>
                              <a:cubicBezTo>
                                <a:pt x="627" y="22232"/>
                                <a:pt x="989" y="22205"/>
                                <a:pt x="1418" y="22237"/>
                              </a:cubicBezTo>
                              <a:cubicBezTo>
                                <a:pt x="1502" y="22243"/>
                                <a:pt x="1583" y="22233"/>
                                <a:pt x="1668" y="22241"/>
                              </a:cubicBezTo>
                              <a:cubicBezTo>
                                <a:pt x="1802" y="22253"/>
                                <a:pt x="1907" y="22283"/>
                                <a:pt x="2049" y="22278"/>
                              </a:cubicBezTo>
                              <a:cubicBezTo>
                                <a:pt x="2613" y="22257"/>
                                <a:pt x="3149" y="22081"/>
                                <a:pt x="3720" y="22118"/>
                              </a:cubicBezTo>
                              <a:cubicBezTo>
                                <a:pt x="3901" y="22130"/>
                                <a:pt x="4074" y="22175"/>
                                <a:pt x="4256" y="22178"/>
                              </a:cubicBezTo>
                              <a:cubicBezTo>
                                <a:pt x="5205" y="22192"/>
                                <a:pt x="6162" y="22119"/>
                                <a:pt x="7112" y="22110"/>
                              </a:cubicBezTo>
                              <a:cubicBezTo>
                                <a:pt x="8081" y="22101"/>
                                <a:pt x="9043" y="21993"/>
                                <a:pt x="10012" y="21974"/>
                              </a:cubicBezTo>
                              <a:cubicBezTo>
                                <a:pt x="11159" y="21952"/>
                                <a:pt x="12307" y="21892"/>
                                <a:pt x="13453" y="21836"/>
                              </a:cubicBezTo>
                              <a:cubicBezTo>
                                <a:pt x="14159" y="21801"/>
                                <a:pt x="14873" y="21866"/>
                                <a:pt x="15581" y="21866"/>
                              </a:cubicBezTo>
                              <a:cubicBezTo>
                                <a:pt x="17823" y="21867"/>
                                <a:pt x="20064" y="21821"/>
                                <a:pt x="22288" y="21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,21508" coordsize="22163,820" path="m126,22321c151,22316,175,22325,204,22319c627,22232,989,22205,1418,22237c1502,22243,1583,22233,1668,22241c1802,22253,1907,22283,2049,22278c2613,22257,3149,22081,3720,22118c3901,22130,4074,22175,4256,22178c5205,22192,6162,22119,7112,22110c8081,22101,9043,21993,10012,21974c11159,21952,12307,21892,13453,21836c14159,21801,14873,21866,15581,21866c17823,21867,20064,21821,22288,21508e" stroked="t" o:allowincell="f" style="position:absolute;margin-left:-86.45pt;margin-top:9.15pt;width:628.2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6410</wp:posOffset>
                </wp:positionH>
                <wp:positionV relativeFrom="paragraph">
                  <wp:posOffset>8255</wp:posOffset>
                </wp:positionV>
                <wp:extent cx="69215" cy="13970"/>
                <wp:effectExtent l="6985" t="6350" r="635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9">
                              <a:moveTo>
                                <a:pt x="4526" y="21710"/>
                              </a:moveTo>
                              <a:cubicBezTo>
                                <a:pt x="4567" y="21745"/>
                                <a:pt x="4607" y="21729"/>
                                <a:pt x="4659" y="21714"/>
                              </a:cubicBezTo>
                              <a:cubicBezTo>
                                <a:pt x="4679" y="21708"/>
                                <a:pt x="4698" y="21701"/>
                                <a:pt x="4718" y="21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6,21695" coordsize="193,39" path="m4526,21710c4567,21745,4607,21729,4659,21714c4679,21708,4698,21701,4718,21695e" stroked="t" o:allowincell="f" style="position:absolute;margin-left:38.3pt;margin-top:0.65pt;width:5.4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535930</wp:posOffset>
                </wp:positionH>
                <wp:positionV relativeFrom="paragraph">
                  <wp:posOffset>130810</wp:posOffset>
                </wp:positionV>
                <wp:extent cx="900430" cy="398780"/>
                <wp:effectExtent l="6350" t="6350" r="698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1108">
                              <a:moveTo>
                                <a:pt x="18818" y="22077"/>
                              </a:moveTo>
                              <a:cubicBezTo>
                                <a:pt x="18800" y="22070"/>
                                <a:pt x="18801" y="22069"/>
                                <a:pt x="18766" y="22086"/>
                              </a:cubicBezTo>
                              <a:cubicBezTo>
                                <a:pt x="18725" y="22106"/>
                                <a:pt x="18675" y="22133"/>
                                <a:pt x="18647" y="22170"/>
                              </a:cubicBezTo>
                              <a:cubicBezTo>
                                <a:pt x="18624" y="22200"/>
                                <a:pt x="18629" y="22213"/>
                                <a:pt x="18654" y="22241"/>
                              </a:cubicBezTo>
                              <a:cubicBezTo>
                                <a:pt x="18702" y="22294"/>
                                <a:pt x="18742" y="22354"/>
                                <a:pt x="18727" y="22430"/>
                              </a:cubicBezTo>
                              <a:cubicBezTo>
                                <a:pt x="18717" y="22481"/>
                                <a:pt x="18684" y="22526"/>
                                <a:pt x="18644" y="22557"/>
                              </a:cubicBezTo>
                              <a:cubicBezTo>
                                <a:pt x="18629" y="22568"/>
                                <a:pt x="18625" y="22571"/>
                                <a:pt x="18613" y="22573"/>
                              </a:cubicBezTo>
                              <a:cubicBezTo>
                                <a:pt x="18634" y="22578"/>
                                <a:pt x="18634" y="22576"/>
                                <a:pt x="18648" y="22593"/>
                              </a:cubicBezTo>
                              <a:cubicBezTo>
                                <a:pt x="18672" y="22623"/>
                                <a:pt x="18661" y="22678"/>
                                <a:pt x="18650" y="22710"/>
                              </a:cubicBezTo>
                              <a:cubicBezTo>
                                <a:pt x="18633" y="22761"/>
                                <a:pt x="18600" y="22805"/>
                                <a:pt x="18574" y="22852"/>
                              </a:cubicBezTo>
                              <a:cubicBezTo>
                                <a:pt x="18557" y="22883"/>
                                <a:pt x="18537" y="22921"/>
                                <a:pt x="18572" y="22948"/>
                              </a:cubicBezTo>
                              <a:cubicBezTo>
                                <a:pt x="18608" y="22976"/>
                                <a:pt x="18680" y="22979"/>
                                <a:pt x="18723" y="22978"/>
                              </a:cubicBezTo>
                              <a:cubicBezTo>
                                <a:pt x="18765" y="22977"/>
                                <a:pt x="18789" y="22965"/>
                                <a:pt x="18825" y="22947"/>
                              </a:cubicBezTo>
                            </a:path>
                            <a:path w="2501" h="1108">
                              <a:moveTo>
                                <a:pt x="19161" y="22423"/>
                              </a:moveTo>
                              <a:cubicBezTo>
                                <a:pt x="19118" y="22413"/>
                                <a:pt x="19128" y="22447"/>
                                <a:pt x="19108" y="22481"/>
                              </a:cubicBezTo>
                              <a:cubicBezTo>
                                <a:pt x="19072" y="22543"/>
                                <a:pt x="19048" y="22606"/>
                                <a:pt x="19032" y="22678"/>
                              </a:cubicBezTo>
                              <a:cubicBezTo>
                                <a:pt x="19021" y="22729"/>
                                <a:pt x="19023" y="22747"/>
                                <a:pt x="19043" y="22791"/>
                              </a:cubicBezTo>
                              <a:cubicBezTo>
                                <a:pt x="19115" y="22791"/>
                                <a:pt x="19157" y="22759"/>
                                <a:pt x="19209" y="22706"/>
                              </a:cubicBezTo>
                              <a:cubicBezTo>
                                <a:pt x="19266" y="22648"/>
                                <a:pt x="19326" y="22567"/>
                                <a:pt x="19335" y="22483"/>
                              </a:cubicBezTo>
                              <a:cubicBezTo>
                                <a:pt x="19340" y="22434"/>
                                <a:pt x="19321" y="22383"/>
                                <a:pt x="19272" y="22366"/>
                              </a:cubicBezTo>
                              <a:cubicBezTo>
                                <a:pt x="19241" y="22355"/>
                                <a:pt x="19227" y="22368"/>
                                <a:pt x="19202" y="22383"/>
                              </a:cubicBezTo>
                            </a:path>
                            <a:path w="2501" h="1108">
                              <a:moveTo>
                                <a:pt x="19360" y="22752"/>
                              </a:moveTo>
                              <a:cubicBezTo>
                                <a:pt x="19352" y="22815"/>
                                <a:pt x="19337" y="22867"/>
                                <a:pt x="19312" y="22925"/>
                              </a:cubicBezTo>
                              <a:cubicBezTo>
                                <a:pt x="19293" y="22967"/>
                                <a:pt x="19286" y="23085"/>
                                <a:pt x="19256" y="23049"/>
                              </a:cubicBezTo>
                              <a:cubicBezTo>
                                <a:pt x="19253" y="23039"/>
                                <a:pt x="19251" y="23029"/>
                                <a:pt x="19248" y="23019"/>
                              </a:cubicBezTo>
                            </a:path>
                            <a:path w="2501" h="1108">
                              <a:moveTo>
                                <a:pt x="19651" y="22425"/>
                              </a:moveTo>
                              <a:cubicBezTo>
                                <a:pt x="19679" y="22405"/>
                                <a:pt x="19701" y="22386"/>
                                <a:pt x="19734" y="22378"/>
                              </a:cubicBezTo>
                              <a:cubicBezTo>
                                <a:pt x="19760" y="22371"/>
                                <a:pt x="19788" y="22386"/>
                                <a:pt x="19799" y="22410"/>
                              </a:cubicBezTo>
                              <a:cubicBezTo>
                                <a:pt x="19815" y="22444"/>
                                <a:pt x="19802" y="22491"/>
                                <a:pt x="19789" y="22524"/>
                              </a:cubicBezTo>
                              <a:cubicBezTo>
                                <a:pt x="19761" y="22594"/>
                                <a:pt x="19707" y="22650"/>
                                <a:pt x="19664" y="22710"/>
                              </a:cubicBezTo>
                              <a:cubicBezTo>
                                <a:pt x="19640" y="22744"/>
                                <a:pt x="19618" y="22773"/>
                                <a:pt x="19613" y="22814"/>
                              </a:cubicBezTo>
                              <a:cubicBezTo>
                                <a:pt x="19660" y="22828"/>
                                <a:pt x="19674" y="22822"/>
                                <a:pt x="19716" y="22795"/>
                              </a:cubicBezTo>
                            </a:path>
                            <a:path w="2501" h="1108">
                              <a:moveTo>
                                <a:pt x="19969" y="22725"/>
                              </a:moveTo>
                              <a:cubicBezTo>
                                <a:pt x="19952" y="22776"/>
                                <a:pt x="19931" y="22819"/>
                                <a:pt x="19905" y="22866"/>
                              </a:cubicBezTo>
                              <a:cubicBezTo>
                                <a:pt x="19893" y="22888"/>
                                <a:pt x="19870" y="22958"/>
                                <a:pt x="19855" y="22970"/>
                              </a:cubicBezTo>
                              <a:cubicBezTo>
                                <a:pt x="19858" y="22955"/>
                                <a:pt x="19860" y="22948"/>
                                <a:pt x="19869" y="22940"/>
                              </a:cubicBezTo>
                            </a:path>
                            <a:path w="2501" h="1108">
                              <a:moveTo>
                                <a:pt x="20242" y="22344"/>
                              </a:moveTo>
                              <a:cubicBezTo>
                                <a:pt x="20247" y="22385"/>
                                <a:pt x="20226" y="22416"/>
                                <a:pt x="20209" y="22457"/>
                              </a:cubicBezTo>
                              <a:cubicBezTo>
                                <a:pt x="20188" y="22511"/>
                                <a:pt x="20169" y="22565"/>
                                <a:pt x="20159" y="22622"/>
                              </a:cubicBezTo>
                              <a:cubicBezTo>
                                <a:pt x="20156" y="22646"/>
                                <a:pt x="20155" y="22653"/>
                                <a:pt x="20163" y="22667"/>
                              </a:cubicBezTo>
                              <a:cubicBezTo>
                                <a:pt x="20199" y="22667"/>
                                <a:pt x="20243" y="22641"/>
                                <a:pt x="20270" y="22618"/>
                              </a:cubicBezTo>
                              <a:cubicBezTo>
                                <a:pt x="20309" y="22584"/>
                                <a:pt x="20339" y="22535"/>
                                <a:pt x="20368" y="22493"/>
                              </a:cubicBezTo>
                            </a:path>
                            <a:path w="2501" h="1108">
                              <a:moveTo>
                                <a:pt x="20501" y="22309"/>
                              </a:moveTo>
                              <a:cubicBezTo>
                                <a:pt x="20479" y="22393"/>
                                <a:pt x="20457" y="22478"/>
                                <a:pt x="20432" y="22561"/>
                              </a:cubicBezTo>
                              <a:cubicBezTo>
                                <a:pt x="20405" y="22649"/>
                                <a:pt x="20372" y="22738"/>
                                <a:pt x="20350" y="22828"/>
                              </a:cubicBezTo>
                              <a:cubicBezTo>
                                <a:pt x="20349" y="22831"/>
                                <a:pt x="20319" y="22947"/>
                                <a:pt x="20320" y="22899"/>
                              </a:cubicBezTo>
                            </a:path>
                            <a:path w="2501" h="1108">
                              <a:moveTo>
                                <a:pt x="20736" y="22064"/>
                              </a:moveTo>
                              <a:cubicBezTo>
                                <a:pt x="20764" y="22062"/>
                                <a:pt x="20787" y="22059"/>
                                <a:pt x="20814" y="22055"/>
                              </a:cubicBezTo>
                              <a:cubicBezTo>
                                <a:pt x="20847" y="22049"/>
                                <a:pt x="20880" y="22045"/>
                                <a:pt x="20914" y="22041"/>
                              </a:cubicBezTo>
                              <a:cubicBezTo>
                                <a:pt x="20943" y="22037"/>
                                <a:pt x="20972" y="22035"/>
                                <a:pt x="21001" y="22037"/>
                              </a:cubicBezTo>
                              <a:cubicBezTo>
                                <a:pt x="21033" y="22039"/>
                                <a:pt x="21048" y="22049"/>
                                <a:pt x="21052" y="22081"/>
                              </a:cubicBezTo>
                              <a:cubicBezTo>
                                <a:pt x="21054" y="22102"/>
                                <a:pt x="21035" y="22123"/>
                                <a:pt x="21027" y="22140"/>
                              </a:cubicBezTo>
                              <a:cubicBezTo>
                                <a:pt x="21008" y="22179"/>
                                <a:pt x="20980" y="22210"/>
                                <a:pt x="20957" y="22246"/>
                              </a:cubicBezTo>
                              <a:cubicBezTo>
                                <a:pt x="20922" y="22300"/>
                                <a:pt x="20882" y="22353"/>
                                <a:pt x="20850" y="22409"/>
                              </a:cubicBezTo>
                              <a:cubicBezTo>
                                <a:pt x="20824" y="22456"/>
                                <a:pt x="20793" y="22509"/>
                                <a:pt x="20785" y="22563"/>
                              </a:cubicBezTo>
                              <a:cubicBezTo>
                                <a:pt x="20780" y="22598"/>
                                <a:pt x="20793" y="22618"/>
                                <a:pt x="20818" y="22639"/>
                              </a:cubicBezTo>
                              <a:cubicBezTo>
                                <a:pt x="20846" y="22662"/>
                                <a:pt x="20885" y="22657"/>
                                <a:pt x="20881" y="22704"/>
                              </a:cubicBezTo>
                              <a:cubicBezTo>
                                <a:pt x="20875" y="22770"/>
                                <a:pt x="20820" y="22824"/>
                                <a:pt x="20814" y="22892"/>
                              </a:cubicBezTo>
                              <a:cubicBezTo>
                                <a:pt x="20811" y="22925"/>
                                <a:pt x="20814" y="22957"/>
                                <a:pt x="20805" y="22989"/>
                              </a:cubicBezTo>
                              <a:cubicBezTo>
                                <a:pt x="20793" y="23031"/>
                                <a:pt x="20762" y="23058"/>
                                <a:pt x="20726" y="23080"/>
                              </a:cubicBezTo>
                              <a:cubicBezTo>
                                <a:pt x="20686" y="23105"/>
                                <a:pt x="20645" y="23126"/>
                                <a:pt x="20601" y="23137"/>
                              </a:cubicBezTo>
                              <a:cubicBezTo>
                                <a:pt x="20582" y="23142"/>
                                <a:pt x="20560" y="23141"/>
                                <a:pt x="20540" y="23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52,22036" coordsize="2501,1108" path="m18818,22077c18800,22070,18801,22069,18766,22086c18725,22106,18675,22133,18647,22170c18624,22200,18629,22213,18654,22241c18702,22294,18742,22354,18727,22430c18717,22481,18684,22526,18644,22557c18629,22568,18625,22571,18613,22573c18634,22578,18634,22576,18648,22593c18672,22623,18661,22678,18650,22710c18633,22761,18600,22805,18574,22852c18557,22883,18537,22921,18572,22948c18608,22976,18680,22979,18723,22978c18765,22977,18789,22965,18825,22947em19161,22423c19118,22413,19128,22447,19108,22481c19072,22543,19048,22606,19032,22678c19021,22729,19023,22747,19043,22791c19115,22791,19157,22759,19209,22706c19266,22648,19326,22567,19335,22483c19340,22434,19321,22383,19272,22366c19241,22355,19227,22368,19202,22383em19360,22752c19352,22815,19337,22867,19312,22925c19293,22967,19286,23085,19256,23049c19253,23039,19251,23029,19248,23019em19651,22425c19679,22405,19701,22386,19734,22378c19760,22371,19788,22386,19799,22410c19815,22444,19802,22491,19789,22524c19761,22594,19707,22650,19664,22710c19640,22744,19618,22773,19613,22814c19660,22828,19674,22822,19716,22795em19969,22725c19952,22776,19931,22819,19905,22866c19893,22888,19870,22958,19855,22970c19858,22955,19860,22948,19869,22940em20242,22344c20247,22385,20226,22416,20209,22457c20188,22511,20169,22565,20159,22622c20156,22646,20155,22653,20163,22667c20199,22667,20243,22641,20270,22618c20309,22584,20339,22535,20368,22493em20501,22309c20479,22393,20457,22478,20432,22561c20405,22649,20372,22738,20350,22828c20349,22831,20319,22947,20320,22899em20736,22064c20764,22062,20787,22059,20814,22055c20847,22049,20880,22045,20914,22041c20943,22037,20972,22035,21001,22037c21033,22039,21048,22049,21052,22081c21054,22102,21035,22123,21027,22140c21008,22179,20980,22210,20957,22246c20922,22300,20882,22353,20850,22409c20824,22456,20793,22509,20785,22563c20780,22598,20793,22618,20818,22639c20846,22662,20885,22657,20881,22704c20875,22770,20820,22824,20814,22892c20811,22925,20814,22957,20805,22989c20793,23031,20762,23058,20726,23080c20686,23105,20645,23126,20601,23137c20582,23142,20560,23141,20540,23143e" stroked="t" o:allowincell="f" style="position:absolute;margin-left:435.9pt;margin-top:10.3pt;width:70.85pt;height: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2865</wp:posOffset>
                </wp:positionH>
                <wp:positionV relativeFrom="paragraph">
                  <wp:posOffset>107315</wp:posOffset>
                </wp:positionV>
                <wp:extent cx="33020" cy="205105"/>
                <wp:effectExtent l="6350" t="6985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70">
                              <a:moveTo>
                                <a:pt x="3430" y="22457"/>
                              </a:moveTo>
                              <a:cubicBezTo>
                                <a:pt x="3442" y="22477"/>
                                <a:pt x="3434" y="22541"/>
                                <a:pt x="3430" y="22572"/>
                              </a:cubicBezTo>
                              <a:cubicBezTo>
                                <a:pt x="3419" y="22650"/>
                                <a:pt x="3411" y="22728"/>
                                <a:pt x="3399" y="22806"/>
                              </a:cubicBezTo>
                              <a:cubicBezTo>
                                <a:pt x="3389" y="22870"/>
                                <a:pt x="3375" y="22931"/>
                                <a:pt x="3359" y="22992"/>
                              </a:cubicBezTo>
                              <a:cubicBezTo>
                                <a:pt x="3356" y="23012"/>
                                <a:pt x="3356" y="23016"/>
                                <a:pt x="3350" y="23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0,22457" coordsize="91,570" path="m3430,22457c3442,22477,3434,22541,3430,22572c3419,22650,3411,22728,3399,22806c3389,22870,3375,22931,3359,22992c3356,23012,3356,23016,3350,23026e" stroked="t" o:allowincell="f" style="position:absolute;margin-left:4.95pt;margin-top:8.45pt;width:2.55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3520</wp:posOffset>
                </wp:positionH>
                <wp:positionV relativeFrom="paragraph">
                  <wp:posOffset>137160</wp:posOffset>
                </wp:positionV>
                <wp:extent cx="114935" cy="177800"/>
                <wp:effectExtent l="8255" t="6985" r="571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494">
                              <a:moveTo>
                                <a:pt x="3840" y="22635"/>
                              </a:moveTo>
                              <a:cubicBezTo>
                                <a:pt x="3842" y="22663"/>
                                <a:pt x="3831" y="22677"/>
                                <a:pt x="3819" y="22704"/>
                              </a:cubicBezTo>
                              <a:cubicBezTo>
                                <a:pt x="3813" y="22717"/>
                                <a:pt x="3786" y="22765"/>
                                <a:pt x="3796" y="22780"/>
                              </a:cubicBezTo>
                              <a:cubicBezTo>
                                <a:pt x="3816" y="22808"/>
                                <a:pt x="3861" y="22767"/>
                                <a:pt x="3878" y="22758"/>
                              </a:cubicBezTo>
                              <a:cubicBezTo>
                                <a:pt x="3918" y="22738"/>
                                <a:pt x="3946" y="22710"/>
                                <a:pt x="3978" y="22678"/>
                              </a:cubicBezTo>
                              <a:cubicBezTo>
                                <a:pt x="3985" y="22671"/>
                                <a:pt x="3993" y="22663"/>
                                <a:pt x="4000" y="22656"/>
                              </a:cubicBezTo>
                            </a:path>
                            <a:path w="319" h="494">
                              <a:moveTo>
                                <a:pt x="4113" y="22541"/>
                              </a:moveTo>
                              <a:cubicBezTo>
                                <a:pt x="4110" y="22593"/>
                                <a:pt x="4095" y="22636"/>
                                <a:pt x="4081" y="22685"/>
                              </a:cubicBezTo>
                              <a:cubicBezTo>
                                <a:pt x="4060" y="22759"/>
                                <a:pt x="4046" y="22834"/>
                                <a:pt x="4030" y="22909"/>
                              </a:cubicBezTo>
                              <a:cubicBezTo>
                                <a:pt x="4028" y="22921"/>
                                <a:pt x="4008" y="23028"/>
                                <a:pt x="4029" y="23034"/>
                              </a:cubicBezTo>
                              <a:cubicBezTo>
                                <a:pt x="4035" y="23031"/>
                                <a:pt x="4041" y="23029"/>
                                <a:pt x="4047" y="23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6,22541" coordsize="319,494" path="m3840,22635c3842,22663,3831,22677,3819,22704c3813,22717,3786,22765,3796,22780c3816,22808,3861,22767,3878,22758c3918,22738,3946,22710,3978,22678c3985,22671,3993,22663,4000,22656em4113,22541c4110,22593,4095,22636,4081,22685c4060,22759,4046,22834,4030,22909c4028,22921,4008,23028,4029,23034c4035,23031,4041,23029,4047,23026e" stroked="t" o:allowincell="f" style="position:absolute;margin-left:17.6pt;margin-top:10.8pt;width:9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70255</wp:posOffset>
                </wp:positionH>
                <wp:positionV relativeFrom="paragraph">
                  <wp:posOffset>70485</wp:posOffset>
                </wp:positionV>
                <wp:extent cx="151130" cy="228600"/>
                <wp:effectExtent l="6350" t="6350" r="635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35">
                              <a:moveTo>
                                <a:pt x="5405" y="22423"/>
                              </a:moveTo>
                              <a:cubicBezTo>
                                <a:pt x="5434" y="22443"/>
                                <a:pt x="5412" y="22459"/>
                                <a:pt x="5396" y="22491"/>
                              </a:cubicBezTo>
                              <a:cubicBezTo>
                                <a:pt x="5365" y="22552"/>
                                <a:pt x="5330" y="22619"/>
                                <a:pt x="5317" y="22687"/>
                              </a:cubicBezTo>
                              <a:cubicBezTo>
                                <a:pt x="5315" y="22711"/>
                                <a:pt x="5314" y="22718"/>
                                <a:pt x="5323" y="22732"/>
                              </a:cubicBezTo>
                              <a:cubicBezTo>
                                <a:pt x="5364" y="22737"/>
                                <a:pt x="5417" y="22726"/>
                                <a:pt x="5451" y="22701"/>
                              </a:cubicBezTo>
                              <a:cubicBezTo>
                                <a:pt x="5508" y="22660"/>
                                <a:pt x="5575" y="22609"/>
                                <a:pt x="5626" y="22560"/>
                              </a:cubicBezTo>
                              <a:cubicBezTo>
                                <a:pt x="5638" y="22546"/>
                                <a:pt x="5650" y="22533"/>
                                <a:pt x="5662" y="22519"/>
                              </a:cubicBezTo>
                            </a:path>
                            <a:path w="420" h="635">
                              <a:moveTo>
                                <a:pt x="5734" y="22355"/>
                              </a:moveTo>
                              <a:cubicBezTo>
                                <a:pt x="5694" y="22450"/>
                                <a:pt x="5643" y="22542"/>
                                <a:pt x="5606" y="22637"/>
                              </a:cubicBezTo>
                              <a:cubicBezTo>
                                <a:pt x="5568" y="22734"/>
                                <a:pt x="5537" y="22840"/>
                                <a:pt x="5534" y="22943"/>
                              </a:cubicBezTo>
                              <a:cubicBezTo>
                                <a:pt x="5533" y="22975"/>
                                <a:pt x="5531" y="22986"/>
                                <a:pt x="5554" y="22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5,22355" coordsize="420,635" path="m5405,22423c5434,22443,5412,22459,5396,22491c5365,22552,5330,22619,5317,22687c5315,22711,5314,22718,5323,22732c5364,22737,5417,22726,5451,22701c5508,22660,5575,22609,5626,22560c5638,22546,5650,22533,5662,22519em5734,22355c5694,22450,5643,22542,5606,22637c5568,22734,5537,22840,5534,22943c5533,22975,5531,22986,5554,22981e" stroked="t" o:allowincell="f" style="position:absolute;margin-left:60.65pt;margin-top:5.55pt;width:11.85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573270</wp:posOffset>
                </wp:positionH>
                <wp:positionV relativeFrom="paragraph">
                  <wp:posOffset>113665</wp:posOffset>
                </wp:positionV>
                <wp:extent cx="813435" cy="184785"/>
                <wp:effectExtent l="6985" t="6985" r="571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514">
                              <a:moveTo>
                                <a:pt x="16258" y="22528"/>
                              </a:moveTo>
                              <a:cubicBezTo>
                                <a:pt x="16276" y="22519"/>
                                <a:pt x="16290" y="22514"/>
                                <a:pt x="16309" y="22512"/>
                              </a:cubicBezTo>
                              <a:cubicBezTo>
                                <a:pt x="16321" y="22511"/>
                                <a:pt x="16325" y="22511"/>
                                <a:pt x="16333" y="22512"/>
                              </a:cubicBezTo>
                              <a:cubicBezTo>
                                <a:pt x="16315" y="22538"/>
                                <a:pt x="16294" y="22559"/>
                                <a:pt x="16272" y="22582"/>
                              </a:cubicBezTo>
                              <a:cubicBezTo>
                                <a:pt x="16220" y="22636"/>
                                <a:pt x="16167" y="22687"/>
                                <a:pt x="16111" y="22736"/>
                              </a:cubicBezTo>
                              <a:cubicBezTo>
                                <a:pt x="16053" y="22786"/>
                                <a:pt x="15990" y="22829"/>
                                <a:pt x="15932" y="22878"/>
                              </a:cubicBezTo>
                              <a:cubicBezTo>
                                <a:pt x="15912" y="22895"/>
                                <a:pt x="15894" y="22913"/>
                                <a:pt x="15878" y="22934"/>
                              </a:cubicBezTo>
                              <a:cubicBezTo>
                                <a:pt x="15915" y="22955"/>
                                <a:pt x="15951" y="22956"/>
                                <a:pt x="15995" y="22956"/>
                              </a:cubicBezTo>
                              <a:cubicBezTo>
                                <a:pt x="16063" y="22955"/>
                                <a:pt x="16135" y="22951"/>
                                <a:pt x="16202" y="22946"/>
                              </a:cubicBezTo>
                              <a:cubicBezTo>
                                <a:pt x="16252" y="22942"/>
                                <a:pt x="16296" y="22929"/>
                                <a:pt x="16342" y="22911"/>
                              </a:cubicBezTo>
                            </a:path>
                            <a:path w="2260" h="514">
                              <a:moveTo>
                                <a:pt x="16650" y="22546"/>
                              </a:moveTo>
                              <a:cubicBezTo>
                                <a:pt x="16678" y="22538"/>
                                <a:pt x="16642" y="22581"/>
                                <a:pt x="16630" y="22605"/>
                              </a:cubicBezTo>
                              <a:cubicBezTo>
                                <a:pt x="16609" y="22649"/>
                                <a:pt x="16586" y="22692"/>
                                <a:pt x="16566" y="22736"/>
                              </a:cubicBezTo>
                              <a:cubicBezTo>
                                <a:pt x="16555" y="22760"/>
                                <a:pt x="16550" y="22770"/>
                                <a:pt x="16556" y="22793"/>
                              </a:cubicBezTo>
                              <a:cubicBezTo>
                                <a:pt x="16603" y="22795"/>
                                <a:pt x="16636" y="22777"/>
                                <a:pt x="16680" y="22758"/>
                              </a:cubicBezTo>
                              <a:cubicBezTo>
                                <a:pt x="16736" y="22734"/>
                                <a:pt x="16793" y="22711"/>
                                <a:pt x="16844" y="22681"/>
                              </a:cubicBezTo>
                              <a:cubicBezTo>
                                <a:pt x="16864" y="22668"/>
                                <a:pt x="16870" y="22666"/>
                                <a:pt x="16875" y="22651"/>
                              </a:cubicBezTo>
                            </a:path>
                            <a:path w="2260" h="514">
                              <a:moveTo>
                                <a:pt x="16849" y="22475"/>
                              </a:moveTo>
                              <a:cubicBezTo>
                                <a:pt x="16828" y="22529"/>
                                <a:pt x="16809" y="22583"/>
                                <a:pt x="16789" y="22638"/>
                              </a:cubicBezTo>
                              <a:cubicBezTo>
                                <a:pt x="16760" y="22716"/>
                                <a:pt x="16732" y="22794"/>
                                <a:pt x="16707" y="22874"/>
                              </a:cubicBezTo>
                              <a:cubicBezTo>
                                <a:pt x="16696" y="22907"/>
                                <a:pt x="16667" y="22979"/>
                                <a:pt x="16691" y="22954"/>
                              </a:cubicBezTo>
                              <a:cubicBezTo>
                                <a:pt x="16694" y="22948"/>
                                <a:pt x="16697" y="22941"/>
                                <a:pt x="16700" y="22935"/>
                              </a:cubicBezTo>
                            </a:path>
                            <a:path w="2260" h="514">
                              <a:moveTo>
                                <a:pt x="17099" y="22533"/>
                              </a:moveTo>
                              <a:cubicBezTo>
                                <a:pt x="17127" y="22531"/>
                                <a:pt x="17149" y="22521"/>
                                <a:pt x="17182" y="22520"/>
                              </a:cubicBezTo>
                              <a:cubicBezTo>
                                <a:pt x="17239" y="22518"/>
                                <a:pt x="17296" y="22511"/>
                                <a:pt x="17353" y="22514"/>
                              </a:cubicBezTo>
                              <a:cubicBezTo>
                                <a:pt x="17391" y="22516"/>
                                <a:pt x="17467" y="22520"/>
                                <a:pt x="17478" y="22569"/>
                              </a:cubicBezTo>
                              <a:cubicBezTo>
                                <a:pt x="17491" y="22628"/>
                                <a:pt x="17407" y="22695"/>
                                <a:pt x="17372" y="22729"/>
                              </a:cubicBezTo>
                              <a:cubicBezTo>
                                <a:pt x="17314" y="22786"/>
                                <a:pt x="17251" y="22847"/>
                                <a:pt x="17188" y="22898"/>
                              </a:cubicBezTo>
                              <a:cubicBezTo>
                                <a:pt x="17140" y="22937"/>
                                <a:pt x="17165" y="22941"/>
                                <a:pt x="17215" y="22938"/>
                              </a:cubicBezTo>
                            </a:path>
                            <a:path w="2260" h="514">
                              <a:moveTo>
                                <a:pt x="17731" y="22759"/>
                              </a:moveTo>
                              <a:cubicBezTo>
                                <a:pt x="17755" y="22770"/>
                                <a:pt x="17767" y="22766"/>
                                <a:pt x="17794" y="22766"/>
                              </a:cubicBezTo>
                              <a:cubicBezTo>
                                <a:pt x="17838" y="22765"/>
                                <a:pt x="17881" y="22757"/>
                                <a:pt x="17925" y="22758"/>
                              </a:cubicBezTo>
                              <a:cubicBezTo>
                                <a:pt x="17957" y="22760"/>
                                <a:pt x="17966" y="22761"/>
                                <a:pt x="17987" y="22759"/>
                              </a:cubicBezTo>
                            </a:path>
                            <a:path w="2260" h="514">
                              <a:moveTo>
                                <a:pt x="17755" y="22956"/>
                              </a:moveTo>
                              <a:cubicBezTo>
                                <a:pt x="17747" y="22961"/>
                                <a:pt x="17740" y="22966"/>
                                <a:pt x="17732" y="22971"/>
                              </a:cubicBezTo>
                              <a:cubicBezTo>
                                <a:pt x="17737" y="23004"/>
                                <a:pt x="17839" y="22987"/>
                                <a:pt x="17864" y="22985"/>
                              </a:cubicBezTo>
                              <a:cubicBezTo>
                                <a:pt x="17956" y="22978"/>
                                <a:pt x="18046" y="22961"/>
                                <a:pt x="18137" y="22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8,22475" coordsize="2260,514" path="m16258,22528c16276,22519,16290,22514,16309,22512c16321,22511,16325,22511,16333,22512c16315,22538,16294,22559,16272,22582c16220,22636,16167,22687,16111,22736c16053,22786,15990,22829,15932,22878c15912,22895,15894,22913,15878,22934c15915,22955,15951,22956,15995,22956c16063,22955,16135,22951,16202,22946c16252,22942,16296,22929,16342,22911em16650,22546c16678,22538,16642,22581,16630,22605c16609,22649,16586,22692,16566,22736c16555,22760,16550,22770,16556,22793c16603,22795,16636,22777,16680,22758c16736,22734,16793,22711,16844,22681c16864,22668,16870,22666,16875,22651em16849,22475c16828,22529,16809,22583,16789,22638c16760,22716,16732,22794,16707,22874c16696,22907,16667,22979,16691,22954c16694,22948,16697,22941,16700,22935em17099,22533c17127,22531,17149,22521,17182,22520c17239,22518,17296,22511,17353,22514c17391,22516,17467,22520,17478,22569c17491,22628,17407,22695,17372,22729c17314,22786,17251,22847,17188,22898c17140,22937,17165,22941,17215,22938em17731,22759c17755,22770,17767,22766,17794,22766c17838,22765,17881,22757,17925,22758c17957,22760,17966,22761,17987,22759em17755,22956c17747,22961,17740,22966,17732,22971c17737,23004,17839,22987,17864,22985c17956,22978,18046,22961,18137,22946e" stroked="t" o:allowincell="f" style="position:absolute;margin-left:360.1pt;margin-top:8.95pt;width:64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6725</wp:posOffset>
                </wp:positionH>
                <wp:positionV relativeFrom="paragraph">
                  <wp:posOffset>31750</wp:posOffset>
                </wp:positionV>
                <wp:extent cx="141605" cy="83185"/>
                <wp:effectExtent l="6985" t="6985" r="571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230">
                              <a:moveTo>
                                <a:pt x="4471" y="22766"/>
                              </a:moveTo>
                              <a:cubicBezTo>
                                <a:pt x="4506" y="22767"/>
                                <a:pt x="4524" y="22764"/>
                                <a:pt x="4555" y="22752"/>
                              </a:cubicBezTo>
                              <a:cubicBezTo>
                                <a:pt x="4584" y="22744"/>
                                <a:pt x="4594" y="22740"/>
                                <a:pt x="4614" y="22735"/>
                              </a:cubicBezTo>
                            </a:path>
                            <a:path w="393" h="230">
                              <a:moveTo>
                                <a:pt x="4595" y="22954"/>
                              </a:moveTo>
                              <a:cubicBezTo>
                                <a:pt x="4605" y="22984"/>
                                <a:pt x="4662" y="22944"/>
                                <a:pt x="4682" y="22935"/>
                              </a:cubicBezTo>
                              <a:cubicBezTo>
                                <a:pt x="4743" y="22907"/>
                                <a:pt x="4803" y="22875"/>
                                <a:pt x="4863" y="22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1,22735" coordsize="393,230" path="m4471,22766c4506,22767,4524,22764,4555,22752c4584,22744,4594,22740,4614,22735em4595,22954c4605,22984,4662,22944,4682,22935c4743,22907,4803,22875,4863,22844e" stroked="t" o:allowincell="f" style="position:absolute;margin-left:36.75pt;margin-top:2.5pt;width:11.1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3820</wp:posOffset>
                </wp:positionH>
                <wp:positionV relativeFrom="paragraph">
                  <wp:posOffset>81280</wp:posOffset>
                </wp:positionV>
                <wp:extent cx="86360" cy="349250"/>
                <wp:effectExtent l="6350" t="6350" r="571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69">
                              <a:moveTo>
                                <a:pt x="3625" y="22873"/>
                              </a:moveTo>
                              <a:cubicBezTo>
                                <a:pt x="3644" y="22889"/>
                                <a:pt x="3649" y="22886"/>
                                <a:pt x="3633" y="22902"/>
                              </a:cubicBezTo>
                            </a:path>
                            <a:path w="240" h="969">
                              <a:moveTo>
                                <a:pt x="3407" y="23834"/>
                              </a:moveTo>
                              <a:cubicBezTo>
                                <a:pt x="3428" y="23841"/>
                                <a:pt x="3427" y="23845"/>
                                <a:pt x="3440" y="23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7,22873" coordsize="240,969" path="m3625,22873c3644,22889,3649,22886,3633,22902em3407,23834c3428,23841,3427,23845,3440,23831e" stroked="t" o:allowincell="f" style="position:absolute;margin-left:6.6pt;margin-top:6.4pt;width:6.7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76910</wp:posOffset>
                </wp:positionH>
                <wp:positionV relativeFrom="paragraph">
                  <wp:posOffset>140970</wp:posOffset>
                </wp:positionV>
                <wp:extent cx="1573530" cy="41275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0" h="1147">
                              <a:moveTo>
                                <a:pt x="5340" y="23367"/>
                              </a:moveTo>
                              <a:cubicBezTo>
                                <a:pt x="5338" y="23397"/>
                                <a:pt x="5324" y="23421"/>
                                <a:pt x="5316" y="23448"/>
                              </a:cubicBezTo>
                              <a:cubicBezTo>
                                <a:pt x="5306" y="23482"/>
                                <a:pt x="5294" y="23520"/>
                                <a:pt x="5291" y="23556"/>
                              </a:cubicBezTo>
                              <a:cubicBezTo>
                                <a:pt x="5287" y="23598"/>
                                <a:pt x="5302" y="23594"/>
                                <a:pt x="5335" y="23591"/>
                              </a:cubicBezTo>
                              <a:cubicBezTo>
                                <a:pt x="5383" y="23586"/>
                                <a:pt x="5409" y="23560"/>
                                <a:pt x="5444" y="23527"/>
                              </a:cubicBezTo>
                              <a:cubicBezTo>
                                <a:pt x="5452" y="23519"/>
                                <a:pt x="5461" y="23511"/>
                                <a:pt x="5469" y="23503"/>
                              </a:cubicBezTo>
                            </a:path>
                            <a:path w="4370" h="1147">
                              <a:moveTo>
                                <a:pt x="5587" y="23332"/>
                              </a:moveTo>
                              <a:cubicBezTo>
                                <a:pt x="5560" y="23398"/>
                                <a:pt x="5534" y="23463"/>
                                <a:pt x="5507" y="23529"/>
                              </a:cubicBezTo>
                              <a:cubicBezTo>
                                <a:pt x="5474" y="23610"/>
                                <a:pt x="5442" y="23701"/>
                                <a:pt x="5436" y="23790"/>
                              </a:cubicBezTo>
                              <a:cubicBezTo>
                                <a:pt x="5434" y="23814"/>
                                <a:pt x="5422" y="23889"/>
                                <a:pt x="5468" y="23865"/>
                              </a:cubicBezTo>
                              <a:cubicBezTo>
                                <a:pt x="5476" y="23859"/>
                                <a:pt x="5483" y="23854"/>
                                <a:pt x="5491" y="23848"/>
                              </a:cubicBezTo>
                            </a:path>
                            <a:path w="4370" h="1147">
                              <a:moveTo>
                                <a:pt x="5877" y="23310"/>
                              </a:moveTo>
                              <a:cubicBezTo>
                                <a:pt x="5865" y="23372"/>
                                <a:pt x="5842" y="23428"/>
                                <a:pt x="5824" y="23488"/>
                              </a:cubicBezTo>
                              <a:cubicBezTo>
                                <a:pt x="5800" y="23565"/>
                                <a:pt x="5784" y="23644"/>
                                <a:pt x="5769" y="23722"/>
                              </a:cubicBezTo>
                              <a:cubicBezTo>
                                <a:pt x="5765" y="23745"/>
                                <a:pt x="5761" y="23768"/>
                                <a:pt x="5757" y="23791"/>
                              </a:cubicBezTo>
                            </a:path>
                            <a:path w="4370" h="1147">
                              <a:moveTo>
                                <a:pt x="5756" y="23618"/>
                              </a:moveTo>
                              <a:cubicBezTo>
                                <a:pt x="5786" y="23643"/>
                                <a:pt x="5818" y="23647"/>
                                <a:pt x="5861" y="23640"/>
                              </a:cubicBezTo>
                              <a:cubicBezTo>
                                <a:pt x="5912" y="23631"/>
                                <a:pt x="5958" y="23604"/>
                                <a:pt x="6004" y="23582"/>
                              </a:cubicBezTo>
                            </a:path>
                            <a:path w="4370" h="1147">
                              <a:moveTo>
                                <a:pt x="6341" y="23359"/>
                              </a:moveTo>
                              <a:cubicBezTo>
                                <a:pt x="6375" y="23340"/>
                                <a:pt x="6334" y="23399"/>
                                <a:pt x="6323" y="23422"/>
                              </a:cubicBezTo>
                              <a:cubicBezTo>
                                <a:pt x="6300" y="23471"/>
                                <a:pt x="6274" y="23517"/>
                                <a:pt x="6255" y="23568"/>
                              </a:cubicBezTo>
                              <a:cubicBezTo>
                                <a:pt x="6247" y="23593"/>
                                <a:pt x="6244" y="23599"/>
                                <a:pt x="6245" y="23616"/>
                              </a:cubicBezTo>
                              <a:cubicBezTo>
                                <a:pt x="6294" y="23624"/>
                                <a:pt x="6328" y="23610"/>
                                <a:pt x="6373" y="23587"/>
                              </a:cubicBezTo>
                              <a:cubicBezTo>
                                <a:pt x="6419" y="23563"/>
                                <a:pt x="6468" y="23541"/>
                                <a:pt x="6512" y="23517"/>
                              </a:cubicBezTo>
                              <a:cubicBezTo>
                                <a:pt x="6530" y="23507"/>
                                <a:pt x="6540" y="23495"/>
                                <a:pt x="6550" y="23479"/>
                              </a:cubicBezTo>
                            </a:path>
                            <a:path w="4370" h="1147">
                              <a:moveTo>
                                <a:pt x="6536" y="23326"/>
                              </a:moveTo>
                              <a:cubicBezTo>
                                <a:pt x="6514" y="23395"/>
                                <a:pt x="6484" y="23461"/>
                                <a:pt x="6459" y="23529"/>
                              </a:cubicBezTo>
                              <a:cubicBezTo>
                                <a:pt x="6432" y="23604"/>
                                <a:pt x="6420" y="23678"/>
                                <a:pt x="6401" y="23753"/>
                              </a:cubicBezTo>
                              <a:cubicBezTo>
                                <a:pt x="6394" y="23779"/>
                                <a:pt x="6379" y="23786"/>
                                <a:pt x="6404" y="23791"/>
                              </a:cubicBezTo>
                            </a:path>
                            <a:path w="4370" h="1147">
                              <a:moveTo>
                                <a:pt x="6704" y="23132"/>
                              </a:moveTo>
                              <a:cubicBezTo>
                                <a:pt x="6742" y="23133"/>
                                <a:pt x="6768" y="23126"/>
                                <a:pt x="6797" y="23160"/>
                              </a:cubicBezTo>
                              <a:cubicBezTo>
                                <a:pt x="6863" y="23238"/>
                                <a:pt x="6876" y="23344"/>
                                <a:pt x="6874" y="23443"/>
                              </a:cubicBezTo>
                              <a:cubicBezTo>
                                <a:pt x="6870" y="23649"/>
                                <a:pt x="6791" y="23835"/>
                                <a:pt x="6674" y="23999"/>
                              </a:cubicBezTo>
                              <a:cubicBezTo>
                                <a:pt x="6598" y="24105"/>
                                <a:pt x="6532" y="24153"/>
                                <a:pt x="6409" y="24184"/>
                              </a:cubicBezTo>
                            </a:path>
                            <a:path w="4370" h="1147">
                              <a:moveTo>
                                <a:pt x="5353" y="23049"/>
                              </a:moveTo>
                              <a:cubicBezTo>
                                <a:pt x="5287" y="23117"/>
                                <a:pt x="5256" y="23189"/>
                                <a:pt x="5212" y="23273"/>
                              </a:cubicBezTo>
                              <a:cubicBezTo>
                                <a:pt x="5127" y="23434"/>
                                <a:pt x="5056" y="23625"/>
                                <a:pt x="5056" y="23810"/>
                              </a:cubicBezTo>
                              <a:cubicBezTo>
                                <a:pt x="5056" y="23976"/>
                                <a:pt x="5123" y="24111"/>
                                <a:pt x="5300" y="24129"/>
                              </a:cubicBezTo>
                              <a:cubicBezTo>
                                <a:pt x="5341" y="24126"/>
                                <a:pt x="5382" y="24124"/>
                                <a:pt x="5423" y="24121"/>
                              </a:cubicBezTo>
                            </a:path>
                            <a:path w="4370" h="1147">
                              <a:moveTo>
                                <a:pt x="7278" y="23521"/>
                              </a:moveTo>
                              <a:cubicBezTo>
                                <a:pt x="7282" y="23545"/>
                                <a:pt x="7283" y="23565"/>
                                <a:pt x="7278" y="23589"/>
                              </a:cubicBezTo>
                              <a:cubicBezTo>
                                <a:pt x="7272" y="23614"/>
                                <a:pt x="7265" y="23643"/>
                                <a:pt x="7255" y="23667"/>
                              </a:cubicBezTo>
                              <a:cubicBezTo>
                                <a:pt x="7249" y="23677"/>
                                <a:pt x="7247" y="23680"/>
                                <a:pt x="7250" y="23667"/>
                              </a:cubicBezTo>
                              <a:cubicBezTo>
                                <a:pt x="7269" y="23624"/>
                                <a:pt x="7294" y="23583"/>
                                <a:pt x="7325" y="23547"/>
                              </a:cubicBezTo>
                              <a:cubicBezTo>
                                <a:pt x="7347" y="23521"/>
                                <a:pt x="7371" y="23498"/>
                                <a:pt x="7407" y="23497"/>
                              </a:cubicBezTo>
                              <a:cubicBezTo>
                                <a:pt x="7431" y="23496"/>
                                <a:pt x="7440" y="23516"/>
                                <a:pt x="7460" y="23519"/>
                              </a:cubicBezTo>
                              <a:cubicBezTo>
                                <a:pt x="7479" y="23522"/>
                                <a:pt x="7501" y="23502"/>
                                <a:pt x="7514" y="23491"/>
                              </a:cubicBezTo>
                              <a:cubicBezTo>
                                <a:pt x="7527" y="23480"/>
                                <a:pt x="7535" y="23472"/>
                                <a:pt x="7550" y="23465"/>
                              </a:cubicBezTo>
                              <a:cubicBezTo>
                                <a:pt x="7561" y="23506"/>
                                <a:pt x="7545" y="23533"/>
                                <a:pt x="7540" y="23575"/>
                              </a:cubicBezTo>
                              <a:cubicBezTo>
                                <a:pt x="7538" y="23592"/>
                                <a:pt x="7514" y="23659"/>
                                <a:pt x="7532" y="23673"/>
                              </a:cubicBezTo>
                              <a:cubicBezTo>
                                <a:pt x="7536" y="23674"/>
                                <a:pt x="7540" y="23674"/>
                                <a:pt x="7544" y="23675"/>
                              </a:cubicBezTo>
                            </a:path>
                            <a:path w="4370" h="1147">
                              <a:moveTo>
                                <a:pt x="7734" y="23532"/>
                              </a:moveTo>
                              <a:cubicBezTo>
                                <a:pt x="7709" y="23561"/>
                                <a:pt x="7684" y="23591"/>
                                <a:pt x="7659" y="23618"/>
                              </a:cubicBezTo>
                              <a:cubicBezTo>
                                <a:pt x="7638" y="23641"/>
                                <a:pt x="7632" y="23644"/>
                                <a:pt x="7625" y="23673"/>
                              </a:cubicBezTo>
                              <a:cubicBezTo>
                                <a:pt x="7657" y="23665"/>
                                <a:pt x="7676" y="23649"/>
                                <a:pt x="7701" y="23628"/>
                              </a:cubicBezTo>
                            </a:path>
                            <a:path w="4370" h="1147">
                              <a:moveTo>
                                <a:pt x="8001" y="23474"/>
                              </a:moveTo>
                              <a:cubicBezTo>
                                <a:pt x="7978" y="23506"/>
                                <a:pt x="7943" y="23529"/>
                                <a:pt x="7920" y="23560"/>
                              </a:cubicBezTo>
                              <a:cubicBezTo>
                                <a:pt x="7886" y="23606"/>
                                <a:pt x="7848" y="23668"/>
                                <a:pt x="7841" y="23726"/>
                              </a:cubicBezTo>
                              <a:cubicBezTo>
                                <a:pt x="7843" y="23755"/>
                                <a:pt x="7842" y="23763"/>
                                <a:pt x="7859" y="23775"/>
                              </a:cubicBezTo>
                              <a:cubicBezTo>
                                <a:pt x="7934" y="23762"/>
                                <a:pt x="7988" y="23721"/>
                                <a:pt x="8041" y="23664"/>
                              </a:cubicBezTo>
                              <a:cubicBezTo>
                                <a:pt x="8124" y="23574"/>
                                <a:pt x="8188" y="23462"/>
                                <a:pt x="8231" y="23347"/>
                              </a:cubicBezTo>
                              <a:cubicBezTo>
                                <a:pt x="8264" y="23261"/>
                                <a:pt x="8285" y="23171"/>
                                <a:pt x="8290" y="23079"/>
                              </a:cubicBezTo>
                              <a:cubicBezTo>
                                <a:pt x="8290" y="23055"/>
                                <a:pt x="8293" y="23050"/>
                                <a:pt x="8285" y="23038"/>
                              </a:cubicBezTo>
                              <a:cubicBezTo>
                                <a:pt x="8249" y="23119"/>
                                <a:pt x="8233" y="23212"/>
                                <a:pt x="8216" y="23299"/>
                              </a:cubicBezTo>
                              <a:cubicBezTo>
                                <a:pt x="8196" y="23399"/>
                                <a:pt x="8164" y="23514"/>
                                <a:pt x="8165" y="23616"/>
                              </a:cubicBezTo>
                              <a:cubicBezTo>
                                <a:pt x="8166" y="23681"/>
                                <a:pt x="8169" y="23695"/>
                                <a:pt x="8209" y="23692"/>
                              </a:cubicBezTo>
                            </a:path>
                            <a:path w="4370" h="1147">
                              <a:moveTo>
                                <a:pt x="8702" y="23061"/>
                              </a:moveTo>
                              <a:cubicBezTo>
                                <a:pt x="8650" y="23150"/>
                                <a:pt x="8602" y="23238"/>
                                <a:pt x="8559" y="23332"/>
                              </a:cubicBezTo>
                              <a:cubicBezTo>
                                <a:pt x="8508" y="23443"/>
                                <a:pt x="8453" y="23571"/>
                                <a:pt x="8456" y="23696"/>
                              </a:cubicBezTo>
                              <a:cubicBezTo>
                                <a:pt x="8458" y="23771"/>
                                <a:pt x="8504" y="23807"/>
                                <a:pt x="8574" y="23780"/>
                              </a:cubicBezTo>
                              <a:cubicBezTo>
                                <a:pt x="8637" y="23755"/>
                                <a:pt x="8687" y="23691"/>
                                <a:pt x="8712" y="23630"/>
                              </a:cubicBezTo>
                              <a:cubicBezTo>
                                <a:pt x="8727" y="23593"/>
                                <a:pt x="8720" y="23585"/>
                                <a:pt x="8699" y="23558"/>
                              </a:cubicBezTo>
                              <a:cubicBezTo>
                                <a:pt x="8645" y="23568"/>
                                <a:pt x="8628" y="23590"/>
                                <a:pt x="8590" y="23628"/>
                              </a:cubicBezTo>
                              <a:cubicBezTo>
                                <a:pt x="8558" y="23661"/>
                                <a:pt x="8552" y="23688"/>
                                <a:pt x="8555" y="23733"/>
                              </a:cubicBezTo>
                            </a:path>
                            <a:path w="4370" h="1147">
                              <a:moveTo>
                                <a:pt x="9033" y="23490"/>
                              </a:moveTo>
                              <a:cubicBezTo>
                                <a:pt x="9058" y="23484"/>
                                <a:pt x="9087" y="23479"/>
                                <a:pt x="9112" y="23472"/>
                              </a:cubicBezTo>
                              <a:cubicBezTo>
                                <a:pt x="9147" y="23462"/>
                                <a:pt x="9181" y="23453"/>
                                <a:pt x="9217" y="23447"/>
                              </a:cubicBezTo>
                            </a:path>
                            <a:path w="4370" h="1147">
                              <a:moveTo>
                                <a:pt x="9071" y="23665"/>
                              </a:moveTo>
                              <a:cubicBezTo>
                                <a:pt x="9067" y="23672"/>
                                <a:pt x="9064" y="23678"/>
                                <a:pt x="9060" y="23685"/>
                              </a:cubicBezTo>
                              <a:cubicBezTo>
                                <a:pt x="9102" y="23707"/>
                                <a:pt x="9161" y="23677"/>
                                <a:pt x="9208" y="23664"/>
                              </a:cubicBezTo>
                              <a:cubicBezTo>
                                <a:pt x="9281" y="23643"/>
                                <a:pt x="9353" y="23619"/>
                                <a:pt x="9425" y="23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6,23038" coordsize="4370,1147" path="m5340,23367c5338,23397,5324,23421,5316,23448c5306,23482,5294,23520,5291,23556c5287,23598,5302,23594,5335,23591c5383,23586,5409,23560,5444,23527c5452,23519,5461,23511,5469,23503em5587,23332c5560,23398,5534,23463,5507,23529c5474,23610,5442,23701,5436,23790c5434,23814,5422,23889,5468,23865c5476,23859,5483,23854,5491,23848em5877,23310c5865,23372,5842,23428,5824,23488c5800,23565,5784,23644,5769,23722c5765,23745,5761,23768,5757,23791em5756,23618c5786,23643,5818,23647,5861,23640c5912,23631,5958,23604,6004,23582em6341,23359c6375,23340,6334,23399,6323,23422c6300,23471,6274,23517,6255,23568c6247,23593,6244,23599,6245,23616c6294,23624,6328,23610,6373,23587c6419,23563,6468,23541,6512,23517c6530,23507,6540,23495,6550,23479em6536,23326c6514,23395,6484,23461,6459,23529c6432,23604,6420,23678,6401,23753c6394,23779,6379,23786,6404,23791em6704,23132c6742,23133,6768,23126,6797,23160c6863,23238,6876,23344,6874,23443c6870,23649,6791,23835,6674,23999c6598,24105,6532,24153,6409,24184em5353,23049c5287,23117,5256,23189,5212,23273c5127,23434,5056,23625,5056,23810c5056,23976,5123,24111,5300,24129c5341,24126,5382,24124,5423,24121em7278,23521c7282,23545,7283,23565,7278,23589c7272,23614,7265,23643,7255,23667c7249,23677,7247,23680,7250,23667c7269,23624,7294,23583,7325,23547c7347,23521,7371,23498,7407,23497c7431,23496,7440,23516,7460,23519c7479,23522,7501,23502,7514,23491c7527,23480,7535,23472,7550,23465c7561,23506,7545,23533,7540,23575c7538,23592,7514,23659,7532,23673c7536,23674,7540,23674,7544,23675em7734,23532c7709,23561,7684,23591,7659,23618c7638,23641,7632,23644,7625,23673c7657,23665,7676,23649,7701,23628em8001,23474c7978,23506,7943,23529,7920,23560c7886,23606,7848,23668,7841,23726c7843,23755,7842,23763,7859,23775c7934,23762,7988,23721,8041,23664c8124,23574,8188,23462,8231,23347c8264,23261,8285,23171,8290,23079c8290,23055,8293,23050,8285,23038c8249,23119,8233,23212,8216,23299c8196,23399,8164,23514,8165,23616c8166,23681,8169,23695,8209,23692em8702,23061c8650,23150,8602,23238,8559,23332c8508,23443,8453,23571,8456,23696c8458,23771,8504,23807,8574,23780c8637,23755,8687,23691,8712,23630c8727,23593,8720,23585,8699,23558c8645,23568,8628,23590,8590,23628c8558,23661,8552,23688,8555,23733em9033,23490c9058,23484,9087,23479,9112,23472c9147,23462,9181,23453,9217,23447em9071,23665c9067,23672,9064,23678,9060,23685c9102,23707,9161,23677,9208,23664c9281,23643,9353,23619,9425,23594e" stroked="t" o:allowincell="f" style="position:absolute;margin-left:53.3pt;margin-top:11.1pt;width:123.85pt;height:3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69515</wp:posOffset>
                </wp:positionH>
                <wp:positionV relativeFrom="paragraph">
                  <wp:posOffset>113665</wp:posOffset>
                </wp:positionV>
                <wp:extent cx="879475" cy="244475"/>
                <wp:effectExtent l="8255" t="6985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679">
                              <a:moveTo>
                                <a:pt x="10399" y="23096"/>
                              </a:moveTo>
                              <a:cubicBezTo>
                                <a:pt x="10360" y="23077"/>
                                <a:pt x="10344" y="23089"/>
                                <a:pt x="10304" y="23101"/>
                              </a:cubicBezTo>
                              <a:cubicBezTo>
                                <a:pt x="10246" y="23118"/>
                                <a:pt x="10200" y="23141"/>
                                <a:pt x="10157" y="23184"/>
                              </a:cubicBezTo>
                              <a:cubicBezTo>
                                <a:pt x="10108" y="23233"/>
                                <a:pt x="10109" y="23286"/>
                                <a:pt x="10143" y="23344"/>
                              </a:cubicBezTo>
                              <a:cubicBezTo>
                                <a:pt x="10171" y="23392"/>
                                <a:pt x="10214" y="23432"/>
                                <a:pt x="10230" y="23486"/>
                              </a:cubicBezTo>
                              <a:cubicBezTo>
                                <a:pt x="10246" y="23539"/>
                                <a:pt x="10228" y="23583"/>
                                <a:pt x="10184" y="23614"/>
                              </a:cubicBezTo>
                              <a:cubicBezTo>
                                <a:pt x="10149" y="23639"/>
                                <a:pt x="10083" y="23658"/>
                                <a:pt x="10048" y="23622"/>
                              </a:cubicBezTo>
                              <a:cubicBezTo>
                                <a:pt x="10001" y="23574"/>
                                <a:pt x="10075" y="23488"/>
                                <a:pt x="10103" y="23455"/>
                              </a:cubicBezTo>
                              <a:cubicBezTo>
                                <a:pt x="10177" y="23370"/>
                                <a:pt x="10270" y="23317"/>
                                <a:pt x="10365" y="23263"/>
                              </a:cubicBezTo>
                              <a:cubicBezTo>
                                <a:pt x="10406" y="23239"/>
                                <a:pt x="10447" y="23213"/>
                                <a:pt x="10487" y="23188"/>
                              </a:cubicBezTo>
                            </a:path>
                            <a:path w="2443" h="679">
                              <a:moveTo>
                                <a:pt x="10861" y="23509"/>
                              </a:moveTo>
                              <a:cubicBezTo>
                                <a:pt x="10854" y="23539"/>
                                <a:pt x="10840" y="23561"/>
                                <a:pt x="10829" y="23587"/>
                              </a:cubicBezTo>
                              <a:cubicBezTo>
                                <a:pt x="10822" y="23603"/>
                                <a:pt x="10817" y="23622"/>
                                <a:pt x="10812" y="23639"/>
                              </a:cubicBezTo>
                              <a:cubicBezTo>
                                <a:pt x="10838" y="23609"/>
                                <a:pt x="10863" y="23579"/>
                                <a:pt x="10889" y="23550"/>
                              </a:cubicBezTo>
                              <a:cubicBezTo>
                                <a:pt x="10915" y="23522"/>
                                <a:pt x="10943" y="23491"/>
                                <a:pt x="10980" y="23479"/>
                              </a:cubicBezTo>
                              <a:cubicBezTo>
                                <a:pt x="11005" y="23471"/>
                                <a:pt x="11001" y="23501"/>
                                <a:pt x="10999" y="23515"/>
                              </a:cubicBezTo>
                              <a:cubicBezTo>
                                <a:pt x="11025" y="23502"/>
                                <a:pt x="11045" y="23480"/>
                                <a:pt x="11072" y="23468"/>
                              </a:cubicBezTo>
                              <a:cubicBezTo>
                                <a:pt x="11088" y="23463"/>
                                <a:pt x="11092" y="23462"/>
                                <a:pt x="11103" y="23465"/>
                              </a:cubicBezTo>
                              <a:cubicBezTo>
                                <a:pt x="11117" y="23496"/>
                                <a:pt x="11106" y="23515"/>
                                <a:pt x="11105" y="23547"/>
                              </a:cubicBezTo>
                              <a:cubicBezTo>
                                <a:pt x="11104" y="23588"/>
                                <a:pt x="11091" y="23610"/>
                                <a:pt x="11127" y="23621"/>
                              </a:cubicBezTo>
                            </a:path>
                            <a:path w="2443" h="679">
                              <a:moveTo>
                                <a:pt x="11314" y="23480"/>
                              </a:moveTo>
                              <a:cubicBezTo>
                                <a:pt x="11279" y="23504"/>
                                <a:pt x="11232" y="23526"/>
                                <a:pt x="11201" y="23553"/>
                              </a:cubicBezTo>
                              <a:cubicBezTo>
                                <a:pt x="11179" y="23572"/>
                                <a:pt x="11167" y="23597"/>
                                <a:pt x="11158" y="23622"/>
                              </a:cubicBezTo>
                              <a:cubicBezTo>
                                <a:pt x="11185" y="23650"/>
                                <a:pt x="11199" y="23632"/>
                                <a:pt x="11230" y="23621"/>
                              </a:cubicBezTo>
                              <a:cubicBezTo>
                                <a:pt x="11276" y="23604"/>
                                <a:pt x="11309" y="23587"/>
                                <a:pt x="11345" y="23554"/>
                              </a:cubicBezTo>
                            </a:path>
                            <a:path w="2443" h="679">
                              <a:moveTo>
                                <a:pt x="11571" y="23498"/>
                              </a:moveTo>
                              <a:cubicBezTo>
                                <a:pt x="11548" y="23528"/>
                                <a:pt x="11505" y="23562"/>
                                <a:pt x="11487" y="23593"/>
                              </a:cubicBezTo>
                              <a:cubicBezTo>
                                <a:pt x="11487" y="23599"/>
                                <a:pt x="11486" y="23604"/>
                                <a:pt x="11486" y="23610"/>
                              </a:cubicBezTo>
                              <a:cubicBezTo>
                                <a:pt x="11533" y="23605"/>
                                <a:pt x="11558" y="23597"/>
                                <a:pt x="11600" y="23564"/>
                              </a:cubicBezTo>
                              <a:cubicBezTo>
                                <a:pt x="11712" y="23476"/>
                                <a:pt x="11780" y="23348"/>
                                <a:pt x="11827" y="23216"/>
                              </a:cubicBezTo>
                              <a:cubicBezTo>
                                <a:pt x="11854" y="23141"/>
                                <a:pt x="11872" y="23064"/>
                                <a:pt x="11890" y="22987"/>
                              </a:cubicBezTo>
                              <a:cubicBezTo>
                                <a:pt x="11892" y="22979"/>
                                <a:pt x="11894" y="22970"/>
                                <a:pt x="11896" y="22962"/>
                              </a:cubicBezTo>
                              <a:cubicBezTo>
                                <a:pt x="11876" y="23033"/>
                                <a:pt x="11862" y="23105"/>
                                <a:pt x="11850" y="23178"/>
                              </a:cubicBezTo>
                              <a:cubicBezTo>
                                <a:pt x="11831" y="23290"/>
                                <a:pt x="11818" y="23399"/>
                                <a:pt x="11812" y="23513"/>
                              </a:cubicBezTo>
                              <a:cubicBezTo>
                                <a:pt x="11811" y="23559"/>
                                <a:pt x="11811" y="23569"/>
                                <a:pt x="11809" y="23597"/>
                              </a:cubicBezTo>
                            </a:path>
                            <a:path w="2443" h="679">
                              <a:moveTo>
                                <a:pt x="12432" y="22985"/>
                              </a:moveTo>
                              <a:cubicBezTo>
                                <a:pt x="12389" y="23047"/>
                                <a:pt x="12355" y="23109"/>
                                <a:pt x="12322" y="23177"/>
                              </a:cubicBezTo>
                              <a:cubicBezTo>
                                <a:pt x="12275" y="23273"/>
                                <a:pt x="12231" y="23375"/>
                                <a:pt x="12226" y="23483"/>
                              </a:cubicBezTo>
                              <a:cubicBezTo>
                                <a:pt x="12223" y="23544"/>
                                <a:pt x="12244" y="23607"/>
                                <a:pt x="12316" y="23599"/>
                              </a:cubicBezTo>
                              <a:cubicBezTo>
                                <a:pt x="12378" y="23592"/>
                                <a:pt x="12428" y="23537"/>
                                <a:pt x="12459" y="23488"/>
                              </a:cubicBezTo>
                              <a:cubicBezTo>
                                <a:pt x="12475" y="23456"/>
                                <a:pt x="12480" y="23448"/>
                                <a:pt x="12477" y="23424"/>
                              </a:cubicBezTo>
                              <a:cubicBezTo>
                                <a:pt x="12450" y="23396"/>
                                <a:pt x="12415" y="23402"/>
                                <a:pt x="12381" y="23429"/>
                              </a:cubicBezTo>
                              <a:cubicBezTo>
                                <a:pt x="12345" y="23458"/>
                                <a:pt x="12302" y="23497"/>
                                <a:pt x="12285" y="23542"/>
                              </a:cubicBezTo>
                              <a:cubicBezTo>
                                <a:pt x="12284" y="23548"/>
                                <a:pt x="12283" y="23554"/>
                                <a:pt x="12282" y="23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5,22962" coordsize="2443,679" path="m10399,23096c10360,23077,10344,23089,10304,23101c10246,23118,10200,23141,10157,23184c10108,23233,10109,23286,10143,23344c10171,23392,10214,23432,10230,23486c10246,23539,10228,23583,10184,23614c10149,23639,10083,23658,10048,23622c10001,23574,10075,23488,10103,23455c10177,23370,10270,23317,10365,23263c10406,23239,10447,23213,10487,23188em10861,23509c10854,23539,10840,23561,10829,23587c10822,23603,10817,23622,10812,23639c10838,23609,10863,23579,10889,23550c10915,23522,10943,23491,10980,23479c11005,23471,11001,23501,10999,23515c11025,23502,11045,23480,11072,23468c11088,23463,11092,23462,11103,23465c11117,23496,11106,23515,11105,23547c11104,23588,11091,23610,11127,23621em11314,23480c11279,23504,11232,23526,11201,23553c11179,23572,11167,23597,11158,23622c11185,23650,11199,23632,11230,23621c11276,23604,11309,23587,11345,23554em11571,23498c11548,23528,11505,23562,11487,23593c11487,23599,11486,23604,11486,23610c11533,23605,11558,23597,11600,23564c11712,23476,11780,23348,11827,23216c11854,23141,11872,23064,11890,22987c11892,22979,11894,22970,11896,22962c11876,23033,11862,23105,11850,23178c11831,23290,11818,23399,11812,23513c11811,23559,11811,23569,11809,23597em12432,22985c12389,23047,12355,23109,12322,23177c12275,23273,12231,23375,12226,23483c12223,23544,12244,23607,12316,23599c12378,23592,12428,23537,12459,23488c12475,23456,12480,23448,12477,23424c12450,23396,12415,23402,12381,23429c12345,23458,12302,23497,12285,23542c12284,23548,12283,23554,12282,23560e" stroked="t" o:allowincell="f" style="position:absolute;margin-left:194.45pt;margin-top:8.95pt;width:69.2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834765</wp:posOffset>
                </wp:positionH>
                <wp:positionV relativeFrom="paragraph">
                  <wp:posOffset>126365</wp:posOffset>
                </wp:positionV>
                <wp:extent cx="168910" cy="219710"/>
                <wp:effectExtent l="6985" t="6350" r="635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610">
                              <a:moveTo>
                                <a:pt x="13916" y="23049"/>
                              </a:moveTo>
                              <a:cubicBezTo>
                                <a:pt x="13945" y="23028"/>
                                <a:pt x="13964" y="23022"/>
                                <a:pt x="13996" y="23012"/>
                              </a:cubicBezTo>
                              <a:cubicBezTo>
                                <a:pt x="14044" y="22997"/>
                                <a:pt x="14093" y="22991"/>
                                <a:pt x="14142" y="23007"/>
                              </a:cubicBezTo>
                              <a:cubicBezTo>
                                <a:pt x="14194" y="23024"/>
                                <a:pt x="14212" y="23071"/>
                                <a:pt x="14194" y="23121"/>
                              </a:cubicBezTo>
                              <a:cubicBezTo>
                                <a:pt x="14165" y="23203"/>
                                <a:pt x="14083" y="23267"/>
                                <a:pt x="14019" y="23321"/>
                              </a:cubicBezTo>
                              <a:cubicBezTo>
                                <a:pt x="13961" y="23370"/>
                                <a:pt x="13867" y="23421"/>
                                <a:pt x="13833" y="23493"/>
                              </a:cubicBezTo>
                              <a:cubicBezTo>
                                <a:pt x="13797" y="23569"/>
                                <a:pt x="13937" y="23595"/>
                                <a:pt x="13979" y="23601"/>
                              </a:cubicBezTo>
                              <a:cubicBezTo>
                                <a:pt x="14084" y="23615"/>
                                <a:pt x="14191" y="23605"/>
                                <a:pt x="14296" y="23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8,22998" coordsize="469,610" path="m13916,23049c13945,23028,13964,23022,13996,23012c14044,22997,14093,22991,14142,23007c14194,23024,14212,23071,14194,23121c14165,23203,14083,23267,14019,23321c13961,23370,13867,23421,13833,23493c13797,23569,13937,23595,13979,23601c14084,23615,14191,23605,14296,23601e" stroked="t" o:allowincell="f" style="position:absolute;margin-left:301.95pt;margin-top:9.95pt;width:13.2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861060</wp:posOffset>
                </wp:positionH>
                <wp:positionV relativeFrom="paragraph">
                  <wp:posOffset>59055</wp:posOffset>
                </wp:positionV>
                <wp:extent cx="120650" cy="201295"/>
                <wp:effectExtent l="6350" t="6985" r="635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58">
                              <a:moveTo>
                                <a:pt x="886" y="22811"/>
                              </a:moveTo>
                              <a:cubicBezTo>
                                <a:pt x="900" y="22841"/>
                                <a:pt x="889" y="22854"/>
                                <a:pt x="880" y="22884"/>
                              </a:cubicBezTo>
                              <a:cubicBezTo>
                                <a:pt x="868" y="22925"/>
                                <a:pt x="849" y="22960"/>
                                <a:pt x="828" y="22998"/>
                              </a:cubicBezTo>
                              <a:cubicBezTo>
                                <a:pt x="812" y="23027"/>
                                <a:pt x="796" y="23054"/>
                                <a:pt x="784" y="23085"/>
                              </a:cubicBezTo>
                              <a:cubicBezTo>
                                <a:pt x="829" y="23086"/>
                                <a:pt x="845" y="23058"/>
                                <a:pt x="884" y="23040"/>
                              </a:cubicBezTo>
                              <a:cubicBezTo>
                                <a:pt x="943" y="23013"/>
                                <a:pt x="990" y="22986"/>
                                <a:pt x="1042" y="22946"/>
                              </a:cubicBezTo>
                              <a:cubicBezTo>
                                <a:pt x="1052" y="22939"/>
                                <a:pt x="1061" y="22931"/>
                                <a:pt x="1071" y="22924"/>
                              </a:cubicBezTo>
                            </a:path>
                            <a:path w="335" h="558">
                              <a:moveTo>
                                <a:pt x="1118" y="22819"/>
                              </a:moveTo>
                              <a:cubicBezTo>
                                <a:pt x="1113" y="22866"/>
                                <a:pt x="1098" y="22909"/>
                                <a:pt x="1086" y="22955"/>
                              </a:cubicBezTo>
                              <a:cubicBezTo>
                                <a:pt x="1065" y="23036"/>
                                <a:pt x="1043" y="23117"/>
                                <a:pt x="1021" y="23198"/>
                              </a:cubicBezTo>
                              <a:cubicBezTo>
                                <a:pt x="1005" y="23255"/>
                                <a:pt x="989" y="23310"/>
                                <a:pt x="986" y="23368"/>
                              </a:cubicBezTo>
                              <a:cubicBezTo>
                                <a:pt x="1009" y="23331"/>
                                <a:pt x="1017" y="23319"/>
                                <a:pt x="1030" y="23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,22811" coordsize="335,558" path="m886,22811c900,22841,889,22854,880,22884c868,22925,849,22960,828,22998c812,23027,796,23054,784,23085c829,23086,845,23058,884,23040c943,23013,990,22986,1042,22946c1052,22939,1061,22931,1071,22924em1118,22819c1113,22866,1098,22909,1086,22955c1065,23036,1043,23117,1021,23198c1005,23255,989,23310,986,23368c1009,23331,1017,23319,1030,23292e" stroked="t" o:allowincell="f" style="position:absolute;margin-left:-67.8pt;margin-top:4.65pt;width:9.4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633730</wp:posOffset>
                </wp:positionH>
                <wp:positionV relativeFrom="paragraph">
                  <wp:posOffset>53340</wp:posOffset>
                </wp:positionV>
                <wp:extent cx="19050" cy="194310"/>
                <wp:effectExtent l="6350" t="6350" r="6350" b="889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39">
                              <a:moveTo>
                                <a:pt x="1466" y="22795"/>
                              </a:moveTo>
                              <a:cubicBezTo>
                                <a:pt x="1464" y="22822"/>
                                <a:pt x="1456" y="22845"/>
                                <a:pt x="1444" y="22870"/>
                              </a:cubicBezTo>
                              <a:cubicBezTo>
                                <a:pt x="1435" y="22888"/>
                                <a:pt x="1424" y="22906"/>
                                <a:pt x="1415" y="22924"/>
                              </a:cubicBezTo>
                            </a:path>
                            <a:path w="52" h="539">
                              <a:moveTo>
                                <a:pt x="1460" y="23247"/>
                              </a:moveTo>
                              <a:cubicBezTo>
                                <a:pt x="1453" y="23277"/>
                                <a:pt x="1439" y="23363"/>
                                <a:pt x="1429" y="23333"/>
                              </a:cubicBezTo>
                              <a:cubicBezTo>
                                <a:pt x="1430" y="23329"/>
                                <a:pt x="1431" y="23324"/>
                                <a:pt x="1432" y="23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,22795" coordsize="52,539" path="m1466,22795c1464,22822,1456,22845,1444,22870c1435,22888,1424,22906,1415,22924em1460,23247c1453,23277,1439,23363,1429,23333c1430,23329,1431,23324,1432,23320e" stroked="t" o:allowincell="f" style="position:absolute;margin-left:-49.9pt;margin-top:4.2pt;width:1.45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949190</wp:posOffset>
                </wp:positionH>
                <wp:positionV relativeFrom="paragraph">
                  <wp:posOffset>173990</wp:posOffset>
                </wp:positionV>
                <wp:extent cx="761365" cy="695325"/>
                <wp:effectExtent l="6985" t="635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" h="1931">
                              <a:moveTo>
                                <a:pt x="18596" y="23134"/>
                              </a:moveTo>
                              <a:cubicBezTo>
                                <a:pt x="18619" y="23132"/>
                                <a:pt x="18648" y="23149"/>
                                <a:pt x="18671" y="23160"/>
                              </a:cubicBezTo>
                              <a:cubicBezTo>
                                <a:pt x="18747" y="23196"/>
                                <a:pt x="18821" y="23232"/>
                                <a:pt x="18898" y="23265"/>
                              </a:cubicBezTo>
                              <a:cubicBezTo>
                                <a:pt x="18968" y="23295"/>
                                <a:pt x="18990" y="23305"/>
                                <a:pt x="19036" y="23324"/>
                              </a:cubicBezTo>
                            </a:path>
                            <a:path w="2114" h="1931">
                              <a:moveTo>
                                <a:pt x="17288" y="25056"/>
                              </a:moveTo>
                              <a:cubicBezTo>
                                <a:pt x="17293" y="25010"/>
                                <a:pt x="17328" y="25002"/>
                                <a:pt x="17377" y="24998"/>
                              </a:cubicBezTo>
                              <a:cubicBezTo>
                                <a:pt x="17523" y="24985"/>
                                <a:pt x="17686" y="25002"/>
                                <a:pt x="17831" y="25017"/>
                              </a:cubicBezTo>
                              <a:cubicBezTo>
                                <a:pt x="17996" y="25040"/>
                                <a:pt x="18049" y="25047"/>
                                <a:pt x="18159" y="25060"/>
                              </a:cubicBezTo>
                            </a:path>
                            <a:path w="2114" h="1931">
                              <a:moveTo>
                                <a:pt x="16923" y="23623"/>
                              </a:moveTo>
                              <a:cubicBezTo>
                                <a:pt x="17143" y="23683"/>
                                <a:pt x="17368" y="23752"/>
                                <a:pt x="17594" y="23784"/>
                              </a:cubicBezTo>
                              <a:cubicBezTo>
                                <a:pt x="17885" y="23825"/>
                                <a:pt x="18170" y="23818"/>
                                <a:pt x="18462" y="23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3,23130" coordsize="2114,1931" path="m18596,23134c18619,23132,18648,23149,18671,23160c18747,23196,18821,23232,18898,23265c18968,23295,18990,23305,19036,23324em17288,25056c17293,25010,17328,25002,17377,24998c17523,24985,17686,25002,17831,25017c17996,25040,18049,25047,18159,25060em16923,23623c17143,23683,17368,23752,17594,23784c17885,23825,18170,23818,18462,23814e" stroked="t" o:allowincell="f" style="position:absolute;margin-left:389.7pt;margin-top:13.7pt;width:59.9pt;height:5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70485</wp:posOffset>
                </wp:positionH>
                <wp:positionV relativeFrom="paragraph">
                  <wp:posOffset>137160</wp:posOffset>
                </wp:positionV>
                <wp:extent cx="571500" cy="224790"/>
                <wp:effectExtent l="6985" t="6350" r="635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624">
                              <a:moveTo>
                                <a:pt x="3102" y="23650"/>
                              </a:moveTo>
                              <a:cubicBezTo>
                                <a:pt x="3111" y="23637"/>
                                <a:pt x="3130" y="23603"/>
                                <a:pt x="3141" y="23595"/>
                              </a:cubicBezTo>
                              <a:cubicBezTo>
                                <a:pt x="3156" y="23584"/>
                                <a:pt x="3187" y="23571"/>
                                <a:pt x="3207" y="23574"/>
                              </a:cubicBezTo>
                              <a:cubicBezTo>
                                <a:pt x="3240" y="23578"/>
                                <a:pt x="3246" y="23611"/>
                                <a:pt x="3241" y="23638"/>
                              </a:cubicBezTo>
                              <a:cubicBezTo>
                                <a:pt x="3231" y="23696"/>
                                <a:pt x="3193" y="23743"/>
                                <a:pt x="3159" y="23788"/>
                              </a:cubicBezTo>
                              <a:cubicBezTo>
                                <a:pt x="3119" y="23841"/>
                                <a:pt x="3070" y="23886"/>
                                <a:pt x="3027" y="23937"/>
                              </a:cubicBezTo>
                              <a:cubicBezTo>
                                <a:pt x="3010" y="23957"/>
                                <a:pt x="2970" y="24000"/>
                                <a:pt x="2982" y="24031"/>
                              </a:cubicBezTo>
                              <a:cubicBezTo>
                                <a:pt x="2993" y="24057"/>
                                <a:pt x="3054" y="24047"/>
                                <a:pt x="3071" y="24041"/>
                              </a:cubicBezTo>
                              <a:cubicBezTo>
                                <a:pt x="3106" y="24029"/>
                                <a:pt x="3134" y="24002"/>
                                <a:pt x="3161" y="23978"/>
                              </a:cubicBezTo>
                            </a:path>
                            <a:path w="1587" h="624">
                              <a:moveTo>
                                <a:pt x="3653" y="23585"/>
                              </a:moveTo>
                              <a:cubicBezTo>
                                <a:pt x="3654" y="23611"/>
                                <a:pt x="3639" y="23621"/>
                                <a:pt x="3628" y="23644"/>
                              </a:cubicBezTo>
                              <a:cubicBezTo>
                                <a:pt x="3612" y="23678"/>
                                <a:pt x="3601" y="23715"/>
                                <a:pt x="3594" y="23751"/>
                              </a:cubicBezTo>
                              <a:cubicBezTo>
                                <a:pt x="3586" y="23791"/>
                                <a:pt x="3602" y="23798"/>
                                <a:pt x="3637" y="23794"/>
                              </a:cubicBezTo>
                              <a:cubicBezTo>
                                <a:pt x="3678" y="23790"/>
                                <a:pt x="3708" y="23748"/>
                                <a:pt x="3734" y="23716"/>
                              </a:cubicBezTo>
                              <a:cubicBezTo>
                                <a:pt x="3743" y="23704"/>
                                <a:pt x="3752" y="23693"/>
                                <a:pt x="3761" y="23681"/>
                              </a:cubicBezTo>
                            </a:path>
                            <a:path w="1587" h="624">
                              <a:moveTo>
                                <a:pt x="3872" y="23514"/>
                              </a:moveTo>
                              <a:cubicBezTo>
                                <a:pt x="3846" y="23578"/>
                                <a:pt x="3828" y="23644"/>
                                <a:pt x="3808" y="23710"/>
                              </a:cubicBezTo>
                              <a:cubicBezTo>
                                <a:pt x="3780" y="23802"/>
                                <a:pt x="3754" y="23898"/>
                                <a:pt x="3748" y="23995"/>
                              </a:cubicBezTo>
                              <a:cubicBezTo>
                                <a:pt x="3747" y="24009"/>
                                <a:pt x="3742" y="24156"/>
                                <a:pt x="3789" y="24137"/>
                              </a:cubicBezTo>
                              <a:cubicBezTo>
                                <a:pt x="3801" y="24113"/>
                                <a:pt x="3806" y="24105"/>
                                <a:pt x="3815" y="24090"/>
                              </a:cubicBezTo>
                            </a:path>
                            <a:path w="1587" h="624">
                              <a:moveTo>
                                <a:pt x="4140" y="23809"/>
                              </a:moveTo>
                              <a:cubicBezTo>
                                <a:pt x="4171" y="23798"/>
                                <a:pt x="4196" y="23789"/>
                                <a:pt x="4228" y="23784"/>
                              </a:cubicBezTo>
                              <a:cubicBezTo>
                                <a:pt x="4269" y="23778"/>
                                <a:pt x="4309" y="23772"/>
                                <a:pt x="4350" y="23770"/>
                              </a:cubicBezTo>
                            </a:path>
                            <a:path w="1587" h="624">
                              <a:moveTo>
                                <a:pt x="4271" y="23971"/>
                              </a:moveTo>
                              <a:cubicBezTo>
                                <a:pt x="4280" y="24007"/>
                                <a:pt x="4345" y="23979"/>
                                <a:pt x="4376" y="23971"/>
                              </a:cubicBezTo>
                              <a:cubicBezTo>
                                <a:pt x="4441" y="23955"/>
                                <a:pt x="4503" y="23936"/>
                                <a:pt x="4566" y="23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0,23514" coordsize="1587,624" path="m3102,23650c3111,23637,3130,23603,3141,23595c3156,23584,3187,23571,3207,23574c3240,23578,3246,23611,3241,23638c3231,23696,3193,23743,3159,23788c3119,23841,3070,23886,3027,23937c3010,23957,2970,24000,2982,24031c2993,24057,3054,24047,3071,24041c3106,24029,3134,24002,3161,23978em3653,23585c3654,23611,3639,23621,3628,23644c3612,23678,3601,23715,3594,23751c3586,23791,3602,23798,3637,23794c3678,23790,3708,23748,3734,23716c3743,23704,3752,23693,3761,23681em3872,23514c3846,23578,3828,23644,3808,23710c3780,23802,3754,23898,3748,23995c3747,24009,3742,24156,3789,24137c3801,24113,3806,24105,3815,24090em4140,23809c4171,23798,4196,23789,4228,23784c4269,23778,4309,23772,4350,23770em4271,23971c4280,24007,4345,23979,4376,23971c4441,23955,4503,23936,4566,23915e" stroked="t" o:allowincell="f" style="position:absolute;margin-left:-5.55pt;margin-top:10.8pt;width:44.9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96945</wp:posOffset>
                </wp:positionH>
                <wp:positionV relativeFrom="paragraph">
                  <wp:posOffset>63500</wp:posOffset>
                </wp:positionV>
                <wp:extent cx="156210" cy="110490"/>
                <wp:effectExtent l="6350" t="6350" r="698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307">
                              <a:moveTo>
                                <a:pt x="12889" y="23388"/>
                              </a:moveTo>
                              <a:cubicBezTo>
                                <a:pt x="12914" y="23378"/>
                                <a:pt x="12943" y="23359"/>
                                <a:pt x="12968" y="23353"/>
                              </a:cubicBezTo>
                              <a:cubicBezTo>
                                <a:pt x="13019" y="23340"/>
                                <a:pt x="13067" y="23326"/>
                                <a:pt x="13118" y="23309"/>
                              </a:cubicBezTo>
                            </a:path>
                            <a:path w="434" h="307">
                              <a:moveTo>
                                <a:pt x="12946" y="23571"/>
                              </a:moveTo>
                              <a:cubicBezTo>
                                <a:pt x="12936" y="23590"/>
                                <a:pt x="12933" y="23597"/>
                                <a:pt x="12944" y="23610"/>
                              </a:cubicBezTo>
                              <a:cubicBezTo>
                                <a:pt x="13010" y="23613"/>
                                <a:pt x="13078" y="23597"/>
                                <a:pt x="13144" y="23583"/>
                              </a:cubicBezTo>
                              <a:cubicBezTo>
                                <a:pt x="13233" y="23563"/>
                                <a:pt x="13264" y="23555"/>
                                <a:pt x="13322" y="23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9,23309" coordsize="434,307" path="m12889,23388c12914,23378,12943,23359,12968,23353c13019,23340,13067,23326,13118,23309em12946,23571c12936,23590,12933,23597,12944,23610c13010,23613,13078,23597,13144,23583c13233,23563,13264,23555,13322,23534e" stroked="t" o:allowincell="f" style="position:absolute;margin-left:275.35pt;margin-top:5pt;width:12.25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5290</wp:posOffset>
                </wp:positionH>
                <wp:positionV relativeFrom="paragraph">
                  <wp:posOffset>76835</wp:posOffset>
                </wp:positionV>
                <wp:extent cx="1863090" cy="586740"/>
                <wp:effectExtent l="6350" t="6985" r="698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5" h="1630">
                              <a:moveTo>
                                <a:pt x="4328" y="24979"/>
                              </a:moveTo>
                              <a:cubicBezTo>
                                <a:pt x="4354" y="24980"/>
                                <a:pt x="4381" y="24982"/>
                                <a:pt x="4407" y="24982"/>
                              </a:cubicBezTo>
                              <a:cubicBezTo>
                                <a:pt x="4462" y="24981"/>
                                <a:pt x="4518" y="24986"/>
                                <a:pt x="4573" y="24992"/>
                              </a:cubicBezTo>
                              <a:cubicBezTo>
                                <a:pt x="4586" y="24994"/>
                                <a:pt x="4600" y="24996"/>
                                <a:pt x="4613" y="24998"/>
                              </a:cubicBezTo>
                            </a:path>
                            <a:path w="5175" h="1630">
                              <a:moveTo>
                                <a:pt x="4442" y="25201"/>
                              </a:moveTo>
                              <a:cubicBezTo>
                                <a:pt x="4411" y="25223"/>
                                <a:pt x="4403" y="25230"/>
                                <a:pt x="4381" y="25240"/>
                              </a:cubicBezTo>
                              <a:cubicBezTo>
                                <a:pt x="4462" y="25262"/>
                                <a:pt x="4566" y="25226"/>
                                <a:pt x="4651" y="25211"/>
                              </a:cubicBezTo>
                              <a:cubicBezTo>
                                <a:pt x="4691" y="25204"/>
                                <a:pt x="4730" y="25198"/>
                                <a:pt x="4770" y="25191"/>
                              </a:cubicBezTo>
                            </a:path>
                            <a:path w="5175" h="1630">
                              <a:moveTo>
                                <a:pt x="5359" y="24817"/>
                              </a:moveTo>
                              <a:cubicBezTo>
                                <a:pt x="5339" y="24837"/>
                                <a:pt x="5327" y="24849"/>
                                <a:pt x="5317" y="24876"/>
                              </a:cubicBezTo>
                              <a:cubicBezTo>
                                <a:pt x="5305" y="24907"/>
                                <a:pt x="5292" y="24939"/>
                                <a:pt x="5283" y="24971"/>
                              </a:cubicBezTo>
                              <a:cubicBezTo>
                                <a:pt x="5280" y="24982"/>
                                <a:pt x="5265" y="25027"/>
                                <a:pt x="5281" y="25037"/>
                              </a:cubicBezTo>
                              <a:cubicBezTo>
                                <a:pt x="5309" y="25054"/>
                                <a:pt x="5334" y="25025"/>
                                <a:pt x="5359" y="25007"/>
                              </a:cubicBezTo>
                              <a:cubicBezTo>
                                <a:pt x="5384" y="24989"/>
                                <a:pt x="5393" y="24983"/>
                                <a:pt x="5405" y="24966"/>
                              </a:cubicBezTo>
                            </a:path>
                            <a:path w="5175" h="1630">
                              <a:moveTo>
                                <a:pt x="5537" y="24732"/>
                              </a:moveTo>
                              <a:cubicBezTo>
                                <a:pt x="5509" y="24790"/>
                                <a:pt x="5498" y="24846"/>
                                <a:pt x="5477" y="24905"/>
                              </a:cubicBezTo>
                              <a:cubicBezTo>
                                <a:pt x="5450" y="24982"/>
                                <a:pt x="5422" y="25060"/>
                                <a:pt x="5402" y="25140"/>
                              </a:cubicBezTo>
                              <a:cubicBezTo>
                                <a:pt x="5390" y="25187"/>
                                <a:pt x="5374" y="25229"/>
                                <a:pt x="5364" y="25276"/>
                              </a:cubicBezTo>
                            </a:path>
                            <a:path w="5175" h="1630">
                              <a:moveTo>
                                <a:pt x="5827" y="24747"/>
                              </a:moveTo>
                              <a:cubicBezTo>
                                <a:pt x="5806" y="24808"/>
                                <a:pt x="5781" y="24864"/>
                                <a:pt x="5760" y="24925"/>
                              </a:cubicBezTo>
                              <a:cubicBezTo>
                                <a:pt x="5736" y="24994"/>
                                <a:pt x="5702" y="25073"/>
                                <a:pt x="5693" y="25145"/>
                              </a:cubicBezTo>
                              <a:cubicBezTo>
                                <a:pt x="5689" y="25174"/>
                                <a:pt x="5693" y="25180"/>
                                <a:pt x="5713" y="25186"/>
                              </a:cubicBezTo>
                            </a:path>
                            <a:path w="5175" h="1630">
                              <a:moveTo>
                                <a:pt x="5766" y="24995"/>
                              </a:moveTo>
                              <a:cubicBezTo>
                                <a:pt x="5770" y="25017"/>
                                <a:pt x="5801" y="25006"/>
                                <a:pt x="5824" y="24996"/>
                              </a:cubicBezTo>
                              <a:cubicBezTo>
                                <a:pt x="5883" y="24970"/>
                                <a:pt x="5931" y="24925"/>
                                <a:pt x="5979" y="24883"/>
                              </a:cubicBezTo>
                            </a:path>
                            <a:path w="5175" h="1630">
                              <a:moveTo>
                                <a:pt x="6191" y="24677"/>
                              </a:moveTo>
                              <a:cubicBezTo>
                                <a:pt x="6180" y="24720"/>
                                <a:pt x="6157" y="24752"/>
                                <a:pt x="6142" y="24791"/>
                              </a:cubicBezTo>
                              <a:cubicBezTo>
                                <a:pt x="6129" y="24826"/>
                                <a:pt x="6118" y="24880"/>
                                <a:pt x="6122" y="24918"/>
                              </a:cubicBezTo>
                              <a:cubicBezTo>
                                <a:pt x="6124" y="24940"/>
                                <a:pt x="6138" y="24957"/>
                                <a:pt x="6162" y="24950"/>
                              </a:cubicBezTo>
                              <a:cubicBezTo>
                                <a:pt x="6197" y="24939"/>
                                <a:pt x="6223" y="24920"/>
                                <a:pt x="6248" y="24893"/>
                              </a:cubicBezTo>
                              <a:cubicBezTo>
                                <a:pt x="6269" y="24866"/>
                                <a:pt x="6276" y="24857"/>
                                <a:pt x="6292" y="24841"/>
                              </a:cubicBezTo>
                            </a:path>
                            <a:path w="5175" h="1630">
                              <a:moveTo>
                                <a:pt x="6375" y="24695"/>
                              </a:moveTo>
                              <a:cubicBezTo>
                                <a:pt x="6350" y="24766"/>
                                <a:pt x="6322" y="24834"/>
                                <a:pt x="6300" y="24906"/>
                              </a:cubicBezTo>
                              <a:cubicBezTo>
                                <a:pt x="6282" y="24964"/>
                                <a:pt x="6256" y="25042"/>
                                <a:pt x="6261" y="25104"/>
                              </a:cubicBezTo>
                              <a:cubicBezTo>
                                <a:pt x="6263" y="25130"/>
                                <a:pt x="6274" y="25170"/>
                                <a:pt x="6299" y="25140"/>
                              </a:cubicBezTo>
                              <a:cubicBezTo>
                                <a:pt x="6303" y="25134"/>
                                <a:pt x="6308" y="25127"/>
                                <a:pt x="6312" y="25121"/>
                              </a:cubicBezTo>
                            </a:path>
                            <a:path w="5175" h="1630">
                              <a:moveTo>
                                <a:pt x="6623" y="24639"/>
                              </a:moveTo>
                              <a:cubicBezTo>
                                <a:pt x="6618" y="24692"/>
                                <a:pt x="6607" y="24740"/>
                                <a:pt x="6597" y="24792"/>
                              </a:cubicBezTo>
                              <a:cubicBezTo>
                                <a:pt x="6583" y="24864"/>
                                <a:pt x="6570" y="24941"/>
                                <a:pt x="6563" y="25014"/>
                              </a:cubicBezTo>
                              <a:cubicBezTo>
                                <a:pt x="6561" y="25038"/>
                                <a:pt x="6562" y="25063"/>
                                <a:pt x="6565" y="25087"/>
                              </a:cubicBezTo>
                            </a:path>
                            <a:path w="5175" h="1630">
                              <a:moveTo>
                                <a:pt x="6571" y="24925"/>
                              </a:moveTo>
                              <a:cubicBezTo>
                                <a:pt x="6562" y="24941"/>
                                <a:pt x="6558" y="24945"/>
                                <a:pt x="6564" y="24956"/>
                              </a:cubicBezTo>
                              <a:cubicBezTo>
                                <a:pt x="6605" y="24927"/>
                                <a:pt x="6652" y="24906"/>
                                <a:pt x="6690" y="24872"/>
                              </a:cubicBezTo>
                              <a:cubicBezTo>
                                <a:pt x="6702" y="24860"/>
                                <a:pt x="6713" y="24847"/>
                                <a:pt x="6725" y="24835"/>
                              </a:cubicBezTo>
                            </a:path>
                            <a:path w="5175" h="1630">
                              <a:moveTo>
                                <a:pt x="6964" y="24624"/>
                              </a:moveTo>
                              <a:cubicBezTo>
                                <a:pt x="6957" y="24662"/>
                                <a:pt x="6946" y="24695"/>
                                <a:pt x="6936" y="24732"/>
                              </a:cubicBezTo>
                              <a:cubicBezTo>
                                <a:pt x="6927" y="24767"/>
                                <a:pt x="6913" y="24811"/>
                                <a:pt x="6922" y="24847"/>
                              </a:cubicBezTo>
                              <a:cubicBezTo>
                                <a:pt x="6930" y="24878"/>
                                <a:pt x="6967" y="24861"/>
                                <a:pt x="6984" y="24851"/>
                              </a:cubicBezTo>
                              <a:cubicBezTo>
                                <a:pt x="7033" y="24824"/>
                                <a:pt x="7064" y="24778"/>
                                <a:pt x="7098" y="24738"/>
                              </a:cubicBezTo>
                              <a:cubicBezTo>
                                <a:pt x="7126" y="24704"/>
                                <a:pt x="7147" y="24672"/>
                                <a:pt x="7170" y="24634"/>
                              </a:cubicBezTo>
                            </a:path>
                            <a:path w="5175" h="1630">
                              <a:moveTo>
                                <a:pt x="7234" y="24492"/>
                              </a:moveTo>
                              <a:cubicBezTo>
                                <a:pt x="7212" y="24580"/>
                                <a:pt x="7177" y="24663"/>
                                <a:pt x="7152" y="24750"/>
                              </a:cubicBezTo>
                              <a:cubicBezTo>
                                <a:pt x="7130" y="24825"/>
                                <a:pt x="7118" y="24900"/>
                                <a:pt x="7102" y="24975"/>
                              </a:cubicBezTo>
                              <a:cubicBezTo>
                                <a:pt x="7096" y="24987"/>
                                <a:pt x="7094" y="24992"/>
                                <a:pt x="7110" y="24992"/>
                              </a:cubicBezTo>
                              <a:cubicBezTo>
                                <a:pt x="7127" y="24965"/>
                                <a:pt x="7133" y="24950"/>
                                <a:pt x="7143" y="24918"/>
                              </a:cubicBezTo>
                            </a:path>
                            <a:path w="5175" h="1630">
                              <a:moveTo>
                                <a:pt x="7424" y="24394"/>
                              </a:moveTo>
                              <a:cubicBezTo>
                                <a:pt x="7434" y="24487"/>
                                <a:pt x="7431" y="24572"/>
                                <a:pt x="7417" y="24665"/>
                              </a:cubicBezTo>
                              <a:cubicBezTo>
                                <a:pt x="7399" y="24785"/>
                                <a:pt x="7366" y="24907"/>
                                <a:pt x="7321" y="25019"/>
                              </a:cubicBezTo>
                              <a:cubicBezTo>
                                <a:pt x="7287" y="25102"/>
                                <a:pt x="7235" y="25150"/>
                                <a:pt x="7152" y="25179"/>
                              </a:cubicBezTo>
                              <a:cubicBezTo>
                                <a:pt x="7098" y="25195"/>
                                <a:pt x="7077" y="25200"/>
                                <a:pt x="7038" y="25201"/>
                              </a:cubicBezTo>
                            </a:path>
                            <a:path w="5175" h="1630">
                              <a:moveTo>
                                <a:pt x="5389" y="24579"/>
                              </a:moveTo>
                              <a:cubicBezTo>
                                <a:pt x="5331" y="24641"/>
                                <a:pt x="5271" y="24716"/>
                                <a:pt x="5237" y="24795"/>
                              </a:cubicBezTo>
                              <a:cubicBezTo>
                                <a:pt x="5162" y="24968"/>
                                <a:pt x="5098" y="25166"/>
                                <a:pt x="5094" y="25356"/>
                              </a:cubicBezTo>
                              <a:cubicBezTo>
                                <a:pt x="5091" y="25507"/>
                                <a:pt x="5162" y="25656"/>
                                <a:pt x="5333" y="25648"/>
                              </a:cubicBezTo>
                              <a:cubicBezTo>
                                <a:pt x="5371" y="25639"/>
                                <a:pt x="5409" y="25629"/>
                                <a:pt x="5447" y="25620"/>
                              </a:cubicBezTo>
                            </a:path>
                            <a:path w="5175" h="1630">
                              <a:moveTo>
                                <a:pt x="7674" y="24938"/>
                              </a:moveTo>
                              <a:cubicBezTo>
                                <a:pt x="7696" y="24944"/>
                                <a:pt x="7678" y="24966"/>
                                <a:pt x="7678" y="24987"/>
                              </a:cubicBezTo>
                              <a:cubicBezTo>
                                <a:pt x="7678" y="24996"/>
                                <a:pt x="7670" y="25049"/>
                                <a:pt x="7675" y="25056"/>
                              </a:cubicBezTo>
                              <a:cubicBezTo>
                                <a:pt x="7679" y="25057"/>
                                <a:pt x="7682" y="25057"/>
                                <a:pt x="7686" y="25058"/>
                              </a:cubicBezTo>
                              <a:cubicBezTo>
                                <a:pt x="7705" y="25030"/>
                                <a:pt x="7723" y="25001"/>
                                <a:pt x="7742" y="24973"/>
                              </a:cubicBezTo>
                              <a:cubicBezTo>
                                <a:pt x="7759" y="24948"/>
                                <a:pt x="7771" y="24921"/>
                                <a:pt x="7798" y="24909"/>
                              </a:cubicBezTo>
                              <a:cubicBezTo>
                                <a:pt x="7795" y="24931"/>
                                <a:pt x="7789" y="24952"/>
                                <a:pt x="7784" y="24974"/>
                              </a:cubicBezTo>
                              <a:cubicBezTo>
                                <a:pt x="7781" y="24990"/>
                                <a:pt x="7780" y="24993"/>
                                <a:pt x="7778" y="25003"/>
                              </a:cubicBezTo>
                              <a:cubicBezTo>
                                <a:pt x="7819" y="24993"/>
                                <a:pt x="7844" y="24971"/>
                                <a:pt x="7879" y="24947"/>
                              </a:cubicBezTo>
                              <a:cubicBezTo>
                                <a:pt x="7914" y="24922"/>
                                <a:pt x="7940" y="24907"/>
                                <a:pt x="7982" y="24911"/>
                              </a:cubicBezTo>
                              <a:cubicBezTo>
                                <a:pt x="7991" y="24954"/>
                                <a:pt x="7982" y="24982"/>
                                <a:pt x="7974" y="25023"/>
                              </a:cubicBezTo>
                              <a:cubicBezTo>
                                <a:pt x="7968" y="25058"/>
                                <a:pt x="7962" y="25094"/>
                                <a:pt x="7960" y="25129"/>
                              </a:cubicBezTo>
                            </a:path>
                            <a:path w="5175" h="1630">
                              <a:moveTo>
                                <a:pt x="8359" y="24867"/>
                              </a:moveTo>
                              <a:cubicBezTo>
                                <a:pt x="8327" y="24890"/>
                                <a:pt x="8288" y="24914"/>
                                <a:pt x="8262" y="24945"/>
                              </a:cubicBezTo>
                              <a:cubicBezTo>
                                <a:pt x="8233" y="24979"/>
                                <a:pt x="8217" y="25014"/>
                                <a:pt x="8218" y="25057"/>
                              </a:cubicBezTo>
                              <a:cubicBezTo>
                                <a:pt x="8253" y="25070"/>
                                <a:pt x="8300" y="25058"/>
                                <a:pt x="8334" y="25039"/>
                              </a:cubicBezTo>
                              <a:cubicBezTo>
                                <a:pt x="8366" y="25022"/>
                                <a:pt x="8391" y="24990"/>
                                <a:pt x="8413" y="24963"/>
                              </a:cubicBezTo>
                            </a:path>
                            <a:path w="5175" h="1630">
                              <a:moveTo>
                                <a:pt x="8554" y="24952"/>
                              </a:moveTo>
                              <a:cubicBezTo>
                                <a:pt x="8548" y="24971"/>
                                <a:pt x="8545" y="24978"/>
                                <a:pt x="8534" y="24987"/>
                              </a:cubicBezTo>
                              <a:cubicBezTo>
                                <a:pt x="8576" y="24946"/>
                                <a:pt x="8616" y="24904"/>
                                <a:pt x="8649" y="24855"/>
                              </a:cubicBezTo>
                              <a:cubicBezTo>
                                <a:pt x="8702" y="24776"/>
                                <a:pt x="8744" y="24687"/>
                                <a:pt x="8772" y="24596"/>
                              </a:cubicBezTo>
                              <a:cubicBezTo>
                                <a:pt x="8796" y="24518"/>
                                <a:pt x="8813" y="24433"/>
                                <a:pt x="8813" y="24352"/>
                              </a:cubicBezTo>
                              <a:cubicBezTo>
                                <a:pt x="8810" y="24323"/>
                                <a:pt x="8812" y="24311"/>
                                <a:pt x="8787" y="24327"/>
                              </a:cubicBezTo>
                              <a:cubicBezTo>
                                <a:pt x="8754" y="24414"/>
                                <a:pt x="8737" y="24501"/>
                                <a:pt x="8721" y="24593"/>
                              </a:cubicBezTo>
                              <a:cubicBezTo>
                                <a:pt x="8703" y="24697"/>
                                <a:pt x="8701" y="24802"/>
                                <a:pt x="8704" y="24907"/>
                              </a:cubicBezTo>
                              <a:cubicBezTo>
                                <a:pt x="8705" y="24935"/>
                                <a:pt x="8704" y="24942"/>
                                <a:pt x="8710" y="24959"/>
                              </a:cubicBezTo>
                            </a:path>
                            <a:path w="5175" h="1630">
                              <a:moveTo>
                                <a:pt x="9255" y="24394"/>
                              </a:moveTo>
                              <a:cubicBezTo>
                                <a:pt x="9248" y="24467"/>
                                <a:pt x="9214" y="24531"/>
                                <a:pt x="9192" y="24602"/>
                              </a:cubicBezTo>
                              <a:cubicBezTo>
                                <a:pt x="9160" y="24704"/>
                                <a:pt x="9117" y="24829"/>
                                <a:pt x="9135" y="24938"/>
                              </a:cubicBezTo>
                              <a:cubicBezTo>
                                <a:pt x="9150" y="25030"/>
                                <a:pt x="9226" y="25042"/>
                                <a:pt x="9300" y="25007"/>
                              </a:cubicBezTo>
                              <a:cubicBezTo>
                                <a:pt x="9379" y="24970"/>
                                <a:pt x="9461" y="24894"/>
                                <a:pt x="9495" y="24812"/>
                              </a:cubicBezTo>
                              <a:cubicBezTo>
                                <a:pt x="9497" y="24798"/>
                                <a:pt x="9500" y="24784"/>
                                <a:pt x="9502" y="24770"/>
                              </a:cubicBezTo>
                              <a:cubicBezTo>
                                <a:pt x="9455" y="24724"/>
                                <a:pt x="9390" y="24750"/>
                                <a:pt x="9329" y="24781"/>
                              </a:cubicBezTo>
                              <a:cubicBezTo>
                                <a:pt x="9260" y="24816"/>
                                <a:pt x="9201" y="24872"/>
                                <a:pt x="9142" y="24921"/>
                              </a:cubicBezTo>
                            </a:path>
                            <a:path w="5175" h="1630">
                              <a:moveTo>
                                <a:pt x="5321" y="25401"/>
                              </a:moveTo>
                              <a:cubicBezTo>
                                <a:pt x="5337" y="25408"/>
                                <a:pt x="5340" y="25408"/>
                                <a:pt x="5357" y="25411"/>
                              </a:cubicBezTo>
                              <a:cubicBezTo>
                                <a:pt x="5379" y="25415"/>
                                <a:pt x="5401" y="25419"/>
                                <a:pt x="5423" y="25422"/>
                              </a:cubicBezTo>
                              <a:cubicBezTo>
                                <a:pt x="5452" y="25425"/>
                                <a:pt x="5483" y="25426"/>
                                <a:pt x="5512" y="25422"/>
                              </a:cubicBezTo>
                              <a:cubicBezTo>
                                <a:pt x="5541" y="25418"/>
                                <a:pt x="5572" y="25409"/>
                                <a:pt x="5599" y="25398"/>
                              </a:cubicBezTo>
                              <a:cubicBezTo>
                                <a:pt x="5626" y="25388"/>
                                <a:pt x="5650" y="25374"/>
                                <a:pt x="5677" y="25365"/>
                              </a:cubicBezTo>
                              <a:cubicBezTo>
                                <a:pt x="5695" y="25359"/>
                                <a:pt x="5718" y="25354"/>
                                <a:pt x="5737" y="25358"/>
                              </a:cubicBezTo>
                              <a:cubicBezTo>
                                <a:pt x="5757" y="25362"/>
                                <a:pt x="5773" y="25376"/>
                                <a:pt x="5793" y="25380"/>
                              </a:cubicBezTo>
                              <a:cubicBezTo>
                                <a:pt x="5843" y="25391"/>
                                <a:pt x="5902" y="25386"/>
                                <a:pt x="5951" y="25378"/>
                              </a:cubicBezTo>
                              <a:cubicBezTo>
                                <a:pt x="6018" y="25367"/>
                                <a:pt x="6080" y="25343"/>
                                <a:pt x="6144" y="25322"/>
                              </a:cubicBezTo>
                              <a:cubicBezTo>
                                <a:pt x="6212" y="25299"/>
                                <a:pt x="6275" y="25262"/>
                                <a:pt x="6345" y="25246"/>
                              </a:cubicBezTo>
                              <a:cubicBezTo>
                                <a:pt x="6357" y="25245"/>
                                <a:pt x="6369" y="25243"/>
                                <a:pt x="6381" y="25242"/>
                              </a:cubicBezTo>
                            </a:path>
                            <a:path w="5175" h="1630">
                              <a:moveTo>
                                <a:pt x="5793" y="25635"/>
                              </a:moveTo>
                              <a:cubicBezTo>
                                <a:pt x="5816" y="25625"/>
                                <a:pt x="5829" y="25615"/>
                                <a:pt x="5853" y="25615"/>
                              </a:cubicBezTo>
                              <a:cubicBezTo>
                                <a:pt x="5875" y="25615"/>
                                <a:pt x="5893" y="25624"/>
                                <a:pt x="5905" y="25643"/>
                              </a:cubicBezTo>
                              <a:cubicBezTo>
                                <a:pt x="5920" y="25667"/>
                                <a:pt x="5915" y="25701"/>
                                <a:pt x="5904" y="25725"/>
                              </a:cubicBezTo>
                              <a:cubicBezTo>
                                <a:pt x="5889" y="25760"/>
                                <a:pt x="5859" y="25793"/>
                                <a:pt x="5832" y="25820"/>
                              </a:cubicBezTo>
                              <a:cubicBezTo>
                                <a:pt x="5809" y="25843"/>
                                <a:pt x="5775" y="25869"/>
                                <a:pt x="5766" y="25901"/>
                              </a:cubicBezTo>
                              <a:cubicBezTo>
                                <a:pt x="5755" y="25942"/>
                                <a:pt x="5810" y="25938"/>
                                <a:pt x="5832" y="25940"/>
                              </a:cubicBezTo>
                              <a:cubicBezTo>
                                <a:pt x="5898" y="25945"/>
                                <a:pt x="5964" y="25945"/>
                                <a:pt x="6031" y="25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8,24320" coordsize="5175,1630" path="m4328,24979c4354,24980,4381,24982,4407,24982c4462,24981,4518,24986,4573,24992c4586,24994,4600,24996,4613,24998em4442,25201c4411,25223,4403,25230,4381,25240c4462,25262,4566,25226,4651,25211c4691,25204,4730,25198,4770,25191em5359,24817c5339,24837,5327,24849,5317,24876c5305,24907,5292,24939,5283,24971c5280,24982,5265,25027,5281,25037c5309,25054,5334,25025,5359,25007c5384,24989,5393,24983,5405,24966em5537,24732c5509,24790,5498,24846,5477,24905c5450,24982,5422,25060,5402,25140c5390,25187,5374,25229,5364,25276em5827,24747c5806,24808,5781,24864,5760,24925c5736,24994,5702,25073,5693,25145c5689,25174,5693,25180,5713,25186em5766,24995c5770,25017,5801,25006,5824,24996c5883,24970,5931,24925,5979,24883em6191,24677c6180,24720,6157,24752,6142,24791c6129,24826,6118,24880,6122,24918c6124,24940,6138,24957,6162,24950c6197,24939,6223,24920,6248,24893c6269,24866,6276,24857,6292,24841em6375,24695c6350,24766,6322,24834,6300,24906c6282,24964,6256,25042,6261,25104c6263,25130,6274,25170,6299,25140c6303,25134,6308,25127,6312,25121em6623,24639c6618,24692,6607,24740,6597,24792c6583,24864,6570,24941,6563,25014c6561,25038,6562,25063,6565,25087em6571,24925c6562,24941,6558,24945,6564,24956c6605,24927,6652,24906,6690,24872c6702,24860,6713,24847,6725,24835em6964,24624c6957,24662,6946,24695,6936,24732c6927,24767,6913,24811,6922,24847c6930,24878,6967,24861,6984,24851c7033,24824,7064,24778,7098,24738c7126,24704,7147,24672,7170,24634em7234,24492c7212,24580,7177,24663,7152,24750c7130,24825,7118,24900,7102,24975c7096,24987,7094,24992,7110,24992c7127,24965,7133,24950,7143,24918em7424,24394c7434,24487,7431,24572,7417,24665c7399,24785,7366,24907,7321,25019c7287,25102,7235,25150,7152,25179c7098,25195,7077,25200,7038,25201em5389,24579c5331,24641,5271,24716,5237,24795c5162,24968,5098,25166,5094,25356c5091,25507,5162,25656,5333,25648c5371,25639,5409,25629,5447,25620em7674,24938c7696,24944,7678,24966,7678,24987c7678,24996,7670,25049,7675,25056c7679,25057,7682,25057,7686,25058c7705,25030,7723,25001,7742,24973c7759,24948,7771,24921,7798,24909c7795,24931,7789,24952,7784,24974c7781,24990,7780,24993,7778,25003c7819,24993,7844,24971,7879,24947c7914,24922,7940,24907,7982,24911c7991,24954,7982,24982,7974,25023c7968,25058,7962,25094,7960,25129em8359,24867c8327,24890,8288,24914,8262,24945c8233,24979,8217,25014,8218,25057c8253,25070,8300,25058,8334,25039c8366,25022,8391,24990,8413,24963em8554,24952c8548,24971,8545,24978,8534,24987c8576,24946,8616,24904,8649,24855c8702,24776,8744,24687,8772,24596c8796,24518,8813,24433,8813,24352c8810,24323,8812,24311,8787,24327c8754,24414,8737,24501,8721,24593c8703,24697,8701,24802,8704,24907c8705,24935,8704,24942,8710,24959em9255,24394c9248,24467,9214,24531,9192,24602c9160,24704,9117,24829,9135,24938c9150,25030,9226,25042,9300,25007c9379,24970,9461,24894,9495,24812c9497,24798,9500,24784,9502,24770c9455,24724,9390,24750,9329,24781c9260,24816,9201,24872,9142,24921em5321,25401c5337,25408,5340,25408,5357,25411c5379,25415,5401,25419,5423,25422c5452,25425,5483,25426,5512,25422c5541,25418,5572,25409,5599,25398c5626,25388,5650,25374,5677,25365c5695,25359,5718,25354,5737,25358c5757,25362,5773,25376,5793,25380c5843,25391,5902,25386,5951,25378c6018,25367,6080,25343,6144,25322c6212,25299,6275,25262,6345,25246c6357,25245,6369,25243,6381,25242em5793,25635c5816,25625,5829,25615,5853,25615c5875,25615,5893,25624,5905,25643c5920,25667,5915,25701,5904,25725c5889,25760,5859,25793,5832,25820c5809,25843,5775,25869,5766,25901c5755,25942,5810,25938,5832,25940c5898,25945,5964,25945,6031,25949e" stroked="t" o:allowincell="f" style="position:absolute;margin-left:32.7pt;margin-top:6.05pt;width:146.65pt;height:4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76830</wp:posOffset>
                </wp:positionH>
                <wp:positionV relativeFrom="paragraph">
                  <wp:posOffset>-1905</wp:posOffset>
                </wp:positionV>
                <wp:extent cx="2713355" cy="411480"/>
                <wp:effectExtent l="6985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7" h="1143">
                              <a:moveTo>
                                <a:pt x="10642" y="24639"/>
                              </a:moveTo>
                              <a:cubicBezTo>
                                <a:pt x="10662" y="24618"/>
                                <a:pt x="10665" y="24609"/>
                                <a:pt x="10689" y="24602"/>
                              </a:cubicBezTo>
                              <a:cubicBezTo>
                                <a:pt x="10713" y="24595"/>
                                <a:pt x="10739" y="24608"/>
                                <a:pt x="10754" y="24628"/>
                              </a:cubicBezTo>
                              <a:cubicBezTo>
                                <a:pt x="10787" y="24671"/>
                                <a:pt x="10766" y="24734"/>
                                <a:pt x="10744" y="24777"/>
                              </a:cubicBezTo>
                              <a:cubicBezTo>
                                <a:pt x="10718" y="24827"/>
                                <a:pt x="10678" y="24868"/>
                                <a:pt x="10643" y="24911"/>
                              </a:cubicBezTo>
                              <a:cubicBezTo>
                                <a:pt x="10627" y="24931"/>
                                <a:pt x="10585" y="24971"/>
                                <a:pt x="10591" y="25001"/>
                              </a:cubicBezTo>
                              <a:cubicBezTo>
                                <a:pt x="10598" y="25034"/>
                                <a:pt x="10662" y="25038"/>
                                <a:pt x="10686" y="25037"/>
                              </a:cubicBezTo>
                              <a:cubicBezTo>
                                <a:pt x="10749" y="25035"/>
                                <a:pt x="10803" y="25008"/>
                                <a:pt x="10858" y="24981"/>
                              </a:cubicBezTo>
                            </a:path>
                            <a:path w="7537" h="1143">
                              <a:moveTo>
                                <a:pt x="11158" y="24531"/>
                              </a:moveTo>
                              <a:cubicBezTo>
                                <a:pt x="11167" y="24571"/>
                                <a:pt x="11158" y="24605"/>
                                <a:pt x="11154" y="24646"/>
                              </a:cubicBezTo>
                              <a:cubicBezTo>
                                <a:pt x="11147" y="24725"/>
                                <a:pt x="11142" y="24804"/>
                                <a:pt x="11138" y="24883"/>
                              </a:cubicBezTo>
                              <a:cubicBezTo>
                                <a:pt x="11135" y="24932"/>
                                <a:pt x="11141" y="24979"/>
                                <a:pt x="11151" y="25027"/>
                              </a:cubicBezTo>
                            </a:path>
                            <a:path w="7537" h="1143">
                              <a:moveTo>
                                <a:pt x="11011" y="24864"/>
                              </a:moveTo>
                              <a:cubicBezTo>
                                <a:pt x="10981" y="24849"/>
                                <a:pt x="11102" y="24815"/>
                                <a:pt x="11120" y="24808"/>
                              </a:cubicBezTo>
                              <a:cubicBezTo>
                                <a:pt x="11187" y="24782"/>
                                <a:pt x="11254" y="24756"/>
                                <a:pt x="11322" y="24732"/>
                              </a:cubicBezTo>
                            </a:path>
                            <a:path w="7537" h="1143">
                              <a:moveTo>
                                <a:pt x="10524" y="24353"/>
                              </a:moveTo>
                              <a:cubicBezTo>
                                <a:pt x="10480" y="24395"/>
                                <a:pt x="10462" y="24427"/>
                                <a:pt x="10432" y="24486"/>
                              </a:cubicBezTo>
                              <a:cubicBezTo>
                                <a:pt x="10374" y="24600"/>
                                <a:pt x="10332" y="24730"/>
                                <a:pt x="10333" y="24860"/>
                              </a:cubicBezTo>
                              <a:cubicBezTo>
                                <a:pt x="10334" y="24992"/>
                                <a:pt x="10390" y="25103"/>
                                <a:pt x="10519" y="25148"/>
                              </a:cubicBezTo>
                              <a:cubicBezTo>
                                <a:pt x="10548" y="25153"/>
                                <a:pt x="10578" y="25159"/>
                                <a:pt x="10607" y="25164"/>
                              </a:cubicBezTo>
                            </a:path>
                            <a:path w="7537" h="1143">
                              <a:moveTo>
                                <a:pt x="11666" y="24523"/>
                              </a:moveTo>
                              <a:cubicBezTo>
                                <a:pt x="11664" y="24555"/>
                                <a:pt x="11652" y="24577"/>
                                <a:pt x="11642" y="24610"/>
                              </a:cubicBezTo>
                              <a:cubicBezTo>
                                <a:pt x="11629" y="24650"/>
                                <a:pt x="11610" y="24692"/>
                                <a:pt x="11606" y="24734"/>
                              </a:cubicBezTo>
                              <a:cubicBezTo>
                                <a:pt x="11603" y="24765"/>
                                <a:pt x="11620" y="24784"/>
                                <a:pt x="11652" y="24773"/>
                              </a:cubicBezTo>
                              <a:cubicBezTo>
                                <a:pt x="11704" y="24755"/>
                                <a:pt x="11768" y="24721"/>
                                <a:pt x="11814" y="24692"/>
                              </a:cubicBezTo>
                              <a:cubicBezTo>
                                <a:pt x="11864" y="24660"/>
                                <a:pt x="11911" y="24622"/>
                                <a:pt x="11959" y="24586"/>
                              </a:cubicBezTo>
                            </a:path>
                            <a:path w="7537" h="1143">
                              <a:moveTo>
                                <a:pt x="11879" y="24513"/>
                              </a:moveTo>
                              <a:cubicBezTo>
                                <a:pt x="11852" y="24567"/>
                                <a:pt x="11836" y="24622"/>
                                <a:pt x="11817" y="24680"/>
                              </a:cubicBezTo>
                              <a:cubicBezTo>
                                <a:pt x="11790" y="24763"/>
                                <a:pt x="11767" y="24847"/>
                                <a:pt x="11753" y="24933"/>
                              </a:cubicBezTo>
                              <a:cubicBezTo>
                                <a:pt x="11745" y="24979"/>
                                <a:pt x="11741" y="24992"/>
                                <a:pt x="11756" y="25030"/>
                              </a:cubicBezTo>
                              <a:cubicBezTo>
                                <a:pt x="11784" y="25025"/>
                                <a:pt x="11782" y="25020"/>
                                <a:pt x="11801" y="24996"/>
                              </a:cubicBezTo>
                            </a:path>
                            <a:path w="7537" h="1143">
                              <a:moveTo>
                                <a:pt x="12134" y="24336"/>
                              </a:moveTo>
                              <a:cubicBezTo>
                                <a:pt x="12178" y="24373"/>
                                <a:pt x="12175" y="24390"/>
                                <a:pt x="12179" y="24458"/>
                              </a:cubicBezTo>
                              <a:cubicBezTo>
                                <a:pt x="12186" y="24589"/>
                                <a:pt x="12171" y="24721"/>
                                <a:pt x="12138" y="24848"/>
                              </a:cubicBezTo>
                              <a:cubicBezTo>
                                <a:pt x="12108" y="24964"/>
                                <a:pt x="12078" y="25108"/>
                                <a:pt x="11991" y="25197"/>
                              </a:cubicBezTo>
                              <a:cubicBezTo>
                                <a:pt x="11948" y="25227"/>
                                <a:pt x="11937" y="25236"/>
                                <a:pt x="11903" y="25243"/>
                              </a:cubicBezTo>
                            </a:path>
                            <a:path w="7537" h="1143">
                              <a:moveTo>
                                <a:pt x="12514" y="24787"/>
                              </a:moveTo>
                              <a:cubicBezTo>
                                <a:pt x="12526" y="24817"/>
                                <a:pt x="12525" y="24835"/>
                                <a:pt x="12520" y="24866"/>
                              </a:cubicBezTo>
                              <a:cubicBezTo>
                                <a:pt x="12517" y="24883"/>
                                <a:pt x="12513" y="24899"/>
                                <a:pt x="12508" y="24916"/>
                              </a:cubicBezTo>
                              <a:cubicBezTo>
                                <a:pt x="12518" y="24888"/>
                                <a:pt x="12529" y="24864"/>
                                <a:pt x="12548" y="24841"/>
                              </a:cubicBezTo>
                              <a:cubicBezTo>
                                <a:pt x="12564" y="24822"/>
                                <a:pt x="12584" y="24800"/>
                                <a:pt x="12611" y="24800"/>
                              </a:cubicBezTo>
                              <a:cubicBezTo>
                                <a:pt x="12642" y="24800"/>
                                <a:pt x="12641" y="24839"/>
                                <a:pt x="12666" y="24844"/>
                              </a:cubicBezTo>
                              <a:cubicBezTo>
                                <a:pt x="12684" y="24847"/>
                                <a:pt x="12715" y="24798"/>
                                <a:pt x="12723" y="24788"/>
                              </a:cubicBezTo>
                              <a:cubicBezTo>
                                <a:pt x="12735" y="24773"/>
                                <a:pt x="12760" y="24725"/>
                                <a:pt x="12781" y="24721"/>
                              </a:cubicBezTo>
                              <a:cubicBezTo>
                                <a:pt x="12786" y="24722"/>
                                <a:pt x="12790" y="24724"/>
                                <a:pt x="12795" y="24725"/>
                              </a:cubicBezTo>
                              <a:cubicBezTo>
                                <a:pt x="12799" y="24741"/>
                                <a:pt x="12797" y="24793"/>
                                <a:pt x="12808" y="24803"/>
                              </a:cubicBezTo>
                              <a:cubicBezTo>
                                <a:pt x="12822" y="24804"/>
                                <a:pt x="12827" y="24804"/>
                                <a:pt x="12833" y="24795"/>
                              </a:cubicBezTo>
                            </a:path>
                            <a:path w="7537" h="1143">
                              <a:moveTo>
                                <a:pt x="13033" y="24710"/>
                              </a:moveTo>
                              <a:cubicBezTo>
                                <a:pt x="13011" y="24739"/>
                                <a:pt x="12979" y="24751"/>
                                <a:pt x="12954" y="24775"/>
                              </a:cubicBezTo>
                              <a:cubicBezTo>
                                <a:pt x="12927" y="24801"/>
                                <a:pt x="12886" y="24845"/>
                                <a:pt x="12876" y="24883"/>
                              </a:cubicBezTo>
                              <a:cubicBezTo>
                                <a:pt x="12876" y="24887"/>
                                <a:pt x="12877" y="24892"/>
                                <a:pt x="12877" y="24896"/>
                              </a:cubicBezTo>
                              <a:cubicBezTo>
                                <a:pt x="12913" y="24890"/>
                                <a:pt x="12936" y="24866"/>
                                <a:pt x="12963" y="24842"/>
                              </a:cubicBezTo>
                              <a:cubicBezTo>
                                <a:pt x="12994" y="24815"/>
                                <a:pt x="13020" y="24785"/>
                                <a:pt x="13028" y="24751"/>
                              </a:cubicBezTo>
                              <a:cubicBezTo>
                                <a:pt x="13032" y="24739"/>
                                <a:pt x="13031" y="24735"/>
                                <a:pt x="13015" y="24736"/>
                              </a:cubicBezTo>
                            </a:path>
                            <a:path w="7537" h="1143">
                              <a:moveTo>
                                <a:pt x="13274" y="24716"/>
                              </a:moveTo>
                              <a:cubicBezTo>
                                <a:pt x="13238" y="24740"/>
                                <a:pt x="13208" y="24769"/>
                                <a:pt x="13181" y="24804"/>
                              </a:cubicBezTo>
                              <a:cubicBezTo>
                                <a:pt x="13151" y="24842"/>
                                <a:pt x="13137" y="24875"/>
                                <a:pt x="13138" y="24923"/>
                              </a:cubicBezTo>
                              <a:cubicBezTo>
                                <a:pt x="13185" y="24932"/>
                                <a:pt x="13218" y="24893"/>
                                <a:pt x="13250" y="24858"/>
                              </a:cubicBezTo>
                              <a:cubicBezTo>
                                <a:pt x="13319" y="24782"/>
                                <a:pt x="13371" y="24689"/>
                                <a:pt x="13413" y="24596"/>
                              </a:cubicBezTo>
                              <a:cubicBezTo>
                                <a:pt x="13449" y="24517"/>
                                <a:pt x="13477" y="24431"/>
                                <a:pt x="13487" y="24345"/>
                              </a:cubicBezTo>
                              <a:cubicBezTo>
                                <a:pt x="13488" y="24316"/>
                                <a:pt x="13488" y="24310"/>
                                <a:pt x="13487" y="24292"/>
                              </a:cubicBezTo>
                              <a:cubicBezTo>
                                <a:pt x="13447" y="24343"/>
                                <a:pt x="13432" y="24411"/>
                                <a:pt x="13417" y="24475"/>
                              </a:cubicBezTo>
                              <a:cubicBezTo>
                                <a:pt x="13392" y="24582"/>
                                <a:pt x="13379" y="24688"/>
                                <a:pt x="13373" y="24796"/>
                              </a:cubicBezTo>
                              <a:cubicBezTo>
                                <a:pt x="13370" y="24844"/>
                                <a:pt x="13371" y="24879"/>
                                <a:pt x="13381" y="24926"/>
                              </a:cubicBezTo>
                            </a:path>
                            <a:path w="7537" h="1143">
                              <a:moveTo>
                                <a:pt x="13973" y="24292"/>
                              </a:moveTo>
                              <a:cubicBezTo>
                                <a:pt x="13947" y="24338"/>
                                <a:pt x="13913" y="24383"/>
                                <a:pt x="13890" y="24429"/>
                              </a:cubicBezTo>
                              <a:cubicBezTo>
                                <a:pt x="13839" y="24530"/>
                                <a:pt x="13783" y="24636"/>
                                <a:pt x="13749" y="24745"/>
                              </a:cubicBezTo>
                              <a:cubicBezTo>
                                <a:pt x="13727" y="24815"/>
                                <a:pt x="13715" y="24874"/>
                                <a:pt x="13755" y="24933"/>
                              </a:cubicBezTo>
                              <a:cubicBezTo>
                                <a:pt x="13815" y="24923"/>
                                <a:pt x="13852" y="24898"/>
                                <a:pt x="13889" y="24847"/>
                              </a:cubicBezTo>
                              <a:cubicBezTo>
                                <a:pt x="13921" y="24803"/>
                                <a:pt x="13931" y="24764"/>
                                <a:pt x="13923" y="24713"/>
                              </a:cubicBezTo>
                              <a:cubicBezTo>
                                <a:pt x="13878" y="24702"/>
                                <a:pt x="13868" y="24718"/>
                                <a:pt x="13841" y="24751"/>
                              </a:cubicBezTo>
                              <a:cubicBezTo>
                                <a:pt x="13820" y="24776"/>
                                <a:pt x="13811" y="24796"/>
                                <a:pt x="13798" y="24826"/>
                              </a:cubicBezTo>
                            </a:path>
                            <a:path w="7537" h="1143">
                              <a:moveTo>
                                <a:pt x="14173" y="24653"/>
                              </a:moveTo>
                              <a:cubicBezTo>
                                <a:pt x="14216" y="24635"/>
                                <a:pt x="14253" y="24631"/>
                                <a:pt x="14298" y="24623"/>
                              </a:cubicBezTo>
                              <a:cubicBezTo>
                                <a:pt x="14336" y="24616"/>
                                <a:pt x="14373" y="24607"/>
                                <a:pt x="14410" y="24597"/>
                              </a:cubicBezTo>
                            </a:path>
                            <a:path w="7537" h="1143">
                              <a:moveTo>
                                <a:pt x="14319" y="24769"/>
                              </a:moveTo>
                              <a:cubicBezTo>
                                <a:pt x="14343" y="24815"/>
                                <a:pt x="14381" y="24803"/>
                                <a:pt x="14433" y="24798"/>
                              </a:cubicBezTo>
                              <a:cubicBezTo>
                                <a:pt x="14496" y="24791"/>
                                <a:pt x="14518" y="24788"/>
                                <a:pt x="14560" y="24779"/>
                              </a:cubicBezTo>
                            </a:path>
                            <a:path w="7537" h="1143">
                              <a:moveTo>
                                <a:pt x="15023" y="24300"/>
                              </a:moveTo>
                              <a:cubicBezTo>
                                <a:pt x="15035" y="24287"/>
                                <a:pt x="15056" y="24281"/>
                                <a:pt x="15036" y="24286"/>
                              </a:cubicBezTo>
                              <a:cubicBezTo>
                                <a:pt x="15028" y="24331"/>
                                <a:pt x="14997" y="24372"/>
                                <a:pt x="14978" y="24419"/>
                              </a:cubicBezTo>
                              <a:cubicBezTo>
                                <a:pt x="14944" y="24502"/>
                                <a:pt x="14909" y="24589"/>
                                <a:pt x="14890" y="24676"/>
                              </a:cubicBezTo>
                              <a:cubicBezTo>
                                <a:pt x="14880" y="24723"/>
                                <a:pt x="14881" y="24751"/>
                                <a:pt x="14894" y="24794"/>
                              </a:cubicBezTo>
                              <a:cubicBezTo>
                                <a:pt x="14940" y="24801"/>
                                <a:pt x="14964" y="24781"/>
                                <a:pt x="14995" y="24743"/>
                              </a:cubicBezTo>
                              <a:cubicBezTo>
                                <a:pt x="15020" y="24712"/>
                                <a:pt x="15037" y="24682"/>
                                <a:pt x="15031" y="24644"/>
                              </a:cubicBezTo>
                              <a:cubicBezTo>
                                <a:pt x="15004" y="24645"/>
                                <a:pt x="14974" y="24669"/>
                                <a:pt x="14957" y="24692"/>
                              </a:cubicBezTo>
                              <a:cubicBezTo>
                                <a:pt x="14943" y="24711"/>
                                <a:pt x="14937" y="24737"/>
                                <a:pt x="14932" y="24759"/>
                              </a:cubicBezTo>
                            </a:path>
                            <a:path w="7537" h="1143">
                              <a:moveTo>
                                <a:pt x="15299" y="24676"/>
                              </a:moveTo>
                              <a:cubicBezTo>
                                <a:pt x="15295" y="24697"/>
                                <a:pt x="15284" y="24716"/>
                                <a:pt x="15279" y="24735"/>
                              </a:cubicBezTo>
                              <a:cubicBezTo>
                                <a:pt x="15275" y="24751"/>
                                <a:pt x="15272" y="24766"/>
                                <a:pt x="15271" y="24781"/>
                              </a:cubicBezTo>
                              <a:cubicBezTo>
                                <a:pt x="15295" y="24757"/>
                                <a:pt x="15313" y="24731"/>
                                <a:pt x="15333" y="24704"/>
                              </a:cubicBezTo>
                              <a:cubicBezTo>
                                <a:pt x="15350" y="24680"/>
                                <a:pt x="15358" y="24659"/>
                                <a:pt x="15386" y="24656"/>
                              </a:cubicBezTo>
                              <a:cubicBezTo>
                                <a:pt x="15389" y="24675"/>
                                <a:pt x="15387" y="24695"/>
                                <a:pt x="15390" y="24714"/>
                              </a:cubicBezTo>
                              <a:cubicBezTo>
                                <a:pt x="15391" y="24718"/>
                                <a:pt x="15392" y="24722"/>
                                <a:pt x="15393" y="24726"/>
                              </a:cubicBezTo>
                              <a:cubicBezTo>
                                <a:pt x="15420" y="24720"/>
                                <a:pt x="15433" y="24708"/>
                                <a:pt x="15455" y="24691"/>
                              </a:cubicBezTo>
                              <a:cubicBezTo>
                                <a:pt x="15469" y="24681"/>
                                <a:pt x="15472" y="24678"/>
                                <a:pt x="15483" y="24676"/>
                              </a:cubicBezTo>
                              <a:cubicBezTo>
                                <a:pt x="15501" y="24706"/>
                                <a:pt x="15479" y="24714"/>
                                <a:pt x="15481" y="24744"/>
                              </a:cubicBezTo>
                              <a:cubicBezTo>
                                <a:pt x="15482" y="24759"/>
                                <a:pt x="15488" y="24780"/>
                                <a:pt x="15494" y="24793"/>
                              </a:cubicBezTo>
                            </a:path>
                            <a:path w="7537" h="1143">
                              <a:moveTo>
                                <a:pt x="15693" y="24635"/>
                              </a:moveTo>
                              <a:cubicBezTo>
                                <a:pt x="15688" y="24683"/>
                                <a:pt x="15661" y="24690"/>
                                <a:pt x="15631" y="24727"/>
                              </a:cubicBezTo>
                              <a:cubicBezTo>
                                <a:pt x="15612" y="24751"/>
                                <a:pt x="15581" y="24798"/>
                                <a:pt x="15592" y="24831"/>
                              </a:cubicBezTo>
                              <a:cubicBezTo>
                                <a:pt x="15600" y="24853"/>
                                <a:pt x="15616" y="24843"/>
                                <a:pt x="15632" y="24839"/>
                              </a:cubicBezTo>
                            </a:path>
                            <a:path w="7537" h="1143">
                              <a:moveTo>
                                <a:pt x="15812" y="24683"/>
                              </a:moveTo>
                              <a:cubicBezTo>
                                <a:pt x="15796" y="24698"/>
                                <a:pt x="15773" y="24719"/>
                                <a:pt x="15767" y="24741"/>
                              </a:cubicBezTo>
                              <a:cubicBezTo>
                                <a:pt x="15767" y="24745"/>
                                <a:pt x="15767" y="24749"/>
                                <a:pt x="15767" y="24753"/>
                              </a:cubicBezTo>
                              <a:cubicBezTo>
                                <a:pt x="15804" y="24746"/>
                                <a:pt x="15826" y="24738"/>
                                <a:pt x="15857" y="24704"/>
                              </a:cubicBezTo>
                              <a:cubicBezTo>
                                <a:pt x="15914" y="24641"/>
                                <a:pt x="15959" y="24565"/>
                                <a:pt x="15996" y="24489"/>
                              </a:cubicBezTo>
                              <a:cubicBezTo>
                                <a:pt x="16031" y="24418"/>
                                <a:pt x="16059" y="24343"/>
                                <a:pt x="16078" y="24267"/>
                              </a:cubicBezTo>
                              <a:cubicBezTo>
                                <a:pt x="16083" y="24243"/>
                                <a:pt x="16085" y="24239"/>
                                <a:pt x="16084" y="24225"/>
                              </a:cubicBezTo>
                              <a:cubicBezTo>
                                <a:pt x="16059" y="24290"/>
                                <a:pt x="16036" y="24363"/>
                                <a:pt x="16026" y="24432"/>
                              </a:cubicBezTo>
                              <a:cubicBezTo>
                                <a:pt x="16012" y="24525"/>
                                <a:pt x="15998" y="24616"/>
                                <a:pt x="15976" y="24708"/>
                              </a:cubicBezTo>
                              <a:cubicBezTo>
                                <a:pt x="15972" y="24722"/>
                                <a:pt x="15969" y="24737"/>
                                <a:pt x="15965" y="24751"/>
                              </a:cubicBezTo>
                            </a:path>
                            <a:path w="7537" h="1143">
                              <a:moveTo>
                                <a:pt x="16489" y="24192"/>
                              </a:moveTo>
                              <a:cubicBezTo>
                                <a:pt x="16451" y="24237"/>
                                <a:pt x="16422" y="24287"/>
                                <a:pt x="16398" y="24340"/>
                              </a:cubicBezTo>
                              <a:cubicBezTo>
                                <a:pt x="16364" y="24416"/>
                                <a:pt x="16328" y="24503"/>
                                <a:pt x="16324" y="24587"/>
                              </a:cubicBezTo>
                              <a:cubicBezTo>
                                <a:pt x="16322" y="24636"/>
                                <a:pt x="16339" y="24689"/>
                                <a:pt x="16398" y="24685"/>
                              </a:cubicBezTo>
                              <a:cubicBezTo>
                                <a:pt x="16439" y="24682"/>
                                <a:pt x="16487" y="24650"/>
                                <a:pt x="16507" y="24615"/>
                              </a:cubicBezTo>
                              <a:cubicBezTo>
                                <a:pt x="16511" y="24598"/>
                                <a:pt x="16514" y="24594"/>
                                <a:pt x="16509" y="24583"/>
                              </a:cubicBezTo>
                              <a:cubicBezTo>
                                <a:pt x="16469" y="24576"/>
                                <a:pt x="16461" y="24592"/>
                                <a:pt x="16428" y="24607"/>
                              </a:cubicBezTo>
                              <a:cubicBezTo>
                                <a:pt x="16401" y="24619"/>
                                <a:pt x="16378" y="24625"/>
                                <a:pt x="16389" y="24655"/>
                              </a:cubicBezTo>
                            </a:path>
                            <a:path w="7537" h="1143">
                              <a:moveTo>
                                <a:pt x="16843" y="24508"/>
                              </a:moveTo>
                              <a:cubicBezTo>
                                <a:pt x="16877" y="24512"/>
                                <a:pt x="16884" y="24501"/>
                                <a:pt x="16916" y="24491"/>
                              </a:cubicBezTo>
                              <a:cubicBezTo>
                                <a:pt x="16965" y="24476"/>
                                <a:pt x="17017" y="24467"/>
                                <a:pt x="17067" y="24455"/>
                              </a:cubicBezTo>
                            </a:path>
                            <a:path w="7537" h="1143">
                              <a:moveTo>
                                <a:pt x="16880" y="24686"/>
                              </a:moveTo>
                              <a:cubicBezTo>
                                <a:pt x="16934" y="24669"/>
                                <a:pt x="16986" y="24648"/>
                                <a:pt x="17041" y="24634"/>
                              </a:cubicBezTo>
                              <a:cubicBezTo>
                                <a:pt x="17105" y="24620"/>
                                <a:pt x="17126" y="24615"/>
                                <a:pt x="17169" y="24606"/>
                              </a:cubicBezTo>
                            </a:path>
                            <a:path w="7537" h="1143">
                              <a:moveTo>
                                <a:pt x="17837" y="24101"/>
                              </a:moveTo>
                              <a:cubicBezTo>
                                <a:pt x="17784" y="24126"/>
                                <a:pt x="17742" y="24163"/>
                                <a:pt x="17699" y="24205"/>
                              </a:cubicBezTo>
                              <a:cubicBezTo>
                                <a:pt x="17607" y="24296"/>
                                <a:pt x="17525" y="24405"/>
                                <a:pt x="17465" y="24520"/>
                              </a:cubicBezTo>
                              <a:cubicBezTo>
                                <a:pt x="17427" y="24593"/>
                                <a:pt x="17424" y="24625"/>
                                <a:pt x="17439" y="24699"/>
                              </a:cubicBezTo>
                              <a:cubicBezTo>
                                <a:pt x="17537" y="24722"/>
                                <a:pt x="17604" y="24690"/>
                                <a:pt x="17684" y="24623"/>
                              </a:cubicBezTo>
                              <a:cubicBezTo>
                                <a:pt x="17757" y="24562"/>
                                <a:pt x="17866" y="24443"/>
                                <a:pt x="17869" y="24340"/>
                              </a:cubicBezTo>
                              <a:cubicBezTo>
                                <a:pt x="17872" y="24239"/>
                                <a:pt x="17797" y="24185"/>
                                <a:pt x="17727" y="24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3,24101" coordsize="7537,1143" path="m10642,24639c10662,24618,10665,24609,10689,24602c10713,24595,10739,24608,10754,24628c10787,24671,10766,24734,10744,24777c10718,24827,10678,24868,10643,24911c10627,24931,10585,24971,10591,25001c10598,25034,10662,25038,10686,25037c10749,25035,10803,25008,10858,24981em11158,24531c11167,24571,11158,24605,11154,24646c11147,24725,11142,24804,11138,24883c11135,24932,11141,24979,11151,25027em11011,24864c10981,24849,11102,24815,11120,24808c11187,24782,11254,24756,11322,24732em10524,24353c10480,24395,10462,24427,10432,24486c10374,24600,10332,24730,10333,24860c10334,24992,10390,25103,10519,25148c10548,25153,10578,25159,10607,25164em11666,24523c11664,24555,11652,24577,11642,24610c11629,24650,11610,24692,11606,24734c11603,24765,11620,24784,11652,24773c11704,24755,11768,24721,11814,24692c11864,24660,11911,24622,11959,24586em11879,24513c11852,24567,11836,24622,11817,24680c11790,24763,11767,24847,11753,24933c11745,24979,11741,24992,11756,25030c11784,25025,11782,25020,11801,24996em12134,24336c12178,24373,12175,24390,12179,24458c12186,24589,12171,24721,12138,24848c12108,24964,12078,25108,11991,25197c11948,25227,11937,25236,11903,25243em12514,24787c12526,24817,12525,24835,12520,24866c12517,24883,12513,24899,12508,24916c12518,24888,12529,24864,12548,24841c12564,24822,12584,24800,12611,24800c12642,24800,12641,24839,12666,24844c12684,24847,12715,24798,12723,24788c12735,24773,12760,24725,12781,24721c12786,24722,12790,24724,12795,24725c12799,24741,12797,24793,12808,24803c12822,24804,12827,24804,12833,24795em13033,24710c13011,24739,12979,24751,12954,24775c12927,24801,12886,24845,12876,24883c12876,24887,12877,24892,12877,24896c12913,24890,12936,24866,12963,24842c12994,24815,13020,24785,13028,24751c13032,24739,13031,24735,13015,24736em13274,24716c13238,24740,13208,24769,13181,24804c13151,24842,13137,24875,13138,24923c13185,24932,13218,24893,13250,24858c13319,24782,13371,24689,13413,24596c13449,24517,13477,24431,13487,24345c13488,24316,13488,24310,13487,24292c13447,24343,13432,24411,13417,24475c13392,24582,13379,24688,13373,24796c13370,24844,13371,24879,13381,24926em13973,24292c13947,24338,13913,24383,13890,24429c13839,24530,13783,24636,13749,24745c13727,24815,13715,24874,13755,24933c13815,24923,13852,24898,13889,24847c13921,24803,13931,24764,13923,24713c13878,24702,13868,24718,13841,24751c13820,24776,13811,24796,13798,24826em14173,24653c14216,24635,14253,24631,14298,24623c14336,24616,14373,24607,14410,24597em14319,24769c14343,24815,14381,24803,14433,24798c14496,24791,14518,24788,14560,24779em15023,24300c15035,24287,15056,24281,15036,24286c15028,24331,14997,24372,14978,24419c14944,24502,14909,24589,14890,24676c14880,24723,14881,24751,14894,24794c14940,24801,14964,24781,14995,24743c15020,24712,15037,24682,15031,24644c15004,24645,14974,24669,14957,24692c14943,24711,14937,24737,14932,24759em15299,24676c15295,24697,15284,24716,15279,24735c15275,24751,15272,24766,15271,24781c15295,24757,15313,24731,15333,24704c15350,24680,15358,24659,15386,24656c15389,24675,15387,24695,15390,24714c15391,24718,15392,24722,15393,24726c15420,24720,15433,24708,15455,24691c15469,24681,15472,24678,15483,24676c15501,24706,15479,24714,15481,24744c15482,24759,15488,24780,15494,24793em15693,24635c15688,24683,15661,24690,15631,24727c15612,24751,15581,24798,15592,24831c15600,24853,15616,24843,15632,24839em15812,24683c15796,24698,15773,24719,15767,24741c15767,24745,15767,24749,15767,24753c15804,24746,15826,24738,15857,24704c15914,24641,15959,24565,15996,24489c16031,24418,16059,24343,16078,24267c16083,24243,16085,24239,16084,24225c16059,24290,16036,24363,16026,24432c16012,24525,15998,24616,15976,24708c15972,24722,15969,24737,15965,24751em16489,24192c16451,24237,16422,24287,16398,24340c16364,24416,16328,24503,16324,24587c16322,24636,16339,24689,16398,24685c16439,24682,16487,24650,16507,24615c16511,24598,16514,24594,16509,24583c16469,24576,16461,24592,16428,24607c16401,24619,16378,24625,16389,24655em16843,24508c16877,24512,16884,24501,16916,24491c16965,24476,17017,24467,17067,24455em16880,24686c16934,24669,16986,24648,17041,24634c17105,24620,17126,24615,17169,24606em17837,24101c17784,24126,17742,24163,17699,24205c17607,24296,17525,24405,17465,24520c17427,24593,17424,24625,17439,24699c17537,24722,17604,24690,17684,24623c17757,24562,17866,24443,17869,24340c17872,24239,17797,24185,17727,24132e" stroked="t" o:allowincell="f" style="position:absolute;margin-left:202.9pt;margin-top:-0.15pt;width:213.6pt;height:3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█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423160</wp:posOffset>
                </wp:positionH>
                <wp:positionV relativeFrom="paragraph">
                  <wp:posOffset>84455</wp:posOffset>
                </wp:positionV>
                <wp:extent cx="109220" cy="69850"/>
                <wp:effectExtent l="6350" t="6985" r="698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94">
                              <a:moveTo>
                                <a:pt x="9906" y="24856"/>
                              </a:moveTo>
                              <a:cubicBezTo>
                                <a:pt x="9929" y="24842"/>
                                <a:pt x="9927" y="24843"/>
                                <a:pt x="9952" y="24837"/>
                              </a:cubicBezTo>
                              <a:cubicBezTo>
                                <a:pt x="9978" y="24831"/>
                                <a:pt x="10016" y="24826"/>
                                <a:pt x="10042" y="24829"/>
                              </a:cubicBezTo>
                              <a:cubicBezTo>
                                <a:pt x="10073" y="24833"/>
                                <a:pt x="10103" y="24853"/>
                                <a:pt x="10128" y="24870"/>
                              </a:cubicBezTo>
                            </a:path>
                            <a:path w="303" h="194">
                              <a:moveTo>
                                <a:pt x="9991" y="25005"/>
                              </a:moveTo>
                              <a:cubicBezTo>
                                <a:pt x="10036" y="25031"/>
                                <a:pt x="10088" y="25018"/>
                                <a:pt x="10142" y="25012"/>
                              </a:cubicBezTo>
                              <a:cubicBezTo>
                                <a:pt x="10164" y="25009"/>
                                <a:pt x="10186" y="25006"/>
                                <a:pt x="10208" y="25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6,24829" coordsize="303,194" path="m9906,24856c9929,24842,9927,24843,9952,24837c9978,24831,10016,24826,10042,24829c10073,24833,10103,24853,10128,24870em9991,25005c10036,25031,10088,25018,10142,25012c10164,25009,10186,25006,10208,25003e" stroked="t" o:allowincell="f" style="position:absolute;margin-left:190.8pt;margin-top:6.65pt;width:8.55pt;height: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331470" cy="258445"/>
                <wp:effectExtent l="6350" t="7620" r="6350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719">
                              <a:moveTo>
                                <a:pt x="2874" y="24902"/>
                              </a:moveTo>
                              <a:cubicBezTo>
                                <a:pt x="2881" y="24878"/>
                                <a:pt x="2886" y="24858"/>
                                <a:pt x="2902" y="24837"/>
                              </a:cubicBezTo>
                              <a:cubicBezTo>
                                <a:pt x="2921" y="24813"/>
                                <a:pt x="2946" y="24789"/>
                                <a:pt x="2975" y="24776"/>
                              </a:cubicBezTo>
                              <a:cubicBezTo>
                                <a:pt x="3002" y="24764"/>
                                <a:pt x="3023" y="24773"/>
                                <a:pt x="3026" y="24803"/>
                              </a:cubicBezTo>
                              <a:cubicBezTo>
                                <a:pt x="3031" y="24848"/>
                                <a:pt x="3009" y="24894"/>
                                <a:pt x="2992" y="24934"/>
                              </a:cubicBezTo>
                              <a:cubicBezTo>
                                <a:pt x="2974" y="24976"/>
                                <a:pt x="2946" y="25019"/>
                                <a:pt x="2938" y="25065"/>
                              </a:cubicBezTo>
                              <a:cubicBezTo>
                                <a:pt x="2931" y="25106"/>
                                <a:pt x="2947" y="25141"/>
                                <a:pt x="2964" y="25178"/>
                              </a:cubicBezTo>
                              <a:cubicBezTo>
                                <a:pt x="2985" y="25224"/>
                                <a:pt x="3017" y="25274"/>
                                <a:pt x="2995" y="25326"/>
                              </a:cubicBezTo>
                              <a:cubicBezTo>
                                <a:pt x="2975" y="25373"/>
                                <a:pt x="2927" y="25375"/>
                                <a:pt x="2887" y="25393"/>
                              </a:cubicBezTo>
                              <a:cubicBezTo>
                                <a:pt x="2857" y="25406"/>
                                <a:pt x="2809" y="25424"/>
                                <a:pt x="2777" y="25399"/>
                              </a:cubicBezTo>
                              <a:cubicBezTo>
                                <a:pt x="2776" y="25396"/>
                                <a:pt x="2774" y="25392"/>
                                <a:pt x="2773" y="25389"/>
                              </a:cubicBezTo>
                            </a:path>
                            <a:path w="920" h="719">
                              <a:moveTo>
                                <a:pt x="3223" y="25075"/>
                              </a:moveTo>
                              <a:cubicBezTo>
                                <a:pt x="3208" y="25091"/>
                                <a:pt x="3197" y="25111"/>
                                <a:pt x="3183" y="25126"/>
                              </a:cubicBezTo>
                              <a:cubicBezTo>
                                <a:pt x="3171" y="25133"/>
                                <a:pt x="3166" y="25136"/>
                                <a:pt x="3166" y="25148"/>
                              </a:cubicBezTo>
                              <a:cubicBezTo>
                                <a:pt x="3186" y="25137"/>
                                <a:pt x="3194" y="25124"/>
                                <a:pt x="3206" y="25103"/>
                              </a:cubicBezTo>
                            </a:path>
                            <a:path w="920" h="719">
                              <a:moveTo>
                                <a:pt x="3477" y="24798"/>
                              </a:moveTo>
                              <a:cubicBezTo>
                                <a:pt x="3500" y="24803"/>
                                <a:pt x="3478" y="24846"/>
                                <a:pt x="3466" y="24874"/>
                              </a:cubicBezTo>
                              <a:cubicBezTo>
                                <a:pt x="3447" y="24921"/>
                                <a:pt x="3425" y="24969"/>
                                <a:pt x="3415" y="25020"/>
                              </a:cubicBezTo>
                              <a:cubicBezTo>
                                <a:pt x="3412" y="25043"/>
                                <a:pt x="3410" y="25049"/>
                                <a:pt x="3418" y="25063"/>
                              </a:cubicBezTo>
                              <a:cubicBezTo>
                                <a:pt x="3458" y="25069"/>
                                <a:pt x="3484" y="25049"/>
                                <a:pt x="3519" y="25028"/>
                              </a:cubicBezTo>
                              <a:cubicBezTo>
                                <a:pt x="3570" y="24998"/>
                                <a:pt x="3616" y="24959"/>
                                <a:pt x="3657" y="24919"/>
                              </a:cubicBezTo>
                              <a:cubicBezTo>
                                <a:pt x="3680" y="24897"/>
                                <a:pt x="3688" y="24890"/>
                                <a:pt x="3692" y="24868"/>
                              </a:cubicBezTo>
                            </a:path>
                            <a:path w="920" h="719">
                              <a:moveTo>
                                <a:pt x="3690" y="24692"/>
                              </a:moveTo>
                              <a:cubicBezTo>
                                <a:pt x="3669" y="24758"/>
                                <a:pt x="3661" y="24821"/>
                                <a:pt x="3648" y="24889"/>
                              </a:cubicBezTo>
                              <a:cubicBezTo>
                                <a:pt x="3629" y="24986"/>
                                <a:pt x="3601" y="25088"/>
                                <a:pt x="3604" y="25189"/>
                              </a:cubicBezTo>
                              <a:cubicBezTo>
                                <a:pt x="3605" y="25230"/>
                                <a:pt x="3596" y="25309"/>
                                <a:pt x="3635" y="25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3,24692" coordsize="920,719" path="m2874,24902c2881,24878,2886,24858,2902,24837c2921,24813,2946,24789,2975,24776c3002,24764,3023,24773,3026,24803c3031,24848,3009,24894,2992,24934c2974,24976,2946,25019,2938,25065c2931,25106,2947,25141,2964,25178c2985,25224,3017,25274,2995,25326c2975,25373,2927,25375,2887,25393c2857,25406,2809,25424,2777,25399c2776,25396,2774,25392,2773,25389em3223,25075c3208,25091,3197,25111,3183,25126c3171,25133,3166,25136,3166,25148c3186,25137,3194,25124,3206,25103em3477,24798c3500,24803,3478,24846,3466,24874c3447,24921,3425,24969,3415,25020c3412,25043,3410,25049,3418,25063c3458,25069,3484,25049,3519,25028c3570,24998,3616,24959,3657,24919c3680,24897,3688,24890,3692,24868em3690,24692c3669,24758,3661,24821,3648,24889c3629,24986,3601,25088,3604,25189c3605,25230,3596,25309,3635,25276e" stroked="t" o:allowincell="f" style="position:absolute;margin-left:-11.4pt;margin-top:2.8pt;width:26.05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1055370</wp:posOffset>
                </wp:positionH>
                <wp:positionV relativeFrom="paragraph">
                  <wp:posOffset>250825</wp:posOffset>
                </wp:positionV>
                <wp:extent cx="7087235" cy="358775"/>
                <wp:effectExtent l="6985" t="6985" r="571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6" h="997">
                              <a:moveTo>
                                <a:pt x="244" y="25869"/>
                              </a:moveTo>
                              <a:cubicBezTo>
                                <a:pt x="364" y="25869"/>
                                <a:pt x="518" y="25861"/>
                                <a:pt x="669" y="25876"/>
                              </a:cubicBezTo>
                              <a:cubicBezTo>
                                <a:pt x="1351" y="25944"/>
                                <a:pt x="2024" y="26003"/>
                                <a:pt x="2708" y="26053"/>
                              </a:cubicBezTo>
                              <a:cubicBezTo>
                                <a:pt x="3197" y="26089"/>
                                <a:pt x="3682" y="26139"/>
                                <a:pt x="4169" y="26193"/>
                              </a:cubicBezTo>
                              <a:cubicBezTo>
                                <a:pt x="4706" y="26253"/>
                                <a:pt x="5274" y="26332"/>
                                <a:pt x="5813" y="26258"/>
                              </a:cubicBezTo>
                              <a:cubicBezTo>
                                <a:pt x="6304" y="26191"/>
                                <a:pt x="6671" y="25950"/>
                                <a:pt x="7114" y="25783"/>
                              </a:cubicBezTo>
                              <a:cubicBezTo>
                                <a:pt x="7952" y="25467"/>
                                <a:pt x="8821" y="25618"/>
                                <a:pt x="9681" y="25706"/>
                              </a:cubicBezTo>
                              <a:cubicBezTo>
                                <a:pt x="10825" y="25823"/>
                                <a:pt x="11993" y="25676"/>
                                <a:pt x="13139" y="25617"/>
                              </a:cubicBezTo>
                              <a:cubicBezTo>
                                <a:pt x="13935" y="25576"/>
                                <a:pt x="14748" y="25504"/>
                                <a:pt x="15533" y="25475"/>
                              </a:cubicBezTo>
                              <a:cubicBezTo>
                                <a:pt x="15635" y="25471"/>
                                <a:pt x="15740" y="25460"/>
                                <a:pt x="15843" y="25452"/>
                              </a:cubicBezTo>
                              <a:cubicBezTo>
                                <a:pt x="17206" y="25340"/>
                                <a:pt x="18560" y="25292"/>
                                <a:pt x="19929" y="25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25291" coordsize="19686,997" path="m244,25869c364,25869,518,25861,669,25876c1351,25944,2024,26003,2708,26053c3197,26089,3682,26139,4169,26193c4706,26253,5274,26332,5813,26258c6304,26191,6671,25950,7114,25783c7952,25467,8821,25618,9681,25706c10825,25823,11993,25676,13139,25617c13935,25576,14748,25504,15533,25475c15635,25471,15740,25460,15843,25452c17206,25340,18560,25292,19929,25291e" stroked="t" o:allowincell="f" style="position:absolute;margin-left:-83.1pt;margin-top:19.75pt;width:558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927100</wp:posOffset>
                </wp:positionH>
                <wp:positionV relativeFrom="paragraph">
                  <wp:posOffset>489585</wp:posOffset>
                </wp:positionV>
                <wp:extent cx="6011545" cy="502920"/>
                <wp:effectExtent l="6985" t="6350" r="508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8" h="1397">
                              <a:moveTo>
                                <a:pt x="975" y="26775"/>
                              </a:moveTo>
                              <a:cubicBezTo>
                                <a:pt x="960" y="26755"/>
                                <a:pt x="947" y="26748"/>
                                <a:pt x="920" y="26748"/>
                              </a:cubicBezTo>
                              <a:cubicBezTo>
                                <a:pt x="902" y="26748"/>
                                <a:pt x="883" y="26756"/>
                                <a:pt x="866" y="26762"/>
                              </a:cubicBezTo>
                              <a:cubicBezTo>
                                <a:pt x="837" y="26772"/>
                                <a:pt x="811" y="26788"/>
                                <a:pt x="791" y="26812"/>
                              </a:cubicBezTo>
                              <a:cubicBezTo>
                                <a:pt x="753" y="26858"/>
                                <a:pt x="749" y="26926"/>
                                <a:pt x="763" y="26982"/>
                              </a:cubicBezTo>
                              <a:cubicBezTo>
                                <a:pt x="780" y="27050"/>
                                <a:pt x="820" y="27109"/>
                                <a:pt x="855" y="27169"/>
                              </a:cubicBezTo>
                              <a:cubicBezTo>
                                <a:pt x="866" y="27188"/>
                                <a:pt x="903" y="27237"/>
                                <a:pt x="890" y="27262"/>
                              </a:cubicBezTo>
                              <a:cubicBezTo>
                                <a:pt x="874" y="27294"/>
                                <a:pt x="809" y="27298"/>
                                <a:pt x="781" y="27307"/>
                              </a:cubicBezTo>
                              <a:cubicBezTo>
                                <a:pt x="726" y="27324"/>
                                <a:pt x="671" y="27331"/>
                                <a:pt x="616" y="27345"/>
                              </a:cubicBezTo>
                              <a:cubicBezTo>
                                <a:pt x="611" y="27347"/>
                                <a:pt x="605" y="27348"/>
                                <a:pt x="600" y="27350"/>
                              </a:cubicBezTo>
                            </a:path>
                            <a:path w="16698" h="1397">
                              <a:moveTo>
                                <a:pt x="1317" y="26853"/>
                              </a:moveTo>
                              <a:cubicBezTo>
                                <a:pt x="1304" y="26879"/>
                                <a:pt x="1292" y="26906"/>
                                <a:pt x="1286" y="26934"/>
                              </a:cubicBezTo>
                              <a:cubicBezTo>
                                <a:pt x="1281" y="26956"/>
                                <a:pt x="1282" y="26974"/>
                                <a:pt x="1284" y="26995"/>
                              </a:cubicBezTo>
                            </a:path>
                            <a:path w="16698" h="1397">
                              <a:moveTo>
                                <a:pt x="1360" y="27213"/>
                              </a:moveTo>
                              <a:cubicBezTo>
                                <a:pt x="1341" y="27238"/>
                                <a:pt x="1329" y="27265"/>
                                <a:pt x="1302" y="27279"/>
                              </a:cubicBezTo>
                            </a:path>
                            <a:path w="16698" h="1397">
                              <a:moveTo>
                                <a:pt x="10305" y="26325"/>
                              </a:moveTo>
                              <a:cubicBezTo>
                                <a:pt x="10290" y="26337"/>
                                <a:pt x="10287" y="26341"/>
                                <a:pt x="10276" y="26344"/>
                              </a:cubicBezTo>
                            </a:path>
                            <a:path w="16698" h="1397">
                              <a:moveTo>
                                <a:pt x="17289" y="25954"/>
                              </a:moveTo>
                              <a:cubicBezTo>
                                <a:pt x="17296" y="25970"/>
                                <a:pt x="17296" y="25976"/>
                                <a:pt x="17295" y="25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25954" coordsize="16698,1397" path="m975,26775c960,26755,947,26748,920,26748c902,26748,883,26756,866,26762c837,26772,811,26788,791,26812c753,26858,749,26926,763,26982c780,27050,820,27109,855,27169c866,27188,903,27237,890,27262c874,27294,809,27298,781,27307c726,27324,671,27331,616,27345c611,27347,605,27348,600,27350em1317,26853c1304,26879,1292,26906,1286,26934c1281,26956,1282,26974,1284,26995em1360,27213c1341,27238,1329,27265,1302,27279em10305,26325c10290,26337,10287,26341,10276,26344em17289,25954c17296,25970,17296,25976,17295,25995e" stroked="t" o:allowincell="f" style="position:absolute;margin-left:-73pt;margin-top:38.55pt;width:473.3pt;height:3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3660</wp:posOffset>
                </wp:positionH>
                <wp:positionV relativeFrom="paragraph">
                  <wp:posOffset>661670</wp:posOffset>
                </wp:positionV>
                <wp:extent cx="112395" cy="149860"/>
                <wp:effectExtent l="8255" t="5715" r="571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17">
                              <a:moveTo>
                                <a:pt x="3435" y="26433"/>
                              </a:moveTo>
                              <a:cubicBezTo>
                                <a:pt x="3453" y="26439"/>
                                <a:pt x="3448" y="26474"/>
                                <a:pt x="3443" y="26500"/>
                              </a:cubicBezTo>
                              <a:cubicBezTo>
                                <a:pt x="3430" y="26564"/>
                                <a:pt x="3418" y="26628"/>
                                <a:pt x="3405" y="26693"/>
                              </a:cubicBezTo>
                              <a:cubicBezTo>
                                <a:pt x="3398" y="26728"/>
                                <a:pt x="3370" y="26811"/>
                                <a:pt x="3380" y="26844"/>
                              </a:cubicBezTo>
                              <a:cubicBezTo>
                                <a:pt x="3393" y="26847"/>
                                <a:pt x="3398" y="26847"/>
                                <a:pt x="3403" y="26835"/>
                              </a:cubicBezTo>
                            </a:path>
                            <a:path w="311" h="417">
                              <a:moveTo>
                                <a:pt x="3690" y="26716"/>
                              </a:moveTo>
                              <a:cubicBezTo>
                                <a:pt x="3681" y="26739"/>
                                <a:pt x="3674" y="26747"/>
                                <a:pt x="3652" y="26759"/>
                              </a:cubicBezTo>
                              <a:cubicBezTo>
                                <a:pt x="3639" y="26766"/>
                                <a:pt x="3636" y="26769"/>
                                <a:pt x="3626" y="26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0,26431" coordsize="311,417" path="m3435,26433c3453,26439,3448,26474,3443,26500c3430,26564,3418,26628,3405,26693c3398,26728,3370,26811,3380,26844c3393,26847,3398,26847,3403,26835em3690,26716c3681,26739,3674,26747,3652,26759c3639,26766,3636,26769,3626,26768e" stroked="t" o:allowincell="f" style="position:absolute;margin-left:5.8pt;margin-top:52.1pt;width:8.8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6070</wp:posOffset>
                </wp:positionH>
                <wp:positionV relativeFrom="paragraph">
                  <wp:posOffset>648970</wp:posOffset>
                </wp:positionV>
                <wp:extent cx="276225" cy="182880"/>
                <wp:effectExtent l="4445" t="6985" r="571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509">
                              <a:moveTo>
                                <a:pt x="4262" y="26406"/>
                              </a:moveTo>
                              <a:cubicBezTo>
                                <a:pt x="4241" y="26409"/>
                                <a:pt x="4223" y="26397"/>
                                <a:pt x="4199" y="26396"/>
                              </a:cubicBezTo>
                              <a:cubicBezTo>
                                <a:pt x="4182" y="26395"/>
                                <a:pt x="4165" y="26397"/>
                                <a:pt x="4148" y="26400"/>
                              </a:cubicBezTo>
                              <a:cubicBezTo>
                                <a:pt x="4132" y="26403"/>
                                <a:pt x="4108" y="26405"/>
                                <a:pt x="4097" y="26418"/>
                              </a:cubicBezTo>
                              <a:cubicBezTo>
                                <a:pt x="4086" y="26431"/>
                                <a:pt x="4089" y="26455"/>
                                <a:pt x="4091" y="26470"/>
                              </a:cubicBezTo>
                              <a:cubicBezTo>
                                <a:pt x="4094" y="26497"/>
                                <a:pt x="4102" y="26520"/>
                                <a:pt x="4112" y="26545"/>
                              </a:cubicBezTo>
                              <a:cubicBezTo>
                                <a:pt x="4125" y="26577"/>
                                <a:pt x="4144" y="26606"/>
                                <a:pt x="4161" y="26636"/>
                              </a:cubicBezTo>
                              <a:cubicBezTo>
                                <a:pt x="4175" y="26661"/>
                                <a:pt x="4195" y="26694"/>
                                <a:pt x="4181" y="26724"/>
                              </a:cubicBezTo>
                              <a:cubicBezTo>
                                <a:pt x="4166" y="26757"/>
                                <a:pt x="4128" y="26767"/>
                                <a:pt x="4099" y="26782"/>
                              </a:cubicBezTo>
                              <a:cubicBezTo>
                                <a:pt x="4075" y="26794"/>
                                <a:pt x="4023" y="26796"/>
                                <a:pt x="4037" y="26814"/>
                              </a:cubicBezTo>
                            </a:path>
                            <a:path w="766" h="509">
                              <a:moveTo>
                                <a:pt x="4558" y="26717"/>
                              </a:moveTo>
                              <a:cubicBezTo>
                                <a:pt x="4573" y="26695"/>
                                <a:pt x="4582" y="26688"/>
                                <a:pt x="4606" y="26679"/>
                              </a:cubicBezTo>
                              <a:cubicBezTo>
                                <a:pt x="4635" y="26669"/>
                                <a:pt x="4669" y="26669"/>
                                <a:pt x="4699" y="26665"/>
                              </a:cubicBezTo>
                              <a:cubicBezTo>
                                <a:pt x="4723" y="26661"/>
                                <a:pt x="4730" y="26660"/>
                                <a:pt x="4746" y="26661"/>
                              </a:cubicBezTo>
                            </a:path>
                            <a:path w="766" h="509">
                              <a:moveTo>
                                <a:pt x="4601" y="26873"/>
                              </a:moveTo>
                              <a:cubicBezTo>
                                <a:pt x="4598" y="26916"/>
                                <a:pt x="4640" y="26905"/>
                                <a:pt x="4677" y="26898"/>
                              </a:cubicBezTo>
                              <a:cubicBezTo>
                                <a:pt x="4733" y="26885"/>
                                <a:pt x="4753" y="26880"/>
                                <a:pt x="4791" y="26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6,26396" coordsize="766,509" path="m4262,26406c4241,26409,4223,26397,4199,26396c4182,26395,4165,26397,4148,26400c4132,26403,4108,26405,4097,26418c4086,26431,4089,26455,4091,26470c4094,26497,4102,26520,4112,26545c4125,26577,4144,26606,4161,26636c4175,26661,4195,26694,4181,26724c4166,26757,4128,26767,4099,26782c4075,26794,4023,26796,4037,26814em4558,26717c4573,26695,4582,26688,4606,26679c4635,26669,4669,26669,4699,26665c4723,26661,4730,26660,4746,26661em4601,26873c4598,26916,4640,26905,4677,26898c4733,26885,4753,26880,4791,26871e" stroked="t" o:allowincell="f" style="position:absolute;margin-left:24.1pt;margin-top:51.1pt;width:21.7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71525</wp:posOffset>
                </wp:positionH>
                <wp:positionV relativeFrom="paragraph">
                  <wp:posOffset>660400</wp:posOffset>
                </wp:positionV>
                <wp:extent cx="98425" cy="168910"/>
                <wp:effectExtent l="6985" t="6350" r="571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69">
                              <a:moveTo>
                                <a:pt x="5591" y="26429"/>
                              </a:moveTo>
                              <a:cubicBezTo>
                                <a:pt x="5577" y="26430"/>
                                <a:pt x="5563" y="26432"/>
                                <a:pt x="5548" y="26432"/>
                              </a:cubicBezTo>
                              <a:cubicBezTo>
                                <a:pt x="5526" y="26433"/>
                                <a:pt x="5507" y="26436"/>
                                <a:pt x="5486" y="26445"/>
                              </a:cubicBezTo>
                              <a:cubicBezTo>
                                <a:pt x="5461" y="26456"/>
                                <a:pt x="5469" y="26467"/>
                                <a:pt x="5462" y="26487"/>
                              </a:cubicBezTo>
                              <a:cubicBezTo>
                                <a:pt x="5455" y="26507"/>
                                <a:pt x="5443" y="26526"/>
                                <a:pt x="5437" y="26547"/>
                              </a:cubicBezTo>
                              <a:cubicBezTo>
                                <a:pt x="5431" y="26566"/>
                                <a:pt x="5430" y="26585"/>
                                <a:pt x="5429" y="26605"/>
                              </a:cubicBezTo>
                              <a:cubicBezTo>
                                <a:pt x="5427" y="26627"/>
                                <a:pt x="5424" y="26650"/>
                                <a:pt x="5424" y="26672"/>
                              </a:cubicBezTo>
                              <a:cubicBezTo>
                                <a:pt x="5424" y="26703"/>
                                <a:pt x="5434" y="26703"/>
                                <a:pt x="5460" y="26712"/>
                              </a:cubicBezTo>
                              <a:cubicBezTo>
                                <a:pt x="5496" y="26724"/>
                                <a:pt x="5559" y="26746"/>
                                <a:pt x="5574" y="26785"/>
                              </a:cubicBezTo>
                              <a:cubicBezTo>
                                <a:pt x="5585" y="26813"/>
                                <a:pt x="5555" y="26836"/>
                                <a:pt x="5534" y="26847"/>
                              </a:cubicBezTo>
                              <a:cubicBezTo>
                                <a:pt x="5494" y="26868"/>
                                <a:pt x="5448" y="26872"/>
                                <a:pt x="5405" y="26881"/>
                              </a:cubicBezTo>
                              <a:cubicBezTo>
                                <a:pt x="5372" y="26888"/>
                                <a:pt x="5348" y="26888"/>
                                <a:pt x="5318" y="26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8,26429" coordsize="274,469" path="m5591,26429c5577,26430,5563,26432,5548,26432c5526,26433,5507,26436,5486,26445c5461,26456,5469,26467,5462,26487c5455,26507,5443,26526,5437,26547c5431,26566,5430,26585,5429,26605c5427,26627,5424,26650,5424,26672c5424,26703,5434,26703,5460,26712c5496,26724,5559,26746,5574,26785c5585,26813,5555,26836,5534,26847c5494,26868,5448,26872,5405,26881c5372,26888,5348,26888,5318,26897e" stroked="t" o:allowincell="f" style="position:absolute;margin-left:60.75pt;margin-top:52pt;width:7.7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44090</wp:posOffset>
                </wp:positionH>
                <wp:positionV relativeFrom="paragraph">
                  <wp:posOffset>452755</wp:posOffset>
                </wp:positionV>
                <wp:extent cx="258445" cy="317500"/>
                <wp:effectExtent l="8255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881">
                              <a:moveTo>
                                <a:pt x="9963" y="26140"/>
                              </a:moveTo>
                              <a:cubicBezTo>
                                <a:pt x="9960" y="26118"/>
                                <a:pt x="9972" y="26104"/>
                                <a:pt x="9995" y="26095"/>
                              </a:cubicBezTo>
                              <a:cubicBezTo>
                                <a:pt x="10020" y="26085"/>
                                <a:pt x="10053" y="26082"/>
                                <a:pt x="10079" y="26089"/>
                              </a:cubicBezTo>
                              <a:cubicBezTo>
                                <a:pt x="10104" y="26096"/>
                                <a:pt x="10125" y="26117"/>
                                <a:pt x="10126" y="26144"/>
                              </a:cubicBezTo>
                              <a:cubicBezTo>
                                <a:pt x="10127" y="26180"/>
                                <a:pt x="10102" y="26210"/>
                                <a:pt x="10082" y="26237"/>
                              </a:cubicBezTo>
                              <a:cubicBezTo>
                                <a:pt x="10062" y="26263"/>
                                <a:pt x="10033" y="26290"/>
                                <a:pt x="10020" y="26322"/>
                              </a:cubicBezTo>
                              <a:cubicBezTo>
                                <a:pt x="10010" y="26347"/>
                                <a:pt x="10012" y="26375"/>
                                <a:pt x="10010" y="26401"/>
                              </a:cubicBezTo>
                              <a:cubicBezTo>
                                <a:pt x="10008" y="26433"/>
                                <a:pt x="9995" y="26460"/>
                                <a:pt x="9967" y="26478"/>
                              </a:cubicBezTo>
                              <a:cubicBezTo>
                                <a:pt x="9931" y="26501"/>
                                <a:pt x="9898" y="26507"/>
                                <a:pt x="9856" y="26505"/>
                              </a:cubicBezTo>
                              <a:cubicBezTo>
                                <a:pt x="9832" y="26504"/>
                                <a:pt x="9825" y="26501"/>
                                <a:pt x="9810" y="26486"/>
                              </a:cubicBezTo>
                            </a:path>
                            <a:path w="719" h="881">
                              <a:moveTo>
                                <a:pt x="9509" y="25852"/>
                              </a:moveTo>
                              <a:cubicBezTo>
                                <a:pt x="9478" y="25950"/>
                                <a:pt x="9437" y="26054"/>
                                <a:pt x="9421" y="26155"/>
                              </a:cubicBezTo>
                              <a:cubicBezTo>
                                <a:pt x="9398" y="26304"/>
                                <a:pt x="9384" y="26500"/>
                                <a:pt x="9475" y="26631"/>
                              </a:cubicBezTo>
                              <a:cubicBezTo>
                                <a:pt x="9548" y="26698"/>
                                <a:pt x="9572" y="26720"/>
                                <a:pt x="9641" y="26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8,25852" coordsize="719,881" path="m9963,26140c9960,26118,9972,26104,9995,26095c10020,26085,10053,26082,10079,26089c10104,26096,10125,26117,10126,26144c10127,26180,10102,26210,10082,26237c10062,26263,10033,26290,10020,26322c10010,26347,10012,26375,10010,26401c10008,26433,9995,26460,9967,26478c9931,26501,9898,26507,9856,26505c9832,26504,9825,26501,9810,26486em9509,25852c9478,25950,9437,26054,9421,26155c9398,26304,9384,26500,9475,26631c9548,26698,9572,26720,9641,26732e" stroked="t" o:allowincell="f" style="position:absolute;margin-left:176.7pt;margin-top:35.65pt;width:20.3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630805</wp:posOffset>
                </wp:positionH>
                <wp:positionV relativeFrom="paragraph">
                  <wp:posOffset>463550</wp:posOffset>
                </wp:positionV>
                <wp:extent cx="828040" cy="281940"/>
                <wp:effectExtent l="6350" t="6350" r="635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783">
                              <a:moveTo>
                                <a:pt x="10722" y="26048"/>
                              </a:moveTo>
                              <a:cubicBezTo>
                                <a:pt x="10728" y="26037"/>
                                <a:pt x="10734" y="26026"/>
                                <a:pt x="10739" y="26014"/>
                              </a:cubicBezTo>
                              <a:cubicBezTo>
                                <a:pt x="10709" y="26016"/>
                                <a:pt x="10685" y="26026"/>
                                <a:pt x="10657" y="26038"/>
                              </a:cubicBezTo>
                              <a:cubicBezTo>
                                <a:pt x="10643" y="26044"/>
                                <a:pt x="10617" y="26050"/>
                                <a:pt x="10605" y="26060"/>
                              </a:cubicBezTo>
                              <a:cubicBezTo>
                                <a:pt x="10593" y="26070"/>
                                <a:pt x="10604" y="26099"/>
                                <a:pt x="10606" y="26112"/>
                              </a:cubicBezTo>
                              <a:cubicBezTo>
                                <a:pt x="10613" y="26154"/>
                                <a:pt x="10622" y="26196"/>
                                <a:pt x="10633" y="26237"/>
                              </a:cubicBezTo>
                              <a:cubicBezTo>
                                <a:pt x="10643" y="26276"/>
                                <a:pt x="10657" y="26315"/>
                                <a:pt x="10659" y="26356"/>
                              </a:cubicBezTo>
                              <a:cubicBezTo>
                                <a:pt x="10661" y="26391"/>
                                <a:pt x="10652" y="26419"/>
                                <a:pt x="10620" y="26438"/>
                              </a:cubicBezTo>
                              <a:cubicBezTo>
                                <a:pt x="10585" y="26459"/>
                                <a:pt x="10550" y="26477"/>
                                <a:pt x="10509" y="26481"/>
                              </a:cubicBezTo>
                              <a:cubicBezTo>
                                <a:pt x="10500" y="26481"/>
                                <a:pt x="10492" y="26480"/>
                                <a:pt x="10483" y="26480"/>
                              </a:cubicBezTo>
                            </a:path>
                            <a:path w="2300" h="783">
                              <a:moveTo>
                                <a:pt x="10972" y="26327"/>
                              </a:moveTo>
                              <a:cubicBezTo>
                                <a:pt x="10990" y="26355"/>
                                <a:pt x="10975" y="26369"/>
                                <a:pt x="10969" y="26397"/>
                              </a:cubicBezTo>
                              <a:cubicBezTo>
                                <a:pt x="10964" y="26423"/>
                                <a:pt x="10960" y="26444"/>
                                <a:pt x="10948" y="26468"/>
                              </a:cubicBezTo>
                              <a:cubicBezTo>
                                <a:pt x="10970" y="26441"/>
                                <a:pt x="10986" y="26410"/>
                                <a:pt x="11008" y="26383"/>
                              </a:cubicBezTo>
                              <a:cubicBezTo>
                                <a:pt x="11034" y="26351"/>
                                <a:pt x="11066" y="26316"/>
                                <a:pt x="11104" y="26298"/>
                              </a:cubicBezTo>
                              <a:cubicBezTo>
                                <a:pt x="11131" y="26286"/>
                                <a:pt x="11142" y="26297"/>
                                <a:pt x="11157" y="26318"/>
                              </a:cubicBezTo>
                              <a:cubicBezTo>
                                <a:pt x="11177" y="26299"/>
                                <a:pt x="11202" y="26265"/>
                                <a:pt x="11231" y="26261"/>
                              </a:cubicBezTo>
                              <a:cubicBezTo>
                                <a:pt x="11259" y="26258"/>
                                <a:pt x="11253" y="26302"/>
                                <a:pt x="11253" y="26316"/>
                              </a:cubicBezTo>
                              <a:cubicBezTo>
                                <a:pt x="11253" y="26348"/>
                                <a:pt x="11242" y="26373"/>
                                <a:pt x="11239" y="26406"/>
                              </a:cubicBezTo>
                            </a:path>
                            <a:path w="2300" h="783">
                              <a:moveTo>
                                <a:pt x="11413" y="26328"/>
                              </a:moveTo>
                              <a:cubicBezTo>
                                <a:pt x="11389" y="26360"/>
                                <a:pt x="11360" y="26383"/>
                                <a:pt x="11334" y="26410"/>
                              </a:cubicBezTo>
                              <a:cubicBezTo>
                                <a:pt x="11322" y="26427"/>
                                <a:pt x="11320" y="26430"/>
                                <a:pt x="11312" y="26440"/>
                              </a:cubicBezTo>
                              <a:cubicBezTo>
                                <a:pt x="11348" y="26442"/>
                                <a:pt x="11366" y="26422"/>
                                <a:pt x="11398" y="26400"/>
                              </a:cubicBezTo>
                              <a:cubicBezTo>
                                <a:pt x="11406" y="26394"/>
                                <a:pt x="11415" y="26389"/>
                                <a:pt x="11423" y="26383"/>
                              </a:cubicBezTo>
                            </a:path>
                            <a:path w="2300" h="783">
                              <a:moveTo>
                                <a:pt x="11597" y="26365"/>
                              </a:moveTo>
                              <a:cubicBezTo>
                                <a:pt x="11588" y="26390"/>
                                <a:pt x="11576" y="26415"/>
                                <a:pt x="11571" y="26440"/>
                              </a:cubicBezTo>
                              <a:cubicBezTo>
                                <a:pt x="11614" y="26435"/>
                                <a:pt x="11642" y="26396"/>
                                <a:pt x="11668" y="26361"/>
                              </a:cubicBezTo>
                              <a:cubicBezTo>
                                <a:pt x="11727" y="26285"/>
                                <a:pt x="11778" y="26200"/>
                                <a:pt x="11817" y="26112"/>
                              </a:cubicBezTo>
                              <a:cubicBezTo>
                                <a:pt x="11849" y="26040"/>
                                <a:pt x="11877" y="25960"/>
                                <a:pt x="11883" y="25881"/>
                              </a:cubicBezTo>
                              <a:cubicBezTo>
                                <a:pt x="11855" y="25941"/>
                                <a:pt x="11845" y="26002"/>
                                <a:pt x="11835" y="26068"/>
                              </a:cubicBezTo>
                              <a:cubicBezTo>
                                <a:pt x="11821" y="26161"/>
                                <a:pt x="11817" y="26247"/>
                                <a:pt x="11824" y="26339"/>
                              </a:cubicBezTo>
                              <a:cubicBezTo>
                                <a:pt x="11827" y="26377"/>
                                <a:pt x="11826" y="26389"/>
                                <a:pt x="11846" y="26418"/>
                              </a:cubicBezTo>
                            </a:path>
                            <a:path w="2300" h="783">
                              <a:moveTo>
                                <a:pt x="12251" y="25930"/>
                              </a:moveTo>
                              <a:cubicBezTo>
                                <a:pt x="12197" y="25983"/>
                                <a:pt x="12151" y="26040"/>
                                <a:pt x="12111" y="26105"/>
                              </a:cubicBezTo>
                              <a:cubicBezTo>
                                <a:pt x="12071" y="26170"/>
                                <a:pt x="12022" y="26263"/>
                                <a:pt x="12047" y="26342"/>
                              </a:cubicBezTo>
                              <a:cubicBezTo>
                                <a:pt x="12066" y="26404"/>
                                <a:pt x="12137" y="26392"/>
                                <a:pt x="12182" y="26372"/>
                              </a:cubicBezTo>
                              <a:cubicBezTo>
                                <a:pt x="12203" y="26363"/>
                                <a:pt x="12286" y="26312"/>
                                <a:pt x="12269" y="26278"/>
                              </a:cubicBezTo>
                              <a:cubicBezTo>
                                <a:pt x="12264" y="26275"/>
                                <a:pt x="12259" y="26273"/>
                                <a:pt x="12254" y="26270"/>
                              </a:cubicBezTo>
                              <a:cubicBezTo>
                                <a:pt x="12198" y="26278"/>
                                <a:pt x="12155" y="26302"/>
                                <a:pt x="12105" y="26330"/>
                              </a:cubicBezTo>
                              <a:cubicBezTo>
                                <a:pt x="12072" y="26348"/>
                                <a:pt x="12062" y="26353"/>
                                <a:pt x="12043" y="26368"/>
                              </a:cubicBezTo>
                            </a:path>
                            <a:path w="2300" h="783">
                              <a:moveTo>
                                <a:pt x="10871" y="25925"/>
                              </a:moveTo>
                              <a:cubicBezTo>
                                <a:pt x="10871" y="25959"/>
                                <a:pt x="10873" y="25989"/>
                                <a:pt x="10873" y="26022"/>
                              </a:cubicBezTo>
                              <a:cubicBezTo>
                                <a:pt x="10874" y="26103"/>
                                <a:pt x="10875" y="26186"/>
                                <a:pt x="10861" y="26267"/>
                              </a:cubicBezTo>
                              <a:cubicBezTo>
                                <a:pt x="10842" y="26376"/>
                                <a:pt x="10807" y="26473"/>
                                <a:pt x="10746" y="26564"/>
                              </a:cubicBezTo>
                              <a:cubicBezTo>
                                <a:pt x="10696" y="26638"/>
                                <a:pt x="10661" y="26657"/>
                                <a:pt x="10576" y="26660"/>
                              </a:cubicBezTo>
                            </a:path>
                            <a:path w="2300" h="783">
                              <a:moveTo>
                                <a:pt x="12502" y="26242"/>
                              </a:moveTo>
                              <a:cubicBezTo>
                                <a:pt x="12520" y="26220"/>
                                <a:pt x="12535" y="26213"/>
                                <a:pt x="12564" y="26208"/>
                              </a:cubicBezTo>
                              <a:cubicBezTo>
                                <a:pt x="12599" y="26202"/>
                                <a:pt x="12637" y="26204"/>
                                <a:pt x="12673" y="26206"/>
                              </a:cubicBezTo>
                              <a:cubicBezTo>
                                <a:pt x="12699" y="26208"/>
                                <a:pt x="12706" y="26208"/>
                                <a:pt x="12723" y="26211"/>
                              </a:cubicBezTo>
                            </a:path>
                            <a:path w="2300" h="783">
                              <a:moveTo>
                                <a:pt x="12579" y="26404"/>
                              </a:moveTo>
                              <a:cubicBezTo>
                                <a:pt x="12584" y="26426"/>
                                <a:pt x="12633" y="26401"/>
                                <a:pt x="12662" y="26396"/>
                              </a:cubicBezTo>
                              <a:cubicBezTo>
                                <a:pt x="12721" y="26388"/>
                                <a:pt x="12742" y="26384"/>
                                <a:pt x="12782" y="26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3,25881" coordsize="2300,783" path="m10722,26048c10728,26037,10734,26026,10739,26014c10709,26016,10685,26026,10657,26038c10643,26044,10617,26050,10605,26060c10593,26070,10604,26099,10606,26112c10613,26154,10622,26196,10633,26237c10643,26276,10657,26315,10659,26356c10661,26391,10652,26419,10620,26438c10585,26459,10550,26477,10509,26481c10500,26481,10492,26480,10483,26480em10972,26327c10990,26355,10975,26369,10969,26397c10964,26423,10960,26444,10948,26468c10970,26441,10986,26410,11008,26383c11034,26351,11066,26316,11104,26298c11131,26286,11142,26297,11157,26318c11177,26299,11202,26265,11231,26261c11259,26258,11253,26302,11253,26316c11253,26348,11242,26373,11239,26406em11413,26328c11389,26360,11360,26383,11334,26410c11322,26427,11320,26430,11312,26440c11348,26442,11366,26422,11398,26400c11406,26394,11415,26389,11423,26383em11597,26365c11588,26390,11576,26415,11571,26440c11614,26435,11642,26396,11668,26361c11727,26285,11778,26200,11817,26112c11849,26040,11877,25960,11883,25881c11855,25941,11845,26002,11835,26068c11821,26161,11817,26247,11824,26339c11827,26377,11826,26389,11846,26418em12251,25930c12197,25983,12151,26040,12111,26105c12071,26170,12022,26263,12047,26342c12066,26404,12137,26392,12182,26372c12203,26363,12286,26312,12269,26278c12264,26275,12259,26273,12254,26270c12198,26278,12155,26302,12105,26330c12072,26348,12062,26353,12043,26368em10871,25925c10871,25959,10873,25989,10873,26022c10874,26103,10875,26186,10861,26267c10842,26376,10807,26473,10746,26564c10696,26638,10661,26657,10576,26660em12502,26242c12520,26220,12535,26213,12564,26208c12599,26202,12637,26204,12673,26206c12699,26208,12706,26208,12723,26211em12579,26404c12584,26426,12633,26401,12662,26396c12721,26388,12742,26384,12782,26375e" stroked="t" o:allowincell="f" style="position:absolute;margin-left:207.15pt;margin-top:36.5pt;width:65.1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612515</wp:posOffset>
                </wp:positionH>
                <wp:positionV relativeFrom="paragraph">
                  <wp:posOffset>400050</wp:posOffset>
                </wp:positionV>
                <wp:extent cx="858520" cy="222885"/>
                <wp:effectExtent l="6985" t="6985" r="698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619">
                              <a:moveTo>
                                <a:pt x="13257" y="25964"/>
                              </a:moveTo>
                              <a:cubicBezTo>
                                <a:pt x="13258" y="25939"/>
                                <a:pt x="13259" y="25984"/>
                                <a:pt x="13256" y="26009"/>
                              </a:cubicBezTo>
                              <a:cubicBezTo>
                                <a:pt x="13250" y="26064"/>
                                <a:pt x="13245" y="26120"/>
                                <a:pt x="13238" y="26175"/>
                              </a:cubicBezTo>
                              <a:cubicBezTo>
                                <a:pt x="13232" y="26221"/>
                                <a:pt x="13218" y="26265"/>
                                <a:pt x="13211" y="26311"/>
                              </a:cubicBezTo>
                              <a:cubicBezTo>
                                <a:pt x="13211" y="26315"/>
                                <a:pt x="13210" y="26319"/>
                                <a:pt x="13210" y="26323"/>
                              </a:cubicBezTo>
                            </a:path>
                            <a:path w="2385" h="619">
                              <a:moveTo>
                                <a:pt x="13713" y="25857"/>
                              </a:moveTo>
                              <a:cubicBezTo>
                                <a:pt x="13692" y="25841"/>
                                <a:pt x="13676" y="25830"/>
                                <a:pt x="13648" y="25845"/>
                              </a:cubicBezTo>
                              <a:cubicBezTo>
                                <a:pt x="13628" y="25855"/>
                                <a:pt x="13610" y="25869"/>
                                <a:pt x="13589" y="25878"/>
                              </a:cubicBezTo>
                              <a:cubicBezTo>
                                <a:pt x="13571" y="25886"/>
                                <a:pt x="13545" y="25892"/>
                                <a:pt x="13530" y="25904"/>
                              </a:cubicBezTo>
                              <a:cubicBezTo>
                                <a:pt x="13511" y="25919"/>
                                <a:pt x="13510" y="25937"/>
                                <a:pt x="13507" y="25959"/>
                              </a:cubicBezTo>
                              <a:cubicBezTo>
                                <a:pt x="13503" y="25987"/>
                                <a:pt x="13506" y="26013"/>
                                <a:pt x="13512" y="26041"/>
                              </a:cubicBezTo>
                              <a:cubicBezTo>
                                <a:pt x="13520" y="26080"/>
                                <a:pt x="13537" y="26117"/>
                                <a:pt x="13546" y="26156"/>
                              </a:cubicBezTo>
                              <a:cubicBezTo>
                                <a:pt x="13555" y="26191"/>
                                <a:pt x="13560" y="26228"/>
                                <a:pt x="13534" y="26258"/>
                              </a:cubicBezTo>
                              <a:cubicBezTo>
                                <a:pt x="13511" y="26285"/>
                                <a:pt x="13466" y="26298"/>
                                <a:pt x="13433" y="26303"/>
                              </a:cubicBezTo>
                              <a:cubicBezTo>
                                <a:pt x="13408" y="26306"/>
                                <a:pt x="13400" y="26307"/>
                                <a:pt x="13384" y="26303"/>
                              </a:cubicBezTo>
                            </a:path>
                            <a:path w="2385" h="619">
                              <a:moveTo>
                                <a:pt x="13827" y="26169"/>
                              </a:moveTo>
                              <a:cubicBezTo>
                                <a:pt x="13837" y="26197"/>
                                <a:pt x="13831" y="26212"/>
                                <a:pt x="13822" y="26242"/>
                              </a:cubicBezTo>
                              <a:cubicBezTo>
                                <a:pt x="13821" y="26246"/>
                                <a:pt x="13820" y="26249"/>
                                <a:pt x="13819" y="26253"/>
                              </a:cubicBezTo>
                              <a:cubicBezTo>
                                <a:pt x="13845" y="26221"/>
                                <a:pt x="13869" y="26187"/>
                                <a:pt x="13896" y="26156"/>
                              </a:cubicBezTo>
                              <a:cubicBezTo>
                                <a:pt x="13915" y="26134"/>
                                <a:pt x="13940" y="26105"/>
                                <a:pt x="13971" y="26103"/>
                              </a:cubicBezTo>
                              <a:cubicBezTo>
                                <a:pt x="13991" y="26102"/>
                                <a:pt x="13992" y="26132"/>
                                <a:pt x="13992" y="26145"/>
                              </a:cubicBezTo>
                              <a:cubicBezTo>
                                <a:pt x="13992" y="26149"/>
                                <a:pt x="13991" y="26152"/>
                                <a:pt x="13991" y="26156"/>
                              </a:cubicBezTo>
                              <a:cubicBezTo>
                                <a:pt x="14012" y="26153"/>
                                <a:pt x="14021" y="26131"/>
                                <a:pt x="14046" y="26123"/>
                              </a:cubicBezTo>
                              <a:cubicBezTo>
                                <a:pt x="14079" y="26112"/>
                                <a:pt x="14072" y="26156"/>
                                <a:pt x="14072" y="26172"/>
                              </a:cubicBezTo>
                              <a:cubicBezTo>
                                <a:pt x="14073" y="26188"/>
                                <a:pt x="14073" y="26194"/>
                                <a:pt x="14076" y="26204"/>
                              </a:cubicBezTo>
                            </a:path>
                            <a:path w="2385" h="619">
                              <a:moveTo>
                                <a:pt x="14262" y="26110"/>
                              </a:moveTo>
                              <a:cubicBezTo>
                                <a:pt x="14234" y="26147"/>
                                <a:pt x="14204" y="26183"/>
                                <a:pt x="14173" y="26218"/>
                              </a:cubicBezTo>
                              <a:cubicBezTo>
                                <a:pt x="14153" y="26240"/>
                                <a:pt x="14142" y="26251"/>
                                <a:pt x="14132" y="26278"/>
                              </a:cubicBezTo>
                              <a:cubicBezTo>
                                <a:pt x="14152" y="26277"/>
                                <a:pt x="14165" y="26268"/>
                                <a:pt x="14186" y="26258"/>
                              </a:cubicBezTo>
                            </a:path>
                            <a:path w="2385" h="619">
                              <a:moveTo>
                                <a:pt x="14465" y="26185"/>
                              </a:moveTo>
                              <a:cubicBezTo>
                                <a:pt x="14459" y="26203"/>
                                <a:pt x="14452" y="26218"/>
                                <a:pt x="14443" y="26235"/>
                              </a:cubicBezTo>
                              <a:cubicBezTo>
                                <a:pt x="14471" y="26202"/>
                                <a:pt x="14498" y="26164"/>
                                <a:pt x="14520" y="26127"/>
                              </a:cubicBezTo>
                              <a:cubicBezTo>
                                <a:pt x="14565" y="26049"/>
                                <a:pt x="14607" y="25968"/>
                                <a:pt x="14639" y="25884"/>
                              </a:cubicBezTo>
                              <a:cubicBezTo>
                                <a:pt x="14661" y="25826"/>
                                <a:pt x="14680" y="25767"/>
                                <a:pt x="14686" y="25705"/>
                              </a:cubicBezTo>
                              <a:cubicBezTo>
                                <a:pt x="14652" y="25750"/>
                                <a:pt x="14638" y="25816"/>
                                <a:pt x="14624" y="25873"/>
                              </a:cubicBezTo>
                              <a:cubicBezTo>
                                <a:pt x="14600" y="25972"/>
                                <a:pt x="14581" y="26079"/>
                                <a:pt x="14574" y="26181"/>
                              </a:cubicBezTo>
                              <a:cubicBezTo>
                                <a:pt x="14571" y="26225"/>
                                <a:pt x="14577" y="26259"/>
                                <a:pt x="14589" y="26300"/>
                              </a:cubicBezTo>
                            </a:path>
                            <a:path w="2385" h="619">
                              <a:moveTo>
                                <a:pt x="14963" y="25856"/>
                              </a:moveTo>
                              <a:cubicBezTo>
                                <a:pt x="14945" y="25905"/>
                                <a:pt x="14918" y="25951"/>
                                <a:pt x="14899" y="25999"/>
                              </a:cubicBezTo>
                              <a:cubicBezTo>
                                <a:pt x="14874" y="26064"/>
                                <a:pt x="14843" y="26142"/>
                                <a:pt x="14838" y="26212"/>
                              </a:cubicBezTo>
                              <a:cubicBezTo>
                                <a:pt x="14836" y="26245"/>
                                <a:pt x="14846" y="26291"/>
                                <a:pt x="14889" y="26274"/>
                              </a:cubicBezTo>
                              <a:cubicBezTo>
                                <a:pt x="14928" y="26259"/>
                                <a:pt x="14967" y="26215"/>
                                <a:pt x="14987" y="26179"/>
                              </a:cubicBezTo>
                              <a:cubicBezTo>
                                <a:pt x="14998" y="26160"/>
                                <a:pt x="15002" y="26144"/>
                                <a:pt x="15000" y="26124"/>
                              </a:cubicBezTo>
                              <a:cubicBezTo>
                                <a:pt x="14974" y="26127"/>
                                <a:pt x="14942" y="26146"/>
                                <a:pt x="14923" y="26163"/>
                              </a:cubicBezTo>
                              <a:cubicBezTo>
                                <a:pt x="14906" y="26178"/>
                                <a:pt x="14895" y="26200"/>
                                <a:pt x="14885" y="26219"/>
                              </a:cubicBezTo>
                            </a:path>
                            <a:path w="2385" h="619">
                              <a:moveTo>
                                <a:pt x="15242" y="26088"/>
                              </a:moveTo>
                              <a:cubicBezTo>
                                <a:pt x="15269" y="26087"/>
                                <a:pt x="15295" y="26085"/>
                                <a:pt x="15321" y="26083"/>
                              </a:cubicBezTo>
                              <a:cubicBezTo>
                                <a:pt x="15366" y="26079"/>
                                <a:pt x="15409" y="26068"/>
                                <a:pt x="15454" y="26063"/>
                              </a:cubicBezTo>
                              <a:cubicBezTo>
                                <a:pt x="15486" y="26060"/>
                                <a:pt x="15495" y="26060"/>
                                <a:pt x="15515" y="26056"/>
                              </a:cubicBezTo>
                            </a:path>
                            <a:path w="2385" h="619">
                              <a:moveTo>
                                <a:pt x="15377" y="26195"/>
                              </a:moveTo>
                              <a:cubicBezTo>
                                <a:pt x="15390" y="26241"/>
                                <a:pt x="15424" y="26244"/>
                                <a:pt x="15471" y="26246"/>
                              </a:cubicBezTo>
                              <a:cubicBezTo>
                                <a:pt x="15531" y="26245"/>
                                <a:pt x="15553" y="26244"/>
                                <a:pt x="15594" y="26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0,25705" coordsize="2385,619" path="m13257,25964c13258,25939,13259,25984,13256,26009c13250,26064,13245,26120,13238,26175c13232,26221,13218,26265,13211,26311c13211,26315,13210,26319,13210,26323em13713,25857c13692,25841,13676,25830,13648,25845c13628,25855,13610,25869,13589,25878c13571,25886,13545,25892,13530,25904c13511,25919,13510,25937,13507,25959c13503,25987,13506,26013,13512,26041c13520,26080,13537,26117,13546,26156c13555,26191,13560,26228,13534,26258c13511,26285,13466,26298,13433,26303c13408,26306,13400,26307,13384,26303em13827,26169c13837,26197,13831,26212,13822,26242c13821,26246,13820,26249,13819,26253c13845,26221,13869,26187,13896,26156c13915,26134,13940,26105,13971,26103c13991,26102,13992,26132,13992,26145c13992,26149,13991,26152,13991,26156c14012,26153,14021,26131,14046,26123c14079,26112,14072,26156,14072,26172c14073,26188,14073,26194,14076,26204em14262,26110c14234,26147,14204,26183,14173,26218c14153,26240,14142,26251,14132,26278c14152,26277,14165,26268,14186,26258em14465,26185c14459,26203,14452,26218,14443,26235c14471,26202,14498,26164,14520,26127c14565,26049,14607,25968,14639,25884c14661,25826,14680,25767,14686,25705c14652,25750,14638,25816,14624,25873c14600,25972,14581,26079,14574,26181c14571,26225,14577,26259,14589,26300em14963,25856c14945,25905,14918,25951,14899,25999c14874,26064,14843,26142,14838,26212c14836,26245,14846,26291,14889,26274c14928,26259,14967,26215,14987,26179c14998,26160,15002,26144,15000,26124c14974,26127,14942,26146,14923,26163c14906,26178,14895,26200,14885,26219em15242,26088c15269,26087,15295,26085,15321,26083c15366,26079,15409,26068,15454,26063c15486,26060,15495,26060,15515,26056em15377,26195c15390,26241,15424,26244,15471,26246c15531,26245,15553,26244,15594,26242e" stroked="t" o:allowincell="f" style="position:absolute;margin-left:284.45pt;margin-top:31.5pt;width:67.5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83430</wp:posOffset>
                </wp:positionH>
                <wp:positionV relativeFrom="paragraph">
                  <wp:posOffset>419735</wp:posOffset>
                </wp:positionV>
                <wp:extent cx="88900" cy="146050"/>
                <wp:effectExtent l="6350" t="6985" r="698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05">
                              <a:moveTo>
                                <a:pt x="15933" y="25811"/>
                              </a:moveTo>
                              <a:cubicBezTo>
                                <a:pt x="15950" y="25802"/>
                                <a:pt x="15974" y="25789"/>
                                <a:pt x="15988" y="25784"/>
                              </a:cubicBezTo>
                              <a:cubicBezTo>
                                <a:pt x="16012" y="25776"/>
                                <a:pt x="16038" y="25767"/>
                                <a:pt x="16063" y="25762"/>
                              </a:cubicBezTo>
                              <a:cubicBezTo>
                                <a:pt x="16086" y="25758"/>
                                <a:pt x="16108" y="25755"/>
                                <a:pt x="16113" y="25784"/>
                              </a:cubicBezTo>
                              <a:cubicBezTo>
                                <a:pt x="16117" y="25805"/>
                                <a:pt x="16097" y="25835"/>
                                <a:pt x="16092" y="25855"/>
                              </a:cubicBezTo>
                              <a:cubicBezTo>
                                <a:pt x="16084" y="25885"/>
                                <a:pt x="16088" y="25913"/>
                                <a:pt x="16098" y="25941"/>
                              </a:cubicBezTo>
                              <a:cubicBezTo>
                                <a:pt x="16110" y="25975"/>
                                <a:pt x="16138" y="26002"/>
                                <a:pt x="16150" y="26036"/>
                              </a:cubicBezTo>
                              <a:cubicBezTo>
                                <a:pt x="16163" y="26073"/>
                                <a:pt x="16142" y="26101"/>
                                <a:pt x="16111" y="26119"/>
                              </a:cubicBezTo>
                              <a:cubicBezTo>
                                <a:pt x="16067" y="26145"/>
                                <a:pt x="15998" y="26153"/>
                                <a:pt x="15947" y="26160"/>
                              </a:cubicBezTo>
                              <a:cubicBezTo>
                                <a:pt x="15934" y="26161"/>
                                <a:pt x="15920" y="26163"/>
                                <a:pt x="15907" y="26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7,25760" coordsize="247,405" path="m15933,25811c15950,25802,15974,25789,15988,25784c16012,25776,16038,25767,16063,25762c16086,25758,16108,25755,16113,25784c16117,25805,16097,25835,16092,25855c16084,25885,16088,25913,16098,25941c16110,25975,16138,26002,16150,26036c16163,26073,16142,26101,16111,26119c16067,26145,15998,26153,15947,26160c15934,26161,15920,26163,15907,26164e" stroked="t" o:allowincell="f" style="position:absolute;margin-left:360.9pt;margin-top:33.05pt;width:6.9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297805</wp:posOffset>
                </wp:positionH>
                <wp:positionV relativeFrom="paragraph">
                  <wp:posOffset>375920</wp:posOffset>
                </wp:positionV>
                <wp:extent cx="456565" cy="182245"/>
                <wp:effectExtent l="6985" t="6985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06">
                              <a:moveTo>
                                <a:pt x="17904" y="25921"/>
                              </a:moveTo>
                              <a:cubicBezTo>
                                <a:pt x="17918" y="25918"/>
                                <a:pt x="17922" y="25917"/>
                                <a:pt x="17931" y="25920"/>
                              </a:cubicBezTo>
                              <a:cubicBezTo>
                                <a:pt x="17933" y="25943"/>
                                <a:pt x="17934" y="25964"/>
                                <a:pt x="17928" y="25986"/>
                              </a:cubicBezTo>
                              <a:cubicBezTo>
                                <a:pt x="17921" y="26013"/>
                                <a:pt x="17910" y="26042"/>
                                <a:pt x="17899" y="26068"/>
                              </a:cubicBezTo>
                              <a:cubicBezTo>
                                <a:pt x="17897" y="26072"/>
                                <a:pt x="17894" y="26077"/>
                                <a:pt x="17892" y="26081"/>
                              </a:cubicBezTo>
                              <a:cubicBezTo>
                                <a:pt x="17914" y="26050"/>
                                <a:pt x="17935" y="26017"/>
                                <a:pt x="17957" y="25986"/>
                              </a:cubicBezTo>
                              <a:cubicBezTo>
                                <a:pt x="17977" y="25959"/>
                                <a:pt x="18000" y="25921"/>
                                <a:pt x="18031" y="25905"/>
                              </a:cubicBezTo>
                              <a:cubicBezTo>
                                <a:pt x="18034" y="25904"/>
                                <a:pt x="18038" y="25904"/>
                                <a:pt x="18041" y="25903"/>
                              </a:cubicBezTo>
                              <a:cubicBezTo>
                                <a:pt x="18050" y="25916"/>
                                <a:pt x="18058" y="25951"/>
                                <a:pt x="18076" y="25949"/>
                              </a:cubicBezTo>
                              <a:cubicBezTo>
                                <a:pt x="18105" y="25946"/>
                                <a:pt x="18103" y="25930"/>
                                <a:pt x="18133" y="25936"/>
                              </a:cubicBezTo>
                              <a:cubicBezTo>
                                <a:pt x="18136" y="25963"/>
                                <a:pt x="18132" y="25977"/>
                                <a:pt x="18129" y="26002"/>
                              </a:cubicBezTo>
                            </a:path>
                            <a:path w="1267" h="506">
                              <a:moveTo>
                                <a:pt x="18248" y="25959"/>
                              </a:moveTo>
                              <a:cubicBezTo>
                                <a:pt x="18223" y="25996"/>
                                <a:pt x="18190" y="26025"/>
                                <a:pt x="18163" y="26061"/>
                              </a:cubicBezTo>
                              <a:cubicBezTo>
                                <a:pt x="18160" y="26067"/>
                                <a:pt x="18157" y="26072"/>
                                <a:pt x="18154" y="26078"/>
                              </a:cubicBezTo>
                              <a:cubicBezTo>
                                <a:pt x="18201" y="26078"/>
                                <a:pt x="18206" y="26059"/>
                                <a:pt x="18247" y="26031"/>
                              </a:cubicBezTo>
                              <a:cubicBezTo>
                                <a:pt x="18255" y="26027"/>
                                <a:pt x="18262" y="26023"/>
                                <a:pt x="18270" y="26019"/>
                              </a:cubicBezTo>
                            </a:path>
                            <a:path w="1267" h="506">
                              <a:moveTo>
                                <a:pt x="18403" y="26013"/>
                              </a:moveTo>
                              <a:cubicBezTo>
                                <a:pt x="18382" y="26042"/>
                                <a:pt x="18363" y="26067"/>
                                <a:pt x="18335" y="26088"/>
                              </a:cubicBezTo>
                              <a:cubicBezTo>
                                <a:pt x="18384" y="26051"/>
                                <a:pt x="18423" y="26005"/>
                                <a:pt x="18456" y="25953"/>
                              </a:cubicBezTo>
                              <a:cubicBezTo>
                                <a:pt x="18501" y="25882"/>
                                <a:pt x="18539" y="25805"/>
                                <a:pt x="18567" y="25726"/>
                              </a:cubicBezTo>
                              <a:cubicBezTo>
                                <a:pt x="18577" y="25697"/>
                                <a:pt x="18584" y="25668"/>
                                <a:pt x="18589" y="25638"/>
                              </a:cubicBezTo>
                              <a:cubicBezTo>
                                <a:pt x="18570" y="25685"/>
                                <a:pt x="18560" y="25734"/>
                                <a:pt x="18551" y="25784"/>
                              </a:cubicBezTo>
                              <a:cubicBezTo>
                                <a:pt x="18538" y="25853"/>
                                <a:pt x="18537" y="25924"/>
                                <a:pt x="18536" y="25993"/>
                              </a:cubicBezTo>
                              <a:cubicBezTo>
                                <a:pt x="18536" y="26018"/>
                                <a:pt x="18535" y="26025"/>
                                <a:pt x="18541" y="26040"/>
                              </a:cubicBezTo>
                            </a:path>
                            <a:path w="1267" h="506">
                              <a:moveTo>
                                <a:pt x="18802" y="25685"/>
                              </a:moveTo>
                              <a:cubicBezTo>
                                <a:pt x="18767" y="25741"/>
                                <a:pt x="18727" y="25798"/>
                                <a:pt x="18701" y="25859"/>
                              </a:cubicBezTo>
                              <a:cubicBezTo>
                                <a:pt x="18671" y="25931"/>
                                <a:pt x="18647" y="26024"/>
                                <a:pt x="18673" y="26101"/>
                              </a:cubicBezTo>
                              <a:cubicBezTo>
                                <a:pt x="18691" y="26154"/>
                                <a:pt x="18743" y="26151"/>
                                <a:pt x="18779" y="26118"/>
                              </a:cubicBezTo>
                              <a:cubicBezTo>
                                <a:pt x="18815" y="26085"/>
                                <a:pt x="18846" y="26024"/>
                                <a:pt x="18838" y="25975"/>
                              </a:cubicBezTo>
                              <a:cubicBezTo>
                                <a:pt x="18828" y="25955"/>
                                <a:pt x="18826" y="25948"/>
                                <a:pt x="18809" y="25948"/>
                              </a:cubicBezTo>
                              <a:cubicBezTo>
                                <a:pt x="18763" y="25961"/>
                                <a:pt x="18744" y="25990"/>
                                <a:pt x="18711" y="26030"/>
                              </a:cubicBezTo>
                              <a:cubicBezTo>
                                <a:pt x="18703" y="26040"/>
                                <a:pt x="18695" y="26049"/>
                                <a:pt x="18687" y="26059"/>
                              </a:cubicBezTo>
                            </a:path>
                            <a:path w="1267" h="506">
                              <a:moveTo>
                                <a:pt x="19025" y="25994"/>
                              </a:moveTo>
                              <a:cubicBezTo>
                                <a:pt x="19047" y="25970"/>
                                <a:pt x="19058" y="25970"/>
                                <a:pt x="19088" y="25959"/>
                              </a:cubicBezTo>
                              <a:cubicBezTo>
                                <a:pt x="19111" y="25950"/>
                                <a:pt x="19134" y="25942"/>
                                <a:pt x="19158" y="25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2,25638" coordsize="1267,506" path="m17904,25921c17918,25918,17922,25917,17931,25920c17933,25943,17934,25964,17928,25986c17921,26013,17910,26042,17899,26068c17897,26072,17894,26077,17892,26081c17914,26050,17935,26017,17957,25986c17977,25959,18000,25921,18031,25905c18034,25904,18038,25904,18041,25903c18050,25916,18058,25951,18076,25949c18105,25946,18103,25930,18133,25936c18136,25963,18132,25977,18129,26002em18248,25959c18223,25996,18190,26025,18163,26061c18160,26067,18157,26072,18154,26078c18201,26078,18206,26059,18247,26031c18255,26027,18262,26023,18270,26019em18403,26013c18382,26042,18363,26067,18335,26088c18384,26051,18423,26005,18456,25953c18501,25882,18539,25805,18567,25726c18577,25697,18584,25668,18589,25638c18570,25685,18560,25734,18551,25784c18538,25853,18537,25924,18536,25993c18536,26018,18535,26025,18541,26040em18802,25685c18767,25741,18727,25798,18701,25859c18671,25931,18647,26024,18673,26101c18691,26154,18743,26151,18779,26118c18815,26085,18846,26024,18838,25975c18828,25955,18826,25948,18809,25948c18763,25961,18744,25990,18711,26030c18703,26040,18695,26049,18687,26059em19025,25994c19047,25970,19058,25970,19088,25959c19111,25950,19134,25942,19158,25934e" stroked="t" o:allowincell="f" style="position:absolute;margin-left:417.15pt;margin-top:29.6pt;width:35.9pt;height:1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58715</wp:posOffset>
                </wp:positionH>
                <wp:positionV relativeFrom="paragraph">
                  <wp:posOffset>369570</wp:posOffset>
                </wp:positionV>
                <wp:extent cx="267335" cy="159385"/>
                <wp:effectExtent l="7620" t="7620" r="635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443">
                              <a:moveTo>
                                <a:pt x="17268" y="25680"/>
                              </a:moveTo>
                              <a:cubicBezTo>
                                <a:pt x="17261" y="25659"/>
                                <a:pt x="17255" y="25647"/>
                                <a:pt x="17230" y="25647"/>
                              </a:cubicBezTo>
                              <a:cubicBezTo>
                                <a:pt x="17209" y="25647"/>
                                <a:pt x="17182" y="25661"/>
                                <a:pt x="17166" y="25674"/>
                              </a:cubicBezTo>
                              <a:cubicBezTo>
                                <a:pt x="17148" y="25689"/>
                                <a:pt x="17126" y="25707"/>
                                <a:pt x="17120" y="25731"/>
                              </a:cubicBezTo>
                              <a:cubicBezTo>
                                <a:pt x="17113" y="25760"/>
                                <a:pt x="17127" y="25785"/>
                                <a:pt x="17138" y="25810"/>
                              </a:cubicBezTo>
                              <a:cubicBezTo>
                                <a:pt x="17151" y="25840"/>
                                <a:pt x="17164" y="25867"/>
                                <a:pt x="17170" y="25899"/>
                              </a:cubicBezTo>
                              <a:cubicBezTo>
                                <a:pt x="17177" y="25934"/>
                                <a:pt x="17171" y="25963"/>
                                <a:pt x="17147" y="25990"/>
                              </a:cubicBezTo>
                              <a:cubicBezTo>
                                <a:pt x="17121" y="26020"/>
                                <a:pt x="17077" y="26037"/>
                                <a:pt x="17040" y="26045"/>
                              </a:cubicBezTo>
                              <a:cubicBezTo>
                                <a:pt x="17006" y="26052"/>
                                <a:pt x="16983" y="26062"/>
                                <a:pt x="16949" y="26061"/>
                              </a:cubicBezTo>
                            </a:path>
                            <a:path w="742" h="443">
                              <a:moveTo>
                                <a:pt x="17690" y="25635"/>
                              </a:moveTo>
                              <a:cubicBezTo>
                                <a:pt x="17674" y="25623"/>
                                <a:pt x="17660" y="25615"/>
                                <a:pt x="17639" y="25623"/>
                              </a:cubicBezTo>
                              <a:cubicBezTo>
                                <a:pt x="17622" y="25630"/>
                                <a:pt x="17602" y="25664"/>
                                <a:pt x="17595" y="25680"/>
                              </a:cubicBezTo>
                              <a:cubicBezTo>
                                <a:pt x="17588" y="25697"/>
                                <a:pt x="17582" y="25714"/>
                                <a:pt x="17581" y="25733"/>
                              </a:cubicBezTo>
                              <a:cubicBezTo>
                                <a:pt x="17580" y="25753"/>
                                <a:pt x="17582" y="25772"/>
                                <a:pt x="17589" y="25791"/>
                              </a:cubicBezTo>
                              <a:cubicBezTo>
                                <a:pt x="17599" y="25821"/>
                                <a:pt x="17612" y="25850"/>
                                <a:pt x="17617" y="25881"/>
                              </a:cubicBezTo>
                              <a:cubicBezTo>
                                <a:pt x="17623" y="25916"/>
                                <a:pt x="17621" y="25955"/>
                                <a:pt x="17596" y="25983"/>
                              </a:cubicBezTo>
                              <a:cubicBezTo>
                                <a:pt x="17572" y="26010"/>
                                <a:pt x="17526" y="26033"/>
                                <a:pt x="17491" y="26040"/>
                              </a:cubicBezTo>
                              <a:cubicBezTo>
                                <a:pt x="17461" y="26046"/>
                                <a:pt x="17436" y="26043"/>
                                <a:pt x="17409" y="26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9,25620" coordsize="742,443" path="m17268,25680c17261,25659,17255,25647,17230,25647c17209,25647,17182,25661,17166,25674c17148,25689,17126,25707,17120,25731c17113,25760,17127,25785,17138,25810c17151,25840,17164,25867,17170,25899c17177,25934,17171,25963,17147,25990c17121,26020,17077,26037,17040,26045c17006,26052,16983,26062,16949,26061em17690,25635c17674,25623,17660,25615,17639,25623c17622,25630,17602,25664,17595,25680c17588,25697,17582,25714,17581,25733c17580,25753,17582,25772,17589,25791c17599,25821,17612,25850,17617,25881c17623,25916,17621,25955,17596,25983c17572,26010,17526,26033,17491,26040c17461,26046,17436,26043,17409,26031e" stroked="t" o:allowincell="f" style="position:absolute;margin-left:390.45pt;margin-top:29.1pt;width:21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60020</wp:posOffset>
                </wp:positionH>
                <wp:positionV relativeFrom="paragraph">
                  <wp:posOffset>1047750</wp:posOffset>
                </wp:positionV>
                <wp:extent cx="3270250" cy="9144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4" h="254">
                              <a:moveTo>
                                <a:pt x="3627" y="27696"/>
                              </a:moveTo>
                              <a:cubicBezTo>
                                <a:pt x="3626" y="27717"/>
                                <a:pt x="3622" y="27736"/>
                                <a:pt x="3620" y="27757"/>
                              </a:cubicBezTo>
                            </a:path>
                            <a:path w="9084" h="254">
                              <a:moveTo>
                                <a:pt x="7700" y="27568"/>
                              </a:moveTo>
                              <a:cubicBezTo>
                                <a:pt x="7687" y="27584"/>
                                <a:pt x="7682" y="27588"/>
                                <a:pt x="7686" y="27603"/>
                              </a:cubicBezTo>
                              <a:cubicBezTo>
                                <a:pt x="7724" y="27633"/>
                                <a:pt x="7772" y="27628"/>
                                <a:pt x="7819" y="27625"/>
                              </a:cubicBezTo>
                              <a:cubicBezTo>
                                <a:pt x="7841" y="27622"/>
                                <a:pt x="7862" y="27620"/>
                                <a:pt x="7884" y="27617"/>
                              </a:cubicBezTo>
                            </a:path>
                            <a:path w="9084" h="254">
                              <a:moveTo>
                                <a:pt x="12518" y="27511"/>
                              </a:moveTo>
                              <a:cubicBezTo>
                                <a:pt x="12529" y="27548"/>
                                <a:pt x="12564" y="27545"/>
                                <a:pt x="12603" y="27536"/>
                              </a:cubicBezTo>
                              <a:cubicBezTo>
                                <a:pt x="12652" y="27520"/>
                                <a:pt x="12670" y="27515"/>
                                <a:pt x="12703" y="27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0,27504" coordsize="9084,254" path="m3627,27696c3626,27717,3622,27736,3620,27757em7700,27568c7687,27584,7682,27588,7686,27603c7724,27633,7772,27628,7819,27625c7841,27622,7862,27620,7884,27617em12518,27511c12529,27548,12564,27545,12603,27536c12652,27520,12670,27515,12703,27504e" stroked="t" o:allowincell="f" style="position:absolute;margin-left:12.6pt;margin-top:82.5pt;width:257.45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1905</wp:posOffset>
                </wp:positionH>
                <wp:positionV relativeFrom="paragraph">
                  <wp:posOffset>1046480</wp:posOffset>
                </wp:positionV>
                <wp:extent cx="75565" cy="112395"/>
                <wp:effectExtent l="6985" t="8255" r="635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3170" y="27574"/>
                              </a:moveTo>
                              <a:cubicBezTo>
                                <a:pt x="3182" y="27560"/>
                                <a:pt x="3210" y="27527"/>
                                <a:pt x="3223" y="27521"/>
                              </a:cubicBezTo>
                              <a:cubicBezTo>
                                <a:pt x="3249" y="27508"/>
                                <a:pt x="3295" y="27493"/>
                                <a:pt x="3324" y="27501"/>
                              </a:cubicBezTo>
                              <a:cubicBezTo>
                                <a:pt x="3360" y="27511"/>
                                <a:pt x="3380" y="27544"/>
                                <a:pt x="3379" y="27580"/>
                              </a:cubicBezTo>
                              <a:cubicBezTo>
                                <a:pt x="3378" y="27630"/>
                                <a:pt x="3343" y="27669"/>
                                <a:pt x="3311" y="27703"/>
                              </a:cubicBezTo>
                              <a:cubicBezTo>
                                <a:pt x="3280" y="27736"/>
                                <a:pt x="3246" y="27754"/>
                                <a:pt x="3210" y="27779"/>
                              </a:cubicBezTo>
                              <a:cubicBezTo>
                                <a:pt x="3197" y="27791"/>
                                <a:pt x="3193" y="27794"/>
                                <a:pt x="3192" y="27807"/>
                              </a:cubicBezTo>
                              <a:cubicBezTo>
                                <a:pt x="3218" y="27813"/>
                                <a:pt x="3247" y="27807"/>
                                <a:pt x="3275" y="27802"/>
                              </a:cubicBezTo>
                              <a:cubicBezTo>
                                <a:pt x="3308" y="27795"/>
                                <a:pt x="3319" y="27793"/>
                                <a:pt x="3339" y="27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0,27501" coordsize="210,312" path="m3170,27574c3182,27560,3210,27527,3223,27521c3249,27508,3295,27493,3324,27501c3360,27511,3380,27544,3379,27580c3378,27630,3343,27669,3311,27703c3280,27736,3246,27754,3210,27779c3197,27791,3193,27794,3192,27807c3218,27813,3247,27807,3275,27802c3308,27795,3319,27793,3339,27781e" stroked="t" o:allowincell="f" style="position:absolute;margin-left:-0.15pt;margin-top:82.4pt;width:5.9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08280</wp:posOffset>
                </wp:positionH>
                <wp:positionV relativeFrom="paragraph">
                  <wp:posOffset>988695</wp:posOffset>
                </wp:positionV>
                <wp:extent cx="104140" cy="188595"/>
                <wp:effectExtent l="6350" t="7620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523">
                              <a:moveTo>
                                <a:pt x="4041" y="27398"/>
                              </a:moveTo>
                              <a:cubicBezTo>
                                <a:pt x="4010" y="27368"/>
                                <a:pt x="3977" y="27334"/>
                                <a:pt x="3929" y="27342"/>
                              </a:cubicBezTo>
                              <a:cubicBezTo>
                                <a:pt x="3903" y="27346"/>
                                <a:pt x="3880" y="27361"/>
                                <a:pt x="3865" y="27383"/>
                              </a:cubicBezTo>
                              <a:cubicBezTo>
                                <a:pt x="3852" y="27403"/>
                                <a:pt x="3843" y="27429"/>
                                <a:pt x="3841" y="27453"/>
                              </a:cubicBezTo>
                              <a:cubicBezTo>
                                <a:pt x="3838" y="27485"/>
                                <a:pt x="3844" y="27515"/>
                                <a:pt x="3858" y="27544"/>
                              </a:cubicBezTo>
                              <a:cubicBezTo>
                                <a:pt x="3880" y="27588"/>
                                <a:pt x="3915" y="27623"/>
                                <a:pt x="3947" y="27659"/>
                              </a:cubicBezTo>
                              <a:cubicBezTo>
                                <a:pt x="3966" y="27681"/>
                                <a:pt x="3991" y="27709"/>
                                <a:pt x="3977" y="27740"/>
                              </a:cubicBezTo>
                              <a:cubicBezTo>
                                <a:pt x="3964" y="27768"/>
                                <a:pt x="3906" y="27805"/>
                                <a:pt x="3881" y="27818"/>
                              </a:cubicBezTo>
                              <a:cubicBezTo>
                                <a:pt x="3842" y="27839"/>
                                <a:pt x="3796" y="27850"/>
                                <a:pt x="3753" y="27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3,27341" coordsize="289,523" path="m4041,27398c4010,27368,3977,27334,3929,27342c3903,27346,3880,27361,3865,27383c3852,27403,3843,27429,3841,27453c3838,27485,3844,27515,3858,27544c3880,27588,3915,27623,3947,27659c3966,27681,3991,27709,3977,27740c3964,27768,3906,27805,3881,27818c3842,27839,3796,27850,3753,27863e" stroked="t" o:allowincell="f" style="position:absolute;margin-left:16.4pt;margin-top:77.85pt;width:8.1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94030</wp:posOffset>
                </wp:positionH>
                <wp:positionV relativeFrom="paragraph">
                  <wp:posOffset>1069340</wp:posOffset>
                </wp:positionV>
                <wp:extent cx="91440" cy="91440"/>
                <wp:effectExtent l="6350" t="6985" r="698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3">
                              <a:moveTo>
                                <a:pt x="4548" y="27598"/>
                              </a:moveTo>
                              <a:cubicBezTo>
                                <a:pt x="4558" y="27578"/>
                                <a:pt x="4586" y="27566"/>
                                <a:pt x="4611" y="27565"/>
                              </a:cubicBezTo>
                              <a:cubicBezTo>
                                <a:pt x="4649" y="27563"/>
                                <a:pt x="4694" y="27565"/>
                                <a:pt x="4732" y="27566"/>
                              </a:cubicBezTo>
                              <a:cubicBezTo>
                                <a:pt x="4740" y="27567"/>
                                <a:pt x="4749" y="27568"/>
                                <a:pt x="4757" y="27569"/>
                              </a:cubicBezTo>
                            </a:path>
                            <a:path w="254" h="253">
                              <a:moveTo>
                                <a:pt x="4583" y="27777"/>
                              </a:moveTo>
                              <a:cubicBezTo>
                                <a:pt x="4576" y="27793"/>
                                <a:pt x="4574" y="27797"/>
                                <a:pt x="4573" y="27808"/>
                              </a:cubicBezTo>
                              <a:cubicBezTo>
                                <a:pt x="4622" y="27823"/>
                                <a:pt x="4680" y="27815"/>
                                <a:pt x="4732" y="27809"/>
                              </a:cubicBezTo>
                              <a:cubicBezTo>
                                <a:pt x="4755" y="27806"/>
                                <a:pt x="4778" y="27803"/>
                                <a:pt x="4801" y="27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8,27565" coordsize="254,253" path="m4548,27598c4558,27578,4586,27566,4611,27565c4649,27563,4694,27565,4732,27566c4740,27567,4749,27568,4757,27569em4583,27777c4576,27793,4574,27797,4573,27808c4622,27823,4680,27815,4732,27809c4755,27806,4778,27803,4801,27800e" stroked="t" o:allowincell="f" style="position:absolute;margin-left:38.9pt;margin-top:84.2pt;width:7.15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70890</wp:posOffset>
                </wp:positionH>
                <wp:positionV relativeFrom="paragraph">
                  <wp:posOffset>994410</wp:posOffset>
                </wp:positionV>
                <wp:extent cx="153035" cy="187325"/>
                <wp:effectExtent l="11430" t="6985" r="762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20">
                              <a:moveTo>
                                <a:pt x="5376" y="27357"/>
                              </a:moveTo>
                              <a:cubicBezTo>
                                <a:pt x="5381" y="27404"/>
                                <a:pt x="5379" y="27459"/>
                                <a:pt x="5372" y="27505"/>
                              </a:cubicBezTo>
                              <a:cubicBezTo>
                                <a:pt x="5359" y="27586"/>
                                <a:pt x="5344" y="27667"/>
                                <a:pt x="5333" y="27749"/>
                              </a:cubicBezTo>
                              <a:cubicBezTo>
                                <a:pt x="5327" y="27792"/>
                                <a:pt x="5280" y="27883"/>
                                <a:pt x="5323" y="27876"/>
                              </a:cubicBezTo>
                              <a:cubicBezTo>
                                <a:pt x="5329" y="27871"/>
                                <a:pt x="5335" y="27865"/>
                                <a:pt x="5341" y="27860"/>
                              </a:cubicBezTo>
                            </a:path>
                            <a:path w="425" h="520">
                              <a:moveTo>
                                <a:pt x="5611" y="27398"/>
                              </a:moveTo>
                              <a:cubicBezTo>
                                <a:pt x="5598" y="27448"/>
                                <a:pt x="5565" y="27492"/>
                                <a:pt x="5540" y="27538"/>
                              </a:cubicBezTo>
                              <a:cubicBezTo>
                                <a:pt x="5511" y="27591"/>
                                <a:pt x="5460" y="27680"/>
                                <a:pt x="5482" y="27744"/>
                              </a:cubicBezTo>
                              <a:cubicBezTo>
                                <a:pt x="5488" y="27751"/>
                                <a:pt x="5495" y="27758"/>
                                <a:pt x="5501" y="27765"/>
                              </a:cubicBezTo>
                              <a:cubicBezTo>
                                <a:pt x="5569" y="27754"/>
                                <a:pt x="5621" y="27725"/>
                                <a:pt x="5669" y="27672"/>
                              </a:cubicBezTo>
                              <a:cubicBezTo>
                                <a:pt x="5701" y="27637"/>
                                <a:pt x="5767" y="27570"/>
                                <a:pt x="5738" y="27515"/>
                              </a:cubicBezTo>
                              <a:cubicBezTo>
                                <a:pt x="5716" y="27496"/>
                                <a:pt x="5709" y="27490"/>
                                <a:pt x="5688" y="27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6,27357" coordsize="425,520" path="m5376,27357c5381,27404,5379,27459,5372,27505c5359,27586,5344,27667,5333,27749c5327,27792,5280,27883,5323,27876c5329,27871,5335,27865,5341,27860em5611,27398c5598,27448,5565,27492,5540,27538c5511,27591,5460,27680,5482,27744c5488,27751,5495,27758,5501,27765c5569,27754,5621,27725,5669,27672c5701,27637,5767,27570,5738,27515c5716,27496,5709,27490,5688,27488e" stroked="t" o:allowincell="f" style="position:absolute;margin-left:60.7pt;margin-top:78.3pt;width:12pt;height:1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19810</wp:posOffset>
                </wp:positionH>
                <wp:positionV relativeFrom="paragraph">
                  <wp:posOffset>755015</wp:posOffset>
                </wp:positionV>
                <wp:extent cx="464185" cy="373380"/>
                <wp:effectExtent l="6985" t="6985" r="571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1037">
                              <a:moveTo>
                                <a:pt x="6020" y="27545"/>
                              </a:moveTo>
                              <a:cubicBezTo>
                                <a:pt x="6042" y="27575"/>
                                <a:pt x="6030" y="27589"/>
                                <a:pt x="6020" y="27622"/>
                              </a:cubicBezTo>
                              <a:cubicBezTo>
                                <a:pt x="6016" y="27637"/>
                                <a:pt x="6012" y="27651"/>
                                <a:pt x="6008" y="27666"/>
                              </a:cubicBezTo>
                              <a:cubicBezTo>
                                <a:pt x="6018" y="27637"/>
                                <a:pt x="6031" y="27613"/>
                                <a:pt x="6054" y="27591"/>
                              </a:cubicBezTo>
                              <a:cubicBezTo>
                                <a:pt x="6073" y="27573"/>
                                <a:pt x="6104" y="27560"/>
                                <a:pt x="6129" y="27574"/>
                              </a:cubicBezTo>
                              <a:cubicBezTo>
                                <a:pt x="6140" y="27583"/>
                                <a:pt x="6145" y="27586"/>
                                <a:pt x="6154" y="27590"/>
                              </a:cubicBezTo>
                              <a:cubicBezTo>
                                <a:pt x="6175" y="27570"/>
                                <a:pt x="6183" y="27549"/>
                                <a:pt x="6197" y="27523"/>
                              </a:cubicBezTo>
                              <a:cubicBezTo>
                                <a:pt x="6207" y="27506"/>
                                <a:pt x="6214" y="27495"/>
                                <a:pt x="6229" y="27484"/>
                              </a:cubicBezTo>
                              <a:cubicBezTo>
                                <a:pt x="6245" y="27513"/>
                                <a:pt x="6248" y="27541"/>
                                <a:pt x="6245" y="27576"/>
                              </a:cubicBezTo>
                              <a:cubicBezTo>
                                <a:pt x="6242" y="27608"/>
                                <a:pt x="6245" y="27622"/>
                                <a:pt x="6273" y="27631"/>
                              </a:cubicBezTo>
                            </a:path>
                            <a:path w="1289" h="1037">
                              <a:moveTo>
                                <a:pt x="6472" y="27546"/>
                              </a:moveTo>
                              <a:cubicBezTo>
                                <a:pt x="6447" y="27588"/>
                                <a:pt x="6426" y="27633"/>
                                <a:pt x="6399" y="27673"/>
                              </a:cubicBezTo>
                              <a:cubicBezTo>
                                <a:pt x="6380" y="27696"/>
                                <a:pt x="6375" y="27701"/>
                                <a:pt x="6368" y="27719"/>
                              </a:cubicBezTo>
                              <a:cubicBezTo>
                                <a:pt x="6420" y="27706"/>
                                <a:pt x="6438" y="27673"/>
                                <a:pt x="6477" y="27632"/>
                              </a:cubicBezTo>
                              <a:cubicBezTo>
                                <a:pt x="6488" y="27622"/>
                                <a:pt x="6498" y="27611"/>
                                <a:pt x="6509" y="27601"/>
                              </a:cubicBezTo>
                            </a:path>
                            <a:path w="1289" h="1037">
                              <a:moveTo>
                                <a:pt x="6690" y="27537"/>
                              </a:moveTo>
                              <a:cubicBezTo>
                                <a:pt x="6678" y="27588"/>
                                <a:pt x="6656" y="27634"/>
                                <a:pt x="6645" y="27684"/>
                              </a:cubicBezTo>
                              <a:cubicBezTo>
                                <a:pt x="6642" y="27708"/>
                                <a:pt x="6640" y="27714"/>
                                <a:pt x="6650" y="27727"/>
                              </a:cubicBezTo>
                              <a:cubicBezTo>
                                <a:pt x="6701" y="27706"/>
                                <a:pt x="6722" y="27657"/>
                                <a:pt x="6750" y="27610"/>
                              </a:cubicBezTo>
                              <a:cubicBezTo>
                                <a:pt x="6805" y="27516"/>
                                <a:pt x="6844" y="27415"/>
                                <a:pt x="6872" y="27310"/>
                              </a:cubicBezTo>
                              <a:cubicBezTo>
                                <a:pt x="6891" y="27241"/>
                                <a:pt x="6902" y="27172"/>
                                <a:pt x="6901" y="27101"/>
                              </a:cubicBezTo>
                              <a:cubicBezTo>
                                <a:pt x="6862" y="27150"/>
                                <a:pt x="6862" y="27219"/>
                                <a:pt x="6856" y="27282"/>
                              </a:cubicBezTo>
                              <a:cubicBezTo>
                                <a:pt x="6846" y="27381"/>
                                <a:pt x="6851" y="27488"/>
                                <a:pt x="6865" y="27587"/>
                              </a:cubicBezTo>
                              <a:cubicBezTo>
                                <a:pt x="6868" y="27601"/>
                                <a:pt x="6871" y="27615"/>
                                <a:pt x="6874" y="27629"/>
                              </a:cubicBezTo>
                            </a:path>
                            <a:path w="1289" h="1037">
                              <a:moveTo>
                                <a:pt x="7268" y="27159"/>
                              </a:moveTo>
                              <a:cubicBezTo>
                                <a:pt x="7228" y="27224"/>
                                <a:pt x="7180" y="27287"/>
                                <a:pt x="7145" y="27355"/>
                              </a:cubicBezTo>
                              <a:cubicBezTo>
                                <a:pt x="7104" y="27433"/>
                                <a:pt x="7047" y="27537"/>
                                <a:pt x="7049" y="27628"/>
                              </a:cubicBezTo>
                              <a:cubicBezTo>
                                <a:pt x="7052" y="27640"/>
                                <a:pt x="7056" y="27651"/>
                                <a:pt x="7059" y="27663"/>
                              </a:cubicBezTo>
                              <a:cubicBezTo>
                                <a:pt x="7123" y="27678"/>
                                <a:pt x="7160" y="27642"/>
                                <a:pt x="7208" y="27593"/>
                              </a:cubicBezTo>
                              <a:cubicBezTo>
                                <a:pt x="7252" y="27549"/>
                                <a:pt x="7284" y="27505"/>
                                <a:pt x="7296" y="27445"/>
                              </a:cubicBezTo>
                              <a:cubicBezTo>
                                <a:pt x="7252" y="27439"/>
                                <a:pt x="7218" y="27483"/>
                                <a:pt x="7189" y="27517"/>
                              </a:cubicBezTo>
                              <a:cubicBezTo>
                                <a:pt x="7160" y="27550"/>
                                <a:pt x="7135" y="27587"/>
                                <a:pt x="7110" y="27623"/>
                              </a:cubicBezTo>
                            </a:path>
                            <a:path w="1289" h="1037">
                              <a:moveTo>
                                <a:pt x="6368" y="26691"/>
                              </a:moveTo>
                              <a:cubicBezTo>
                                <a:pt x="6357" y="26766"/>
                                <a:pt x="6343" y="26819"/>
                                <a:pt x="6315" y="26890"/>
                              </a:cubicBezTo>
                              <a:cubicBezTo>
                                <a:pt x="6294" y="26951"/>
                                <a:pt x="6288" y="26971"/>
                                <a:pt x="6252" y="26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8,26691" coordsize="1289,1037" path="m6020,27545c6042,27575,6030,27589,6020,27622c6016,27637,6012,27651,6008,27666c6018,27637,6031,27613,6054,27591c6073,27573,6104,27560,6129,27574c6140,27583,6145,27586,6154,27590c6175,27570,6183,27549,6197,27523c6207,27506,6214,27495,6229,27484c6245,27513,6248,27541,6245,27576c6242,27608,6245,27622,6273,27631em6472,27546c6447,27588,6426,27633,6399,27673c6380,27696,6375,27701,6368,27719c6420,27706,6438,27673,6477,27632c6488,27622,6498,27611,6509,27601em6690,27537c6678,27588,6656,27634,6645,27684c6642,27708,6640,27714,6650,27727c6701,27706,6722,27657,6750,27610c6805,27516,6844,27415,6872,27310c6891,27241,6902,27172,6901,27101c6862,27150,6862,27219,6856,27282c6846,27381,6851,27488,6865,27587c6868,27601,6871,27615,6874,27629em7268,27159c7228,27224,7180,27287,7145,27355c7104,27433,7047,27537,7049,27628c7052,27640,7056,27651,7059,27663c7123,27678,7160,27642,7208,27593c7252,27549,7284,27505,7296,27445c7252,27439,7218,27483,7189,27517c7160,27550,7135,27587,7110,27623em6368,26691c6357,26766,6343,26819,6315,26890c6294,26951,6288,26971,6252,26997e" stroked="t" o:allowincell="f" style="position:absolute;margin-left:80.3pt;margin-top:59.45pt;width:36.5pt;height:2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600835</wp:posOffset>
                </wp:positionH>
                <wp:positionV relativeFrom="paragraph">
                  <wp:posOffset>998220</wp:posOffset>
                </wp:positionV>
                <wp:extent cx="86360" cy="13335"/>
                <wp:effectExtent l="6350" t="698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7">
                              <a:moveTo>
                                <a:pt x="7621" y="27402"/>
                              </a:moveTo>
                              <a:cubicBezTo>
                                <a:pt x="7630" y="27378"/>
                                <a:pt x="7653" y="27377"/>
                                <a:pt x="7684" y="27371"/>
                              </a:cubicBezTo>
                              <a:cubicBezTo>
                                <a:pt x="7723" y="27363"/>
                                <a:pt x="7764" y="27371"/>
                                <a:pt x="7804" y="27372"/>
                              </a:cubicBezTo>
                              <a:cubicBezTo>
                                <a:pt x="7832" y="27372"/>
                                <a:pt x="7841" y="27372"/>
                                <a:pt x="7860" y="27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1,27366" coordsize="240,37" path="m7621,27402c7630,27378,7653,27377,7684,27371c7723,27363,7764,27371,7804,27372c7832,27372,7841,27372,7860,27374e" stroked="t" o:allowincell="f" style="position:absolute;margin-left:126.05pt;margin-top:78.6pt;width:6.7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47215</wp:posOffset>
                </wp:positionH>
                <wp:positionV relativeFrom="paragraph">
                  <wp:posOffset>950595</wp:posOffset>
                </wp:positionV>
                <wp:extent cx="121285" cy="233045"/>
                <wp:effectExtent l="6985" t="762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646">
                              <a:moveTo>
                                <a:pt x="8369" y="27254"/>
                              </a:moveTo>
                              <a:cubicBezTo>
                                <a:pt x="8385" y="27243"/>
                                <a:pt x="8388" y="27240"/>
                                <a:pt x="8399" y="27235"/>
                              </a:cubicBezTo>
                              <a:cubicBezTo>
                                <a:pt x="8384" y="27275"/>
                                <a:pt x="8375" y="27318"/>
                                <a:pt x="8360" y="27359"/>
                              </a:cubicBezTo>
                              <a:cubicBezTo>
                                <a:pt x="8339" y="27415"/>
                                <a:pt x="8317" y="27472"/>
                                <a:pt x="8308" y="27532"/>
                              </a:cubicBezTo>
                              <a:cubicBezTo>
                                <a:pt x="8301" y="27579"/>
                                <a:pt x="8317" y="27596"/>
                                <a:pt x="8361" y="27589"/>
                              </a:cubicBezTo>
                              <a:cubicBezTo>
                                <a:pt x="8421" y="27580"/>
                                <a:pt x="8476" y="27532"/>
                                <a:pt x="8528" y="27500"/>
                              </a:cubicBezTo>
                              <a:cubicBezTo>
                                <a:pt x="8572" y="27474"/>
                                <a:pt x="8585" y="27466"/>
                                <a:pt x="8607" y="27440"/>
                              </a:cubicBezTo>
                            </a:path>
                            <a:path w="337" h="646">
                              <a:moveTo>
                                <a:pt x="8642" y="27281"/>
                              </a:moveTo>
                              <a:cubicBezTo>
                                <a:pt x="8605" y="27365"/>
                                <a:pt x="8571" y="27451"/>
                                <a:pt x="8540" y="27538"/>
                              </a:cubicBezTo>
                              <a:cubicBezTo>
                                <a:pt x="8503" y="27641"/>
                                <a:pt x="8475" y="27738"/>
                                <a:pt x="8463" y="27847"/>
                              </a:cubicBezTo>
                              <a:cubicBezTo>
                                <a:pt x="8463" y="27858"/>
                                <a:pt x="8462" y="27869"/>
                                <a:pt x="8462" y="27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6,27235" coordsize="337,646" path="m8369,27254c8385,27243,8388,27240,8399,27235c8384,27275,8375,27318,8360,27359c8339,27415,8317,27472,8308,27532c8301,27579,8317,27596,8361,27589c8421,27580,8476,27532,8528,27500c8572,27474,8585,27466,8607,27440em8642,27281c8605,27365,8571,27451,8540,27538c8503,27641,8475,27738,8463,27847c8463,27858,8462,27869,8462,27880e" stroked="t" o:allowincell="f" style="position:absolute;margin-left:145.45pt;margin-top:74.85pt;width:9.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108200</wp:posOffset>
                </wp:positionH>
                <wp:positionV relativeFrom="paragraph">
                  <wp:posOffset>1131570</wp:posOffset>
                </wp:positionV>
                <wp:extent cx="37465" cy="69850"/>
                <wp:effectExtent l="6985" t="6350" r="571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94">
                              <a:moveTo>
                                <a:pt x="9135" y="27738"/>
                              </a:moveTo>
                              <a:cubicBezTo>
                                <a:pt x="9129" y="27769"/>
                                <a:pt x="9119" y="27803"/>
                                <a:pt x="9106" y="27833"/>
                              </a:cubicBezTo>
                              <a:cubicBezTo>
                                <a:pt x="9088" y="27876"/>
                                <a:pt x="9064" y="27899"/>
                                <a:pt x="9031" y="27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1,27738" coordsize="105,194" path="m9135,27738c9129,27769,9119,27803,9106,27833c9088,27876,9064,27899,9031,27931e" stroked="t" o:allowincell="f" style="position:absolute;margin-left:166pt;margin-top:89.1pt;width:2.9pt;height: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351405</wp:posOffset>
                </wp:positionH>
                <wp:positionV relativeFrom="paragraph">
                  <wp:posOffset>951230</wp:posOffset>
                </wp:positionV>
                <wp:extent cx="274955" cy="200025"/>
                <wp:effectExtent l="7620" t="698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555">
                              <a:moveTo>
                                <a:pt x="9722" y="27317"/>
                              </a:moveTo>
                              <a:cubicBezTo>
                                <a:pt x="9728" y="27349"/>
                                <a:pt x="9714" y="27372"/>
                                <a:pt x="9710" y="27401"/>
                              </a:cubicBezTo>
                              <a:cubicBezTo>
                                <a:pt x="9707" y="27428"/>
                                <a:pt x="9700" y="27473"/>
                                <a:pt x="9709" y="27500"/>
                              </a:cubicBezTo>
                              <a:cubicBezTo>
                                <a:pt x="9712" y="27504"/>
                                <a:pt x="9714" y="27508"/>
                                <a:pt x="9717" y="27512"/>
                              </a:cubicBezTo>
                              <a:cubicBezTo>
                                <a:pt x="9746" y="27509"/>
                                <a:pt x="9773" y="27491"/>
                                <a:pt x="9796" y="27468"/>
                              </a:cubicBezTo>
                              <a:cubicBezTo>
                                <a:pt x="9822" y="27440"/>
                                <a:pt x="9831" y="27430"/>
                                <a:pt x="9844" y="27408"/>
                              </a:cubicBezTo>
                            </a:path>
                            <a:path w="764" h="555">
                              <a:moveTo>
                                <a:pt x="9892" y="27278"/>
                              </a:moveTo>
                              <a:cubicBezTo>
                                <a:pt x="9873" y="27334"/>
                                <a:pt x="9850" y="27389"/>
                                <a:pt x="9833" y="27446"/>
                              </a:cubicBezTo>
                              <a:cubicBezTo>
                                <a:pt x="9809" y="27527"/>
                                <a:pt x="9797" y="27611"/>
                                <a:pt x="9776" y="27693"/>
                              </a:cubicBezTo>
                              <a:cubicBezTo>
                                <a:pt x="9768" y="27724"/>
                                <a:pt x="9743" y="27778"/>
                                <a:pt x="9771" y="27790"/>
                              </a:cubicBezTo>
                            </a:path>
                            <a:path w="764" h="555">
                              <a:moveTo>
                                <a:pt x="10042" y="27606"/>
                              </a:moveTo>
                              <a:cubicBezTo>
                                <a:pt x="10058" y="27629"/>
                                <a:pt x="10070" y="27635"/>
                                <a:pt x="10057" y="27660"/>
                              </a:cubicBezTo>
                            </a:path>
                            <a:path w="764" h="555">
                              <a:moveTo>
                                <a:pt x="10469" y="27253"/>
                              </a:moveTo>
                              <a:cubicBezTo>
                                <a:pt x="10449" y="27248"/>
                                <a:pt x="10432" y="27242"/>
                                <a:pt x="10411" y="27240"/>
                              </a:cubicBezTo>
                              <a:cubicBezTo>
                                <a:pt x="10388" y="27238"/>
                                <a:pt x="10370" y="27238"/>
                                <a:pt x="10348" y="27246"/>
                              </a:cubicBezTo>
                              <a:cubicBezTo>
                                <a:pt x="10322" y="27256"/>
                                <a:pt x="10300" y="27287"/>
                                <a:pt x="10284" y="27309"/>
                              </a:cubicBezTo>
                              <a:cubicBezTo>
                                <a:pt x="10267" y="27333"/>
                                <a:pt x="10257" y="27361"/>
                                <a:pt x="10270" y="27389"/>
                              </a:cubicBezTo>
                              <a:cubicBezTo>
                                <a:pt x="10284" y="27420"/>
                                <a:pt x="10318" y="27437"/>
                                <a:pt x="10342" y="27458"/>
                              </a:cubicBezTo>
                              <a:cubicBezTo>
                                <a:pt x="10368" y="27481"/>
                                <a:pt x="10403" y="27509"/>
                                <a:pt x="10400" y="27548"/>
                              </a:cubicBezTo>
                              <a:cubicBezTo>
                                <a:pt x="10397" y="27598"/>
                                <a:pt x="10344" y="27633"/>
                                <a:pt x="10308" y="27659"/>
                              </a:cubicBezTo>
                              <a:cubicBezTo>
                                <a:pt x="10263" y="27691"/>
                                <a:pt x="10210" y="27706"/>
                                <a:pt x="10159" y="27727"/>
                              </a:cubicBezTo>
                              <a:cubicBezTo>
                                <a:pt x="10154" y="27729"/>
                                <a:pt x="10149" y="27732"/>
                                <a:pt x="10144" y="27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6,27237" coordsize="764,555" path="m9722,27317c9728,27349,9714,27372,9710,27401c9707,27428,9700,27473,9709,27500c9712,27504,9714,27508,9717,27512c9746,27509,9773,27491,9796,27468c9822,27440,9831,27430,9844,27408em9892,27278c9873,27334,9850,27389,9833,27446c9809,27527,9797,27611,9776,27693c9768,27724,9743,27778,9771,27790em10042,27606c10058,27629,10070,27635,10057,27660em10469,27253c10449,27248,10432,27242,10411,27240c10388,27238,10370,27238,10348,27246c10322,27256,10300,27287,10284,27309c10267,27333,10257,27361,10270,27389c10284,27420,10318,27437,10342,27458c10368,27481,10403,27509,10400,27548c10397,27598,10344,27633,10308,27659c10263,27691,10210,27706,10159,27727c10154,27729,10149,27732,10144,27734e" stroked="t" o:allowincell="f" style="position:absolute;margin-left:185.15pt;margin-top:74.9pt;width:21.6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39390</wp:posOffset>
                </wp:positionH>
                <wp:positionV relativeFrom="paragraph">
                  <wp:posOffset>899795</wp:posOffset>
                </wp:positionV>
                <wp:extent cx="459105" cy="225425"/>
                <wp:effectExtent l="6985" t="6985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626">
                              <a:moveTo>
                                <a:pt x="10806" y="27645"/>
                              </a:moveTo>
                              <a:cubicBezTo>
                                <a:pt x="10801" y="27662"/>
                                <a:pt x="10799" y="27686"/>
                                <a:pt x="10794" y="27701"/>
                              </a:cubicBezTo>
                              <a:cubicBezTo>
                                <a:pt x="10791" y="27707"/>
                                <a:pt x="10787" y="27712"/>
                                <a:pt x="10784" y="27718"/>
                              </a:cubicBezTo>
                              <a:cubicBezTo>
                                <a:pt x="10802" y="27687"/>
                                <a:pt x="10821" y="27656"/>
                                <a:pt x="10844" y="27628"/>
                              </a:cubicBezTo>
                              <a:cubicBezTo>
                                <a:pt x="10866" y="27601"/>
                                <a:pt x="10893" y="27568"/>
                                <a:pt x="10927" y="27558"/>
                              </a:cubicBezTo>
                              <a:cubicBezTo>
                                <a:pt x="10950" y="27551"/>
                                <a:pt x="10959" y="27575"/>
                                <a:pt x="10961" y="27593"/>
                              </a:cubicBezTo>
                              <a:cubicBezTo>
                                <a:pt x="10960" y="27605"/>
                                <a:pt x="10960" y="27609"/>
                                <a:pt x="10961" y="27617"/>
                              </a:cubicBezTo>
                              <a:cubicBezTo>
                                <a:pt x="10975" y="27596"/>
                                <a:pt x="10986" y="27574"/>
                                <a:pt x="11004" y="27557"/>
                              </a:cubicBezTo>
                              <a:cubicBezTo>
                                <a:pt x="11017" y="27547"/>
                                <a:pt x="11020" y="27544"/>
                                <a:pt x="11031" y="27544"/>
                              </a:cubicBezTo>
                              <a:cubicBezTo>
                                <a:pt x="11052" y="27567"/>
                                <a:pt x="11050" y="27587"/>
                                <a:pt x="11052" y="27618"/>
                              </a:cubicBezTo>
                              <a:cubicBezTo>
                                <a:pt x="11053" y="27627"/>
                                <a:pt x="11039" y="27696"/>
                                <a:pt x="11068" y="27685"/>
                              </a:cubicBezTo>
                              <a:cubicBezTo>
                                <a:pt x="11072" y="27680"/>
                                <a:pt x="11077" y="27675"/>
                                <a:pt x="11081" y="27670"/>
                              </a:cubicBezTo>
                            </a:path>
                            <a:path w="1276" h="626">
                              <a:moveTo>
                                <a:pt x="11288" y="27522"/>
                              </a:moveTo>
                              <a:cubicBezTo>
                                <a:pt x="11264" y="27569"/>
                                <a:pt x="11232" y="27603"/>
                                <a:pt x="11201" y="27645"/>
                              </a:cubicBezTo>
                              <a:cubicBezTo>
                                <a:pt x="11186" y="27665"/>
                                <a:pt x="11173" y="27688"/>
                                <a:pt x="11163" y="27710"/>
                              </a:cubicBezTo>
                              <a:cubicBezTo>
                                <a:pt x="11196" y="27694"/>
                                <a:pt x="11227" y="27677"/>
                                <a:pt x="11253" y="27650"/>
                              </a:cubicBezTo>
                              <a:cubicBezTo>
                                <a:pt x="11260" y="27641"/>
                                <a:pt x="11267" y="27632"/>
                                <a:pt x="11274" y="27623"/>
                              </a:cubicBezTo>
                            </a:path>
                            <a:path w="1276" h="626">
                              <a:moveTo>
                                <a:pt x="11485" y="27582"/>
                              </a:moveTo>
                              <a:cubicBezTo>
                                <a:pt x="11467" y="27617"/>
                                <a:pt x="11449" y="27650"/>
                                <a:pt x="11433" y="27686"/>
                              </a:cubicBezTo>
                              <a:cubicBezTo>
                                <a:pt x="11479" y="27659"/>
                                <a:pt x="11505" y="27613"/>
                                <a:pt x="11533" y="27566"/>
                              </a:cubicBezTo>
                              <a:cubicBezTo>
                                <a:pt x="11582" y="27485"/>
                                <a:pt x="11619" y="27394"/>
                                <a:pt x="11644" y="27303"/>
                              </a:cubicBezTo>
                              <a:cubicBezTo>
                                <a:pt x="11660" y="27244"/>
                                <a:pt x="11676" y="27171"/>
                                <a:pt x="11665" y="27110"/>
                              </a:cubicBezTo>
                              <a:cubicBezTo>
                                <a:pt x="11663" y="27104"/>
                                <a:pt x="11660" y="27099"/>
                                <a:pt x="11658" y="27093"/>
                              </a:cubicBezTo>
                              <a:cubicBezTo>
                                <a:pt x="11635" y="27118"/>
                                <a:pt x="11623" y="27138"/>
                                <a:pt x="11615" y="27178"/>
                              </a:cubicBezTo>
                              <a:cubicBezTo>
                                <a:pt x="11600" y="27249"/>
                                <a:pt x="11605" y="27322"/>
                                <a:pt x="11598" y="27394"/>
                              </a:cubicBezTo>
                              <a:cubicBezTo>
                                <a:pt x="11591" y="27466"/>
                                <a:pt x="11589" y="27538"/>
                                <a:pt x="11583" y="27611"/>
                              </a:cubicBezTo>
                              <a:cubicBezTo>
                                <a:pt x="11581" y="27628"/>
                                <a:pt x="11580" y="27644"/>
                                <a:pt x="11578" y="27661"/>
                              </a:cubicBezTo>
                            </a:path>
                            <a:path w="1276" h="626">
                              <a:moveTo>
                                <a:pt x="12059" y="27147"/>
                              </a:moveTo>
                              <a:cubicBezTo>
                                <a:pt x="12027" y="27191"/>
                                <a:pt x="11986" y="27243"/>
                                <a:pt x="11964" y="27291"/>
                              </a:cubicBezTo>
                              <a:cubicBezTo>
                                <a:pt x="11931" y="27363"/>
                                <a:pt x="11900" y="27451"/>
                                <a:pt x="11896" y="27531"/>
                              </a:cubicBezTo>
                              <a:cubicBezTo>
                                <a:pt x="11894" y="27569"/>
                                <a:pt x="11903" y="27628"/>
                                <a:pt x="11955" y="27618"/>
                              </a:cubicBezTo>
                              <a:cubicBezTo>
                                <a:pt x="11982" y="27613"/>
                                <a:pt x="12045" y="27567"/>
                                <a:pt x="12040" y="27533"/>
                              </a:cubicBezTo>
                              <a:cubicBezTo>
                                <a:pt x="12033" y="27490"/>
                                <a:pt x="11992" y="27548"/>
                                <a:pt x="11986" y="27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4,27093" coordsize="1276,626" path="m10806,27645c10801,27662,10799,27686,10794,27701c10791,27707,10787,27712,10784,27718c10802,27687,10821,27656,10844,27628c10866,27601,10893,27568,10927,27558c10950,27551,10959,27575,10961,27593c10960,27605,10960,27609,10961,27617c10975,27596,10986,27574,11004,27557c11017,27547,11020,27544,11031,27544c11052,27567,11050,27587,11052,27618c11053,27627,11039,27696,11068,27685c11072,27680,11077,27675,11081,27670em11288,27522c11264,27569,11232,27603,11201,27645c11186,27665,11173,27688,11163,27710c11196,27694,11227,27677,11253,27650c11260,27641,11267,27632,11274,27623em11485,27582c11467,27617,11449,27650,11433,27686c11479,27659,11505,27613,11533,27566c11582,27485,11619,27394,11644,27303c11660,27244,11676,27171,11665,27110c11663,27104,11660,27099,11658,27093c11635,27118,11623,27138,11615,27178c11600,27249,11605,27322,11598,27394c11591,27466,11589,27538,11583,27611c11581,27628,11580,27644,11578,27661em12059,27147c12027,27191,11986,27243,11964,27291c11931,27363,11900,27451,11896,27531c11894,27569,11903,27628,11955,27618c11982,27613,12045,27567,12040,27533c12033,27490,11992,27548,11986,27558e" stroked="t" o:allowincell="f" style="position:absolute;margin-left:215.7pt;margin-top:70.85pt;width:36.1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31210</wp:posOffset>
                </wp:positionH>
                <wp:positionV relativeFrom="paragraph">
                  <wp:posOffset>991870</wp:posOffset>
                </wp:positionV>
                <wp:extent cx="60960" cy="14605"/>
                <wp:effectExtent l="6985" t="6985" r="635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1">
                              <a:moveTo>
                                <a:pt x="12429" y="27389"/>
                              </a:moveTo>
                              <a:cubicBezTo>
                                <a:pt x="12450" y="27373"/>
                                <a:pt x="12460" y="27381"/>
                                <a:pt x="12484" y="27372"/>
                              </a:cubicBezTo>
                              <a:cubicBezTo>
                                <a:pt x="12515" y="27360"/>
                                <a:pt x="12545" y="27356"/>
                                <a:pt x="12579" y="27351"/>
                              </a:cubicBezTo>
                              <a:cubicBezTo>
                                <a:pt x="12585" y="27350"/>
                                <a:pt x="12590" y="27350"/>
                                <a:pt x="12596" y="27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9,27349" coordsize="168,41" path="m12429,27389c12450,27373,12460,27381,12484,27372c12515,27360,12545,27356,12579,27351c12585,27350,12590,27350,12596,27349e" stroked="t" o:allowincell="f" style="position:absolute;margin-left:262.3pt;margin-top:78.1pt;width:4.7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639820</wp:posOffset>
                </wp:positionH>
                <wp:positionV relativeFrom="paragraph">
                  <wp:posOffset>538480</wp:posOffset>
                </wp:positionV>
                <wp:extent cx="1153160" cy="601980"/>
                <wp:effectExtent l="5715" t="6350" r="698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4" h="1672">
                              <a:moveTo>
                                <a:pt x="13361" y="27147"/>
                              </a:moveTo>
                              <a:cubicBezTo>
                                <a:pt x="13382" y="27132"/>
                                <a:pt x="13403" y="27119"/>
                                <a:pt x="13429" y="27114"/>
                              </a:cubicBezTo>
                              <a:cubicBezTo>
                                <a:pt x="13451" y="27109"/>
                                <a:pt x="13496" y="27099"/>
                                <a:pt x="13517" y="27114"/>
                              </a:cubicBezTo>
                              <a:cubicBezTo>
                                <a:pt x="13547" y="27135"/>
                                <a:pt x="13508" y="27178"/>
                                <a:pt x="13495" y="27194"/>
                              </a:cubicBezTo>
                              <a:cubicBezTo>
                                <a:pt x="13452" y="27246"/>
                                <a:pt x="13397" y="27286"/>
                                <a:pt x="13351" y="27336"/>
                              </a:cubicBezTo>
                              <a:cubicBezTo>
                                <a:pt x="13315" y="27375"/>
                                <a:pt x="13290" y="27406"/>
                                <a:pt x="13288" y="27457"/>
                              </a:cubicBezTo>
                              <a:cubicBezTo>
                                <a:pt x="13339" y="27472"/>
                                <a:pt x="13376" y="27449"/>
                                <a:pt x="13425" y="27432"/>
                              </a:cubicBezTo>
                            </a:path>
                            <a:path w="3204" h="1672">
                              <a:moveTo>
                                <a:pt x="13829" y="27110"/>
                              </a:moveTo>
                              <a:cubicBezTo>
                                <a:pt x="13762" y="27170"/>
                                <a:pt x="13680" y="27231"/>
                                <a:pt x="13626" y="27303"/>
                              </a:cubicBezTo>
                              <a:cubicBezTo>
                                <a:pt x="13592" y="27348"/>
                                <a:pt x="13585" y="27378"/>
                                <a:pt x="13592" y="27426"/>
                              </a:cubicBezTo>
                              <a:cubicBezTo>
                                <a:pt x="13657" y="27443"/>
                                <a:pt x="13690" y="27420"/>
                                <a:pt x="13747" y="27384"/>
                              </a:cubicBezTo>
                              <a:cubicBezTo>
                                <a:pt x="13803" y="27349"/>
                                <a:pt x="13845" y="27294"/>
                                <a:pt x="13862" y="27229"/>
                              </a:cubicBezTo>
                              <a:cubicBezTo>
                                <a:pt x="13863" y="27220"/>
                                <a:pt x="13864" y="27211"/>
                                <a:pt x="13865" y="27202"/>
                              </a:cubicBezTo>
                            </a:path>
                            <a:path w="3204" h="1672">
                              <a:moveTo>
                                <a:pt x="14026" y="27427"/>
                              </a:moveTo>
                              <a:cubicBezTo>
                                <a:pt x="14014" y="27457"/>
                                <a:pt x="14003" y="27490"/>
                                <a:pt x="13985" y="27516"/>
                              </a:cubicBezTo>
                              <a:cubicBezTo>
                                <a:pt x="13981" y="27520"/>
                                <a:pt x="13977" y="27525"/>
                                <a:pt x="13973" y="27529"/>
                              </a:cubicBezTo>
                              <a:cubicBezTo>
                                <a:pt x="13994" y="27484"/>
                                <a:pt x="14019" y="27443"/>
                                <a:pt x="14048" y="27402"/>
                              </a:cubicBezTo>
                              <a:cubicBezTo>
                                <a:pt x="14065" y="27379"/>
                                <a:pt x="14098" y="27323"/>
                                <a:pt x="14132" y="27320"/>
                              </a:cubicBezTo>
                              <a:cubicBezTo>
                                <a:pt x="14155" y="27318"/>
                                <a:pt x="14145" y="27363"/>
                                <a:pt x="14145" y="27374"/>
                              </a:cubicBezTo>
                              <a:cubicBezTo>
                                <a:pt x="14145" y="27380"/>
                                <a:pt x="14146" y="27386"/>
                                <a:pt x="14146" y="27392"/>
                              </a:cubicBezTo>
                              <a:cubicBezTo>
                                <a:pt x="14146" y="27395"/>
                                <a:pt x="14146" y="27399"/>
                                <a:pt x="14146" y="27402"/>
                              </a:cubicBezTo>
                              <a:cubicBezTo>
                                <a:pt x="14179" y="27389"/>
                                <a:pt x="14201" y="27367"/>
                                <a:pt x="14229" y="27344"/>
                              </a:cubicBezTo>
                              <a:cubicBezTo>
                                <a:pt x="14252" y="27326"/>
                                <a:pt x="14264" y="27321"/>
                                <a:pt x="14292" y="27317"/>
                              </a:cubicBezTo>
                              <a:cubicBezTo>
                                <a:pt x="14308" y="27352"/>
                                <a:pt x="14305" y="27388"/>
                                <a:pt x="14294" y="27426"/>
                              </a:cubicBezTo>
                              <a:cubicBezTo>
                                <a:pt x="14283" y="27463"/>
                                <a:pt x="14280" y="27494"/>
                                <a:pt x="14286" y="27531"/>
                              </a:cubicBezTo>
                            </a:path>
                            <a:path w="3204" h="1672">
                              <a:moveTo>
                                <a:pt x="14480" y="27382"/>
                              </a:moveTo>
                              <a:cubicBezTo>
                                <a:pt x="14447" y="27419"/>
                                <a:pt x="14406" y="27448"/>
                                <a:pt x="14373" y="27483"/>
                              </a:cubicBezTo>
                              <a:cubicBezTo>
                                <a:pt x="14358" y="27506"/>
                                <a:pt x="14354" y="27512"/>
                                <a:pt x="14346" y="27527"/>
                              </a:cubicBezTo>
                              <a:cubicBezTo>
                                <a:pt x="14389" y="27527"/>
                                <a:pt x="14410" y="27508"/>
                                <a:pt x="14446" y="27479"/>
                              </a:cubicBezTo>
                            </a:path>
                            <a:path w="3204" h="1672">
                              <a:moveTo>
                                <a:pt x="14676" y="27421"/>
                              </a:moveTo>
                              <a:cubicBezTo>
                                <a:pt x="14667" y="27446"/>
                                <a:pt x="14667" y="27472"/>
                                <a:pt x="14660" y="27455"/>
                              </a:cubicBezTo>
                              <a:cubicBezTo>
                                <a:pt x="14694" y="27400"/>
                                <a:pt x="14725" y="27344"/>
                                <a:pt x="14754" y="27286"/>
                              </a:cubicBezTo>
                              <a:cubicBezTo>
                                <a:pt x="14796" y="27203"/>
                                <a:pt x="14829" y="27118"/>
                                <a:pt x="14854" y="27029"/>
                              </a:cubicBezTo>
                              <a:cubicBezTo>
                                <a:pt x="14865" y="26991"/>
                                <a:pt x="14874" y="26954"/>
                                <a:pt x="14880" y="26915"/>
                              </a:cubicBezTo>
                              <a:cubicBezTo>
                                <a:pt x="14860" y="26972"/>
                                <a:pt x="14853" y="27031"/>
                                <a:pt x="14845" y="27091"/>
                              </a:cubicBezTo>
                              <a:cubicBezTo>
                                <a:pt x="14831" y="27196"/>
                                <a:pt x="14823" y="27298"/>
                                <a:pt x="14816" y="27404"/>
                              </a:cubicBezTo>
                              <a:cubicBezTo>
                                <a:pt x="14813" y="27454"/>
                                <a:pt x="14813" y="27466"/>
                                <a:pt x="14809" y="27497"/>
                              </a:cubicBezTo>
                            </a:path>
                            <a:path w="3204" h="1672">
                              <a:moveTo>
                                <a:pt x="15155" y="27042"/>
                              </a:moveTo>
                              <a:cubicBezTo>
                                <a:pt x="15112" y="27120"/>
                                <a:pt x="15063" y="27196"/>
                                <a:pt x="15028" y="27278"/>
                              </a:cubicBezTo>
                              <a:cubicBezTo>
                                <a:pt x="14999" y="27345"/>
                                <a:pt x="14981" y="27399"/>
                                <a:pt x="15003" y="27467"/>
                              </a:cubicBezTo>
                              <a:cubicBezTo>
                                <a:pt x="15063" y="27470"/>
                                <a:pt x="15095" y="27440"/>
                                <a:pt x="15136" y="27394"/>
                              </a:cubicBezTo>
                              <a:cubicBezTo>
                                <a:pt x="15171" y="27354"/>
                                <a:pt x="15194" y="27316"/>
                                <a:pt x="15205" y="27265"/>
                              </a:cubicBezTo>
                              <a:cubicBezTo>
                                <a:pt x="15165" y="27261"/>
                                <a:pt x="15155" y="27297"/>
                                <a:pt x="15128" y="27323"/>
                              </a:cubicBezTo>
                              <a:cubicBezTo>
                                <a:pt x="15096" y="27354"/>
                                <a:pt x="15078" y="27373"/>
                                <a:pt x="15072" y="27417"/>
                              </a:cubicBezTo>
                            </a:path>
                            <a:path w="3204" h="1672">
                              <a:moveTo>
                                <a:pt x="15413" y="27278"/>
                              </a:moveTo>
                              <a:cubicBezTo>
                                <a:pt x="15444" y="27277"/>
                                <a:pt x="15455" y="27263"/>
                                <a:pt x="15484" y="27255"/>
                              </a:cubicBezTo>
                              <a:cubicBezTo>
                                <a:pt x="15515" y="27247"/>
                                <a:pt x="15551" y="27241"/>
                                <a:pt x="15584" y="27240"/>
                              </a:cubicBezTo>
                              <a:cubicBezTo>
                                <a:pt x="15591" y="27240"/>
                                <a:pt x="15598" y="27241"/>
                                <a:pt x="15605" y="27241"/>
                              </a:cubicBezTo>
                            </a:path>
                            <a:path w="3204" h="1672">
                              <a:moveTo>
                                <a:pt x="15473" y="27419"/>
                              </a:moveTo>
                              <a:cubicBezTo>
                                <a:pt x="15479" y="27443"/>
                                <a:pt x="15532" y="27417"/>
                                <a:pt x="15555" y="27408"/>
                              </a:cubicBezTo>
                              <a:cubicBezTo>
                                <a:pt x="15649" y="27373"/>
                                <a:pt x="15741" y="27332"/>
                                <a:pt x="15833" y="27292"/>
                              </a:cubicBezTo>
                            </a:path>
                            <a:path w="3204" h="1672">
                              <a:moveTo>
                                <a:pt x="16076" y="26951"/>
                              </a:moveTo>
                              <a:cubicBezTo>
                                <a:pt x="16096" y="26935"/>
                                <a:pt x="16113" y="26918"/>
                                <a:pt x="16138" y="26910"/>
                              </a:cubicBezTo>
                              <a:cubicBezTo>
                                <a:pt x="16168" y="26901"/>
                                <a:pt x="16205" y="26895"/>
                                <a:pt x="16235" y="26907"/>
                              </a:cubicBezTo>
                              <a:cubicBezTo>
                                <a:pt x="16270" y="26921"/>
                                <a:pt x="16250" y="26953"/>
                                <a:pt x="16235" y="26974"/>
                              </a:cubicBezTo>
                              <a:cubicBezTo>
                                <a:pt x="16200" y="27022"/>
                                <a:pt x="16147" y="27056"/>
                                <a:pt x="16103" y="27095"/>
                              </a:cubicBezTo>
                              <a:cubicBezTo>
                                <a:pt x="16058" y="27134"/>
                                <a:pt x="16006" y="27183"/>
                                <a:pt x="15997" y="27246"/>
                              </a:cubicBezTo>
                              <a:cubicBezTo>
                                <a:pt x="15987" y="27322"/>
                                <a:pt x="16056" y="27345"/>
                                <a:pt x="16116" y="27361"/>
                              </a:cubicBezTo>
                              <a:cubicBezTo>
                                <a:pt x="16187" y="27375"/>
                                <a:pt x="16212" y="27380"/>
                                <a:pt x="16261" y="27381"/>
                              </a:cubicBezTo>
                            </a:path>
                            <a:path w="3204" h="1672">
                              <a:moveTo>
                                <a:pt x="16488" y="26089"/>
                              </a:moveTo>
                              <a:cubicBezTo>
                                <a:pt x="16481" y="26137"/>
                                <a:pt x="16456" y="26166"/>
                                <a:pt x="16437" y="26210"/>
                              </a:cubicBezTo>
                              <a:cubicBezTo>
                                <a:pt x="16409" y="26273"/>
                                <a:pt x="16383" y="26337"/>
                                <a:pt x="16353" y="26399"/>
                              </a:cubicBezTo>
                            </a:path>
                            <a:path w="3204" h="1672">
                              <a:moveTo>
                                <a:pt x="16445" y="27503"/>
                              </a:moveTo>
                              <a:cubicBezTo>
                                <a:pt x="16438" y="27545"/>
                                <a:pt x="16424" y="27593"/>
                                <a:pt x="16408" y="27636"/>
                              </a:cubicBezTo>
                              <a:cubicBezTo>
                                <a:pt x="16385" y="27699"/>
                                <a:pt x="16355" y="27729"/>
                                <a:pt x="16299" y="27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5,26089" coordsize="3204,1672" path="m13361,27147c13382,27132,13403,27119,13429,27114c13451,27109,13496,27099,13517,27114c13547,27135,13508,27178,13495,27194c13452,27246,13397,27286,13351,27336c13315,27375,13290,27406,13288,27457c13339,27472,13376,27449,13425,27432em13829,27110c13762,27170,13680,27231,13626,27303c13592,27348,13585,27378,13592,27426c13657,27443,13690,27420,13747,27384c13803,27349,13845,27294,13862,27229c13863,27220,13864,27211,13865,27202em14026,27427c14014,27457,14003,27490,13985,27516c13981,27520,13977,27525,13973,27529c13994,27484,14019,27443,14048,27402c14065,27379,14098,27323,14132,27320c14155,27318,14145,27363,14145,27374c14145,27380,14146,27386,14146,27392c14146,27395,14146,27399,14146,27402c14179,27389,14201,27367,14229,27344c14252,27326,14264,27321,14292,27317c14308,27352,14305,27388,14294,27426c14283,27463,14280,27494,14286,27531em14480,27382c14447,27419,14406,27448,14373,27483c14358,27506,14354,27512,14346,27527c14389,27527,14410,27508,14446,27479em14676,27421c14667,27446,14667,27472,14660,27455c14694,27400,14725,27344,14754,27286c14796,27203,14829,27118,14854,27029c14865,26991,14874,26954,14880,26915c14860,26972,14853,27031,14845,27091c14831,27196,14823,27298,14816,27404c14813,27454,14813,27466,14809,27497em15155,27042c15112,27120,15063,27196,15028,27278c14999,27345,14981,27399,15003,27467c15063,27470,15095,27440,15136,27394c15171,27354,15194,27316,15205,27265c15165,27261,15155,27297,15128,27323c15096,27354,15078,27373,15072,27417em15413,27278c15444,27277,15455,27263,15484,27255c15515,27247,15551,27241,15584,27240c15591,27240,15598,27241,15605,27241em15473,27419c15479,27443,15532,27417,15555,27408c15649,27373,15741,27332,15833,27292em16076,26951c16096,26935,16113,26918,16138,26910c16168,26901,16205,26895,16235,26907c16270,26921,16250,26953,16235,26974c16200,27022,16147,27056,16103,27095c16058,27134,16006,27183,15997,27246c15987,27322,16056,27345,16116,27361c16187,27375,16212,27380,16261,27381em16488,26089c16481,26137,16456,26166,16437,26210c16409,26273,16383,26337,16353,26399em16445,27503c16438,27545,16424,27593,16408,27636c16385,27699,16355,27729,16299,27760e" stroked="t" o:allowincell="f" style="position:absolute;margin-left:286.6pt;margin-top:42.4pt;width:90.75pt;height:4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691505</wp:posOffset>
                </wp:positionH>
                <wp:positionV relativeFrom="paragraph">
                  <wp:posOffset>391160</wp:posOffset>
                </wp:positionV>
                <wp:extent cx="401320" cy="182880"/>
                <wp:effectExtent l="6985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508">
                              <a:moveTo>
                                <a:pt x="18996" y="25980"/>
                              </a:moveTo>
                              <a:cubicBezTo>
                                <a:pt x="18992" y="25980"/>
                                <a:pt x="18989" y="25981"/>
                                <a:pt x="18985" y="25981"/>
                              </a:cubicBezTo>
                              <a:cubicBezTo>
                                <a:pt x="19001" y="25982"/>
                                <a:pt x="19019" y="25982"/>
                                <a:pt x="19035" y="25980"/>
                              </a:cubicBezTo>
                              <a:cubicBezTo>
                                <a:pt x="19061" y="25977"/>
                                <a:pt x="19105" y="25972"/>
                                <a:pt x="19129" y="25962"/>
                              </a:cubicBezTo>
                              <a:cubicBezTo>
                                <a:pt x="19162" y="25949"/>
                                <a:pt x="19190" y="25941"/>
                                <a:pt x="19226" y="25934"/>
                              </a:cubicBezTo>
                              <a:cubicBezTo>
                                <a:pt x="19231" y="25933"/>
                                <a:pt x="19237" y="25931"/>
                                <a:pt x="19242" y="25930"/>
                              </a:cubicBezTo>
                            </a:path>
                            <a:path w="1114" h="508">
                              <a:moveTo>
                                <a:pt x="19019" y="26187"/>
                              </a:moveTo>
                              <a:cubicBezTo>
                                <a:pt x="19062" y="26176"/>
                                <a:pt x="19105" y="26164"/>
                                <a:pt x="19147" y="26151"/>
                              </a:cubicBezTo>
                              <a:cubicBezTo>
                                <a:pt x="19158" y="26147"/>
                                <a:pt x="19170" y="26144"/>
                                <a:pt x="19181" y="26140"/>
                              </a:cubicBezTo>
                            </a:path>
                            <a:path w="1114" h="508">
                              <a:moveTo>
                                <a:pt x="19345" y="25781"/>
                              </a:moveTo>
                              <a:cubicBezTo>
                                <a:pt x="19371" y="25766"/>
                                <a:pt x="19387" y="25761"/>
                                <a:pt x="19413" y="25753"/>
                              </a:cubicBezTo>
                              <a:cubicBezTo>
                                <a:pt x="19430" y="25748"/>
                                <a:pt x="19453" y="25739"/>
                                <a:pt x="19468" y="25758"/>
                              </a:cubicBezTo>
                              <a:cubicBezTo>
                                <a:pt x="19483" y="25777"/>
                                <a:pt x="19457" y="25819"/>
                                <a:pt x="19447" y="25834"/>
                              </a:cubicBezTo>
                              <a:cubicBezTo>
                                <a:pt x="19419" y="25874"/>
                                <a:pt x="19388" y="25915"/>
                                <a:pt x="19357" y="25953"/>
                              </a:cubicBezTo>
                              <a:cubicBezTo>
                                <a:pt x="19334" y="25981"/>
                                <a:pt x="19317" y="26003"/>
                                <a:pt x="19312" y="26038"/>
                              </a:cubicBezTo>
                              <a:cubicBezTo>
                                <a:pt x="19361" y="26052"/>
                                <a:pt x="19399" y="26049"/>
                                <a:pt x="19448" y="26031"/>
                              </a:cubicBezTo>
                              <a:cubicBezTo>
                                <a:pt x="19491" y="26011"/>
                                <a:pt x="19507" y="26004"/>
                                <a:pt x="19536" y="25990"/>
                              </a:cubicBezTo>
                            </a:path>
                            <a:path w="1114" h="508">
                              <a:moveTo>
                                <a:pt x="19847" y="25701"/>
                              </a:moveTo>
                              <a:cubicBezTo>
                                <a:pt x="19832" y="25678"/>
                                <a:pt x="19825" y="25676"/>
                                <a:pt x="19798" y="25686"/>
                              </a:cubicBezTo>
                              <a:cubicBezTo>
                                <a:pt x="19777" y="25693"/>
                                <a:pt x="19740" y="25704"/>
                                <a:pt x="19727" y="25722"/>
                              </a:cubicBezTo>
                              <a:cubicBezTo>
                                <a:pt x="19712" y="25743"/>
                                <a:pt x="19709" y="25772"/>
                                <a:pt x="19710" y="25796"/>
                              </a:cubicBezTo>
                              <a:cubicBezTo>
                                <a:pt x="19712" y="25826"/>
                                <a:pt x="19721" y="25854"/>
                                <a:pt x="19726" y="25884"/>
                              </a:cubicBezTo>
                              <a:cubicBezTo>
                                <a:pt x="19732" y="25919"/>
                                <a:pt x="19739" y="25957"/>
                                <a:pt x="19728" y="25992"/>
                              </a:cubicBezTo>
                              <a:cubicBezTo>
                                <a:pt x="19716" y="26031"/>
                                <a:pt x="19695" y="26044"/>
                                <a:pt x="19659" y="26057"/>
                              </a:cubicBezTo>
                              <a:cubicBezTo>
                                <a:pt x="19642" y="26063"/>
                                <a:pt x="19586" y="26067"/>
                                <a:pt x="19573" y="26047"/>
                              </a:cubicBezTo>
                              <a:cubicBezTo>
                                <a:pt x="19571" y="26040"/>
                                <a:pt x="19570" y="26032"/>
                                <a:pt x="19568" y="26025"/>
                              </a:cubicBezTo>
                            </a:path>
                            <a:path w="1114" h="508">
                              <a:moveTo>
                                <a:pt x="19900" y="25943"/>
                              </a:moveTo>
                              <a:cubicBezTo>
                                <a:pt x="19894" y="25969"/>
                                <a:pt x="19882" y="25992"/>
                                <a:pt x="19873" y="26016"/>
                              </a:cubicBezTo>
                              <a:cubicBezTo>
                                <a:pt x="19866" y="26035"/>
                                <a:pt x="19862" y="26045"/>
                                <a:pt x="19863" y="26062"/>
                              </a:cubicBezTo>
                              <a:cubicBezTo>
                                <a:pt x="19890" y="26052"/>
                                <a:pt x="19907" y="26027"/>
                                <a:pt x="19927" y="26005"/>
                              </a:cubicBezTo>
                              <a:cubicBezTo>
                                <a:pt x="19957" y="25972"/>
                                <a:pt x="19985" y="25937"/>
                                <a:pt x="20024" y="25915"/>
                              </a:cubicBezTo>
                              <a:cubicBezTo>
                                <a:pt x="20043" y="25933"/>
                                <a:pt x="20039" y="25939"/>
                                <a:pt x="20034" y="25966"/>
                              </a:cubicBezTo>
                              <a:cubicBezTo>
                                <a:pt x="20033" y="25970"/>
                                <a:pt x="20033" y="25975"/>
                                <a:pt x="20032" y="25979"/>
                              </a:cubicBezTo>
                              <a:cubicBezTo>
                                <a:pt x="20047" y="25966"/>
                                <a:pt x="20059" y="25949"/>
                                <a:pt x="20075" y="25937"/>
                              </a:cubicBezTo>
                              <a:cubicBezTo>
                                <a:pt x="20079" y="25935"/>
                                <a:pt x="20082" y="25933"/>
                                <a:pt x="20086" y="25931"/>
                              </a:cubicBezTo>
                              <a:cubicBezTo>
                                <a:pt x="20101" y="25950"/>
                                <a:pt x="20100" y="25967"/>
                                <a:pt x="20090" y="25992"/>
                              </a:cubicBezTo>
                              <a:cubicBezTo>
                                <a:pt x="20083" y="26010"/>
                                <a:pt x="20067" y="26052"/>
                                <a:pt x="20087" y="26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85,25680" coordsize="1114,508" path="m18996,25980c18992,25980,18989,25981,18985,25981c19001,25982,19019,25982,19035,25980c19061,25977,19105,25972,19129,25962c19162,25949,19190,25941,19226,25934c19231,25933,19237,25931,19242,25930em19019,26187c19062,26176,19105,26164,19147,26151c19158,26147,19170,26144,19181,26140em19345,25781c19371,25766,19387,25761,19413,25753c19430,25748,19453,25739,19468,25758c19483,25777,19457,25819,19447,25834c19419,25874,19388,25915,19357,25953c19334,25981,19317,26003,19312,26038c19361,26052,19399,26049,19448,26031c19491,26011,19507,26004,19536,25990em19847,25701c19832,25678,19825,25676,19798,25686c19777,25693,19740,25704,19727,25722c19712,25743,19709,25772,19710,25796c19712,25826,19721,25854,19726,25884c19732,25919,19739,25957,19728,25992c19716,26031,19695,26044,19659,26057c19642,26063,19586,26067,19573,26047c19571,26040,19570,26032,19568,26025em19900,25943c19894,25969,19882,25992,19873,26016c19866,26035,19862,26045,19863,26062c19890,26052,19907,26027,19927,26005c19957,25972,19985,25937,20024,25915c20043,25933,20039,25939,20034,25966c20033,25970,20033,25975,20032,25979c20047,25966,20059,25949,20075,25937c20079,25935,20082,25933,20086,25931c20101,25950,20100,25967,20090,25992c20083,26010,20067,26052,20087,26039e" stroked="t" o:allowincell="f" style="position:absolute;margin-left:448.15pt;margin-top:30.8pt;width:31.55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087745</wp:posOffset>
                </wp:positionH>
                <wp:positionV relativeFrom="paragraph">
                  <wp:posOffset>364490</wp:posOffset>
                </wp:positionV>
                <wp:extent cx="424815" cy="227330"/>
                <wp:effectExtent l="6985" t="6350" r="317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632">
                              <a:moveTo>
                                <a:pt x="20208" y="25897"/>
                              </a:moveTo>
                              <a:cubicBezTo>
                                <a:pt x="20211" y="25884"/>
                                <a:pt x="20212" y="25881"/>
                                <a:pt x="20208" y="25873"/>
                              </a:cubicBezTo>
                              <a:cubicBezTo>
                                <a:pt x="20179" y="25896"/>
                                <a:pt x="20161" y="25923"/>
                                <a:pt x="20138" y="25953"/>
                              </a:cubicBezTo>
                              <a:cubicBezTo>
                                <a:pt x="20114" y="25985"/>
                                <a:pt x="20086" y="26024"/>
                                <a:pt x="20085" y="26066"/>
                              </a:cubicBezTo>
                              <a:cubicBezTo>
                                <a:pt x="20084" y="26103"/>
                                <a:pt x="20124" y="26088"/>
                                <a:pt x="20142" y="26079"/>
                              </a:cubicBezTo>
                              <a:cubicBezTo>
                                <a:pt x="20177" y="26063"/>
                                <a:pt x="20205" y="26026"/>
                                <a:pt x="20224" y="25994"/>
                              </a:cubicBezTo>
                              <a:cubicBezTo>
                                <a:pt x="20235" y="25974"/>
                                <a:pt x="20237" y="25961"/>
                                <a:pt x="20239" y="25939"/>
                              </a:cubicBezTo>
                            </a:path>
                            <a:path w="1180" h="632">
                              <a:moveTo>
                                <a:pt x="20303" y="25932"/>
                              </a:moveTo>
                              <a:cubicBezTo>
                                <a:pt x="20281" y="25956"/>
                                <a:pt x="20248" y="25982"/>
                                <a:pt x="20238" y="26015"/>
                              </a:cubicBezTo>
                              <a:cubicBezTo>
                                <a:pt x="20238" y="26031"/>
                                <a:pt x="20238" y="26036"/>
                                <a:pt x="20244" y="26045"/>
                              </a:cubicBezTo>
                              <a:cubicBezTo>
                                <a:pt x="20284" y="26044"/>
                                <a:pt x="20314" y="26026"/>
                                <a:pt x="20342" y="25995"/>
                              </a:cubicBezTo>
                              <a:cubicBezTo>
                                <a:pt x="20391" y="25941"/>
                                <a:pt x="20427" y="25872"/>
                                <a:pt x="20452" y="25804"/>
                              </a:cubicBezTo>
                              <a:cubicBezTo>
                                <a:pt x="20473" y="25747"/>
                                <a:pt x="20489" y="25685"/>
                                <a:pt x="20496" y="25624"/>
                              </a:cubicBezTo>
                              <a:cubicBezTo>
                                <a:pt x="20496" y="25618"/>
                                <a:pt x="20497" y="25612"/>
                                <a:pt x="20497" y="25606"/>
                              </a:cubicBezTo>
                              <a:cubicBezTo>
                                <a:pt x="20475" y="25649"/>
                                <a:pt x="20467" y="25699"/>
                                <a:pt x="20455" y="25746"/>
                              </a:cubicBezTo>
                              <a:cubicBezTo>
                                <a:pt x="20434" y="25830"/>
                                <a:pt x="20424" y="25922"/>
                                <a:pt x="20400" y="26004"/>
                              </a:cubicBezTo>
                              <a:cubicBezTo>
                                <a:pt x="20389" y="26040"/>
                                <a:pt x="20379" y="26054"/>
                                <a:pt x="20377" y="26091"/>
                              </a:cubicBezTo>
                            </a:path>
                            <a:path w="1180" h="632">
                              <a:moveTo>
                                <a:pt x="20654" y="25713"/>
                              </a:moveTo>
                              <a:cubicBezTo>
                                <a:pt x="20620" y="25744"/>
                                <a:pt x="20605" y="25784"/>
                                <a:pt x="20581" y="25829"/>
                              </a:cubicBezTo>
                              <a:cubicBezTo>
                                <a:pt x="20544" y="25897"/>
                                <a:pt x="20519" y="25967"/>
                                <a:pt x="20508" y="26045"/>
                              </a:cubicBezTo>
                              <a:cubicBezTo>
                                <a:pt x="20504" y="26076"/>
                                <a:pt x="20498" y="26151"/>
                                <a:pt x="20550" y="26145"/>
                              </a:cubicBezTo>
                              <a:cubicBezTo>
                                <a:pt x="20594" y="26140"/>
                                <a:pt x="20626" y="26082"/>
                                <a:pt x="20642" y="26047"/>
                              </a:cubicBezTo>
                              <a:cubicBezTo>
                                <a:pt x="20656" y="26015"/>
                                <a:pt x="20668" y="25988"/>
                                <a:pt x="20642" y="25964"/>
                              </a:cubicBezTo>
                              <a:cubicBezTo>
                                <a:pt x="20608" y="25975"/>
                                <a:pt x="20591" y="26000"/>
                                <a:pt x="20574" y="26032"/>
                              </a:cubicBezTo>
                              <a:cubicBezTo>
                                <a:pt x="20559" y="26060"/>
                                <a:pt x="20553" y="26087"/>
                                <a:pt x="20547" y="26118"/>
                              </a:cubicBezTo>
                            </a:path>
                            <a:path w="1180" h="632">
                              <a:moveTo>
                                <a:pt x="20798" y="25973"/>
                              </a:moveTo>
                              <a:cubicBezTo>
                                <a:pt x="20824" y="25981"/>
                                <a:pt x="20841" y="25979"/>
                                <a:pt x="20866" y="25978"/>
                              </a:cubicBezTo>
                              <a:cubicBezTo>
                                <a:pt x="20892" y="25977"/>
                                <a:pt x="20915" y="25977"/>
                                <a:pt x="20941" y="25974"/>
                              </a:cubicBezTo>
                            </a:path>
                            <a:path w="1180" h="632">
                              <a:moveTo>
                                <a:pt x="20814" y="26121"/>
                              </a:moveTo>
                              <a:cubicBezTo>
                                <a:pt x="20811" y="26134"/>
                                <a:pt x="20810" y="26139"/>
                                <a:pt x="20817" y="26146"/>
                              </a:cubicBezTo>
                              <a:cubicBezTo>
                                <a:pt x="20855" y="26149"/>
                                <a:pt x="20895" y="26134"/>
                                <a:pt x="20931" y="26117"/>
                              </a:cubicBezTo>
                              <a:cubicBezTo>
                                <a:pt x="20973" y="26094"/>
                                <a:pt x="20987" y="26086"/>
                                <a:pt x="21011" y="26064"/>
                              </a:cubicBezTo>
                            </a:path>
                            <a:path w="1180" h="632">
                              <a:moveTo>
                                <a:pt x="21252" y="25667"/>
                              </a:moveTo>
                              <a:cubicBezTo>
                                <a:pt x="21266" y="25741"/>
                                <a:pt x="21248" y="25806"/>
                                <a:pt x="21236" y="25882"/>
                              </a:cubicBezTo>
                              <a:cubicBezTo>
                                <a:pt x="21221" y="25980"/>
                                <a:pt x="21207" y="26077"/>
                                <a:pt x="21187" y="26173"/>
                              </a:cubicBezTo>
                              <a:cubicBezTo>
                                <a:pt x="21178" y="26207"/>
                                <a:pt x="21176" y="26216"/>
                                <a:pt x="21171" y="26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85,25606" coordsize="1180,632" path="m20208,25897c20211,25884,20212,25881,20208,25873c20179,25896,20161,25923,20138,25953c20114,25985,20086,26024,20085,26066c20084,26103,20124,26088,20142,26079c20177,26063,20205,26026,20224,25994c20235,25974,20237,25961,20239,25939em20303,25932c20281,25956,20248,25982,20238,26015c20238,26031,20238,26036,20244,26045c20284,26044,20314,26026,20342,25995c20391,25941,20427,25872,20452,25804c20473,25747,20489,25685,20496,25624c20496,25618,20497,25612,20497,25606c20475,25649,20467,25699,20455,25746c20434,25830,20424,25922,20400,26004c20389,26040,20379,26054,20377,26091em20654,25713c20620,25744,20605,25784,20581,25829c20544,25897,20519,25967,20508,26045c20504,26076,20498,26151,20550,26145c20594,26140,20626,26082,20642,26047c20656,26015,20668,25988,20642,25964c20608,25975,20591,26000,20574,26032c20559,26060,20553,26087,20547,26118em20798,25973c20824,25981,20841,25979,20866,25978c20892,25977,20915,25977,20941,25974em20814,26121c20811,26134,20810,26139,20817,26146c20855,26149,20895,26134,20931,26117c20973,26094,20987,26086,21011,26064em21252,25667c21266,25741,21248,25806,21236,25882c21221,25980,21207,26077,21187,26173c21178,26207,21176,26216,21171,26237e" stroked="t" o:allowincell="f" style="position:absolute;margin-left:479.35pt;margin-top:28.7pt;width:33.4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61355</wp:posOffset>
                </wp:positionH>
                <wp:positionV relativeFrom="paragraph">
                  <wp:posOffset>929640</wp:posOffset>
                </wp:positionV>
                <wp:extent cx="99695" cy="70485"/>
                <wp:effectExtent l="6985" t="6985" r="635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95">
                              <a:moveTo>
                                <a:pt x="19179" y="27216"/>
                              </a:moveTo>
                              <a:cubicBezTo>
                                <a:pt x="19179" y="27211"/>
                                <a:pt x="19180" y="27207"/>
                                <a:pt x="19180" y="27202"/>
                              </a:cubicBezTo>
                              <a:cubicBezTo>
                                <a:pt x="19206" y="27200"/>
                                <a:pt x="19223" y="27188"/>
                                <a:pt x="19248" y="27183"/>
                              </a:cubicBezTo>
                              <a:cubicBezTo>
                                <a:pt x="19272" y="27178"/>
                                <a:pt x="19294" y="27178"/>
                                <a:pt x="19318" y="27178"/>
                              </a:cubicBezTo>
                            </a:path>
                            <a:path w="277" h="195">
                              <a:moveTo>
                                <a:pt x="19243" y="27350"/>
                              </a:moveTo>
                              <a:cubicBezTo>
                                <a:pt x="19278" y="27378"/>
                                <a:pt x="19309" y="27367"/>
                                <a:pt x="19353" y="27358"/>
                              </a:cubicBezTo>
                              <a:cubicBezTo>
                                <a:pt x="19405" y="27345"/>
                                <a:pt x="19421" y="27341"/>
                                <a:pt x="19455" y="27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9,27177" coordsize="277,195" path="m19179,27216c19179,27211,19180,27207,19180,27202c19206,27200,19223,27188,19248,27183c19272,27178,19294,27178,19318,27178em19243,27350c19278,27378,19309,27367,19353,27358c19405,27345,19421,27341,19455,27330e" stroked="t" o:allowincell="f" style="position:absolute;margin-left:453.65pt;margin-top:73.2pt;width:7.8pt;height: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944110</wp:posOffset>
                </wp:positionH>
                <wp:positionV relativeFrom="paragraph">
                  <wp:posOffset>850900</wp:posOffset>
                </wp:positionV>
                <wp:extent cx="250825" cy="175895"/>
                <wp:effectExtent l="7620" t="6985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488">
                              <a:moveTo>
                                <a:pt x="16993" y="26984"/>
                              </a:moveTo>
                              <a:cubicBezTo>
                                <a:pt x="16995" y="26970"/>
                                <a:pt x="16995" y="26966"/>
                                <a:pt x="17000" y="26958"/>
                              </a:cubicBezTo>
                              <a:cubicBezTo>
                                <a:pt x="17001" y="26995"/>
                                <a:pt x="16976" y="27029"/>
                                <a:pt x="16965" y="27069"/>
                              </a:cubicBezTo>
                              <a:cubicBezTo>
                                <a:pt x="16943" y="27148"/>
                                <a:pt x="16921" y="27229"/>
                                <a:pt x="16912" y="27311"/>
                              </a:cubicBezTo>
                              <a:cubicBezTo>
                                <a:pt x="16908" y="27344"/>
                                <a:pt x="16897" y="27442"/>
                                <a:pt x="16954" y="27445"/>
                              </a:cubicBezTo>
                              <a:cubicBezTo>
                                <a:pt x="17000" y="27447"/>
                                <a:pt x="17043" y="27385"/>
                                <a:pt x="17061" y="27351"/>
                              </a:cubicBezTo>
                              <a:cubicBezTo>
                                <a:pt x="17083" y="27310"/>
                                <a:pt x="17087" y="27278"/>
                                <a:pt x="17071" y="27237"/>
                              </a:cubicBezTo>
                              <a:cubicBezTo>
                                <a:pt x="17027" y="27234"/>
                                <a:pt x="17018" y="27241"/>
                                <a:pt x="16994" y="27274"/>
                              </a:cubicBezTo>
                              <a:cubicBezTo>
                                <a:pt x="16977" y="27297"/>
                                <a:pt x="16975" y="27307"/>
                                <a:pt x="16972" y="27335"/>
                              </a:cubicBezTo>
                            </a:path>
                            <a:path w="697" h="488">
                              <a:moveTo>
                                <a:pt x="17232" y="27246"/>
                              </a:moveTo>
                              <a:cubicBezTo>
                                <a:pt x="17212" y="27263"/>
                                <a:pt x="17214" y="27260"/>
                                <a:pt x="17208" y="27284"/>
                              </a:cubicBezTo>
                            </a:path>
                            <a:path w="697" h="488">
                              <a:moveTo>
                                <a:pt x="17605" y="26970"/>
                              </a:moveTo>
                              <a:cubicBezTo>
                                <a:pt x="17584" y="26966"/>
                                <a:pt x="17573" y="26974"/>
                                <a:pt x="17551" y="26980"/>
                              </a:cubicBezTo>
                              <a:cubicBezTo>
                                <a:pt x="17524" y="26987"/>
                                <a:pt x="17488" y="26992"/>
                                <a:pt x="17479" y="27024"/>
                              </a:cubicBezTo>
                              <a:cubicBezTo>
                                <a:pt x="17473" y="27045"/>
                                <a:pt x="17477" y="27078"/>
                                <a:pt x="17481" y="27099"/>
                              </a:cubicBezTo>
                              <a:cubicBezTo>
                                <a:pt x="17487" y="27136"/>
                                <a:pt x="17496" y="27174"/>
                                <a:pt x="17503" y="27211"/>
                              </a:cubicBezTo>
                              <a:cubicBezTo>
                                <a:pt x="17509" y="27247"/>
                                <a:pt x="17517" y="27286"/>
                                <a:pt x="17509" y="27322"/>
                              </a:cubicBezTo>
                              <a:cubicBezTo>
                                <a:pt x="17499" y="27366"/>
                                <a:pt x="17476" y="27368"/>
                                <a:pt x="17442" y="27369"/>
                              </a:cubicBezTo>
                              <a:cubicBezTo>
                                <a:pt x="17423" y="27369"/>
                                <a:pt x="17419" y="27367"/>
                                <a:pt x="17400" y="27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9,26958" coordsize="697,488" path="m16993,26984c16995,26970,16995,26966,17000,26958c17001,26995,16976,27029,16965,27069c16943,27148,16921,27229,16912,27311c16908,27344,16897,27442,16954,27445c17000,27447,17043,27385,17061,27351c17083,27310,17087,27278,17071,27237c17027,27234,17018,27241,16994,27274c16977,27297,16975,27307,16972,27335em17232,27246c17212,27263,17214,27260,17208,27284em17605,26970c17584,26966,17573,26974,17551,26980c17524,26987,17488,26992,17479,27024c17473,27045,17477,27078,17481,27099c17487,27136,17496,27174,17503,27211c17509,27247,17517,27286,17509,27322c17499,27366,17476,27368,17442,27369c17423,27369,17419,27367,17400,27358e" stroked="t" o:allowincell="f" style="position:absolute;margin-left:389.3pt;margin-top:67pt;width:19.7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78120</wp:posOffset>
                </wp:positionH>
                <wp:positionV relativeFrom="paragraph">
                  <wp:posOffset>814705</wp:posOffset>
                </wp:positionV>
                <wp:extent cx="382270" cy="210820"/>
                <wp:effectExtent l="6985" t="6350" r="5080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586">
                              <a:moveTo>
                                <a:pt x="17849" y="27284"/>
                              </a:moveTo>
                              <a:cubicBezTo>
                                <a:pt x="17861" y="27311"/>
                                <a:pt x="17859" y="27334"/>
                                <a:pt x="17853" y="27363"/>
                              </a:cubicBezTo>
                              <a:cubicBezTo>
                                <a:pt x="17849" y="27378"/>
                                <a:pt x="17850" y="27383"/>
                                <a:pt x="17838" y="27382"/>
                              </a:cubicBezTo>
                              <a:cubicBezTo>
                                <a:pt x="17839" y="27354"/>
                                <a:pt x="17847" y="27360"/>
                                <a:pt x="17867" y="27349"/>
                              </a:cubicBezTo>
                              <a:cubicBezTo>
                                <a:pt x="17886" y="27339"/>
                                <a:pt x="17900" y="27309"/>
                                <a:pt x="17914" y="27294"/>
                              </a:cubicBezTo>
                              <a:cubicBezTo>
                                <a:pt x="17928" y="27279"/>
                                <a:pt x="17943" y="27265"/>
                                <a:pt x="17958" y="27251"/>
                              </a:cubicBezTo>
                              <a:cubicBezTo>
                                <a:pt x="17975" y="27266"/>
                                <a:pt x="17992" y="27287"/>
                                <a:pt x="18001" y="27309"/>
                              </a:cubicBezTo>
                              <a:cubicBezTo>
                                <a:pt x="18007" y="27324"/>
                                <a:pt x="18003" y="27341"/>
                                <a:pt x="18001" y="27357"/>
                              </a:cubicBezTo>
                              <a:cubicBezTo>
                                <a:pt x="18008" y="27339"/>
                                <a:pt x="18013" y="27318"/>
                                <a:pt x="18024" y="27301"/>
                              </a:cubicBezTo>
                              <a:cubicBezTo>
                                <a:pt x="18035" y="27284"/>
                                <a:pt x="18064" y="27265"/>
                                <a:pt x="18079" y="27292"/>
                              </a:cubicBezTo>
                              <a:cubicBezTo>
                                <a:pt x="18089" y="27311"/>
                                <a:pt x="18085" y="27350"/>
                                <a:pt x="18080" y="27369"/>
                              </a:cubicBezTo>
                              <a:cubicBezTo>
                                <a:pt x="18075" y="27385"/>
                                <a:pt x="18075" y="27389"/>
                                <a:pt x="18067" y="27397"/>
                              </a:cubicBezTo>
                            </a:path>
                            <a:path w="1061" h="586">
                              <a:moveTo>
                                <a:pt x="18311" y="27216"/>
                              </a:moveTo>
                              <a:cubicBezTo>
                                <a:pt x="18286" y="27238"/>
                                <a:pt x="18255" y="27267"/>
                                <a:pt x="18241" y="27296"/>
                              </a:cubicBezTo>
                              <a:cubicBezTo>
                                <a:pt x="18225" y="27330"/>
                                <a:pt x="18206" y="27377"/>
                                <a:pt x="18207" y="27415"/>
                              </a:cubicBezTo>
                              <a:cubicBezTo>
                                <a:pt x="18208" y="27441"/>
                                <a:pt x="18239" y="27453"/>
                                <a:pt x="18258" y="27433"/>
                              </a:cubicBezTo>
                              <a:cubicBezTo>
                                <a:pt x="18287" y="27403"/>
                                <a:pt x="18309" y="27359"/>
                                <a:pt x="18330" y="27322"/>
                              </a:cubicBezTo>
                            </a:path>
                            <a:path w="1061" h="586">
                              <a:moveTo>
                                <a:pt x="18461" y="27246"/>
                              </a:moveTo>
                              <a:cubicBezTo>
                                <a:pt x="18452" y="27260"/>
                                <a:pt x="18448" y="27264"/>
                                <a:pt x="18447" y="27276"/>
                              </a:cubicBezTo>
                              <a:cubicBezTo>
                                <a:pt x="18493" y="27227"/>
                                <a:pt x="18527" y="27170"/>
                                <a:pt x="18559" y="27111"/>
                              </a:cubicBezTo>
                              <a:cubicBezTo>
                                <a:pt x="18595" y="27046"/>
                                <a:pt x="18623" y="26979"/>
                                <a:pt x="18647" y="26909"/>
                              </a:cubicBezTo>
                              <a:cubicBezTo>
                                <a:pt x="18656" y="26881"/>
                                <a:pt x="18659" y="26875"/>
                                <a:pt x="18660" y="26857"/>
                              </a:cubicBezTo>
                              <a:cubicBezTo>
                                <a:pt x="18628" y="26905"/>
                                <a:pt x="18617" y="26964"/>
                                <a:pt x="18603" y="27021"/>
                              </a:cubicBezTo>
                              <a:cubicBezTo>
                                <a:pt x="18581" y="27113"/>
                                <a:pt x="18570" y="27201"/>
                                <a:pt x="18566" y="27294"/>
                              </a:cubicBezTo>
                              <a:cubicBezTo>
                                <a:pt x="18565" y="27325"/>
                                <a:pt x="18564" y="27353"/>
                                <a:pt x="18565" y="27384"/>
                              </a:cubicBezTo>
                            </a:path>
                            <a:path w="1061" h="586">
                              <a:moveTo>
                                <a:pt x="18873" y="26963"/>
                              </a:moveTo>
                              <a:cubicBezTo>
                                <a:pt x="18846" y="27006"/>
                                <a:pt x="18809" y="27056"/>
                                <a:pt x="18789" y="27101"/>
                              </a:cubicBezTo>
                              <a:cubicBezTo>
                                <a:pt x="18757" y="27175"/>
                                <a:pt x="18730" y="27263"/>
                                <a:pt x="18727" y="27344"/>
                              </a:cubicBezTo>
                              <a:cubicBezTo>
                                <a:pt x="18730" y="27383"/>
                                <a:pt x="18728" y="27393"/>
                                <a:pt x="18742" y="27414"/>
                              </a:cubicBezTo>
                              <a:cubicBezTo>
                                <a:pt x="18793" y="27420"/>
                                <a:pt x="18820" y="27401"/>
                                <a:pt x="18855" y="27361"/>
                              </a:cubicBezTo>
                              <a:cubicBezTo>
                                <a:pt x="18879" y="27334"/>
                                <a:pt x="18898" y="27303"/>
                                <a:pt x="18892" y="27268"/>
                              </a:cubicBezTo>
                              <a:cubicBezTo>
                                <a:pt x="18861" y="27266"/>
                                <a:pt x="18837" y="27283"/>
                                <a:pt x="18809" y="27302"/>
                              </a:cubicBezTo>
                              <a:cubicBezTo>
                                <a:pt x="18788" y="27316"/>
                                <a:pt x="18782" y="27320"/>
                                <a:pt x="18771" y="27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7,26857" coordsize="1061,586" path="m17849,27284c17861,27311,17859,27334,17853,27363c17849,27378,17850,27383,17838,27382c17839,27354,17847,27360,17867,27349c17886,27339,17900,27309,17914,27294c17928,27279,17943,27265,17958,27251c17975,27266,17992,27287,18001,27309c18007,27324,18003,27341,18001,27357c18008,27339,18013,27318,18024,27301c18035,27284,18064,27265,18079,27292c18089,27311,18085,27350,18080,27369c18075,27385,18075,27389,18067,27397em18311,27216c18286,27238,18255,27267,18241,27296c18225,27330,18206,27377,18207,27415c18208,27441,18239,27453,18258,27433c18287,27403,18309,27359,18330,27322em18461,27246c18452,27260,18448,27264,18447,27276c18493,27227,18527,27170,18559,27111c18595,27046,18623,26979,18647,26909c18656,26881,18659,26875,18660,26857c18628,26905,18617,26964,18603,27021c18581,27113,18570,27201,18566,27294c18565,27325,18564,27353,18565,27384em18873,26963c18846,27006,18809,27056,18789,27101c18757,27175,18730,27263,18727,27344c18730,27383,18728,27393,18742,27414c18793,27420,18820,27401,18855,27361c18879,27334,18898,27303,18892,27268c18861,27266,18837,27283,18809,27302c18788,27316,18782,27320,18771,27332e" stroked="t" o:allowincell="f" style="position:absolute;margin-left:415.6pt;margin-top:64.15pt;width:30.05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880100</wp:posOffset>
                </wp:positionH>
                <wp:positionV relativeFrom="paragraph">
                  <wp:posOffset>821055</wp:posOffset>
                </wp:positionV>
                <wp:extent cx="156845" cy="153670"/>
                <wp:effectExtent l="6985" t="6350" r="6350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26">
                              <a:moveTo>
                                <a:pt x="19591" y="26979"/>
                              </a:moveTo>
                              <a:cubicBezTo>
                                <a:pt x="19607" y="26961"/>
                                <a:pt x="19617" y="26955"/>
                                <a:pt x="19643" y="26956"/>
                              </a:cubicBezTo>
                              <a:cubicBezTo>
                                <a:pt x="19669" y="26957"/>
                                <a:pt x="19684" y="26978"/>
                                <a:pt x="19683" y="27003"/>
                              </a:cubicBezTo>
                              <a:cubicBezTo>
                                <a:pt x="19682" y="27030"/>
                                <a:pt x="19663" y="27051"/>
                                <a:pt x="19652" y="27073"/>
                              </a:cubicBezTo>
                              <a:cubicBezTo>
                                <a:pt x="19642" y="27095"/>
                                <a:pt x="19631" y="27122"/>
                                <a:pt x="19630" y="27146"/>
                              </a:cubicBezTo>
                              <a:cubicBezTo>
                                <a:pt x="19629" y="27172"/>
                                <a:pt x="19639" y="27195"/>
                                <a:pt x="19635" y="27221"/>
                              </a:cubicBezTo>
                              <a:cubicBezTo>
                                <a:pt x="19631" y="27245"/>
                                <a:pt x="19609" y="27274"/>
                                <a:pt x="19587" y="27284"/>
                              </a:cubicBezTo>
                              <a:cubicBezTo>
                                <a:pt x="19572" y="27291"/>
                                <a:pt x="19535" y="27309"/>
                                <a:pt x="19517" y="27298"/>
                              </a:cubicBezTo>
                              <a:cubicBezTo>
                                <a:pt x="19514" y="27294"/>
                                <a:pt x="19512" y="27291"/>
                                <a:pt x="19509" y="27287"/>
                              </a:cubicBezTo>
                            </a:path>
                            <a:path w="436" h="426">
                              <a:moveTo>
                                <a:pt x="19865" y="26875"/>
                              </a:moveTo>
                              <a:cubicBezTo>
                                <a:pt x="19811" y="26909"/>
                                <a:pt x="19758" y="26948"/>
                                <a:pt x="19726" y="27005"/>
                              </a:cubicBezTo>
                              <a:cubicBezTo>
                                <a:pt x="19697" y="27055"/>
                                <a:pt x="19676" y="27135"/>
                                <a:pt x="19707" y="27189"/>
                              </a:cubicBezTo>
                              <a:cubicBezTo>
                                <a:pt x="19736" y="27238"/>
                                <a:pt x="19797" y="27228"/>
                                <a:pt x="19839" y="27205"/>
                              </a:cubicBezTo>
                              <a:cubicBezTo>
                                <a:pt x="19873" y="27186"/>
                                <a:pt x="19934" y="27134"/>
                                <a:pt x="19944" y="27096"/>
                              </a:cubicBezTo>
                              <a:cubicBezTo>
                                <a:pt x="19952" y="27063"/>
                                <a:pt x="19928" y="27049"/>
                                <a:pt x="19904" y="27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09,26875" coordsize="436,426" path="m19591,26979c19607,26961,19617,26955,19643,26956c19669,26957,19684,26978,19683,27003c19682,27030,19663,27051,19652,27073c19642,27095,19631,27122,19630,27146c19629,27172,19639,27195,19635,27221c19631,27245,19609,27274,19587,27284c19572,27291,19535,27309,19517,27298c19514,27294,19512,27291,19509,27287em19865,26875c19811,26909,19758,26948,19726,27005c19697,27055,19676,27135,19707,27189c19736,27238,19797,27228,19839,27205c19873,27186,19934,27134,19944,27096c19952,27063,19928,27049,19904,27040e" stroked="t" o:allowincell="f" style="position:absolute;margin-left:463pt;margin-top:64.65pt;width:12.3pt;height:1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089650</wp:posOffset>
                </wp:positionH>
                <wp:positionV relativeFrom="paragraph">
                  <wp:posOffset>915670</wp:posOffset>
                </wp:positionV>
                <wp:extent cx="66675" cy="52705"/>
                <wp:effectExtent l="6985" t="6985" r="635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47">
                              <a:moveTo>
                                <a:pt x="20113" y="27154"/>
                              </a:moveTo>
                              <a:cubicBezTo>
                                <a:pt x="20104" y="27170"/>
                                <a:pt x="20102" y="27196"/>
                                <a:pt x="20100" y="27217"/>
                              </a:cubicBezTo>
                              <a:cubicBezTo>
                                <a:pt x="20098" y="27239"/>
                                <a:pt x="20095" y="27261"/>
                                <a:pt x="20091" y="27283"/>
                              </a:cubicBezTo>
                              <a:cubicBezTo>
                                <a:pt x="20107" y="27256"/>
                                <a:pt x="20120" y="27228"/>
                                <a:pt x="20136" y="27201"/>
                              </a:cubicBezTo>
                              <a:cubicBezTo>
                                <a:pt x="20153" y="27174"/>
                                <a:pt x="20164" y="27155"/>
                                <a:pt x="20191" y="27140"/>
                              </a:cubicBezTo>
                              <a:cubicBezTo>
                                <a:pt x="20196" y="27165"/>
                                <a:pt x="20195" y="27185"/>
                                <a:pt x="20193" y="27210"/>
                              </a:cubicBezTo>
                              <a:cubicBezTo>
                                <a:pt x="20193" y="27213"/>
                                <a:pt x="20192" y="27217"/>
                                <a:pt x="20192" y="27220"/>
                              </a:cubicBezTo>
                              <a:cubicBezTo>
                                <a:pt x="20211" y="27201"/>
                                <a:pt x="20223" y="27179"/>
                                <a:pt x="20239" y="27158"/>
                              </a:cubicBezTo>
                              <a:cubicBezTo>
                                <a:pt x="20249" y="27145"/>
                                <a:pt x="20251" y="27141"/>
                                <a:pt x="20261" y="27137"/>
                              </a:cubicBezTo>
                              <a:cubicBezTo>
                                <a:pt x="20282" y="27154"/>
                                <a:pt x="20274" y="27169"/>
                                <a:pt x="20273" y="27197"/>
                              </a:cubicBezTo>
                              <a:cubicBezTo>
                                <a:pt x="20272" y="27219"/>
                                <a:pt x="20268" y="27230"/>
                                <a:pt x="20265" y="27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91,27137" coordsize="185,147" path="m20113,27154c20104,27170,20102,27196,20100,27217c20098,27239,20095,27261,20091,27283c20107,27256,20120,27228,20136,27201c20153,27174,20164,27155,20191,27140c20196,27165,20195,27185,20193,27210c20193,27213,20192,27217,20192,27220c20211,27201,20223,27179,20239,27158c20249,27145,20251,27141,20261,27137c20282,27154,20274,27169,20273,27197c20272,27219,20268,27230,20265,27250e" stroked="t" o:allowincell="f" style="position:absolute;margin-left:479.5pt;margin-top:72.1pt;width:5.2pt;height: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164580</wp:posOffset>
                </wp:positionH>
                <wp:positionV relativeFrom="paragraph">
                  <wp:posOffset>909955</wp:posOffset>
                </wp:positionV>
                <wp:extent cx="44450" cy="58420"/>
                <wp:effectExtent l="6350" t="6350" r="6350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61">
                              <a:moveTo>
                                <a:pt x="20398" y="27122"/>
                              </a:moveTo>
                              <a:cubicBezTo>
                                <a:pt x="20369" y="27149"/>
                                <a:pt x="20327" y="27179"/>
                                <a:pt x="20307" y="27214"/>
                              </a:cubicBezTo>
                              <a:cubicBezTo>
                                <a:pt x="20295" y="27236"/>
                                <a:pt x="20290" y="27280"/>
                                <a:pt x="20327" y="27282"/>
                              </a:cubicBezTo>
                              <a:cubicBezTo>
                                <a:pt x="20352" y="27283"/>
                                <a:pt x="20386" y="27272"/>
                                <a:pt x="20404" y="27253"/>
                              </a:cubicBezTo>
                              <a:cubicBezTo>
                                <a:pt x="20412" y="27237"/>
                                <a:pt x="20414" y="27233"/>
                                <a:pt x="20422" y="27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98,27122" coordsize="125,161" path="m20398,27122c20369,27149,20327,27179,20307,27214c20295,27236,20290,27280,20327,27282c20352,27283,20386,27272,20404,27253c20412,27237,20414,27233,20422,27224e" stroked="t" o:allowincell="f" style="position:absolute;margin-left:485.4pt;margin-top:71.65pt;width:3.45pt;height: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212205</wp:posOffset>
                </wp:positionH>
                <wp:positionV relativeFrom="paragraph">
                  <wp:posOffset>817880</wp:posOffset>
                </wp:positionV>
                <wp:extent cx="75565" cy="142240"/>
                <wp:effectExtent l="6985" t="6350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96">
                              <a:moveTo>
                                <a:pt x="20482" y="27172"/>
                              </a:moveTo>
                              <a:cubicBezTo>
                                <a:pt x="20458" y="27197"/>
                                <a:pt x="20442" y="27218"/>
                                <a:pt x="20431" y="27251"/>
                              </a:cubicBezTo>
                              <a:cubicBezTo>
                                <a:pt x="20463" y="27261"/>
                                <a:pt x="20494" y="27230"/>
                                <a:pt x="20515" y="27201"/>
                              </a:cubicBezTo>
                              <a:cubicBezTo>
                                <a:pt x="20555" y="27147"/>
                                <a:pt x="20590" y="27077"/>
                                <a:pt x="20611" y="27013"/>
                              </a:cubicBezTo>
                              <a:cubicBezTo>
                                <a:pt x="20626" y="26966"/>
                                <a:pt x="20637" y="26914"/>
                                <a:pt x="20639" y="26865"/>
                              </a:cubicBezTo>
                              <a:cubicBezTo>
                                <a:pt x="20616" y="26881"/>
                                <a:pt x="20612" y="26935"/>
                                <a:pt x="20604" y="26967"/>
                              </a:cubicBezTo>
                              <a:cubicBezTo>
                                <a:pt x="20586" y="27034"/>
                                <a:pt x="20573" y="27102"/>
                                <a:pt x="20561" y="27170"/>
                              </a:cubicBezTo>
                              <a:cubicBezTo>
                                <a:pt x="20556" y="27199"/>
                                <a:pt x="20550" y="27218"/>
                                <a:pt x="20541" y="27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31,26865" coordsize="210,396" path="m20482,27172c20458,27197,20442,27218,20431,27251c20463,27261,20494,27230,20515,27201c20555,27147,20590,27077,20611,27013c20626,26966,20637,26914,20639,26865c20616,26881,20612,26935,20604,26967c20586,27034,20573,27102,20561,27170c20556,27199,20550,27218,20541,27245e" stroked="t" o:allowincell="f" style="position:absolute;margin-left:489.15pt;margin-top:64.4pt;width:5.9pt;height:1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306185</wp:posOffset>
                </wp:positionH>
                <wp:positionV relativeFrom="paragraph">
                  <wp:posOffset>815975</wp:posOffset>
                </wp:positionV>
                <wp:extent cx="48895" cy="160020"/>
                <wp:effectExtent l="6985" t="6350" r="508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445">
                              <a:moveTo>
                                <a:pt x="20820" y="26860"/>
                              </a:moveTo>
                              <a:cubicBezTo>
                                <a:pt x="20791" y="26907"/>
                                <a:pt x="20773" y="26951"/>
                                <a:pt x="20754" y="27003"/>
                              </a:cubicBezTo>
                              <a:cubicBezTo>
                                <a:pt x="20727" y="27078"/>
                                <a:pt x="20707" y="27153"/>
                                <a:pt x="20707" y="27233"/>
                              </a:cubicBezTo>
                              <a:cubicBezTo>
                                <a:pt x="20707" y="27274"/>
                                <a:pt x="20711" y="27282"/>
                                <a:pt x="20738" y="27304"/>
                              </a:cubicBezTo>
                              <a:cubicBezTo>
                                <a:pt x="20778" y="27282"/>
                                <a:pt x="20798" y="27255"/>
                                <a:pt x="20815" y="27212"/>
                              </a:cubicBezTo>
                              <a:cubicBezTo>
                                <a:pt x="20827" y="27183"/>
                                <a:pt x="20827" y="27166"/>
                                <a:pt x="20821" y="27138"/>
                              </a:cubicBezTo>
                              <a:cubicBezTo>
                                <a:pt x="20788" y="27137"/>
                                <a:pt x="20761" y="27168"/>
                                <a:pt x="20741" y="27196"/>
                              </a:cubicBezTo>
                              <a:cubicBezTo>
                                <a:pt x="20721" y="27223"/>
                                <a:pt x="20707" y="27256"/>
                                <a:pt x="20692" y="27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92,26860" coordsize="136,445" path="m20820,26860c20791,26907,20773,26951,20754,27003c20727,27078,20707,27153,20707,27233c20707,27274,20711,27282,20738,27304c20778,27282,20798,27255,20815,27212c20827,27183,20827,27166,20821,27138c20788,27137,20761,27168,20741,27196c20721,27223,20707,27256,20692,27286e" stroked="t" o:allowincell="f" style="position:absolute;margin-left:496.55pt;margin-top:64.25pt;width:3.8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118860</wp:posOffset>
                </wp:positionH>
                <wp:positionV relativeFrom="paragraph">
                  <wp:posOffset>1096010</wp:posOffset>
                </wp:positionV>
                <wp:extent cx="60325" cy="6985"/>
                <wp:effectExtent l="6985" t="6985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9">
                              <a:moveTo>
                                <a:pt x="20171" y="27638"/>
                              </a:moveTo>
                              <a:cubicBezTo>
                                <a:pt x="20197" y="27641"/>
                                <a:pt x="20224" y="27648"/>
                                <a:pt x="20250" y="27651"/>
                              </a:cubicBezTo>
                              <a:cubicBezTo>
                                <a:pt x="20279" y="27655"/>
                                <a:pt x="20309" y="27655"/>
                                <a:pt x="20339" y="27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71,27638" coordsize="169,19" path="m20171,27638c20197,27641,20224,27648,20250,27651c20279,27655,20309,27655,20339,27656e" stroked="t" o:allowincell="f" style="position:absolute;margin-left:481.8pt;margin-top:86.3pt;width:4.7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132195</wp:posOffset>
                </wp:positionH>
                <wp:positionV relativeFrom="paragraph">
                  <wp:posOffset>1136650</wp:posOffset>
                </wp:positionV>
                <wp:extent cx="116840" cy="13970"/>
                <wp:effectExtent l="6350" t="6350" r="635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8">
                              <a:moveTo>
                                <a:pt x="20218" y="27752"/>
                              </a:moveTo>
                              <a:cubicBezTo>
                                <a:pt x="20209" y="27768"/>
                                <a:pt x="20205" y="27773"/>
                                <a:pt x="20211" y="27785"/>
                              </a:cubicBezTo>
                              <a:cubicBezTo>
                                <a:pt x="20259" y="27791"/>
                                <a:pt x="20301" y="27785"/>
                                <a:pt x="20349" y="27781"/>
                              </a:cubicBezTo>
                              <a:cubicBezTo>
                                <a:pt x="20410" y="27776"/>
                                <a:pt x="20470" y="27771"/>
                                <a:pt x="20532" y="27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08,27752" coordsize="325,38" path="m20218,27752c20209,27768,20205,27773,20211,27785c20259,27791,20301,27785,20349,27781c20410,27776,20470,27771,20532,27770e" stroked="t" o:allowincell="f" style="position:absolute;margin-left:482.85pt;margin-top:89.5pt;width:9.1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345555</wp:posOffset>
                </wp:positionH>
                <wp:positionV relativeFrom="paragraph">
                  <wp:posOffset>1004570</wp:posOffset>
                </wp:positionV>
                <wp:extent cx="104775" cy="172085"/>
                <wp:effectExtent l="7620" t="6985" r="698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77">
                              <a:moveTo>
                                <a:pt x="21012" y="27385"/>
                              </a:moveTo>
                              <a:cubicBezTo>
                                <a:pt x="20980" y="27425"/>
                                <a:pt x="20939" y="27465"/>
                                <a:pt x="20912" y="27507"/>
                              </a:cubicBezTo>
                              <a:cubicBezTo>
                                <a:pt x="20865" y="27580"/>
                                <a:pt x="20816" y="27666"/>
                                <a:pt x="20802" y="27753"/>
                              </a:cubicBezTo>
                              <a:cubicBezTo>
                                <a:pt x="20793" y="27811"/>
                                <a:pt x="20815" y="27872"/>
                                <a:pt x="20885" y="27861"/>
                              </a:cubicBezTo>
                              <a:cubicBezTo>
                                <a:pt x="20962" y="27849"/>
                                <a:pt x="21070" y="27773"/>
                                <a:pt x="21092" y="27696"/>
                              </a:cubicBezTo>
                              <a:cubicBezTo>
                                <a:pt x="21111" y="27630"/>
                                <a:pt x="21026" y="27603"/>
                                <a:pt x="20979" y="27591"/>
                              </a:cubicBezTo>
                              <a:cubicBezTo>
                                <a:pt x="20918" y="27575"/>
                                <a:pt x="20870" y="27576"/>
                                <a:pt x="20820" y="27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01,27385" coordsize="292,477" path="m21012,27385c20980,27425,20939,27465,20912,27507c20865,27580,20816,27666,20802,27753c20793,27811,20815,27872,20885,27861c20962,27849,21070,27773,21092,27696c21111,27630,21026,27603,20979,27591c20918,27575,20870,27576,20820,27536e" stroked="t" o:allowincell="f" style="position:absolute;margin-left:499.65pt;margin-top:79.1pt;width:8.2pt;height:1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186690</wp:posOffset>
                </wp:positionH>
                <wp:positionV relativeFrom="paragraph">
                  <wp:posOffset>396875</wp:posOffset>
                </wp:positionV>
                <wp:extent cx="118110" cy="9525"/>
                <wp:effectExtent l="6985" t="6350" r="635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5">
                              <a:moveTo>
                                <a:pt x="2656" y="25717"/>
                              </a:moveTo>
                              <a:cubicBezTo>
                                <a:pt x="2690" y="25708"/>
                                <a:pt x="2710" y="25705"/>
                                <a:pt x="2745" y="25702"/>
                              </a:cubicBezTo>
                              <a:cubicBezTo>
                                <a:pt x="2826" y="25695"/>
                                <a:pt x="2904" y="25708"/>
                                <a:pt x="2984" y="25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6,25697" coordsize="329,25" path="m2656,25717c2690,25708,2710,25705,2745,25702c2826,25695,2904,25708,2984,25721e" stroked="t" o:allowincell="f" style="position:absolute;margin-left:-14.7pt;margin-top:31.25pt;width:9.2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-116840</wp:posOffset>
                </wp:positionH>
                <wp:positionV relativeFrom="paragraph">
                  <wp:posOffset>384810</wp:posOffset>
                </wp:positionV>
                <wp:extent cx="220345" cy="55245"/>
                <wp:effectExtent l="6350" t="6985" r="635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154">
                              <a:moveTo>
                                <a:pt x="2851" y="25811"/>
                              </a:moveTo>
                              <a:cubicBezTo>
                                <a:pt x="2887" y="25811"/>
                                <a:pt x="2923" y="25812"/>
                                <a:pt x="2960" y="25811"/>
                              </a:cubicBezTo>
                              <a:cubicBezTo>
                                <a:pt x="3054" y="25809"/>
                                <a:pt x="3139" y="25789"/>
                                <a:pt x="3229" y="25761"/>
                              </a:cubicBezTo>
                              <a:cubicBezTo>
                                <a:pt x="3311" y="25736"/>
                                <a:pt x="3383" y="25697"/>
                                <a:pt x="3461" y="25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1,25662" coordsize="611,154" path="m2851,25811c2887,25811,2923,25812,2960,25811c3054,25809,3139,25789,3229,25761c3311,25736,3383,25697,3461,25662e" stroked="t" o:allowincell="f" style="position:absolute;margin-left:-9.2pt;margin-top:30.3pt;width:17.3pt;height: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317750</wp:posOffset>
                </wp:positionH>
                <wp:positionV relativeFrom="paragraph">
                  <wp:posOffset>-755650</wp:posOffset>
                </wp:positionV>
                <wp:extent cx="104140" cy="27940"/>
                <wp:effectExtent l="6350" t="6350" r="635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77">
                              <a:moveTo>
                                <a:pt x="9614" y="441"/>
                              </a:moveTo>
                              <a:cubicBezTo>
                                <a:pt x="9623" y="493"/>
                                <a:pt x="9643" y="511"/>
                                <a:pt x="9702" y="517"/>
                              </a:cubicBezTo>
                              <a:cubicBezTo>
                                <a:pt x="9768" y="524"/>
                                <a:pt x="9836" y="507"/>
                                <a:pt x="9901" y="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4,441" coordsize="288,77" path="m9614,441c9623,493,9643,511,9702,517c9768,524,9836,507,9901,497e" stroked="t" o:allowincell="f" style="position:absolute;margin-left:182.5pt;margin-top:-59.5pt;width:8.15pt;height: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370205</wp:posOffset>
                </wp:positionH>
                <wp:positionV relativeFrom="paragraph">
                  <wp:posOffset>-798195</wp:posOffset>
                </wp:positionV>
                <wp:extent cx="99060" cy="189230"/>
                <wp:effectExtent l="6350" t="5715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27">
                              <a:moveTo>
                                <a:pt x="2420" y="342"/>
                              </a:moveTo>
                              <a:cubicBezTo>
                                <a:pt x="2402" y="326"/>
                                <a:pt x="2404" y="320"/>
                                <a:pt x="2371" y="330"/>
                              </a:cubicBezTo>
                              <a:cubicBezTo>
                                <a:pt x="2355" y="335"/>
                                <a:pt x="2340" y="340"/>
                                <a:pt x="2324" y="345"/>
                              </a:cubicBezTo>
                              <a:cubicBezTo>
                                <a:pt x="2308" y="350"/>
                                <a:pt x="2288" y="353"/>
                                <a:pt x="2273" y="360"/>
                              </a:cubicBezTo>
                              <a:cubicBezTo>
                                <a:pt x="2252" y="370"/>
                                <a:pt x="2253" y="391"/>
                                <a:pt x="2251" y="410"/>
                              </a:cubicBezTo>
                              <a:cubicBezTo>
                                <a:pt x="2248" y="439"/>
                                <a:pt x="2251" y="470"/>
                                <a:pt x="2255" y="499"/>
                              </a:cubicBezTo>
                              <a:cubicBezTo>
                                <a:pt x="2261" y="541"/>
                                <a:pt x="2272" y="584"/>
                                <a:pt x="2287" y="624"/>
                              </a:cubicBezTo>
                              <a:cubicBezTo>
                                <a:pt x="2300" y="659"/>
                                <a:pt x="2326" y="694"/>
                                <a:pt x="2334" y="730"/>
                              </a:cubicBezTo>
                              <a:cubicBezTo>
                                <a:pt x="2340" y="757"/>
                                <a:pt x="2331" y="780"/>
                                <a:pt x="2307" y="794"/>
                              </a:cubicBezTo>
                              <a:cubicBezTo>
                                <a:pt x="2275" y="812"/>
                                <a:pt x="2234" y="824"/>
                                <a:pt x="2200" y="836"/>
                              </a:cubicBezTo>
                              <a:cubicBezTo>
                                <a:pt x="2182" y="842"/>
                                <a:pt x="2165" y="846"/>
                                <a:pt x="2146" y="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6,322" coordsize="275,527" path="m2420,342c2402,326,2404,320,2371,330c2355,335,2340,340,2324,345c2308,350,2288,353,2273,360c2252,370,2253,391,2251,410c2248,439,2251,470,2255,499c2261,541,2272,584,2287,624c2300,659,2326,694,2334,730c2340,757,2331,780,2307,794c2275,812,2234,824,2200,836c2182,842,2165,846,2146,848e" stroked="t" o:allowincell="f" style="position:absolute;margin-left:-29.15pt;margin-top:-62.85pt;width:7.7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60325</wp:posOffset>
                </wp:positionH>
                <wp:positionV relativeFrom="paragraph">
                  <wp:posOffset>-723265</wp:posOffset>
                </wp:positionV>
                <wp:extent cx="126365" cy="124460"/>
                <wp:effectExtent l="6985" t="6350" r="571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46">
                              <a:moveTo>
                                <a:pt x="3007" y="591"/>
                              </a:moveTo>
                              <a:cubicBezTo>
                                <a:pt x="3024" y="615"/>
                                <a:pt x="3015" y="626"/>
                                <a:pt x="3014" y="654"/>
                              </a:cubicBezTo>
                              <a:cubicBezTo>
                                <a:pt x="3013" y="694"/>
                                <a:pt x="3014" y="734"/>
                                <a:pt x="3023" y="773"/>
                              </a:cubicBezTo>
                              <a:cubicBezTo>
                                <a:pt x="3031" y="806"/>
                                <a:pt x="3033" y="801"/>
                                <a:pt x="3061" y="798"/>
                              </a:cubicBezTo>
                            </a:path>
                            <a:path w="352" h="346">
                              <a:moveTo>
                                <a:pt x="3358" y="531"/>
                              </a:moveTo>
                              <a:cubicBezTo>
                                <a:pt x="3342" y="551"/>
                                <a:pt x="3315" y="565"/>
                                <a:pt x="3304" y="590"/>
                              </a:cubicBezTo>
                              <a:cubicBezTo>
                                <a:pt x="3291" y="618"/>
                                <a:pt x="3302" y="652"/>
                                <a:pt x="3311" y="679"/>
                              </a:cubicBezTo>
                              <a:cubicBezTo>
                                <a:pt x="3321" y="709"/>
                                <a:pt x="3340" y="741"/>
                                <a:pt x="3328" y="774"/>
                              </a:cubicBezTo>
                              <a:cubicBezTo>
                                <a:pt x="3315" y="811"/>
                                <a:pt x="3297" y="836"/>
                                <a:pt x="3262" y="855"/>
                              </a:cubicBezTo>
                              <a:cubicBezTo>
                                <a:pt x="3238" y="866"/>
                                <a:pt x="3231" y="869"/>
                                <a:pt x="3215" y="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7,531" coordsize="352,346" path="m3007,591c3024,615,3015,626,3014,654c3013,694,3014,734,3023,773c3031,806,3033,801,3061,798em3358,531c3342,551,3315,565,3304,590c3291,618,3302,652,3311,679c3321,709,3340,741,3328,774c3315,811,3297,836,3262,855c3238,866,3231,869,3215,876e" stroked="t" o:allowincell="f" style="position:absolute;margin-left:-4.75pt;margin-top:-56.95pt;width:9.9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8295</wp:posOffset>
                </wp:positionH>
                <wp:positionV relativeFrom="paragraph">
                  <wp:posOffset>-739140</wp:posOffset>
                </wp:positionV>
                <wp:extent cx="95250" cy="132080"/>
                <wp:effectExtent l="7620" t="6985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67">
                              <a:moveTo>
                                <a:pt x="4225" y="487"/>
                              </a:moveTo>
                              <a:cubicBezTo>
                                <a:pt x="4178" y="528"/>
                                <a:pt x="4141" y="569"/>
                                <a:pt x="4113" y="626"/>
                              </a:cubicBezTo>
                              <a:cubicBezTo>
                                <a:pt x="4095" y="662"/>
                                <a:pt x="4062" y="736"/>
                                <a:pt x="4109" y="766"/>
                              </a:cubicBezTo>
                              <a:cubicBezTo>
                                <a:pt x="4152" y="793"/>
                                <a:pt x="4218" y="741"/>
                                <a:pt x="4250" y="718"/>
                              </a:cubicBezTo>
                              <a:cubicBezTo>
                                <a:pt x="4287" y="691"/>
                                <a:pt x="4320" y="658"/>
                                <a:pt x="4351" y="625"/>
                              </a:cubicBezTo>
                              <a:cubicBezTo>
                                <a:pt x="4345" y="666"/>
                                <a:pt x="4332" y="708"/>
                                <a:pt x="4323" y="749"/>
                              </a:cubicBezTo>
                              <a:cubicBezTo>
                                <a:pt x="4315" y="784"/>
                                <a:pt x="4307" y="817"/>
                                <a:pt x="4304" y="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7,487" coordsize="265,367" path="m4225,487c4178,528,4141,569,4113,626c4095,662,4062,736,4109,766c4152,793,4218,741,4250,718c4287,691,4320,658,4351,625c4345,666,4332,708,4323,749c4315,784,4307,817,4304,853e" stroked="t" o:allowincell="f" style="position:absolute;margin-left:25.85pt;margin-top:-58.2pt;width:7.4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90550</wp:posOffset>
                </wp:positionH>
                <wp:positionV relativeFrom="paragraph">
                  <wp:posOffset>-790575</wp:posOffset>
                </wp:positionV>
                <wp:extent cx="469900" cy="306070"/>
                <wp:effectExtent l="6350" t="6350" r="698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851">
                              <a:moveTo>
                                <a:pt x="5023" y="559"/>
                              </a:moveTo>
                              <a:cubicBezTo>
                                <a:pt x="4993" y="566"/>
                                <a:pt x="4946" y="589"/>
                                <a:pt x="4924" y="609"/>
                              </a:cubicBezTo>
                              <a:cubicBezTo>
                                <a:pt x="4880" y="649"/>
                                <a:pt x="4841" y="708"/>
                                <a:pt x="4823" y="764"/>
                              </a:cubicBezTo>
                              <a:cubicBezTo>
                                <a:pt x="4811" y="800"/>
                                <a:pt x="4818" y="857"/>
                                <a:pt x="4867" y="859"/>
                              </a:cubicBezTo>
                              <a:cubicBezTo>
                                <a:pt x="4875" y="857"/>
                                <a:pt x="4884" y="855"/>
                                <a:pt x="4892" y="853"/>
                              </a:cubicBezTo>
                            </a:path>
                            <a:path w="1305" h="851">
                              <a:moveTo>
                                <a:pt x="5167" y="739"/>
                              </a:moveTo>
                              <a:cubicBezTo>
                                <a:pt x="5171" y="755"/>
                                <a:pt x="5174" y="767"/>
                                <a:pt x="5182" y="781"/>
                              </a:cubicBezTo>
                              <a:cubicBezTo>
                                <a:pt x="5205" y="778"/>
                                <a:pt x="5215" y="749"/>
                                <a:pt x="5238" y="732"/>
                              </a:cubicBezTo>
                              <a:cubicBezTo>
                                <a:pt x="5256" y="718"/>
                                <a:pt x="5276" y="708"/>
                                <a:pt x="5294" y="694"/>
                              </a:cubicBezTo>
                              <a:cubicBezTo>
                                <a:pt x="5288" y="752"/>
                                <a:pt x="5261" y="815"/>
                                <a:pt x="5234" y="866"/>
                              </a:cubicBezTo>
                              <a:cubicBezTo>
                                <a:pt x="5194" y="943"/>
                                <a:pt x="5147" y="1024"/>
                                <a:pt x="5126" y="1110"/>
                              </a:cubicBezTo>
                              <a:cubicBezTo>
                                <a:pt x="5121" y="1133"/>
                                <a:pt x="5103" y="1199"/>
                                <a:pt x="5134" y="1184"/>
                              </a:cubicBezTo>
                            </a:path>
                            <a:path w="1305" h="851">
                              <a:moveTo>
                                <a:pt x="5525" y="782"/>
                              </a:moveTo>
                              <a:cubicBezTo>
                                <a:pt x="5481" y="810"/>
                                <a:pt x="5440" y="840"/>
                                <a:pt x="5400" y="874"/>
                              </a:cubicBezTo>
                              <a:cubicBezTo>
                                <a:pt x="5369" y="900"/>
                                <a:pt x="5352" y="918"/>
                                <a:pt x="5332" y="952"/>
                              </a:cubicBezTo>
                              <a:cubicBezTo>
                                <a:pt x="5384" y="956"/>
                                <a:pt x="5409" y="925"/>
                                <a:pt x="5448" y="887"/>
                              </a:cubicBezTo>
                            </a:path>
                            <a:path w="1305" h="851">
                              <a:moveTo>
                                <a:pt x="5728" y="344"/>
                              </a:moveTo>
                              <a:cubicBezTo>
                                <a:pt x="5726" y="380"/>
                                <a:pt x="5715" y="417"/>
                                <a:pt x="5710" y="454"/>
                              </a:cubicBezTo>
                              <a:cubicBezTo>
                                <a:pt x="5698" y="544"/>
                                <a:pt x="5687" y="633"/>
                                <a:pt x="5675" y="723"/>
                              </a:cubicBezTo>
                              <a:cubicBezTo>
                                <a:pt x="5673" y="741"/>
                                <a:pt x="5650" y="872"/>
                                <a:pt x="5673" y="882"/>
                              </a:cubicBezTo>
                              <a:cubicBezTo>
                                <a:pt x="5680" y="866"/>
                                <a:pt x="5685" y="857"/>
                                <a:pt x="5692" y="845"/>
                              </a:cubicBezTo>
                            </a:path>
                            <a:path w="1305" h="851">
                              <a:moveTo>
                                <a:pt x="5874" y="587"/>
                              </a:moveTo>
                              <a:cubicBezTo>
                                <a:pt x="5871" y="632"/>
                                <a:pt x="5864" y="681"/>
                                <a:pt x="5847" y="724"/>
                              </a:cubicBezTo>
                              <a:cubicBezTo>
                                <a:pt x="5837" y="749"/>
                                <a:pt x="5835" y="764"/>
                                <a:pt x="5829" y="790"/>
                              </a:cubicBezTo>
                            </a:path>
                            <a:path w="1305" h="851">
                              <a:moveTo>
                                <a:pt x="6109" y="581"/>
                              </a:moveTo>
                              <a:cubicBezTo>
                                <a:pt x="6080" y="625"/>
                                <a:pt x="6038" y="661"/>
                                <a:pt x="6012" y="708"/>
                              </a:cubicBezTo>
                              <a:cubicBezTo>
                                <a:pt x="5985" y="757"/>
                                <a:pt x="5991" y="802"/>
                                <a:pt x="6054" y="786"/>
                              </a:cubicBezTo>
                              <a:cubicBezTo>
                                <a:pt x="6091" y="772"/>
                                <a:pt x="6103" y="767"/>
                                <a:pt x="6120" y="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6,344" coordsize="1305,851" path="m5023,559c4993,566,4946,589,4924,609c4880,649,4841,708,4823,764c4811,800,4818,857,4867,859c4875,857,4884,855,4892,853em5167,739c5171,755,5174,767,5182,781c5205,778,5215,749,5238,732c5256,718,5276,708,5294,694c5288,752,5261,815,5234,866c5194,943,5147,1024,5126,1110c5121,1133,5103,1199,5134,1184em5525,782c5481,810,5440,840,5400,874c5369,900,5352,918,5332,952c5384,956,5409,925,5448,887em5728,344c5726,380,5715,417,5710,454c5698,544,5687,633,5675,723c5673,741,5650,872,5673,882c5680,866,5685,857,5692,845em5874,587c5871,632,5864,681,5847,724c5837,749,5835,764,5829,790em6109,581c6080,625,6038,661,6012,708c5985,757,5991,802,6054,786c6091,772,6103,767,6120,745e" stroked="t" o:allowincell="f" style="position:absolute;margin-left:46.5pt;margin-top:-62.25pt;width:36.95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28090</wp:posOffset>
                </wp:positionH>
                <wp:positionV relativeFrom="paragraph">
                  <wp:posOffset>-904240</wp:posOffset>
                </wp:positionV>
                <wp:extent cx="787400" cy="356870"/>
                <wp:effectExtent l="6985" t="6350" r="6350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992">
                              <a:moveTo>
                                <a:pt x="6810" y="633"/>
                              </a:moveTo>
                              <a:cubicBezTo>
                                <a:pt x="6781" y="636"/>
                                <a:pt x="6751" y="651"/>
                                <a:pt x="6730" y="673"/>
                              </a:cubicBezTo>
                              <a:cubicBezTo>
                                <a:pt x="6706" y="699"/>
                                <a:pt x="6674" y="738"/>
                                <a:pt x="6665" y="773"/>
                              </a:cubicBezTo>
                              <a:cubicBezTo>
                                <a:pt x="6665" y="779"/>
                                <a:pt x="6665" y="784"/>
                                <a:pt x="6665" y="790"/>
                              </a:cubicBezTo>
                              <a:cubicBezTo>
                                <a:pt x="6699" y="798"/>
                                <a:pt x="6720" y="790"/>
                                <a:pt x="6755" y="787"/>
                              </a:cubicBezTo>
                              <a:cubicBezTo>
                                <a:pt x="6790" y="784"/>
                                <a:pt x="6806" y="798"/>
                                <a:pt x="6804" y="834"/>
                              </a:cubicBezTo>
                              <a:cubicBezTo>
                                <a:pt x="6802" y="882"/>
                                <a:pt x="6769" y="930"/>
                                <a:pt x="6737" y="965"/>
                              </a:cubicBezTo>
                              <a:cubicBezTo>
                                <a:pt x="6708" y="997"/>
                                <a:pt x="6671" y="1025"/>
                                <a:pt x="6625" y="1019"/>
                              </a:cubicBezTo>
                              <a:cubicBezTo>
                                <a:pt x="6597" y="1015"/>
                                <a:pt x="6595" y="997"/>
                                <a:pt x="6587" y="975"/>
                              </a:cubicBezTo>
                            </a:path>
                            <a:path w="2186" h="992">
                              <a:moveTo>
                                <a:pt x="6955" y="669"/>
                              </a:moveTo>
                              <a:cubicBezTo>
                                <a:pt x="6977" y="640"/>
                                <a:pt x="6987" y="621"/>
                                <a:pt x="6990" y="584"/>
                              </a:cubicBezTo>
                              <a:cubicBezTo>
                                <a:pt x="6990" y="572"/>
                                <a:pt x="6990" y="568"/>
                                <a:pt x="6988" y="560"/>
                              </a:cubicBezTo>
                              <a:cubicBezTo>
                                <a:pt x="6965" y="584"/>
                                <a:pt x="6954" y="618"/>
                                <a:pt x="6942" y="650"/>
                              </a:cubicBezTo>
                              <a:cubicBezTo>
                                <a:pt x="6924" y="697"/>
                                <a:pt x="6899" y="754"/>
                                <a:pt x="6891" y="803"/>
                              </a:cubicBezTo>
                              <a:cubicBezTo>
                                <a:pt x="6887" y="828"/>
                                <a:pt x="6890" y="833"/>
                                <a:pt x="6907" y="842"/>
                              </a:cubicBezTo>
                            </a:path>
                            <a:path w="2186" h="992">
                              <a:moveTo>
                                <a:pt x="7111" y="753"/>
                              </a:moveTo>
                              <a:cubicBezTo>
                                <a:pt x="7115" y="764"/>
                                <a:pt x="7117" y="767"/>
                                <a:pt x="7123" y="773"/>
                              </a:cubicBezTo>
                              <a:cubicBezTo>
                                <a:pt x="7165" y="749"/>
                                <a:pt x="7198" y="719"/>
                                <a:pt x="7236" y="689"/>
                              </a:cubicBezTo>
                              <a:cubicBezTo>
                                <a:pt x="7271" y="661"/>
                                <a:pt x="7298" y="637"/>
                                <a:pt x="7342" y="630"/>
                              </a:cubicBezTo>
                              <a:cubicBezTo>
                                <a:pt x="7356" y="651"/>
                                <a:pt x="7363" y="681"/>
                                <a:pt x="7358" y="708"/>
                              </a:cubicBezTo>
                              <a:cubicBezTo>
                                <a:pt x="7353" y="737"/>
                                <a:pt x="7342" y="737"/>
                                <a:pt x="7371" y="740"/>
                              </a:cubicBezTo>
                            </a:path>
                            <a:path w="2186" h="992">
                              <a:moveTo>
                                <a:pt x="7557" y="546"/>
                              </a:moveTo>
                              <a:cubicBezTo>
                                <a:pt x="7525" y="544"/>
                                <a:pt x="7503" y="554"/>
                                <a:pt x="7476" y="575"/>
                              </a:cubicBezTo>
                              <a:cubicBezTo>
                                <a:pt x="7440" y="604"/>
                                <a:pt x="7414" y="646"/>
                                <a:pt x="7403" y="691"/>
                              </a:cubicBezTo>
                              <a:cubicBezTo>
                                <a:pt x="7395" y="726"/>
                                <a:pt x="7393" y="774"/>
                                <a:pt x="7423" y="800"/>
                              </a:cubicBezTo>
                              <a:cubicBezTo>
                                <a:pt x="7443" y="818"/>
                                <a:pt x="7459" y="804"/>
                                <a:pt x="7480" y="796"/>
                              </a:cubicBezTo>
                            </a:path>
                            <a:path w="2186" h="992">
                              <a:moveTo>
                                <a:pt x="7635" y="688"/>
                              </a:moveTo>
                              <a:cubicBezTo>
                                <a:pt x="7652" y="662"/>
                                <a:pt x="7671" y="647"/>
                                <a:pt x="7691" y="624"/>
                              </a:cubicBezTo>
                              <a:cubicBezTo>
                                <a:pt x="7709" y="603"/>
                                <a:pt x="7715" y="596"/>
                                <a:pt x="7729" y="583"/>
                              </a:cubicBezTo>
                            </a:path>
                            <a:path w="2186" h="992">
                              <a:moveTo>
                                <a:pt x="7881" y="567"/>
                              </a:moveTo>
                              <a:cubicBezTo>
                                <a:pt x="7857" y="594"/>
                                <a:pt x="7836" y="621"/>
                                <a:pt x="7813" y="648"/>
                              </a:cubicBezTo>
                              <a:cubicBezTo>
                                <a:pt x="7799" y="662"/>
                                <a:pt x="7795" y="664"/>
                                <a:pt x="7794" y="677"/>
                              </a:cubicBezTo>
                              <a:cubicBezTo>
                                <a:pt x="7818" y="688"/>
                                <a:pt x="7841" y="689"/>
                                <a:pt x="7867" y="691"/>
                              </a:cubicBezTo>
                              <a:cubicBezTo>
                                <a:pt x="7892" y="693"/>
                                <a:pt x="7907" y="708"/>
                                <a:pt x="7930" y="716"/>
                              </a:cubicBezTo>
                            </a:path>
                            <a:path w="2186" h="992">
                              <a:moveTo>
                                <a:pt x="8262" y="28"/>
                              </a:moveTo>
                              <a:cubicBezTo>
                                <a:pt x="8280" y="110"/>
                                <a:pt x="8256" y="185"/>
                                <a:pt x="8234" y="268"/>
                              </a:cubicBezTo>
                              <a:cubicBezTo>
                                <a:pt x="8202" y="391"/>
                                <a:pt x="8183" y="517"/>
                                <a:pt x="8150" y="639"/>
                              </a:cubicBezTo>
                              <a:cubicBezTo>
                                <a:pt x="8143" y="659"/>
                                <a:pt x="8137" y="680"/>
                                <a:pt x="8130" y="700"/>
                              </a:cubicBezTo>
                            </a:path>
                            <a:path w="2186" h="992">
                              <a:moveTo>
                                <a:pt x="8233" y="572"/>
                              </a:moveTo>
                              <a:cubicBezTo>
                                <a:pt x="8260" y="584"/>
                                <a:pt x="8281" y="583"/>
                                <a:pt x="8311" y="582"/>
                              </a:cubicBezTo>
                              <a:cubicBezTo>
                                <a:pt x="8349" y="581"/>
                                <a:pt x="8363" y="570"/>
                                <a:pt x="8389" y="598"/>
                              </a:cubicBezTo>
                              <a:cubicBezTo>
                                <a:pt x="8372" y="626"/>
                                <a:pt x="8354" y="649"/>
                                <a:pt x="8335" y="675"/>
                              </a:cubicBezTo>
                              <a:cubicBezTo>
                                <a:pt x="8324" y="690"/>
                                <a:pt x="8320" y="694"/>
                                <a:pt x="8323" y="706"/>
                              </a:cubicBezTo>
                              <a:cubicBezTo>
                                <a:pt x="8337" y="684"/>
                                <a:pt x="8361" y="676"/>
                                <a:pt x="8389" y="665"/>
                              </a:cubicBezTo>
                            </a:path>
                            <a:path w="2186" h="992">
                              <a:moveTo>
                                <a:pt x="8512" y="665"/>
                              </a:moveTo>
                              <a:cubicBezTo>
                                <a:pt x="8529" y="621"/>
                                <a:pt x="8548" y="592"/>
                                <a:pt x="8588" y="564"/>
                              </a:cubicBezTo>
                              <a:cubicBezTo>
                                <a:pt x="8631" y="534"/>
                                <a:pt x="8666" y="514"/>
                                <a:pt x="8718" y="509"/>
                              </a:cubicBezTo>
                              <a:cubicBezTo>
                                <a:pt x="8746" y="508"/>
                                <a:pt x="8754" y="508"/>
                                <a:pt x="8772" y="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7,28" coordsize="2186,992" path="m6810,633c6781,636,6751,651,6730,673c6706,699,6674,738,6665,773c6665,779,6665,784,6665,790c6699,798,6720,790,6755,787c6790,784,6806,798,6804,834c6802,882,6769,930,6737,965c6708,997,6671,1025,6625,1019c6597,1015,6595,997,6587,975em6955,669c6977,640,6987,621,6990,584c6990,572,6990,568,6988,560c6965,584,6954,618,6942,650c6924,697,6899,754,6891,803c6887,828,6890,833,6907,842em7111,753c7115,764,7117,767,7123,773c7165,749,7198,719,7236,689c7271,661,7298,637,7342,630c7356,651,7363,681,7358,708c7353,737,7342,737,7371,740em7557,546c7525,544,7503,554,7476,575c7440,604,7414,646,7403,691c7395,726,7393,774,7423,800c7443,818,7459,804,7480,796em7635,688c7652,662,7671,647,7691,624c7709,603,7715,596,7729,583em7881,567c7857,594,7836,621,7813,648c7799,662,7795,664,7794,677c7818,688,7841,689,7867,691c7892,693,7907,708,7930,716em8262,28c8280,110,8256,185,8234,268c8202,391,8183,517,8150,639c8143,659,8137,680,8130,700em8233,572c8260,584,8281,583,8311,582c8349,581,8363,570,8389,598c8372,626,8354,649,8335,675c8324,690,8320,694,8323,706c8337,684,8361,676,8389,665em8512,665c8529,621,8548,592,8588,564c8631,534,8666,514,8718,509c8746,508,8754,508,8772,507e" stroked="t" o:allowincell="f" style="position:absolute;margin-left:96.7pt;margin-top:-71.2pt;width:61.95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00910</wp:posOffset>
                </wp:positionH>
                <wp:positionV relativeFrom="paragraph">
                  <wp:posOffset>-873125</wp:posOffset>
                </wp:positionV>
                <wp:extent cx="197485" cy="240665"/>
                <wp:effectExtent l="5080" t="6350" r="635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669">
                              <a:moveTo>
                                <a:pt x="9422" y="540"/>
                              </a:moveTo>
                              <a:cubicBezTo>
                                <a:pt x="9389" y="576"/>
                                <a:pt x="9366" y="614"/>
                                <a:pt x="9339" y="654"/>
                              </a:cubicBezTo>
                              <a:cubicBezTo>
                                <a:pt x="9309" y="697"/>
                                <a:pt x="9288" y="726"/>
                                <a:pt x="9297" y="778"/>
                              </a:cubicBezTo>
                              <a:cubicBezTo>
                                <a:pt x="9356" y="779"/>
                                <a:pt x="9376" y="748"/>
                                <a:pt x="9424" y="720"/>
                              </a:cubicBezTo>
                              <a:cubicBezTo>
                                <a:pt x="9478" y="689"/>
                                <a:pt x="9515" y="664"/>
                                <a:pt x="9554" y="614"/>
                              </a:cubicBezTo>
                            </a:path>
                            <a:path w="548" h="669">
                              <a:moveTo>
                                <a:pt x="9622" y="687"/>
                              </a:moveTo>
                              <a:cubicBezTo>
                                <a:pt x="9654" y="659"/>
                                <a:pt x="9686" y="624"/>
                                <a:pt x="9700" y="583"/>
                              </a:cubicBezTo>
                              <a:cubicBezTo>
                                <a:pt x="9723" y="514"/>
                                <a:pt x="9738" y="440"/>
                                <a:pt x="9749" y="368"/>
                              </a:cubicBezTo>
                              <a:cubicBezTo>
                                <a:pt x="9761" y="290"/>
                                <a:pt x="9763" y="206"/>
                                <a:pt x="9786" y="131"/>
                              </a:cubicBezTo>
                              <a:cubicBezTo>
                                <a:pt x="9789" y="125"/>
                                <a:pt x="9791" y="120"/>
                                <a:pt x="9794" y="114"/>
                              </a:cubicBezTo>
                              <a:cubicBezTo>
                                <a:pt x="9825" y="127"/>
                                <a:pt x="9834" y="153"/>
                                <a:pt x="9836" y="190"/>
                              </a:cubicBezTo>
                              <a:cubicBezTo>
                                <a:pt x="9835" y="198"/>
                                <a:pt x="9835" y="207"/>
                                <a:pt x="9834" y="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9,114" coordsize="548,669" path="m9422,540c9389,576,9366,614,9339,654c9309,697,9288,726,9297,778c9356,779,9376,748,9424,720c9478,689,9515,664,9554,614em9622,687c9654,659,9686,624,9700,583c9723,514,9738,440,9749,368c9761,290,9763,206,9786,131c9789,125,9791,120,9794,114c9825,127,9834,153,9836,190c9835,198,9835,207,9834,215e" stroked="t" o:allowincell="f" style="position:absolute;margin-left:173.3pt;margin-top:-68.75pt;width:15.5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26360</wp:posOffset>
                </wp:positionH>
                <wp:positionV relativeFrom="paragraph">
                  <wp:posOffset>-823595</wp:posOffset>
                </wp:positionV>
                <wp:extent cx="214630" cy="278130"/>
                <wp:effectExtent l="6985" t="6985" r="6350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773">
                              <a:moveTo>
                                <a:pt x="10480" y="285"/>
                              </a:moveTo>
                              <a:cubicBezTo>
                                <a:pt x="10503" y="262"/>
                                <a:pt x="10521" y="254"/>
                                <a:pt x="10554" y="252"/>
                              </a:cubicBezTo>
                              <a:cubicBezTo>
                                <a:pt x="10593" y="250"/>
                                <a:pt x="10641" y="257"/>
                                <a:pt x="10675" y="277"/>
                              </a:cubicBezTo>
                              <a:cubicBezTo>
                                <a:pt x="10713" y="300"/>
                                <a:pt x="10728" y="335"/>
                                <a:pt x="10715" y="377"/>
                              </a:cubicBezTo>
                              <a:cubicBezTo>
                                <a:pt x="10692" y="452"/>
                                <a:pt x="10615" y="507"/>
                                <a:pt x="10562" y="559"/>
                              </a:cubicBezTo>
                              <a:cubicBezTo>
                                <a:pt x="10528" y="593"/>
                                <a:pt x="10473" y="639"/>
                                <a:pt x="10471" y="692"/>
                              </a:cubicBezTo>
                              <a:cubicBezTo>
                                <a:pt x="10469" y="738"/>
                                <a:pt x="10511" y="754"/>
                                <a:pt x="10546" y="763"/>
                              </a:cubicBezTo>
                              <a:cubicBezTo>
                                <a:pt x="10595" y="776"/>
                                <a:pt x="10622" y="770"/>
                                <a:pt x="10663" y="743"/>
                              </a:cubicBezTo>
                            </a:path>
                            <a:path w="595" h="773">
                              <a:moveTo>
                                <a:pt x="10518" y="552"/>
                              </a:moveTo>
                              <a:cubicBezTo>
                                <a:pt x="10535" y="583"/>
                                <a:pt x="10570" y="564"/>
                                <a:pt x="10606" y="564"/>
                              </a:cubicBezTo>
                              <a:cubicBezTo>
                                <a:pt x="10682" y="563"/>
                                <a:pt x="10754" y="556"/>
                                <a:pt x="10829" y="543"/>
                              </a:cubicBezTo>
                            </a:path>
                            <a:path w="595" h="773">
                              <a:moveTo>
                                <a:pt x="11065" y="657"/>
                              </a:moveTo>
                              <a:cubicBezTo>
                                <a:pt x="11044" y="637"/>
                                <a:pt x="11010" y="686"/>
                                <a:pt x="10992" y="718"/>
                              </a:cubicBezTo>
                              <a:cubicBezTo>
                                <a:pt x="10959" y="779"/>
                                <a:pt x="10930" y="858"/>
                                <a:pt x="10921" y="927"/>
                              </a:cubicBezTo>
                              <a:cubicBezTo>
                                <a:pt x="10917" y="960"/>
                                <a:pt x="10915" y="1036"/>
                                <a:pt x="10970" y="1024"/>
                              </a:cubicBezTo>
                              <a:cubicBezTo>
                                <a:pt x="11009" y="1016"/>
                                <a:pt x="11046" y="967"/>
                                <a:pt x="11046" y="928"/>
                              </a:cubicBezTo>
                              <a:cubicBezTo>
                                <a:pt x="11047" y="882"/>
                                <a:pt x="10997" y="881"/>
                                <a:pt x="10967" y="888"/>
                              </a:cubicBezTo>
                              <a:cubicBezTo>
                                <a:pt x="10929" y="896"/>
                                <a:pt x="10900" y="913"/>
                                <a:pt x="10866" y="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1,252" coordsize="595,773" path="m10480,285c10503,262,10521,254,10554,252c10593,250,10641,257,10675,277c10713,300,10728,335,10715,377c10692,452,10615,507,10562,559c10528,593,10473,639,10471,692c10469,738,10511,754,10546,763c10595,776,10622,770,10663,743em10518,552c10535,583,10570,564,10606,564c10682,563,10754,556,10829,543em11065,657c11044,637,11010,686,10992,718c10959,779,10930,858,10921,927c10917,960,10915,1036,10970,1024c11009,1016,11046,967,11046,928c11047,882,10997,881,10967,888c10929,896,10900,913,10866,932e" stroked="t" o:allowincell="f" style="position:absolute;margin-left:206.8pt;margin-top:-64.85pt;width:16.85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32760</wp:posOffset>
                </wp:positionH>
                <wp:positionV relativeFrom="paragraph">
                  <wp:posOffset>-746760</wp:posOffset>
                </wp:positionV>
                <wp:extent cx="6350" cy="131445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5">
                              <a:moveTo>
                                <a:pt x="11616" y="465"/>
                              </a:moveTo>
                              <a:cubicBezTo>
                                <a:pt x="11606" y="487"/>
                                <a:pt x="11599" y="502"/>
                                <a:pt x="11599" y="526"/>
                              </a:cubicBezTo>
                              <a:cubicBezTo>
                                <a:pt x="11599" y="531"/>
                                <a:pt x="11599" y="535"/>
                                <a:pt x="11599" y="540"/>
                              </a:cubicBezTo>
                            </a:path>
                            <a:path w="18" h="365">
                              <a:moveTo>
                                <a:pt x="11611" y="773"/>
                              </a:moveTo>
                              <a:cubicBezTo>
                                <a:pt x="11605" y="797"/>
                                <a:pt x="11589" y="820"/>
                                <a:pt x="11611" y="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9,465" coordsize="18,365" path="m11616,465c11606,487,11599,502,11599,526c11599,531,11599,535,11599,540em11611,773c11605,797,11589,820,11611,829e" stroked="t" o:allowincell="f" style="position:absolute;margin-left:238.8pt;margin-top:-58.8pt;width:0.45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460750</wp:posOffset>
                </wp:positionH>
                <wp:positionV relativeFrom="paragraph">
                  <wp:posOffset>-821055</wp:posOffset>
                </wp:positionV>
                <wp:extent cx="249555" cy="312420"/>
                <wp:effectExtent l="6985" t="6985" r="6350" b="76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867">
                              <a:moveTo>
                                <a:pt x="12830" y="327"/>
                              </a:moveTo>
                              <a:cubicBezTo>
                                <a:pt x="12844" y="316"/>
                                <a:pt x="12873" y="287"/>
                                <a:pt x="12888" y="282"/>
                              </a:cubicBezTo>
                              <a:cubicBezTo>
                                <a:pt x="12923" y="270"/>
                                <a:pt x="12970" y="256"/>
                                <a:pt x="13009" y="260"/>
                              </a:cubicBezTo>
                              <a:cubicBezTo>
                                <a:pt x="13054" y="265"/>
                                <a:pt x="13088" y="288"/>
                                <a:pt x="13097" y="334"/>
                              </a:cubicBezTo>
                              <a:cubicBezTo>
                                <a:pt x="13109" y="397"/>
                                <a:pt x="13076" y="461"/>
                                <a:pt x="13049" y="515"/>
                              </a:cubicBezTo>
                              <a:cubicBezTo>
                                <a:pt x="13018" y="576"/>
                                <a:pt x="12978" y="633"/>
                                <a:pt x="12947" y="694"/>
                              </a:cubicBezTo>
                              <a:cubicBezTo>
                                <a:pt x="12931" y="726"/>
                                <a:pt x="12910" y="767"/>
                                <a:pt x="12940" y="798"/>
                              </a:cubicBezTo>
                              <a:cubicBezTo>
                                <a:pt x="12967" y="825"/>
                                <a:pt x="13008" y="832"/>
                                <a:pt x="13044" y="827"/>
                              </a:cubicBezTo>
                              <a:cubicBezTo>
                                <a:pt x="13075" y="820"/>
                                <a:pt x="13085" y="818"/>
                                <a:pt x="13105" y="813"/>
                              </a:cubicBezTo>
                            </a:path>
                            <a:path w="693" h="867">
                              <a:moveTo>
                                <a:pt x="12789" y="605"/>
                              </a:moveTo>
                              <a:cubicBezTo>
                                <a:pt x="12819" y="589"/>
                                <a:pt x="12856" y="573"/>
                                <a:pt x="12890" y="568"/>
                              </a:cubicBezTo>
                              <a:cubicBezTo>
                                <a:pt x="12962" y="557"/>
                                <a:pt x="13037" y="547"/>
                                <a:pt x="13110" y="540"/>
                              </a:cubicBezTo>
                              <a:cubicBezTo>
                                <a:pt x="13130" y="539"/>
                                <a:pt x="13149" y="537"/>
                                <a:pt x="13169" y="536"/>
                              </a:cubicBezTo>
                            </a:path>
                            <a:path w="693" h="867">
                              <a:moveTo>
                                <a:pt x="13391" y="757"/>
                              </a:moveTo>
                              <a:cubicBezTo>
                                <a:pt x="13356" y="822"/>
                                <a:pt x="13332" y="885"/>
                                <a:pt x="13308" y="954"/>
                              </a:cubicBezTo>
                              <a:cubicBezTo>
                                <a:pt x="13293" y="998"/>
                                <a:pt x="13259" y="1084"/>
                                <a:pt x="13312" y="1120"/>
                              </a:cubicBezTo>
                              <a:cubicBezTo>
                                <a:pt x="13354" y="1149"/>
                                <a:pt x="13414" y="1091"/>
                                <a:pt x="13438" y="1064"/>
                              </a:cubicBezTo>
                              <a:cubicBezTo>
                                <a:pt x="13460" y="1039"/>
                                <a:pt x="13500" y="981"/>
                                <a:pt x="13472" y="946"/>
                              </a:cubicBezTo>
                              <a:cubicBezTo>
                                <a:pt x="13467" y="944"/>
                                <a:pt x="13462" y="942"/>
                                <a:pt x="13457" y="940"/>
                              </a:cubicBezTo>
                              <a:cubicBezTo>
                                <a:pt x="13414" y="941"/>
                                <a:pt x="13391" y="955"/>
                                <a:pt x="13359" y="989"/>
                              </a:cubicBezTo>
                              <a:cubicBezTo>
                                <a:pt x="13354" y="995"/>
                                <a:pt x="13349" y="1002"/>
                                <a:pt x="13344" y="1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9,260" coordsize="693,867" path="m12830,327c12844,316,12873,287,12888,282c12923,270,12970,256,13009,260c13054,265,13088,288,13097,334c13109,397,13076,461,13049,515c13018,576,12978,633,12947,694c12931,726,12910,767,12940,798c12967,825,13008,832,13044,827c13075,820,13085,818,13105,813em12789,605c12819,589,12856,573,12890,568c12962,557,13037,547,13110,540c13130,539,13149,537,13169,536em13391,757c13356,822,13332,885,13308,954c13293,998,13259,1084,13312,1120c13354,1149,13414,1091,13438,1064c13460,1039,13500,981,13472,946c13467,944,13462,942,13457,940c13414,941,13391,955,13359,989c13354,995,13349,1002,13344,1008e" stroked="t" o:allowincell="f" style="position:absolute;margin-left:272.5pt;margin-top:-64.65pt;width:19.6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851275</wp:posOffset>
                </wp:positionH>
                <wp:positionV relativeFrom="paragraph">
                  <wp:posOffset>-720725</wp:posOffset>
                </wp:positionV>
                <wp:extent cx="71755" cy="102235"/>
                <wp:effectExtent l="6985" t="6350" r="571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84">
                              <a:moveTo>
                                <a:pt x="13873" y="544"/>
                              </a:moveTo>
                              <a:cubicBezTo>
                                <a:pt x="13891" y="543"/>
                                <a:pt x="13909" y="538"/>
                                <a:pt x="13927" y="538"/>
                              </a:cubicBezTo>
                              <a:cubicBezTo>
                                <a:pt x="13966" y="537"/>
                                <a:pt x="14008" y="548"/>
                                <a:pt x="14046" y="555"/>
                              </a:cubicBezTo>
                              <a:cubicBezTo>
                                <a:pt x="14055" y="557"/>
                                <a:pt x="14063" y="558"/>
                                <a:pt x="14072" y="560"/>
                              </a:cubicBezTo>
                            </a:path>
                            <a:path w="200" h="284">
                              <a:moveTo>
                                <a:pt x="13907" y="787"/>
                              </a:moveTo>
                              <a:cubicBezTo>
                                <a:pt x="13922" y="831"/>
                                <a:pt x="13956" y="822"/>
                                <a:pt x="14001" y="819"/>
                              </a:cubicBezTo>
                              <a:cubicBezTo>
                                <a:pt x="14020" y="817"/>
                                <a:pt x="14038" y="815"/>
                                <a:pt x="14057" y="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3,538" coordsize="200,284" path="m13873,544c13891,543,13909,538,13927,538c13966,537,14008,548,14046,555c14055,557,14063,558,14072,560em13907,787c13922,831,13956,822,14001,819c14020,817,14038,815,14057,813e" stroked="t" o:allowincell="f" style="position:absolute;margin-left:303.25pt;margin-top:-56.75pt;width:5.6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088130</wp:posOffset>
                </wp:positionH>
                <wp:positionV relativeFrom="paragraph">
                  <wp:posOffset>-812165</wp:posOffset>
                </wp:positionV>
                <wp:extent cx="650875" cy="180975"/>
                <wp:effectExtent l="7620" t="6350" r="571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502">
                              <a:moveTo>
                                <a:pt x="14836" y="284"/>
                              </a:moveTo>
                              <a:cubicBezTo>
                                <a:pt x="14845" y="309"/>
                                <a:pt x="14842" y="310"/>
                                <a:pt x="14824" y="346"/>
                              </a:cubicBezTo>
                              <a:cubicBezTo>
                                <a:pt x="14799" y="395"/>
                                <a:pt x="14766" y="436"/>
                                <a:pt x="14731" y="479"/>
                              </a:cubicBezTo>
                              <a:cubicBezTo>
                                <a:pt x="14688" y="531"/>
                                <a:pt x="14641" y="578"/>
                                <a:pt x="14597" y="628"/>
                              </a:cubicBezTo>
                              <a:cubicBezTo>
                                <a:pt x="14572" y="657"/>
                                <a:pt x="14526" y="703"/>
                                <a:pt x="14532" y="746"/>
                              </a:cubicBezTo>
                              <a:cubicBezTo>
                                <a:pt x="14536" y="775"/>
                                <a:pt x="14575" y="782"/>
                                <a:pt x="14598" y="784"/>
                              </a:cubicBezTo>
                              <a:cubicBezTo>
                                <a:pt x="14650" y="789"/>
                                <a:pt x="14707" y="778"/>
                                <a:pt x="14758" y="768"/>
                              </a:cubicBezTo>
                              <a:cubicBezTo>
                                <a:pt x="14797" y="760"/>
                                <a:pt x="14832" y="749"/>
                                <a:pt x="14870" y="737"/>
                              </a:cubicBezTo>
                            </a:path>
                            <a:path w="1808" h="502">
                              <a:moveTo>
                                <a:pt x="15356" y="347"/>
                              </a:moveTo>
                              <a:cubicBezTo>
                                <a:pt x="15333" y="349"/>
                                <a:pt x="15312" y="345"/>
                                <a:pt x="15289" y="347"/>
                              </a:cubicBezTo>
                              <a:cubicBezTo>
                                <a:pt x="15273" y="348"/>
                                <a:pt x="15257" y="352"/>
                                <a:pt x="15241" y="353"/>
                              </a:cubicBezTo>
                              <a:cubicBezTo>
                                <a:pt x="15225" y="354"/>
                                <a:pt x="15210" y="357"/>
                                <a:pt x="15195" y="359"/>
                              </a:cubicBezTo>
                              <a:cubicBezTo>
                                <a:pt x="15170" y="363"/>
                                <a:pt x="15163" y="375"/>
                                <a:pt x="15161" y="400"/>
                              </a:cubicBezTo>
                              <a:cubicBezTo>
                                <a:pt x="15157" y="439"/>
                                <a:pt x="15169" y="476"/>
                                <a:pt x="15185" y="511"/>
                              </a:cubicBezTo>
                              <a:cubicBezTo>
                                <a:pt x="15198" y="540"/>
                                <a:pt x="15215" y="568"/>
                                <a:pt x="15227" y="598"/>
                              </a:cubicBezTo>
                              <a:cubicBezTo>
                                <a:pt x="15237" y="624"/>
                                <a:pt x="15241" y="646"/>
                                <a:pt x="15217" y="664"/>
                              </a:cubicBezTo>
                              <a:cubicBezTo>
                                <a:pt x="15188" y="686"/>
                                <a:pt x="15138" y="694"/>
                                <a:pt x="15103" y="699"/>
                              </a:cubicBezTo>
                              <a:cubicBezTo>
                                <a:pt x="15092" y="701"/>
                                <a:pt x="14988" y="728"/>
                                <a:pt x="15055" y="715"/>
                              </a:cubicBezTo>
                            </a:path>
                            <a:path w="1808" h="502">
                              <a:moveTo>
                                <a:pt x="15479" y="335"/>
                              </a:moveTo>
                              <a:cubicBezTo>
                                <a:pt x="15508" y="326"/>
                                <a:pt x="15536" y="322"/>
                                <a:pt x="15565" y="315"/>
                              </a:cubicBezTo>
                              <a:cubicBezTo>
                                <a:pt x="15606" y="306"/>
                                <a:pt x="15645" y="297"/>
                                <a:pt x="15687" y="298"/>
                              </a:cubicBezTo>
                              <a:cubicBezTo>
                                <a:pt x="15723" y="298"/>
                                <a:pt x="15763" y="299"/>
                                <a:pt x="15796" y="314"/>
                              </a:cubicBezTo>
                              <a:cubicBezTo>
                                <a:pt x="15825" y="327"/>
                                <a:pt x="15822" y="351"/>
                                <a:pt x="15805" y="375"/>
                              </a:cubicBezTo>
                              <a:cubicBezTo>
                                <a:pt x="15768" y="428"/>
                                <a:pt x="15716" y="474"/>
                                <a:pt x="15668" y="517"/>
                              </a:cubicBezTo>
                              <a:cubicBezTo>
                                <a:pt x="15603" y="576"/>
                                <a:pt x="15528" y="632"/>
                                <a:pt x="15471" y="698"/>
                              </a:cubicBezTo>
                              <a:cubicBezTo>
                                <a:pt x="15457" y="715"/>
                                <a:pt x="15399" y="768"/>
                                <a:pt x="15433" y="778"/>
                              </a:cubicBezTo>
                              <a:cubicBezTo>
                                <a:pt x="15441" y="776"/>
                                <a:pt x="15448" y="773"/>
                                <a:pt x="15456" y="771"/>
                              </a:cubicBezTo>
                            </a:path>
                            <a:path w="1808" h="502">
                              <a:moveTo>
                                <a:pt x="15992" y="550"/>
                              </a:moveTo>
                              <a:cubicBezTo>
                                <a:pt x="16021" y="547"/>
                                <a:pt x="16050" y="546"/>
                                <a:pt x="16078" y="542"/>
                              </a:cubicBezTo>
                              <a:cubicBezTo>
                                <a:pt x="16107" y="538"/>
                                <a:pt x="16136" y="539"/>
                                <a:pt x="16166" y="541"/>
                              </a:cubicBezTo>
                              <a:cubicBezTo>
                                <a:pt x="16171" y="542"/>
                                <a:pt x="16177" y="542"/>
                                <a:pt x="16182" y="543"/>
                              </a:cubicBezTo>
                            </a:path>
                            <a:path w="1808" h="502">
                              <a:moveTo>
                                <a:pt x="16108" y="690"/>
                              </a:moveTo>
                              <a:cubicBezTo>
                                <a:pt x="16143" y="709"/>
                                <a:pt x="16187" y="699"/>
                                <a:pt x="16227" y="697"/>
                              </a:cubicBezTo>
                              <a:cubicBezTo>
                                <a:pt x="16282" y="694"/>
                                <a:pt x="16301" y="693"/>
                                <a:pt x="16338" y="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1,284" coordsize="1808,502" path="m14836,284c14845,309,14842,310,14824,346c14799,395,14766,436,14731,479c14688,531,14641,578,14597,628c14572,657,14526,703,14532,746c14536,775,14575,782,14598,784c14650,789,14707,778,14758,768c14797,760,14832,749,14870,737em15356,347c15333,349,15312,345,15289,347c15273,348,15257,352,15241,353c15225,354,15210,357,15195,359c15170,363,15163,375,15161,400c15157,439,15169,476,15185,511c15198,540,15215,568,15227,598c15237,624,15241,646,15217,664c15188,686,15138,694,15103,699c15092,701,14988,728,15055,715em15479,335c15508,326,15536,322,15565,315c15606,306,15645,297,15687,298c15723,298,15763,299,15796,314c15825,327,15822,351,15805,375c15768,428,15716,474,15668,517c15603,576,15528,632,15471,698c15457,715,15399,768,15433,778c15441,776,15448,773,15456,771em15992,550c16021,547,16050,546,16078,542c16107,538,16136,539,16166,541c16171,542,16177,542,16182,543em16108,690c16143,709,16187,699,16227,697c16282,694,16301,693,16338,688e" stroked="t" o:allowincell="f" style="position:absolute;margin-left:321.9pt;margin-top:-63.95pt;width:51.2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859020</wp:posOffset>
                </wp:positionH>
                <wp:positionV relativeFrom="paragraph">
                  <wp:posOffset>-828675</wp:posOffset>
                </wp:positionV>
                <wp:extent cx="508635" cy="227965"/>
                <wp:effectExtent l="6985" t="6350" r="698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633">
                              <a:moveTo>
                                <a:pt x="17079" y="300"/>
                              </a:moveTo>
                              <a:cubicBezTo>
                                <a:pt x="17129" y="262"/>
                                <a:pt x="17032" y="347"/>
                                <a:pt x="17026" y="353"/>
                              </a:cubicBezTo>
                              <a:cubicBezTo>
                                <a:pt x="16970" y="408"/>
                                <a:pt x="16910" y="456"/>
                                <a:pt x="16849" y="506"/>
                              </a:cubicBezTo>
                              <a:cubicBezTo>
                                <a:pt x="16797" y="549"/>
                                <a:pt x="16741" y="587"/>
                                <a:pt x="16688" y="629"/>
                              </a:cubicBezTo>
                              <a:cubicBezTo>
                                <a:pt x="16683" y="634"/>
                                <a:pt x="16677" y="638"/>
                                <a:pt x="16672" y="643"/>
                              </a:cubicBezTo>
                              <a:cubicBezTo>
                                <a:pt x="16714" y="655"/>
                                <a:pt x="16763" y="639"/>
                                <a:pt x="16807" y="634"/>
                              </a:cubicBezTo>
                              <a:cubicBezTo>
                                <a:pt x="16889" y="626"/>
                                <a:pt x="16971" y="623"/>
                                <a:pt x="17052" y="628"/>
                              </a:cubicBezTo>
                              <a:cubicBezTo>
                                <a:pt x="17094" y="630"/>
                                <a:pt x="17133" y="637"/>
                                <a:pt x="17174" y="645"/>
                              </a:cubicBezTo>
                            </a:path>
                            <a:path w="1413" h="633">
                              <a:moveTo>
                                <a:pt x="17596" y="239"/>
                              </a:moveTo>
                              <a:cubicBezTo>
                                <a:pt x="17582" y="309"/>
                                <a:pt x="17563" y="374"/>
                                <a:pt x="17544" y="442"/>
                              </a:cubicBezTo>
                              <a:cubicBezTo>
                                <a:pt x="17521" y="523"/>
                                <a:pt x="17493" y="601"/>
                                <a:pt x="17469" y="681"/>
                              </a:cubicBezTo>
                              <a:cubicBezTo>
                                <a:pt x="17466" y="692"/>
                                <a:pt x="17463" y="702"/>
                                <a:pt x="17460" y="713"/>
                              </a:cubicBezTo>
                            </a:path>
                            <a:path w="1413" h="633">
                              <a:moveTo>
                                <a:pt x="17711" y="329"/>
                              </a:moveTo>
                              <a:cubicBezTo>
                                <a:pt x="17738" y="326"/>
                                <a:pt x="17769" y="325"/>
                                <a:pt x="17795" y="319"/>
                              </a:cubicBezTo>
                              <a:cubicBezTo>
                                <a:pt x="17849" y="306"/>
                                <a:pt x="17900" y="297"/>
                                <a:pt x="17956" y="295"/>
                              </a:cubicBezTo>
                              <a:cubicBezTo>
                                <a:pt x="17998" y="293"/>
                                <a:pt x="18061" y="293"/>
                                <a:pt x="18081" y="341"/>
                              </a:cubicBezTo>
                              <a:cubicBezTo>
                                <a:pt x="18106" y="401"/>
                                <a:pt x="18043" y="486"/>
                                <a:pt x="18013" y="530"/>
                              </a:cubicBezTo>
                              <a:cubicBezTo>
                                <a:pt x="17949" y="623"/>
                                <a:pt x="17876" y="705"/>
                                <a:pt x="17798" y="785"/>
                              </a:cubicBezTo>
                              <a:cubicBezTo>
                                <a:pt x="17765" y="819"/>
                                <a:pt x="17739" y="845"/>
                                <a:pt x="17701" y="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2,239" coordsize="1413,633" path="m17079,300c17129,262,17032,347,17026,353c16970,408,16910,456,16849,506c16797,549,16741,587,16688,629c16683,634,16677,638,16672,643c16714,655,16763,639,16807,634c16889,626,16971,623,17052,628c17094,630,17133,637,17174,645em17596,239c17582,309,17563,374,17544,442c17521,523,17493,601,17469,681c17466,692,17463,702,17460,713em17711,329c17738,326,17769,325,17795,319c17849,306,17900,297,17956,295c17998,293,18061,293,18081,341c18106,401,18043,486,18013,530c17949,623,17876,705,17798,785c17765,819,17739,845,17701,871e" stroked="t" o:allowincell="f" style="position:absolute;margin-left:382.6pt;margin-top:-65.25pt;width:40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796665</wp:posOffset>
                </wp:positionH>
                <wp:positionV relativeFrom="paragraph">
                  <wp:posOffset>-404495</wp:posOffset>
                </wp:positionV>
                <wp:extent cx="116840" cy="80645"/>
                <wp:effectExtent l="3810" t="5715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4">
                              <a:moveTo>
                                <a:pt x="13743" y="1442"/>
                              </a:moveTo>
                              <a:cubicBezTo>
                                <a:pt x="13761" y="1427"/>
                                <a:pt x="13776" y="1423"/>
                                <a:pt x="13802" y="1421"/>
                              </a:cubicBezTo>
                              <a:cubicBezTo>
                                <a:pt x="13836" y="1419"/>
                                <a:pt x="13863" y="1419"/>
                                <a:pt x="13897" y="1425"/>
                              </a:cubicBezTo>
                              <a:cubicBezTo>
                                <a:pt x="13919" y="1429"/>
                                <a:pt x="13927" y="1430"/>
                                <a:pt x="13939" y="1440"/>
                              </a:cubicBezTo>
                            </a:path>
                            <a:path w="324" h="224">
                              <a:moveTo>
                                <a:pt x="13733" y="1630"/>
                              </a:moveTo>
                              <a:cubicBezTo>
                                <a:pt x="13710" y="1653"/>
                                <a:pt x="13806" y="1630"/>
                                <a:pt x="13819" y="1628"/>
                              </a:cubicBezTo>
                              <a:cubicBezTo>
                                <a:pt x="13894" y="1617"/>
                                <a:pt x="13969" y="1604"/>
                                <a:pt x="14044" y="1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1,1417" coordsize="324,224" path="m13743,1442c13761,1427,13776,1423,13802,1421c13836,1419,13863,1419,13897,1425c13919,1429,13927,1430,13939,1440em13733,1630c13710,1653,13806,1630,13819,1628c13894,1617,13969,1604,14044,1591e" stroked="t" o:allowincell="f" style="position:absolute;margin-left:298.95pt;margin-top:-31.85pt;width:9.15pt;height: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049395</wp:posOffset>
                </wp:positionH>
                <wp:positionV relativeFrom="paragraph">
                  <wp:posOffset>-560070</wp:posOffset>
                </wp:positionV>
                <wp:extent cx="280670" cy="309245"/>
                <wp:effectExtent l="6350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858">
                              <a:moveTo>
                                <a:pt x="14703" y="985"/>
                              </a:moveTo>
                              <a:cubicBezTo>
                                <a:pt x="14676" y="987"/>
                                <a:pt x="14657" y="990"/>
                                <a:pt x="14631" y="1005"/>
                              </a:cubicBezTo>
                              <a:cubicBezTo>
                                <a:pt x="14613" y="1015"/>
                                <a:pt x="14592" y="1029"/>
                                <a:pt x="14576" y="1042"/>
                              </a:cubicBezTo>
                              <a:cubicBezTo>
                                <a:pt x="14560" y="1055"/>
                                <a:pt x="14532" y="1070"/>
                                <a:pt x="14521" y="1087"/>
                              </a:cubicBezTo>
                              <a:cubicBezTo>
                                <a:pt x="14507" y="1109"/>
                                <a:pt x="14502" y="1119"/>
                                <a:pt x="14513" y="1142"/>
                              </a:cubicBezTo>
                              <a:cubicBezTo>
                                <a:pt x="14523" y="1164"/>
                                <a:pt x="14553" y="1178"/>
                                <a:pt x="14570" y="1192"/>
                              </a:cubicBezTo>
                              <a:cubicBezTo>
                                <a:pt x="14583" y="1202"/>
                                <a:pt x="14614" y="1226"/>
                                <a:pt x="14613" y="1245"/>
                              </a:cubicBezTo>
                              <a:cubicBezTo>
                                <a:pt x="14612" y="1270"/>
                                <a:pt x="14593" y="1287"/>
                                <a:pt x="14573" y="1300"/>
                              </a:cubicBezTo>
                              <a:cubicBezTo>
                                <a:pt x="14541" y="1321"/>
                                <a:pt x="14500" y="1334"/>
                                <a:pt x="14473" y="1361"/>
                              </a:cubicBezTo>
                              <a:cubicBezTo>
                                <a:pt x="14455" y="1379"/>
                                <a:pt x="14452" y="1405"/>
                                <a:pt x="14452" y="1429"/>
                              </a:cubicBezTo>
                              <a:cubicBezTo>
                                <a:pt x="14452" y="1476"/>
                                <a:pt x="14457" y="1519"/>
                                <a:pt x="14437" y="1563"/>
                              </a:cubicBezTo>
                              <a:cubicBezTo>
                                <a:pt x="14425" y="1589"/>
                                <a:pt x="14420" y="1595"/>
                                <a:pt x="14437" y="1620"/>
                              </a:cubicBezTo>
                              <a:cubicBezTo>
                                <a:pt x="14452" y="1641"/>
                                <a:pt x="14493" y="1646"/>
                                <a:pt x="14515" y="1649"/>
                              </a:cubicBezTo>
                              <a:cubicBezTo>
                                <a:pt x="14538" y="1653"/>
                                <a:pt x="14559" y="1654"/>
                                <a:pt x="14582" y="1655"/>
                              </a:cubicBezTo>
                            </a:path>
                            <a:path w="779" h="858">
                              <a:moveTo>
                                <a:pt x="15002" y="1171"/>
                              </a:moveTo>
                              <a:cubicBezTo>
                                <a:pt x="14935" y="1192"/>
                                <a:pt x="14898" y="1223"/>
                                <a:pt x="14854" y="1279"/>
                              </a:cubicBezTo>
                              <a:cubicBezTo>
                                <a:pt x="14801" y="1346"/>
                                <a:pt x="14754" y="1434"/>
                                <a:pt x="14759" y="1523"/>
                              </a:cubicBezTo>
                              <a:cubicBezTo>
                                <a:pt x="14763" y="1591"/>
                                <a:pt x="14820" y="1625"/>
                                <a:pt x="14883" y="1604"/>
                              </a:cubicBezTo>
                              <a:cubicBezTo>
                                <a:pt x="14962" y="1577"/>
                                <a:pt x="15021" y="1499"/>
                                <a:pt x="15056" y="1428"/>
                              </a:cubicBezTo>
                              <a:cubicBezTo>
                                <a:pt x="15086" y="1367"/>
                                <a:pt x="15087" y="1305"/>
                                <a:pt x="15055" y="1246"/>
                              </a:cubicBezTo>
                              <a:cubicBezTo>
                                <a:pt x="15040" y="1218"/>
                                <a:pt x="15017" y="1210"/>
                                <a:pt x="14988" y="1208"/>
                              </a:cubicBezTo>
                            </a:path>
                            <a:path w="779" h="858">
                              <a:moveTo>
                                <a:pt x="15202" y="1525"/>
                              </a:moveTo>
                              <a:cubicBezTo>
                                <a:pt x="15182" y="1603"/>
                                <a:pt x="15156" y="1659"/>
                                <a:pt x="15118" y="1729"/>
                              </a:cubicBezTo>
                              <a:cubicBezTo>
                                <a:pt x="15098" y="1766"/>
                                <a:pt x="15071" y="1831"/>
                                <a:pt x="15023" y="1842"/>
                              </a:cubicBezTo>
                              <a:cubicBezTo>
                                <a:pt x="15018" y="1841"/>
                                <a:pt x="15012" y="1841"/>
                                <a:pt x="15007" y="1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4,985" coordsize="779,858" path="m14703,985c14676,987,14657,990,14631,1005c14613,1015,14592,1029,14576,1042c14560,1055,14532,1070,14521,1087c14507,1109,14502,1119,14513,1142c14523,1164,14553,1178,14570,1192c14583,1202,14614,1226,14613,1245c14612,1270,14593,1287,14573,1300c14541,1321,14500,1334,14473,1361c14455,1379,14452,1405,14452,1429c14452,1476,14457,1519,14437,1563c14425,1589,14420,1595,14437,1620c14452,1641,14493,1646,14515,1649c14538,1653,14559,1654,14582,1655em15002,1171c14935,1192,14898,1223,14854,1279c14801,1346,14754,1434,14759,1523c14763,1591,14820,1625,14883,1604c14962,1577,15021,1499,15056,1428c15086,1367,15087,1305,15055,1246c15040,1218,15017,1210,14988,1208em15202,1525c15182,1603,15156,1659,15118,1729c15098,1766,15071,1831,15023,1842c15018,1841,15012,1841,15007,1840e" stroked="t" o:allowincell="f" style="position:absolute;margin-left:318.85pt;margin-top:-44.1pt;width:22.0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451985</wp:posOffset>
                </wp:positionH>
                <wp:positionV relativeFrom="paragraph">
                  <wp:posOffset>-522605</wp:posOffset>
                </wp:positionV>
                <wp:extent cx="76835" cy="229235"/>
                <wp:effectExtent l="7620" t="6350" r="508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36">
                              <a:moveTo>
                                <a:pt x="15591" y="1089"/>
                              </a:moveTo>
                              <a:cubicBezTo>
                                <a:pt x="15590" y="1134"/>
                                <a:pt x="15587" y="1181"/>
                                <a:pt x="15581" y="1225"/>
                              </a:cubicBezTo>
                              <a:cubicBezTo>
                                <a:pt x="15570" y="1300"/>
                                <a:pt x="15549" y="1376"/>
                                <a:pt x="15544" y="1452"/>
                              </a:cubicBezTo>
                              <a:cubicBezTo>
                                <a:pt x="15542" y="1487"/>
                                <a:pt x="15532" y="1547"/>
                                <a:pt x="15557" y="1566"/>
                              </a:cubicBezTo>
                            </a:path>
                            <a:path w="214" h="636">
                              <a:moveTo>
                                <a:pt x="15753" y="1412"/>
                              </a:moveTo>
                              <a:cubicBezTo>
                                <a:pt x="15751" y="1465"/>
                                <a:pt x="15736" y="1504"/>
                                <a:pt x="15713" y="1552"/>
                              </a:cubicBezTo>
                              <a:cubicBezTo>
                                <a:pt x="15690" y="1600"/>
                                <a:pt x="15669" y="1648"/>
                                <a:pt x="15635" y="1688"/>
                              </a:cubicBezTo>
                              <a:cubicBezTo>
                                <a:pt x="15620" y="1706"/>
                                <a:pt x="15607" y="1716"/>
                                <a:pt x="15587" y="1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1,1089" coordsize="214,636" path="m15591,1089c15590,1134,15587,1181,15581,1225c15570,1300,15549,1376,15544,1452c15542,1487,15532,1547,15557,1566em15753,1412c15751,1465,15736,1504,15713,1552c15690,1600,15669,1648,15635,1688c15620,1706,15607,1716,15587,1724e" stroked="t" o:allowincell="f" style="position:absolute;margin-left:350.55pt;margin-top:-41.15pt;width:6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66615</wp:posOffset>
                </wp:positionH>
                <wp:positionV relativeFrom="paragraph">
                  <wp:posOffset>-526415</wp:posOffset>
                </wp:positionV>
                <wp:extent cx="133350" cy="222885"/>
                <wp:effectExtent l="6350" t="6350" r="571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619">
                              <a:moveTo>
                                <a:pt x="16207" y="1101"/>
                              </a:moveTo>
                              <a:cubicBezTo>
                                <a:pt x="16230" y="1088"/>
                                <a:pt x="16251" y="1077"/>
                                <a:pt x="16279" y="1077"/>
                              </a:cubicBezTo>
                              <a:cubicBezTo>
                                <a:pt x="16307" y="1077"/>
                                <a:pt x="16332" y="1096"/>
                                <a:pt x="16343" y="1121"/>
                              </a:cubicBezTo>
                              <a:cubicBezTo>
                                <a:pt x="16359" y="1158"/>
                                <a:pt x="16342" y="1196"/>
                                <a:pt x="16320" y="1227"/>
                              </a:cubicBezTo>
                              <a:cubicBezTo>
                                <a:pt x="16290" y="1270"/>
                                <a:pt x="16249" y="1305"/>
                                <a:pt x="16211" y="1341"/>
                              </a:cubicBezTo>
                              <a:cubicBezTo>
                                <a:pt x="16180" y="1370"/>
                                <a:pt x="16149" y="1400"/>
                                <a:pt x="16140" y="1443"/>
                              </a:cubicBezTo>
                              <a:cubicBezTo>
                                <a:pt x="16133" y="1475"/>
                                <a:pt x="16143" y="1497"/>
                                <a:pt x="16172" y="1500"/>
                              </a:cubicBezTo>
                              <a:cubicBezTo>
                                <a:pt x="16223" y="1505"/>
                                <a:pt x="16256" y="1473"/>
                                <a:pt x="16294" y="1443"/>
                              </a:cubicBezTo>
                            </a:path>
                            <a:path w="371" h="619">
                              <a:moveTo>
                                <a:pt x="16496" y="1305"/>
                              </a:moveTo>
                              <a:cubicBezTo>
                                <a:pt x="16516" y="1352"/>
                                <a:pt x="16502" y="1380"/>
                                <a:pt x="16489" y="1429"/>
                              </a:cubicBezTo>
                              <a:cubicBezTo>
                                <a:pt x="16472" y="1493"/>
                                <a:pt x="16453" y="1574"/>
                                <a:pt x="16420" y="1632"/>
                              </a:cubicBezTo>
                              <a:cubicBezTo>
                                <a:pt x="16408" y="1653"/>
                                <a:pt x="16388" y="1678"/>
                                <a:pt x="16373" y="1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8,1077" coordsize="371,619" path="m16207,1101c16230,1088,16251,1077,16279,1077c16307,1077,16332,1096,16343,1121c16359,1158,16342,1196,16320,1227c16290,1270,16249,1305,16211,1341c16180,1370,16149,1400,16140,1443c16133,1475,16143,1497,16172,1500c16223,1505,16256,1473,16294,1443em16496,1305c16516,1352,16502,1380,16489,1429c16472,1493,16453,1574,16420,1632c16408,1653,16388,1678,16373,1695e" stroked="t" o:allowincell="f" style="position:absolute;margin-left:367.45pt;margin-top:-41.45pt;width:10.4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35855</wp:posOffset>
                </wp:positionH>
                <wp:positionV relativeFrom="paragraph">
                  <wp:posOffset>-709930</wp:posOffset>
                </wp:positionV>
                <wp:extent cx="748665" cy="421005"/>
                <wp:effectExtent l="6985" t="6985" r="635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170">
                              <a:moveTo>
                                <a:pt x="16954" y="1025"/>
                              </a:moveTo>
                              <a:cubicBezTo>
                                <a:pt x="16983" y="1021"/>
                                <a:pt x="17005" y="1016"/>
                                <a:pt x="17035" y="1019"/>
                              </a:cubicBezTo>
                              <a:cubicBezTo>
                                <a:pt x="17074" y="1023"/>
                                <a:pt x="17133" y="1031"/>
                                <a:pt x="17159" y="1065"/>
                              </a:cubicBezTo>
                              <a:cubicBezTo>
                                <a:pt x="17178" y="1091"/>
                                <a:pt x="17155" y="1127"/>
                                <a:pt x="17138" y="1146"/>
                              </a:cubicBezTo>
                              <a:cubicBezTo>
                                <a:pt x="17115" y="1171"/>
                                <a:pt x="17085" y="1189"/>
                                <a:pt x="17061" y="1212"/>
                              </a:cubicBezTo>
                              <a:cubicBezTo>
                                <a:pt x="17041" y="1231"/>
                                <a:pt x="17042" y="1243"/>
                                <a:pt x="17049" y="1268"/>
                              </a:cubicBezTo>
                              <a:cubicBezTo>
                                <a:pt x="17056" y="1293"/>
                                <a:pt x="17068" y="1317"/>
                                <a:pt x="17061" y="1343"/>
                              </a:cubicBezTo>
                              <a:cubicBezTo>
                                <a:pt x="17050" y="1384"/>
                                <a:pt x="17017" y="1391"/>
                                <a:pt x="16987" y="1410"/>
                              </a:cubicBezTo>
                              <a:cubicBezTo>
                                <a:pt x="16959" y="1428"/>
                                <a:pt x="16924" y="1448"/>
                                <a:pt x="16892" y="1421"/>
                              </a:cubicBezTo>
                              <a:cubicBezTo>
                                <a:pt x="16890" y="1417"/>
                                <a:pt x="16887" y="1412"/>
                                <a:pt x="16885" y="1408"/>
                              </a:cubicBezTo>
                            </a:path>
                            <a:path w="2080" h="1170">
                              <a:moveTo>
                                <a:pt x="17245" y="1400"/>
                              </a:moveTo>
                              <a:cubicBezTo>
                                <a:pt x="17248" y="1465"/>
                                <a:pt x="17236" y="1496"/>
                                <a:pt x="17199" y="1551"/>
                              </a:cubicBezTo>
                              <a:cubicBezTo>
                                <a:pt x="17173" y="1589"/>
                                <a:pt x="17136" y="1634"/>
                                <a:pt x="17096" y="1655"/>
                              </a:cubicBezTo>
                              <a:cubicBezTo>
                                <a:pt x="17079" y="1661"/>
                                <a:pt x="17073" y="1663"/>
                                <a:pt x="17065" y="1649"/>
                              </a:cubicBezTo>
                            </a:path>
                            <a:path w="2080" h="1170">
                              <a:moveTo>
                                <a:pt x="17511" y="1058"/>
                              </a:moveTo>
                              <a:cubicBezTo>
                                <a:pt x="17518" y="1086"/>
                                <a:pt x="17509" y="1116"/>
                                <a:pt x="17495" y="1142"/>
                              </a:cubicBezTo>
                              <a:cubicBezTo>
                                <a:pt x="17474" y="1182"/>
                                <a:pt x="17448" y="1218"/>
                                <a:pt x="17436" y="1264"/>
                              </a:cubicBezTo>
                              <a:cubicBezTo>
                                <a:pt x="17433" y="1282"/>
                                <a:pt x="17431" y="1287"/>
                                <a:pt x="17439" y="1297"/>
                              </a:cubicBezTo>
                              <a:cubicBezTo>
                                <a:pt x="17485" y="1299"/>
                                <a:pt x="17507" y="1284"/>
                                <a:pt x="17544" y="1260"/>
                              </a:cubicBezTo>
                              <a:cubicBezTo>
                                <a:pt x="17584" y="1234"/>
                                <a:pt x="17613" y="1207"/>
                                <a:pt x="17647" y="1174"/>
                              </a:cubicBezTo>
                            </a:path>
                            <a:path w="2080" h="1170">
                              <a:moveTo>
                                <a:pt x="17709" y="1128"/>
                              </a:moveTo>
                              <a:cubicBezTo>
                                <a:pt x="17691" y="1187"/>
                                <a:pt x="17673" y="1246"/>
                                <a:pt x="17650" y="1304"/>
                              </a:cubicBezTo>
                              <a:cubicBezTo>
                                <a:pt x="17626" y="1365"/>
                                <a:pt x="17601" y="1423"/>
                                <a:pt x="17571" y="1479"/>
                              </a:cubicBezTo>
                              <a:cubicBezTo>
                                <a:pt x="17563" y="1501"/>
                                <a:pt x="17563" y="1506"/>
                                <a:pt x="17552" y="1515"/>
                              </a:cubicBezTo>
                            </a:path>
                            <a:path w="2080" h="1170">
                              <a:moveTo>
                                <a:pt x="17931" y="1442"/>
                              </a:moveTo>
                              <a:cubicBezTo>
                                <a:pt x="17930" y="1490"/>
                                <a:pt x="17914" y="1511"/>
                                <a:pt x="17889" y="1551"/>
                              </a:cubicBezTo>
                              <a:cubicBezTo>
                                <a:pt x="17858" y="1602"/>
                                <a:pt x="17824" y="1663"/>
                                <a:pt x="17783" y="1706"/>
                              </a:cubicBezTo>
                              <a:cubicBezTo>
                                <a:pt x="17761" y="1729"/>
                                <a:pt x="17737" y="1746"/>
                                <a:pt x="17716" y="1722"/>
                              </a:cubicBezTo>
                            </a:path>
                            <a:path w="2080" h="1170">
                              <a:moveTo>
                                <a:pt x="18465" y="923"/>
                              </a:moveTo>
                              <a:cubicBezTo>
                                <a:pt x="18477" y="916"/>
                                <a:pt x="18480" y="914"/>
                                <a:pt x="18483" y="905"/>
                              </a:cubicBezTo>
                              <a:cubicBezTo>
                                <a:pt x="18474" y="932"/>
                                <a:pt x="18487" y="933"/>
                                <a:pt x="18457" y="949"/>
                              </a:cubicBezTo>
                              <a:cubicBezTo>
                                <a:pt x="18437" y="960"/>
                                <a:pt x="18429" y="958"/>
                                <a:pt x="18405" y="959"/>
                              </a:cubicBezTo>
                              <a:cubicBezTo>
                                <a:pt x="18387" y="960"/>
                                <a:pt x="18370" y="960"/>
                                <a:pt x="18352" y="961"/>
                              </a:cubicBezTo>
                              <a:cubicBezTo>
                                <a:pt x="18323" y="963"/>
                                <a:pt x="18296" y="964"/>
                                <a:pt x="18273" y="982"/>
                              </a:cubicBezTo>
                              <a:cubicBezTo>
                                <a:pt x="18256" y="995"/>
                                <a:pt x="18247" y="1014"/>
                                <a:pt x="18239" y="1033"/>
                              </a:cubicBezTo>
                              <a:cubicBezTo>
                                <a:pt x="18216" y="1088"/>
                                <a:pt x="18206" y="1153"/>
                                <a:pt x="18201" y="1212"/>
                              </a:cubicBezTo>
                              <a:cubicBezTo>
                                <a:pt x="18199" y="1234"/>
                                <a:pt x="18196" y="1257"/>
                                <a:pt x="18195" y="1279"/>
                              </a:cubicBezTo>
                              <a:cubicBezTo>
                                <a:pt x="18194" y="1298"/>
                                <a:pt x="18186" y="1328"/>
                                <a:pt x="18188" y="1345"/>
                              </a:cubicBezTo>
                              <a:cubicBezTo>
                                <a:pt x="18190" y="1363"/>
                                <a:pt x="18202" y="1385"/>
                                <a:pt x="18210" y="1402"/>
                              </a:cubicBezTo>
                              <a:cubicBezTo>
                                <a:pt x="18227" y="1439"/>
                                <a:pt x="18270" y="1500"/>
                                <a:pt x="18261" y="1543"/>
                              </a:cubicBezTo>
                              <a:cubicBezTo>
                                <a:pt x="18255" y="1571"/>
                                <a:pt x="18229" y="1578"/>
                                <a:pt x="18204" y="1584"/>
                              </a:cubicBezTo>
                              <a:cubicBezTo>
                                <a:pt x="18166" y="1593"/>
                                <a:pt x="18121" y="1588"/>
                                <a:pt x="18084" y="1602"/>
                              </a:cubicBezTo>
                              <a:cubicBezTo>
                                <a:pt x="18044" y="1617"/>
                                <a:pt x="18042" y="1615"/>
                                <a:pt x="18055" y="1639"/>
                              </a:cubicBezTo>
                            </a:path>
                            <a:path w="2080" h="1170">
                              <a:moveTo>
                                <a:pt x="18691" y="608"/>
                              </a:moveTo>
                              <a:cubicBezTo>
                                <a:pt x="18717" y="598"/>
                                <a:pt x="18728" y="588"/>
                                <a:pt x="18753" y="583"/>
                              </a:cubicBezTo>
                              <a:cubicBezTo>
                                <a:pt x="18783" y="577"/>
                                <a:pt x="18813" y="572"/>
                                <a:pt x="18844" y="569"/>
                              </a:cubicBezTo>
                              <a:cubicBezTo>
                                <a:pt x="18883" y="566"/>
                                <a:pt x="18950" y="569"/>
                                <a:pt x="18963" y="618"/>
                              </a:cubicBezTo>
                              <a:cubicBezTo>
                                <a:pt x="18969" y="640"/>
                                <a:pt x="18960" y="669"/>
                                <a:pt x="18952" y="689"/>
                              </a:cubicBezTo>
                              <a:cubicBezTo>
                                <a:pt x="18923" y="764"/>
                                <a:pt x="18880" y="834"/>
                                <a:pt x="18844" y="905"/>
                              </a:cubicBezTo>
                              <a:cubicBezTo>
                                <a:pt x="18810" y="973"/>
                                <a:pt x="18769" y="1055"/>
                                <a:pt x="18770" y="1133"/>
                              </a:cubicBezTo>
                              <a:cubicBezTo>
                                <a:pt x="18771" y="1183"/>
                                <a:pt x="18812" y="1217"/>
                                <a:pt x="18838" y="1256"/>
                              </a:cubicBezTo>
                              <a:cubicBezTo>
                                <a:pt x="18877" y="1314"/>
                                <a:pt x="18896" y="1391"/>
                                <a:pt x="18876" y="1459"/>
                              </a:cubicBezTo>
                              <a:cubicBezTo>
                                <a:pt x="18864" y="1501"/>
                                <a:pt x="18828" y="1529"/>
                                <a:pt x="18789" y="1547"/>
                              </a:cubicBezTo>
                              <a:cubicBezTo>
                                <a:pt x="18742" y="1569"/>
                                <a:pt x="18680" y="1590"/>
                                <a:pt x="18630" y="1599"/>
                              </a:cubicBezTo>
                              <a:cubicBezTo>
                                <a:pt x="18596" y="1605"/>
                                <a:pt x="18574" y="1601"/>
                                <a:pt x="18544" y="1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5,568" coordsize="2080,1170" path="m16954,1025c16983,1021,17005,1016,17035,1019c17074,1023,17133,1031,17159,1065c17178,1091,17155,1127,17138,1146c17115,1171,17085,1189,17061,1212c17041,1231,17042,1243,17049,1268c17056,1293,17068,1317,17061,1343c17050,1384,17017,1391,16987,1410c16959,1428,16924,1448,16892,1421c16890,1417,16887,1412,16885,1408em17245,1400c17248,1465,17236,1496,17199,1551c17173,1589,17136,1634,17096,1655c17079,1661,17073,1663,17065,1649em17511,1058c17518,1086,17509,1116,17495,1142c17474,1182,17448,1218,17436,1264c17433,1282,17431,1287,17439,1297c17485,1299,17507,1284,17544,1260c17584,1234,17613,1207,17647,1174em17709,1128c17691,1187,17673,1246,17650,1304c17626,1365,17601,1423,17571,1479c17563,1501,17563,1506,17552,1515em17931,1442c17930,1490,17914,1511,17889,1551c17858,1602,17824,1663,17783,1706c17761,1729,17737,1746,17716,1722em18465,923c18477,916,18480,914,18483,905c18474,932,18487,933,18457,949c18437,960,18429,958,18405,959c18387,960,18370,960,18352,961c18323,963,18296,964,18273,982c18256,995,18247,1014,18239,1033c18216,1088,18206,1153,18201,1212c18199,1234,18196,1257,18195,1279c18194,1298,18186,1328,18188,1345c18190,1363,18202,1385,18210,1402c18227,1439,18270,1500,18261,1543c18255,1571,18229,1578,18204,1584c18166,1593,18121,1588,18084,1602c18044,1617,18042,1615,18055,1639em18691,608c18717,598,18728,588,18753,583c18783,577,18813,572,18844,569c18883,566,18950,569,18963,618c18969,640,18960,669,18952,689c18923,764,18880,834,18844,905c18810,973,18769,1055,18770,1133c18771,1183,18812,1217,18838,1256c18877,1314,18896,1391,18876,1459c18864,1501,18828,1529,18789,1547c18742,1569,18680,1590,18630,1599c18596,1605,18574,1601,18544,1590e" stroked="t" o:allowincell="f" style="position:absolute;margin-left:388.65pt;margin-top:-55.9pt;width:58.9pt;height:3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854710</wp:posOffset>
                </wp:positionH>
                <wp:positionV relativeFrom="paragraph">
                  <wp:posOffset>-246380</wp:posOffset>
                </wp:positionV>
                <wp:extent cx="7316470" cy="144780"/>
                <wp:effectExtent l="6350" t="6985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4" h="403">
                              <a:moveTo>
                                <a:pt x="800" y="2012"/>
                              </a:moveTo>
                              <a:cubicBezTo>
                                <a:pt x="878" y="2028"/>
                                <a:pt x="929" y="2103"/>
                                <a:pt x="1019" y="2112"/>
                              </a:cubicBezTo>
                              <a:cubicBezTo>
                                <a:pt x="1537" y="2164"/>
                                <a:pt x="2098" y="2049"/>
                                <a:pt x="2617" y="2020"/>
                              </a:cubicBezTo>
                              <a:cubicBezTo>
                                <a:pt x="3634" y="1963"/>
                                <a:pt x="4641" y="1837"/>
                                <a:pt x="5662" y="1855"/>
                              </a:cubicBezTo>
                              <a:cubicBezTo>
                                <a:pt x="7353" y="1884"/>
                                <a:pt x="9049" y="2163"/>
                                <a:pt x="10741" y="2244"/>
                              </a:cubicBezTo>
                              <a:cubicBezTo>
                                <a:pt x="11524" y="2281"/>
                                <a:pt x="12318" y="2217"/>
                                <a:pt x="13102" y="2190"/>
                              </a:cubicBezTo>
                              <a:cubicBezTo>
                                <a:pt x="13783" y="2167"/>
                                <a:pt x="14459" y="2118"/>
                                <a:pt x="15140" y="2116"/>
                              </a:cubicBezTo>
                              <a:cubicBezTo>
                                <a:pt x="16057" y="2114"/>
                                <a:pt x="16992" y="2146"/>
                                <a:pt x="17906" y="2090"/>
                              </a:cubicBezTo>
                              <a:cubicBezTo>
                                <a:pt x="18978" y="2024"/>
                                <a:pt x="20050" y="1981"/>
                                <a:pt x="21123" y="1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,1855" coordsize="20324,403" path="m800,2012c878,2028,929,2103,1019,2112c1537,2164,2098,2049,2617,2020c3634,1963,4641,1837,5662,1855c7353,1884,9049,2163,10741,2244c11524,2281,12318,2217,13102,2190c13783,2167,14459,2118,15140,2116c16057,2114,16992,2146,17906,2090c18978,2024,20050,1981,21123,1930e" stroked="t" o:allowincell="f" style="position:absolute;margin-left:-67.3pt;margin-top:-19.4pt;width:576.0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3: </w:t>
      </w:r>
      <w:r>
        <w:rPr/>
        <w:t xml:space="preserve">Determine if the grou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is cyclic. If so, name all of its cyclic generators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389380</wp:posOffset>
                </wp:positionH>
                <wp:positionV relativeFrom="paragraph">
                  <wp:posOffset>109855</wp:posOffset>
                </wp:positionV>
                <wp:extent cx="194945" cy="382905"/>
                <wp:effectExtent l="8255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1063">
                              <a:moveTo>
                                <a:pt x="7401" y="3362"/>
                              </a:moveTo>
                              <a:cubicBezTo>
                                <a:pt x="7386" y="3343"/>
                                <a:pt x="7398" y="3327"/>
                                <a:pt x="7361" y="3338"/>
                              </a:cubicBezTo>
                              <a:cubicBezTo>
                                <a:pt x="7340" y="3344"/>
                                <a:pt x="7318" y="3366"/>
                                <a:pt x="7302" y="3380"/>
                              </a:cubicBezTo>
                              <a:cubicBezTo>
                                <a:pt x="7271" y="3407"/>
                                <a:pt x="7242" y="3437"/>
                                <a:pt x="7215" y="3468"/>
                              </a:cubicBezTo>
                              <a:cubicBezTo>
                                <a:pt x="7192" y="3495"/>
                                <a:pt x="7145" y="3542"/>
                                <a:pt x="7151" y="3583"/>
                              </a:cubicBezTo>
                              <a:cubicBezTo>
                                <a:pt x="7156" y="3614"/>
                                <a:pt x="7188" y="3626"/>
                                <a:pt x="7212" y="3638"/>
                              </a:cubicBezTo>
                              <a:cubicBezTo>
                                <a:pt x="7246" y="3654"/>
                                <a:pt x="7283" y="3667"/>
                                <a:pt x="7310" y="3696"/>
                              </a:cubicBezTo>
                              <a:cubicBezTo>
                                <a:pt x="7338" y="3726"/>
                                <a:pt x="7329" y="3764"/>
                                <a:pt x="7310" y="3796"/>
                              </a:cubicBezTo>
                              <a:cubicBezTo>
                                <a:pt x="7272" y="3862"/>
                                <a:pt x="7156" y="3887"/>
                                <a:pt x="7131" y="3945"/>
                              </a:cubicBezTo>
                              <a:cubicBezTo>
                                <a:pt x="7116" y="3979"/>
                                <a:pt x="7116" y="4035"/>
                                <a:pt x="7104" y="4073"/>
                              </a:cubicBezTo>
                              <a:cubicBezTo>
                                <a:pt x="7082" y="4142"/>
                                <a:pt x="7016" y="4246"/>
                                <a:pt x="7036" y="4321"/>
                              </a:cubicBezTo>
                              <a:cubicBezTo>
                                <a:pt x="7048" y="4366"/>
                                <a:pt x="7124" y="4389"/>
                                <a:pt x="7163" y="4394"/>
                              </a:cubicBezTo>
                              <a:cubicBezTo>
                                <a:pt x="7227" y="4402"/>
                                <a:pt x="7292" y="4383"/>
                                <a:pt x="7352" y="4365"/>
                              </a:cubicBezTo>
                            </a:path>
                            <a:path w="542" h="1063">
                              <a:moveTo>
                                <a:pt x="7530" y="4156"/>
                              </a:moveTo>
                              <a:cubicBezTo>
                                <a:pt x="7544" y="4166"/>
                                <a:pt x="7555" y="4154"/>
                                <a:pt x="7575" y="4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4,3332" coordsize="542,1063" path="m7401,3362c7386,3343,7398,3327,7361,3338c7340,3344,7318,3366,7302,3380c7271,3407,7242,3437,7215,3468c7192,3495,7145,3542,7151,3583c7156,3614,7188,3626,7212,3638c7246,3654,7283,3667,7310,3696c7338,3726,7329,3764,7310,3796c7272,3862,7156,3887,7131,3945c7116,3979,7116,4035,7104,4073c7082,4142,7016,4246,7036,4321c7048,4366,7124,4389,7163,4394c7227,4402,7292,4383,7352,4365em7530,4156c7544,4166,7555,4154,7575,4153e" stroked="t" o:allowincell="f" style="position:absolute;margin-left:109.4pt;margin-top:8.65pt;width:15.3pt;height:3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623310</wp:posOffset>
                </wp:positionH>
                <wp:positionV relativeFrom="paragraph">
                  <wp:posOffset>143510</wp:posOffset>
                </wp:positionV>
                <wp:extent cx="283210" cy="245110"/>
                <wp:effectExtent l="6350" t="6350" r="635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680">
                              <a:moveTo>
                                <a:pt x="13240" y="3766"/>
                              </a:moveTo>
                              <a:cubicBezTo>
                                <a:pt x="13268" y="3770"/>
                                <a:pt x="13295" y="3773"/>
                                <a:pt x="13322" y="3777"/>
                              </a:cubicBezTo>
                              <a:cubicBezTo>
                                <a:pt x="13377" y="3785"/>
                                <a:pt x="13427" y="3775"/>
                                <a:pt x="13479" y="3757"/>
                              </a:cubicBezTo>
                              <a:cubicBezTo>
                                <a:pt x="13492" y="3752"/>
                                <a:pt x="13505" y="3747"/>
                                <a:pt x="13518" y="3742"/>
                              </a:cubicBezTo>
                            </a:path>
                            <a:path w="787" h="680">
                              <a:moveTo>
                                <a:pt x="13788" y="3426"/>
                              </a:moveTo>
                              <a:cubicBezTo>
                                <a:pt x="13780" y="3478"/>
                                <a:pt x="13758" y="3519"/>
                                <a:pt x="13737" y="3569"/>
                              </a:cubicBezTo>
                              <a:cubicBezTo>
                                <a:pt x="13705" y="3645"/>
                                <a:pt x="13683" y="3723"/>
                                <a:pt x="13660" y="3802"/>
                              </a:cubicBezTo>
                              <a:cubicBezTo>
                                <a:pt x="13655" y="3819"/>
                                <a:pt x="13639" y="3912"/>
                                <a:pt x="13677" y="3913"/>
                              </a:cubicBezTo>
                              <a:cubicBezTo>
                                <a:pt x="13683" y="3910"/>
                                <a:pt x="13688" y="3907"/>
                                <a:pt x="13694" y="3904"/>
                              </a:cubicBezTo>
                            </a:path>
                            <a:path w="787" h="680">
                              <a:moveTo>
                                <a:pt x="14026" y="3842"/>
                              </a:moveTo>
                              <a:cubicBezTo>
                                <a:pt x="13990" y="3906"/>
                                <a:pt x="13948" y="3980"/>
                                <a:pt x="13894" y="4032"/>
                              </a:cubicBezTo>
                              <a:cubicBezTo>
                                <a:pt x="13874" y="4051"/>
                                <a:pt x="13830" y="4110"/>
                                <a:pt x="13797" y="4105"/>
                              </a:cubicBezTo>
                              <a:cubicBezTo>
                                <a:pt x="13792" y="4102"/>
                                <a:pt x="13787" y="4099"/>
                                <a:pt x="13782" y="4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0,3426" coordsize="787,680" path="m13240,3766c13268,3770,13295,3773,13322,3777c13377,3785,13427,3775,13479,3757c13492,3752,13505,3747,13518,3742em13788,3426c13780,3478,13758,3519,13737,3569c13705,3645,13683,3723,13660,3802c13655,3819,13639,3912,13677,3913c13683,3910,13688,3907,13694,3904em14026,3842c13990,3906,13948,3980,13894,4032c13874,4051,13830,4110,13797,4105c13792,4102,13787,4099,13782,4096e" stroked="t" o:allowincell="f" style="position:absolute;margin-left:285.3pt;margin-top:11.3pt;width:22.2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070985</wp:posOffset>
                </wp:positionH>
                <wp:positionV relativeFrom="paragraph">
                  <wp:posOffset>166370</wp:posOffset>
                </wp:positionV>
                <wp:extent cx="199390" cy="304165"/>
                <wp:effectExtent l="6350" t="6985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844">
                              <a:moveTo>
                                <a:pt x="14857" y="3489"/>
                              </a:moveTo>
                              <a:cubicBezTo>
                                <a:pt x="14780" y="3545"/>
                                <a:pt x="14710" y="3607"/>
                                <a:pt x="14646" y="3678"/>
                              </a:cubicBezTo>
                              <a:cubicBezTo>
                                <a:pt x="14586" y="3744"/>
                                <a:pt x="14485" y="3844"/>
                                <a:pt x="14483" y="3941"/>
                              </a:cubicBezTo>
                              <a:cubicBezTo>
                                <a:pt x="14487" y="3952"/>
                                <a:pt x="14491" y="3963"/>
                                <a:pt x="14495" y="3974"/>
                              </a:cubicBezTo>
                              <a:cubicBezTo>
                                <a:pt x="14590" y="3983"/>
                                <a:pt x="14660" y="3944"/>
                                <a:pt x="14742" y="3891"/>
                              </a:cubicBezTo>
                              <a:cubicBezTo>
                                <a:pt x="14832" y="3833"/>
                                <a:pt x="14917" y="3759"/>
                                <a:pt x="14968" y="3664"/>
                              </a:cubicBezTo>
                              <a:cubicBezTo>
                                <a:pt x="14989" y="3625"/>
                                <a:pt x="14987" y="3576"/>
                                <a:pt x="14939" y="3561"/>
                              </a:cubicBezTo>
                              <a:cubicBezTo>
                                <a:pt x="14913" y="3559"/>
                                <a:pt x="14903" y="3558"/>
                                <a:pt x="14885" y="3561"/>
                              </a:cubicBezTo>
                            </a:path>
                            <a:path w="555" h="844">
                              <a:moveTo>
                                <a:pt x="15034" y="3884"/>
                              </a:moveTo>
                              <a:cubicBezTo>
                                <a:pt x="15032" y="3980"/>
                                <a:pt x="15017" y="4042"/>
                                <a:pt x="14968" y="4125"/>
                              </a:cubicBezTo>
                              <a:cubicBezTo>
                                <a:pt x="14925" y="4198"/>
                                <a:pt x="14878" y="4275"/>
                                <a:pt x="14802" y="4318"/>
                              </a:cubicBezTo>
                              <a:cubicBezTo>
                                <a:pt x="14758" y="4343"/>
                                <a:pt x="14733" y="4330"/>
                                <a:pt x="14692" y="4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3,3489" coordsize="555,844" path="m14857,3489c14780,3545,14710,3607,14646,3678c14586,3744,14485,3844,14483,3941c14487,3952,14491,3963,14495,3974c14590,3983,14660,3944,14742,3891c14832,3833,14917,3759,14968,3664c14989,3625,14987,3576,14939,3561c14913,3559,14903,3558,14885,3561em15034,3884c15032,3980,15017,4042,14968,4125c14925,4198,14878,4275,14802,4318c14758,4343,14733,4330,14692,4315e" stroked="t" o:allowincell="f" style="position:absolute;margin-left:320.55pt;margin-top:13.1pt;width:15.65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508500</wp:posOffset>
                </wp:positionH>
                <wp:positionV relativeFrom="paragraph">
                  <wp:posOffset>160020</wp:posOffset>
                </wp:positionV>
                <wp:extent cx="123825" cy="282575"/>
                <wp:effectExtent l="6350" t="6985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785">
                              <a:moveTo>
                                <a:pt x="15745" y="3471"/>
                              </a:moveTo>
                              <a:cubicBezTo>
                                <a:pt x="15749" y="3523"/>
                                <a:pt x="15747" y="3574"/>
                                <a:pt x="15739" y="3626"/>
                              </a:cubicBezTo>
                              <a:cubicBezTo>
                                <a:pt x="15724" y="3722"/>
                                <a:pt x="15701" y="3813"/>
                                <a:pt x="15705" y="3909"/>
                              </a:cubicBezTo>
                              <a:cubicBezTo>
                                <a:pt x="15707" y="3956"/>
                                <a:pt x="15724" y="3945"/>
                                <a:pt x="15758" y="3928"/>
                              </a:cubicBezTo>
                            </a:path>
                            <a:path w="344" h="785">
                              <a:moveTo>
                                <a:pt x="16042" y="3811"/>
                              </a:moveTo>
                              <a:cubicBezTo>
                                <a:pt x="16018" y="3905"/>
                                <a:pt x="15981" y="3973"/>
                                <a:pt x="15925" y="4053"/>
                              </a:cubicBezTo>
                              <a:cubicBezTo>
                                <a:pt x="15881" y="4116"/>
                                <a:pt x="15820" y="4206"/>
                                <a:pt x="15754" y="4245"/>
                              </a:cubicBezTo>
                              <a:cubicBezTo>
                                <a:pt x="15726" y="4255"/>
                                <a:pt x="15718" y="4259"/>
                                <a:pt x="15702" y="4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9,3471" coordsize="344,785" path="m15745,3471c15749,3523,15747,3574,15739,3626c15724,3722,15701,3813,15705,3909c15707,3956,15724,3945,15758,3928em16042,3811c16018,3905,15981,3973,15925,4053c15881,4116,15820,4206,15754,4245c15726,4255,15718,4259,15702,4242e" stroked="t" o:allowincell="f" style="position:absolute;margin-left:355pt;margin-top:12.6pt;width:9.7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826000</wp:posOffset>
                </wp:positionH>
                <wp:positionV relativeFrom="paragraph">
                  <wp:posOffset>150495</wp:posOffset>
                </wp:positionV>
                <wp:extent cx="441960" cy="240030"/>
                <wp:effectExtent l="6985" t="6985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667">
                              <a:moveTo>
                                <a:pt x="16613" y="3492"/>
                              </a:moveTo>
                              <a:cubicBezTo>
                                <a:pt x="16645" y="3477"/>
                                <a:pt x="16667" y="3464"/>
                                <a:pt x="16703" y="3462"/>
                              </a:cubicBezTo>
                              <a:cubicBezTo>
                                <a:pt x="16729" y="3460"/>
                                <a:pt x="16753" y="3476"/>
                                <a:pt x="16756" y="3504"/>
                              </a:cubicBezTo>
                              <a:cubicBezTo>
                                <a:pt x="16761" y="3544"/>
                                <a:pt x="16728" y="3589"/>
                                <a:pt x="16705" y="3618"/>
                              </a:cubicBezTo>
                              <a:cubicBezTo>
                                <a:pt x="16670" y="3661"/>
                                <a:pt x="16634" y="3701"/>
                                <a:pt x="16603" y="3747"/>
                              </a:cubicBezTo>
                              <a:cubicBezTo>
                                <a:pt x="16583" y="3777"/>
                                <a:pt x="16566" y="3814"/>
                                <a:pt x="16595" y="3846"/>
                              </a:cubicBezTo>
                              <a:cubicBezTo>
                                <a:pt x="16631" y="3885"/>
                                <a:pt x="16677" y="3879"/>
                                <a:pt x="16724" y="3867"/>
                              </a:cubicBezTo>
                              <a:cubicBezTo>
                                <a:pt x="16738" y="3863"/>
                                <a:pt x="16752" y="3858"/>
                                <a:pt x="16766" y="3854"/>
                              </a:cubicBezTo>
                            </a:path>
                            <a:path w="1228" h="667">
                              <a:moveTo>
                                <a:pt x="17029" y="3770"/>
                              </a:moveTo>
                              <a:cubicBezTo>
                                <a:pt x="17023" y="3829"/>
                                <a:pt x="17007" y="3874"/>
                                <a:pt x="16980" y="3928"/>
                              </a:cubicBezTo>
                              <a:cubicBezTo>
                                <a:pt x="16952" y="3984"/>
                                <a:pt x="16915" y="4036"/>
                                <a:pt x="16886" y="4088"/>
                              </a:cubicBezTo>
                              <a:cubicBezTo>
                                <a:pt x="16879" y="4112"/>
                                <a:pt x="16877" y="4117"/>
                                <a:pt x="16877" y="4081"/>
                              </a:cubicBezTo>
                            </a:path>
                            <a:path w="1228" h="667">
                              <a:moveTo>
                                <a:pt x="17429" y="3536"/>
                              </a:moveTo>
                              <a:cubicBezTo>
                                <a:pt x="17450" y="3511"/>
                                <a:pt x="17473" y="3485"/>
                                <a:pt x="17501" y="3466"/>
                              </a:cubicBezTo>
                              <a:cubicBezTo>
                                <a:pt x="17521" y="3452"/>
                                <a:pt x="17558" y="3438"/>
                                <a:pt x="17583" y="3446"/>
                              </a:cubicBezTo>
                              <a:cubicBezTo>
                                <a:pt x="17606" y="3454"/>
                                <a:pt x="17596" y="3484"/>
                                <a:pt x="17588" y="3499"/>
                              </a:cubicBezTo>
                              <a:cubicBezTo>
                                <a:pt x="17572" y="3529"/>
                                <a:pt x="17553" y="3555"/>
                                <a:pt x="17539" y="3586"/>
                              </a:cubicBezTo>
                              <a:cubicBezTo>
                                <a:pt x="17523" y="3622"/>
                                <a:pt x="17525" y="3659"/>
                                <a:pt x="17525" y="3698"/>
                              </a:cubicBezTo>
                              <a:cubicBezTo>
                                <a:pt x="17525" y="3739"/>
                                <a:pt x="17529" y="3782"/>
                                <a:pt x="17508" y="3819"/>
                              </a:cubicBezTo>
                              <a:cubicBezTo>
                                <a:pt x="17482" y="3866"/>
                                <a:pt x="17442" y="3874"/>
                                <a:pt x="17398" y="3893"/>
                              </a:cubicBezTo>
                              <a:cubicBezTo>
                                <a:pt x="17374" y="3904"/>
                                <a:pt x="17323" y="3914"/>
                                <a:pt x="17327" y="3867"/>
                              </a:cubicBezTo>
                              <a:cubicBezTo>
                                <a:pt x="17330" y="3858"/>
                                <a:pt x="17334" y="3848"/>
                                <a:pt x="17337" y="3839"/>
                              </a:cubicBezTo>
                            </a:path>
                            <a:path w="1228" h="667">
                              <a:moveTo>
                                <a:pt x="17789" y="3714"/>
                              </a:moveTo>
                              <a:cubicBezTo>
                                <a:pt x="17813" y="3772"/>
                                <a:pt x="17805" y="3803"/>
                                <a:pt x="17773" y="3861"/>
                              </a:cubicBezTo>
                              <a:cubicBezTo>
                                <a:pt x="17749" y="3905"/>
                                <a:pt x="17711" y="3978"/>
                                <a:pt x="17677" y="4012"/>
                              </a:cubicBezTo>
                              <a:cubicBezTo>
                                <a:pt x="17650" y="4039"/>
                                <a:pt x="17631" y="4038"/>
                                <a:pt x="17611" y="4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0,3444" coordsize="1228,667" path="m16613,3492c16645,3477,16667,3464,16703,3462c16729,3460,16753,3476,16756,3504c16761,3544,16728,3589,16705,3618c16670,3661,16634,3701,16603,3747c16583,3777,16566,3814,16595,3846c16631,3885,16677,3879,16724,3867c16738,3863,16752,3858,16766,3854em17029,3770c17023,3829,17007,3874,16980,3928c16952,3984,16915,4036,16886,4088c16879,4112,16877,4117,16877,4081em17429,3536c17450,3511,17473,3485,17501,3466c17521,3452,17558,3438,17583,3446c17606,3454,17596,3484,17588,3499c17572,3529,17553,3555,17539,3586c17523,3622,17525,3659,17525,3698c17525,3739,17529,3782,17508,3819c17482,3866,17442,3874,17398,3893c17374,3904,17323,3914,17327,3867c17330,3858,17334,3848,17337,3839em17789,3714c17813,3772,17805,3803,17773,3861c17749,3905,17711,3978,17677,4012c17650,4039,17631,4038,17611,4014e" stroked="t" o:allowincell="f" style="position:absolute;margin-left:380pt;margin-top:11.85pt;width:34.75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402580</wp:posOffset>
                </wp:positionH>
                <wp:positionV relativeFrom="paragraph">
                  <wp:posOffset>135255</wp:posOffset>
                </wp:positionV>
                <wp:extent cx="147955" cy="227330"/>
                <wp:effectExtent l="7620" t="6350" r="571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632">
                              <a:moveTo>
                                <a:pt x="18217" y="3402"/>
                              </a:moveTo>
                              <a:cubicBezTo>
                                <a:pt x="18213" y="3436"/>
                                <a:pt x="18199" y="3453"/>
                                <a:pt x="18190" y="3482"/>
                              </a:cubicBezTo>
                              <a:cubicBezTo>
                                <a:pt x="18182" y="3508"/>
                                <a:pt x="18179" y="3547"/>
                                <a:pt x="18188" y="3574"/>
                              </a:cubicBezTo>
                              <a:cubicBezTo>
                                <a:pt x="18197" y="3603"/>
                                <a:pt x="18223" y="3605"/>
                                <a:pt x="18248" y="3592"/>
                              </a:cubicBezTo>
                              <a:cubicBezTo>
                                <a:pt x="18274" y="3574"/>
                                <a:pt x="18284" y="3566"/>
                                <a:pt x="18301" y="3552"/>
                              </a:cubicBezTo>
                            </a:path>
                            <a:path w="410" h="632">
                              <a:moveTo>
                                <a:pt x="18471" y="3404"/>
                              </a:moveTo>
                              <a:cubicBezTo>
                                <a:pt x="18446" y="3475"/>
                                <a:pt x="18414" y="3540"/>
                                <a:pt x="18385" y="3609"/>
                              </a:cubicBezTo>
                              <a:cubicBezTo>
                                <a:pt x="18363" y="3662"/>
                                <a:pt x="18318" y="3744"/>
                                <a:pt x="18314" y="3801"/>
                              </a:cubicBezTo>
                              <a:cubicBezTo>
                                <a:pt x="18310" y="3856"/>
                                <a:pt x="18347" y="3824"/>
                                <a:pt x="18365" y="3812"/>
                              </a:cubicBezTo>
                            </a:path>
                            <a:path w="410" h="632">
                              <a:moveTo>
                                <a:pt x="18592" y="3735"/>
                              </a:moveTo>
                              <a:cubicBezTo>
                                <a:pt x="18585" y="3800"/>
                                <a:pt x="18568" y="3846"/>
                                <a:pt x="18532" y="3901"/>
                              </a:cubicBezTo>
                              <a:cubicBezTo>
                                <a:pt x="18504" y="3944"/>
                                <a:pt x="18476" y="3992"/>
                                <a:pt x="18439" y="4025"/>
                              </a:cubicBezTo>
                              <a:cubicBezTo>
                                <a:pt x="18419" y="4043"/>
                                <a:pt x="18415" y="4032"/>
                                <a:pt x="18405" y="4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3,3402" coordsize="410,632" path="m18217,3402c18213,3436,18199,3453,18190,3482c18182,3508,18179,3547,18188,3574c18197,3603,18223,3605,18248,3592c18274,3574,18284,3566,18301,3552em18471,3404c18446,3475,18414,3540,18385,3609c18363,3662,18318,3744,18314,3801c18310,3856,18347,3824,18365,3812em18592,3735c18585,3800,18568,3846,18532,3901c18504,3944,18476,3992,18439,4025c18419,4043,18415,4032,18405,4018e" stroked="t" o:allowincell="f" style="position:absolute;margin-left:425.4pt;margin-top:10.65pt;width:11.6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683250</wp:posOffset>
                </wp:positionH>
                <wp:positionV relativeFrom="paragraph">
                  <wp:posOffset>100330</wp:posOffset>
                </wp:positionV>
                <wp:extent cx="122555" cy="283845"/>
                <wp:effectExtent l="6985" t="6350" r="381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789">
                              <a:moveTo>
                                <a:pt x="19227" y="3312"/>
                              </a:moveTo>
                              <a:cubicBezTo>
                                <a:pt x="19209" y="3308"/>
                                <a:pt x="19202" y="3307"/>
                                <a:pt x="19182" y="3312"/>
                              </a:cubicBezTo>
                              <a:cubicBezTo>
                                <a:pt x="19158" y="3318"/>
                                <a:pt x="19136" y="3321"/>
                                <a:pt x="19115" y="3334"/>
                              </a:cubicBezTo>
                              <a:cubicBezTo>
                                <a:pt x="19091" y="3348"/>
                                <a:pt x="19077" y="3359"/>
                                <a:pt x="19075" y="3389"/>
                              </a:cubicBezTo>
                              <a:cubicBezTo>
                                <a:pt x="19073" y="3414"/>
                                <a:pt x="19080" y="3441"/>
                                <a:pt x="19085" y="3465"/>
                              </a:cubicBezTo>
                              <a:cubicBezTo>
                                <a:pt x="19093" y="3504"/>
                                <a:pt x="19106" y="3542"/>
                                <a:pt x="19114" y="3581"/>
                              </a:cubicBezTo>
                              <a:cubicBezTo>
                                <a:pt x="19122" y="3619"/>
                                <a:pt x="19128" y="3668"/>
                                <a:pt x="19115" y="3706"/>
                              </a:cubicBezTo>
                              <a:cubicBezTo>
                                <a:pt x="19101" y="3746"/>
                                <a:pt x="19071" y="3773"/>
                                <a:pt x="19036" y="3794"/>
                              </a:cubicBezTo>
                              <a:cubicBezTo>
                                <a:pt x="19025" y="3800"/>
                                <a:pt x="18969" y="3825"/>
                                <a:pt x="18962" y="3810"/>
                              </a:cubicBezTo>
                              <a:cubicBezTo>
                                <a:pt x="18964" y="3791"/>
                                <a:pt x="18964" y="3785"/>
                                <a:pt x="18979" y="3781"/>
                              </a:cubicBezTo>
                            </a:path>
                            <a:path w="340" h="789">
                              <a:moveTo>
                                <a:pt x="19293" y="3771"/>
                              </a:moveTo>
                              <a:cubicBezTo>
                                <a:pt x="19301" y="3826"/>
                                <a:pt x="19285" y="3858"/>
                                <a:pt x="19254" y="3906"/>
                              </a:cubicBezTo>
                              <a:cubicBezTo>
                                <a:pt x="19221" y="3957"/>
                                <a:pt x="19186" y="4018"/>
                                <a:pt x="19150" y="4063"/>
                              </a:cubicBezTo>
                              <a:cubicBezTo>
                                <a:pt x="19133" y="4084"/>
                                <a:pt x="19118" y="4089"/>
                                <a:pt x="19096" y="4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62,3305" coordsize="340,789" path="m19227,3312c19209,3308,19202,3307,19182,3312c19158,3318,19136,3321,19115,3334c19091,3348,19077,3359,19075,3389c19073,3414,19080,3441,19085,3465c19093,3504,19106,3542,19114,3581c19122,3619,19128,3668,19115,3706c19101,3746,19071,3773,19036,3794c19025,3800,18969,3825,18962,3810c18964,3791,18964,3785,18979,3781em19293,3771c19301,3826,19285,3858,19254,3906c19221,3957,19186,4018,19150,4063c19133,4084,19118,4089,19096,4091e" stroked="t" o:allowincell="f" style="position:absolute;margin-left:447.5pt;margin-top:7.9pt;width:9.6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220460</wp:posOffset>
                </wp:positionH>
                <wp:positionV relativeFrom="paragraph">
                  <wp:posOffset>3175</wp:posOffset>
                </wp:positionV>
                <wp:extent cx="169545" cy="363855"/>
                <wp:effectExtent l="6985" t="8255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010">
                              <a:moveTo>
                                <a:pt x="20566" y="3127"/>
                              </a:moveTo>
                              <a:cubicBezTo>
                                <a:pt x="20593" y="3114"/>
                                <a:pt x="20622" y="3090"/>
                                <a:pt x="20648" y="3080"/>
                              </a:cubicBezTo>
                              <a:cubicBezTo>
                                <a:pt x="20693" y="3062"/>
                                <a:pt x="20749" y="3049"/>
                                <a:pt x="20797" y="3042"/>
                              </a:cubicBezTo>
                              <a:cubicBezTo>
                                <a:pt x="20824" y="3038"/>
                                <a:pt x="20886" y="3025"/>
                                <a:pt x="20912" y="3042"/>
                              </a:cubicBezTo>
                              <a:cubicBezTo>
                                <a:pt x="20942" y="3061"/>
                                <a:pt x="20911" y="3099"/>
                                <a:pt x="20899" y="3118"/>
                              </a:cubicBezTo>
                              <a:cubicBezTo>
                                <a:pt x="20860" y="3178"/>
                                <a:pt x="20812" y="3231"/>
                                <a:pt x="20772" y="3290"/>
                              </a:cubicBezTo>
                              <a:cubicBezTo>
                                <a:pt x="20729" y="3352"/>
                                <a:pt x="20682" y="3418"/>
                                <a:pt x="20661" y="3491"/>
                              </a:cubicBezTo>
                              <a:cubicBezTo>
                                <a:pt x="20649" y="3533"/>
                                <a:pt x="20648" y="3573"/>
                                <a:pt x="20685" y="3601"/>
                              </a:cubicBezTo>
                              <a:cubicBezTo>
                                <a:pt x="20719" y="3626"/>
                                <a:pt x="20779" y="3622"/>
                                <a:pt x="20795" y="3668"/>
                              </a:cubicBezTo>
                              <a:cubicBezTo>
                                <a:pt x="20809" y="3708"/>
                                <a:pt x="20779" y="3763"/>
                                <a:pt x="20765" y="3799"/>
                              </a:cubicBezTo>
                              <a:cubicBezTo>
                                <a:pt x="20739" y="3866"/>
                                <a:pt x="20699" y="3916"/>
                                <a:pt x="20643" y="3961"/>
                              </a:cubicBezTo>
                              <a:cubicBezTo>
                                <a:pt x="20602" y="3994"/>
                                <a:pt x="20557" y="4050"/>
                                <a:pt x="20497" y="4045"/>
                              </a:cubicBezTo>
                              <a:cubicBezTo>
                                <a:pt x="20469" y="4034"/>
                                <a:pt x="20460" y="4029"/>
                                <a:pt x="20454" y="4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54,3036" coordsize="471,1010" path="m20566,3127c20593,3114,20622,3090,20648,3080c20693,3062,20749,3049,20797,3042c20824,3038,20886,3025,20912,3042c20942,3061,20911,3099,20899,3118c20860,3178,20812,3231,20772,3290c20729,3352,20682,3418,20661,3491c20649,3533,20648,3573,20685,3601c20719,3626,20779,3622,20795,3668c20809,3708,20779,3763,20765,3799c20739,3866,20699,3916,20643,3961c20602,3994,20557,4050,20497,4045c20469,4034,20460,4029,20454,4007e" stroked="t" o:allowincell="f" style="position:absolute;margin-left:489.8pt;margin-top:0.25pt;width:13.3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659255</wp:posOffset>
                </wp:positionH>
                <wp:positionV relativeFrom="paragraph">
                  <wp:posOffset>99695</wp:posOffset>
                </wp:positionV>
                <wp:extent cx="4353560" cy="15748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4" h="437">
                              <a:moveTo>
                                <a:pt x="7784" y="4198"/>
                              </a:moveTo>
                              <a:cubicBezTo>
                                <a:pt x="7800" y="4196"/>
                                <a:pt x="7806" y="4195"/>
                                <a:pt x="7817" y="4194"/>
                              </a:cubicBezTo>
                            </a:path>
                            <a:path w="12094" h="437">
                              <a:moveTo>
                                <a:pt x="7998" y="4214"/>
                              </a:moveTo>
                              <a:cubicBezTo>
                                <a:pt x="8001" y="4218"/>
                                <a:pt x="8004" y="4223"/>
                                <a:pt x="8007" y="4227"/>
                              </a:cubicBezTo>
                            </a:path>
                            <a:path w="12094" h="437">
                              <a:moveTo>
                                <a:pt x="19654" y="3791"/>
                              </a:moveTo>
                              <a:cubicBezTo>
                                <a:pt x="19664" y="3811"/>
                                <a:pt x="19640" y="3811"/>
                                <a:pt x="19668" y="3826"/>
                              </a:cubicBezTo>
                            </a:path>
                            <a:path w="12094" h="437">
                              <a:moveTo>
                                <a:pt x="19844" y="3839"/>
                              </a:moveTo>
                              <a:cubicBezTo>
                                <a:pt x="19857" y="3868"/>
                                <a:pt x="19849" y="3868"/>
                                <a:pt x="19877" y="3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4,3791" coordsize="12094,437" path="m7784,4198c7800,4196,7806,4195,7817,4194em7998,4214c8001,4218,8004,4223,8007,4227em19654,3791c19664,3811,19640,3811,19668,3826em19844,3839c19857,3868,19849,3868,19877,3863e" stroked="t" o:allowincell="f" style="position:absolute;margin-left:130.65pt;margin-top:7.85pt;width:342.75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91210</wp:posOffset>
                </wp:positionH>
                <wp:positionV relativeFrom="paragraph">
                  <wp:posOffset>27940</wp:posOffset>
                </wp:positionV>
                <wp:extent cx="381635" cy="300990"/>
                <wp:effectExtent l="7620" t="6350" r="6350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836">
                              <a:moveTo>
                                <a:pt x="5437" y="3635"/>
                              </a:moveTo>
                              <a:cubicBezTo>
                                <a:pt x="5461" y="3636"/>
                                <a:pt x="5462" y="3639"/>
                                <a:pt x="5486" y="3627"/>
                              </a:cubicBezTo>
                              <a:cubicBezTo>
                                <a:pt x="5515" y="3612"/>
                                <a:pt x="5541" y="3603"/>
                                <a:pt x="5574" y="3596"/>
                              </a:cubicBezTo>
                              <a:cubicBezTo>
                                <a:pt x="5616" y="3587"/>
                                <a:pt x="5665" y="3590"/>
                                <a:pt x="5674" y="3641"/>
                              </a:cubicBezTo>
                              <a:cubicBezTo>
                                <a:pt x="5685" y="3704"/>
                                <a:pt x="5649" y="3775"/>
                                <a:pt x="5623" y="3830"/>
                              </a:cubicBezTo>
                              <a:cubicBezTo>
                                <a:pt x="5579" y="3924"/>
                                <a:pt x="5521" y="4010"/>
                                <a:pt x="5469" y="4099"/>
                              </a:cubicBezTo>
                              <a:cubicBezTo>
                                <a:pt x="5437" y="4153"/>
                                <a:pt x="5351" y="4258"/>
                                <a:pt x="5376" y="4327"/>
                              </a:cubicBezTo>
                              <a:cubicBezTo>
                                <a:pt x="5393" y="4373"/>
                                <a:pt x="5462" y="4369"/>
                                <a:pt x="5499" y="4373"/>
                              </a:cubicBezTo>
                              <a:cubicBezTo>
                                <a:pt x="5557" y="4379"/>
                                <a:pt x="5614" y="4372"/>
                                <a:pt x="5670" y="4356"/>
                              </a:cubicBezTo>
                              <a:cubicBezTo>
                                <a:pt x="5698" y="4347"/>
                                <a:pt x="5706" y="4345"/>
                                <a:pt x="5717" y="4329"/>
                              </a:cubicBezTo>
                            </a:path>
                            <a:path w="1061" h="836">
                              <a:moveTo>
                                <a:pt x="5410" y="4042"/>
                              </a:moveTo>
                              <a:cubicBezTo>
                                <a:pt x="5404" y="4025"/>
                                <a:pt x="5400" y="4002"/>
                                <a:pt x="5427" y="3996"/>
                              </a:cubicBezTo>
                              <a:cubicBezTo>
                                <a:pt x="5483" y="3984"/>
                                <a:pt x="5547" y="3986"/>
                                <a:pt x="5604" y="3982"/>
                              </a:cubicBezTo>
                              <a:cubicBezTo>
                                <a:pt x="5662" y="3978"/>
                                <a:pt x="5721" y="3974"/>
                                <a:pt x="5779" y="3970"/>
                              </a:cubicBezTo>
                            </a:path>
                            <a:path w="1061" h="836">
                              <a:moveTo>
                                <a:pt x="6102" y="4100"/>
                              </a:moveTo>
                              <a:cubicBezTo>
                                <a:pt x="6127" y="4095"/>
                                <a:pt x="6152" y="4087"/>
                                <a:pt x="6177" y="4085"/>
                              </a:cubicBezTo>
                              <a:cubicBezTo>
                                <a:pt x="6211" y="4083"/>
                                <a:pt x="6245" y="4081"/>
                                <a:pt x="6279" y="4081"/>
                              </a:cubicBezTo>
                            </a:path>
                            <a:path w="1061" h="836">
                              <a:moveTo>
                                <a:pt x="6104" y="4402"/>
                              </a:moveTo>
                              <a:cubicBezTo>
                                <a:pt x="6117" y="4447"/>
                                <a:pt x="6194" y="4419"/>
                                <a:pt x="6236" y="4414"/>
                              </a:cubicBezTo>
                              <a:cubicBezTo>
                                <a:pt x="6332" y="4402"/>
                                <a:pt x="6368" y="4398"/>
                                <a:pt x="6432" y="4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2,3591" coordsize="1061,836" path="m5437,3635c5461,3636,5462,3639,5486,3627c5515,3612,5541,3603,5574,3596c5616,3587,5665,3590,5674,3641c5685,3704,5649,3775,5623,3830c5579,3924,5521,4010,5469,4099c5437,4153,5351,4258,5376,4327c5393,4373,5462,4369,5499,4373c5557,4379,5614,4372,5670,4356c5698,4347,5706,4345,5717,4329em5410,4042c5404,4025,5400,4002,5427,3996c5483,3984,5547,3986,5604,3982c5662,3978,5721,3974,5779,3970em6102,4100c6127,4095,6152,4087,6177,4085c6211,4083,6245,4081,6279,4081em6104,4402c6117,4447,6194,4419,6236,4414c6332,4402,6368,4398,6432,4381e" stroked="t" o:allowincell="f" style="position:absolute;margin-left:62.3pt;margin-top:2.2pt;width:30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811020</wp:posOffset>
                </wp:positionH>
                <wp:positionV relativeFrom="paragraph">
                  <wp:posOffset>15875</wp:posOffset>
                </wp:positionV>
                <wp:extent cx="1234440" cy="344805"/>
                <wp:effectExtent l="6350" t="6985" r="381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" h="958">
                              <a:moveTo>
                                <a:pt x="8316" y="4221"/>
                              </a:moveTo>
                              <a:cubicBezTo>
                                <a:pt x="8305" y="4275"/>
                                <a:pt x="8286" y="4317"/>
                                <a:pt x="8266" y="4367"/>
                              </a:cubicBezTo>
                              <a:cubicBezTo>
                                <a:pt x="8248" y="4411"/>
                                <a:pt x="8246" y="4465"/>
                                <a:pt x="8218" y="4504"/>
                              </a:cubicBezTo>
                              <a:cubicBezTo>
                                <a:pt x="8214" y="4508"/>
                                <a:pt x="8209" y="4511"/>
                                <a:pt x="8205" y="4515"/>
                              </a:cubicBezTo>
                            </a:path>
                            <a:path w="3429" h="958">
                              <a:moveTo>
                                <a:pt x="8606" y="3941"/>
                              </a:moveTo>
                              <a:cubicBezTo>
                                <a:pt x="8601" y="3978"/>
                                <a:pt x="8608" y="3976"/>
                                <a:pt x="8641" y="3986"/>
                              </a:cubicBezTo>
                              <a:cubicBezTo>
                                <a:pt x="8699" y="4003"/>
                                <a:pt x="8746" y="3990"/>
                                <a:pt x="8804" y="3975"/>
                              </a:cubicBezTo>
                            </a:path>
                            <a:path w="3429" h="958">
                              <a:moveTo>
                                <a:pt x="9335" y="3577"/>
                              </a:moveTo>
                              <a:cubicBezTo>
                                <a:pt x="9313" y="3566"/>
                                <a:pt x="9299" y="3557"/>
                                <a:pt x="9273" y="3558"/>
                              </a:cubicBezTo>
                              <a:cubicBezTo>
                                <a:pt x="9253" y="3558"/>
                                <a:pt x="9229" y="3565"/>
                                <a:pt x="9210" y="3573"/>
                              </a:cubicBezTo>
                              <a:cubicBezTo>
                                <a:pt x="9187" y="3584"/>
                                <a:pt x="9167" y="3596"/>
                                <a:pt x="9150" y="3615"/>
                              </a:cubicBezTo>
                              <a:cubicBezTo>
                                <a:pt x="9134" y="3633"/>
                                <a:pt x="9127" y="3650"/>
                                <a:pt x="9118" y="3672"/>
                              </a:cubicBezTo>
                              <a:cubicBezTo>
                                <a:pt x="9085" y="3756"/>
                                <a:pt x="9099" y="3831"/>
                                <a:pt x="9154" y="3901"/>
                              </a:cubicBezTo>
                              <a:cubicBezTo>
                                <a:pt x="9170" y="3921"/>
                                <a:pt x="9202" y="3950"/>
                                <a:pt x="9199" y="3979"/>
                              </a:cubicBezTo>
                              <a:cubicBezTo>
                                <a:pt x="9195" y="4017"/>
                                <a:pt x="9147" y="4043"/>
                                <a:pt x="9119" y="4060"/>
                              </a:cubicBezTo>
                              <a:cubicBezTo>
                                <a:pt x="9092" y="4076"/>
                                <a:pt x="9015" y="4132"/>
                                <a:pt x="8983" y="4119"/>
                              </a:cubicBezTo>
                              <a:cubicBezTo>
                                <a:pt x="8968" y="4124"/>
                                <a:pt x="8965" y="4122"/>
                                <a:pt x="8980" y="4102"/>
                              </a:cubicBezTo>
                            </a:path>
                            <a:path w="3429" h="958">
                              <a:moveTo>
                                <a:pt x="9454" y="3968"/>
                              </a:moveTo>
                              <a:cubicBezTo>
                                <a:pt x="9465" y="4032"/>
                                <a:pt x="9440" y="4064"/>
                                <a:pt x="9401" y="4117"/>
                              </a:cubicBezTo>
                              <a:cubicBezTo>
                                <a:pt x="9358" y="4176"/>
                                <a:pt x="9332" y="4243"/>
                                <a:pt x="9287" y="4301"/>
                              </a:cubicBezTo>
                              <a:cubicBezTo>
                                <a:pt x="9279" y="4310"/>
                                <a:pt x="9270" y="4319"/>
                                <a:pt x="9262" y="4328"/>
                              </a:cubicBezTo>
                            </a:path>
                            <a:path w="3429" h="958">
                              <a:moveTo>
                                <a:pt x="9661" y="3922"/>
                              </a:moveTo>
                              <a:cubicBezTo>
                                <a:pt x="9692" y="3928"/>
                                <a:pt x="9700" y="3922"/>
                                <a:pt x="9729" y="3913"/>
                              </a:cubicBezTo>
                              <a:cubicBezTo>
                                <a:pt x="9775" y="3899"/>
                                <a:pt x="9815" y="3885"/>
                                <a:pt x="9858" y="3863"/>
                              </a:cubicBezTo>
                            </a:path>
                            <a:path w="3429" h="958">
                              <a:moveTo>
                                <a:pt x="10128" y="3658"/>
                              </a:moveTo>
                              <a:cubicBezTo>
                                <a:pt x="10104" y="3692"/>
                                <a:pt x="10075" y="3724"/>
                                <a:pt x="10060" y="3763"/>
                              </a:cubicBezTo>
                              <a:cubicBezTo>
                                <a:pt x="10045" y="3802"/>
                                <a:pt x="10032" y="3858"/>
                                <a:pt x="10049" y="3899"/>
                              </a:cubicBezTo>
                              <a:cubicBezTo>
                                <a:pt x="10062" y="3931"/>
                                <a:pt x="10116" y="3945"/>
                                <a:pt x="10146" y="3933"/>
                              </a:cubicBezTo>
                              <a:cubicBezTo>
                                <a:pt x="10198" y="3913"/>
                                <a:pt x="10233" y="3847"/>
                                <a:pt x="10263" y="3806"/>
                              </a:cubicBezTo>
                            </a:path>
                            <a:path w="3429" h="958">
                              <a:moveTo>
                                <a:pt x="10355" y="3598"/>
                              </a:moveTo>
                              <a:cubicBezTo>
                                <a:pt x="10345" y="3653"/>
                                <a:pt x="10328" y="3703"/>
                                <a:pt x="10309" y="3756"/>
                              </a:cubicBezTo>
                              <a:cubicBezTo>
                                <a:pt x="10283" y="3827"/>
                                <a:pt x="10267" y="3907"/>
                                <a:pt x="10238" y="3976"/>
                              </a:cubicBezTo>
                              <a:cubicBezTo>
                                <a:pt x="10228" y="4000"/>
                                <a:pt x="10186" y="4069"/>
                                <a:pt x="10237" y="4030"/>
                              </a:cubicBezTo>
                            </a:path>
                            <a:path w="3429" h="958">
                              <a:moveTo>
                                <a:pt x="10484" y="3966"/>
                              </a:moveTo>
                              <a:cubicBezTo>
                                <a:pt x="10457" y="4043"/>
                                <a:pt x="10422" y="4106"/>
                                <a:pt x="10384" y="4178"/>
                              </a:cubicBezTo>
                              <a:cubicBezTo>
                                <a:pt x="10357" y="4229"/>
                                <a:pt x="10326" y="4287"/>
                                <a:pt x="10288" y="4328"/>
                              </a:cubicBezTo>
                              <a:cubicBezTo>
                                <a:pt x="10277" y="4337"/>
                                <a:pt x="10274" y="4340"/>
                                <a:pt x="10265" y="4332"/>
                              </a:cubicBezTo>
                            </a:path>
                            <a:path w="3429" h="958">
                              <a:moveTo>
                                <a:pt x="10752" y="3888"/>
                              </a:moveTo>
                              <a:cubicBezTo>
                                <a:pt x="10776" y="3900"/>
                                <a:pt x="10804" y="3908"/>
                                <a:pt x="10830" y="3913"/>
                              </a:cubicBezTo>
                              <a:cubicBezTo>
                                <a:pt x="10875" y="3921"/>
                                <a:pt x="10921" y="3910"/>
                                <a:pt x="10965" y="3901"/>
                              </a:cubicBezTo>
                            </a:path>
                            <a:path w="3429" h="958">
                              <a:moveTo>
                                <a:pt x="11302" y="3674"/>
                              </a:moveTo>
                              <a:cubicBezTo>
                                <a:pt x="11316" y="3656"/>
                                <a:pt x="11332" y="3635"/>
                                <a:pt x="11354" y="3627"/>
                              </a:cubicBezTo>
                              <a:cubicBezTo>
                                <a:pt x="11378" y="3618"/>
                                <a:pt x="11412" y="3627"/>
                                <a:pt x="11432" y="3640"/>
                              </a:cubicBezTo>
                              <a:cubicBezTo>
                                <a:pt x="11458" y="3656"/>
                                <a:pt x="11453" y="3683"/>
                                <a:pt x="11445" y="3708"/>
                              </a:cubicBezTo>
                              <a:cubicBezTo>
                                <a:pt x="11434" y="3740"/>
                                <a:pt x="11408" y="3765"/>
                                <a:pt x="11396" y="3796"/>
                              </a:cubicBezTo>
                              <a:cubicBezTo>
                                <a:pt x="11384" y="3828"/>
                                <a:pt x="11386" y="3863"/>
                                <a:pt x="11396" y="3895"/>
                              </a:cubicBezTo>
                              <a:cubicBezTo>
                                <a:pt x="11407" y="3929"/>
                                <a:pt x="11430" y="3962"/>
                                <a:pt x="11431" y="3998"/>
                              </a:cubicBezTo>
                              <a:cubicBezTo>
                                <a:pt x="11432" y="4025"/>
                                <a:pt x="11400" y="4067"/>
                                <a:pt x="11375" y="4076"/>
                              </a:cubicBezTo>
                              <a:cubicBezTo>
                                <a:pt x="11339" y="4089"/>
                                <a:pt x="11308" y="4081"/>
                                <a:pt x="11282" y="4059"/>
                              </a:cubicBezTo>
                            </a:path>
                            <a:path w="3429" h="958">
                              <a:moveTo>
                                <a:pt x="11625" y="4015"/>
                              </a:moveTo>
                              <a:cubicBezTo>
                                <a:pt x="11629" y="4092"/>
                                <a:pt x="11610" y="4145"/>
                                <a:pt x="11565" y="4211"/>
                              </a:cubicBezTo>
                              <a:cubicBezTo>
                                <a:pt x="11534" y="4256"/>
                                <a:pt x="11492" y="4313"/>
                                <a:pt x="11441" y="4332"/>
                              </a:cubicBezTo>
                              <a:cubicBezTo>
                                <a:pt x="11413" y="4342"/>
                                <a:pt x="11413" y="4312"/>
                                <a:pt x="11409" y="4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5,3558" coordsize="3429,958" path="m8316,4221c8305,4275,8286,4317,8266,4367c8248,4411,8246,4465,8218,4504c8214,4508,8209,4511,8205,4515em8606,3941c8601,3978,8608,3976,8641,3986c8699,4003,8746,3990,8804,3975em9335,3577c9313,3566,9299,3557,9273,3558c9253,3558,9229,3565,9210,3573c9187,3584,9167,3596,9150,3615c9134,3633,9127,3650,9118,3672c9085,3756,9099,3831,9154,3901c9170,3921,9202,3950,9199,3979c9195,4017,9147,4043,9119,4060c9092,4076,9015,4132,8983,4119c8968,4124,8965,4122,8980,4102em9454,3968c9465,4032,9440,4064,9401,4117c9358,4176,9332,4243,9287,4301c9279,4310,9270,4319,9262,4328em9661,3922c9692,3928,9700,3922,9729,3913c9775,3899,9815,3885,9858,3863em10128,3658c10104,3692,10075,3724,10060,3763c10045,3802,10032,3858,10049,3899c10062,3931,10116,3945,10146,3933c10198,3913,10233,3847,10263,3806em10355,3598c10345,3653,10328,3703,10309,3756c10283,3827,10267,3907,10238,3976c10228,4000,10186,4069,10237,4030em10484,3966c10457,4043,10422,4106,10384,4178c10357,4229,10326,4287,10288,4328c10277,4337,10274,4340,10265,4332em10752,3888c10776,3900,10804,3908,10830,3913c10875,3921,10921,3910,10965,3901em11302,3674c11316,3656,11332,3635,11354,3627c11378,3618,11412,3627,11432,3640c11458,3656,11453,3683,11445,3708c11434,3740,11408,3765,11396,3796c11384,3828,11386,3863,11396,3895c11407,3929,11430,3962,11431,3998c11432,4025,11400,4067,11375,4076c11339,4089,11308,4081,11282,4059em11625,4015c11629,4092,11610,4145,11565,4211c11534,4256,11492,4313,11441,4332c11413,4342,11413,4312,11409,4296e" stroked="t" o:allowincell="f" style="position:absolute;margin-left:142.6pt;margin-top:1.25pt;width:97.15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163570</wp:posOffset>
                </wp:positionH>
                <wp:positionV relativeFrom="paragraph">
                  <wp:posOffset>38735</wp:posOffset>
                </wp:positionV>
                <wp:extent cx="314325" cy="204470"/>
                <wp:effectExtent l="6985" t="6350" r="381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569">
                              <a:moveTo>
                                <a:pt x="11963" y="3821"/>
                              </a:moveTo>
                              <a:cubicBezTo>
                                <a:pt x="11995" y="3818"/>
                                <a:pt x="12026" y="3814"/>
                                <a:pt x="12058" y="3809"/>
                              </a:cubicBezTo>
                              <a:cubicBezTo>
                                <a:pt x="12095" y="3803"/>
                                <a:pt x="12131" y="3796"/>
                                <a:pt x="12168" y="3788"/>
                              </a:cubicBezTo>
                            </a:path>
                            <a:path w="873" h="569">
                              <a:moveTo>
                                <a:pt x="12445" y="3643"/>
                              </a:moveTo>
                              <a:cubicBezTo>
                                <a:pt x="12462" y="3634"/>
                                <a:pt x="12484" y="3620"/>
                                <a:pt x="12504" y="3621"/>
                              </a:cubicBezTo>
                              <a:cubicBezTo>
                                <a:pt x="12529" y="3622"/>
                                <a:pt x="12558" y="3641"/>
                                <a:pt x="12567" y="3665"/>
                              </a:cubicBezTo>
                              <a:cubicBezTo>
                                <a:pt x="12580" y="3700"/>
                                <a:pt x="12555" y="3732"/>
                                <a:pt x="12534" y="3756"/>
                              </a:cubicBezTo>
                              <a:cubicBezTo>
                                <a:pt x="12498" y="3796"/>
                                <a:pt x="12451" y="3826"/>
                                <a:pt x="12414" y="3865"/>
                              </a:cubicBezTo>
                              <a:cubicBezTo>
                                <a:pt x="12380" y="3901"/>
                                <a:pt x="12351" y="3943"/>
                                <a:pt x="12348" y="3993"/>
                              </a:cubicBezTo>
                              <a:cubicBezTo>
                                <a:pt x="12345" y="4036"/>
                                <a:pt x="12381" y="4065"/>
                                <a:pt x="12422" y="4059"/>
                              </a:cubicBezTo>
                              <a:cubicBezTo>
                                <a:pt x="12457" y="4047"/>
                                <a:pt x="12470" y="4043"/>
                                <a:pt x="12493" y="4031"/>
                              </a:cubicBezTo>
                            </a:path>
                            <a:path w="873" h="569">
                              <a:moveTo>
                                <a:pt x="12827" y="3858"/>
                              </a:moveTo>
                              <a:cubicBezTo>
                                <a:pt x="12836" y="3919"/>
                                <a:pt x="12817" y="3950"/>
                                <a:pt x="12785" y="4003"/>
                              </a:cubicBezTo>
                              <a:cubicBezTo>
                                <a:pt x="12752" y="4058"/>
                                <a:pt x="12715" y="4117"/>
                                <a:pt x="12667" y="4159"/>
                              </a:cubicBezTo>
                              <a:cubicBezTo>
                                <a:pt x="12638" y="4184"/>
                                <a:pt x="12615" y="4186"/>
                                <a:pt x="12580" y="4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3,3621" coordsize="873,569" path="m11963,3821c11995,3818,12026,3814,12058,3809c12095,3803,12131,3796,12168,3788em12445,3643c12462,3634,12484,3620,12504,3621c12529,3622,12558,3641,12567,3665c12580,3700,12555,3732,12534,3756c12498,3796,12451,3826,12414,3865c12380,3901,12351,3943,12348,3993c12345,4036,12381,4065,12422,4059c12457,4047,12470,4043,12493,4031em12827,3858c12836,3919,12817,3950,12785,4003c12752,4058,12715,4117,12667,4159c12638,4184,12615,4186,12580,4187e" stroked="t" o:allowincell="f" style="position:absolute;margin-left:249.1pt;margin-top:3.05pt;width:24.7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057265</wp:posOffset>
                </wp:positionH>
                <wp:positionV relativeFrom="paragraph">
                  <wp:posOffset>111125</wp:posOffset>
                </wp:positionV>
                <wp:extent cx="17780" cy="15240"/>
                <wp:effectExtent l="7620" t="6350" r="6350" b="762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1">
                              <a:moveTo>
                                <a:pt x="20050" y="3823"/>
                              </a:moveTo>
                              <a:cubicBezTo>
                                <a:pt x="20039" y="3843"/>
                                <a:pt x="19982" y="3877"/>
                                <a:pt x="20000" y="3863"/>
                              </a:cubicBezTo>
                              <a:cubicBezTo>
                                <a:pt x="20005" y="3861"/>
                                <a:pt x="20011" y="3858"/>
                                <a:pt x="20016" y="3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0,3823" coordsize="51,41" path="m20050,3823c20039,3843,19982,3877,20000,3863c20005,3861,20011,3858,20016,3856e" stroked="t" o:allowincell="f" style="position:absolute;margin-left:476.95pt;margin-top:8.75pt;width:1.35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381500</wp:posOffset>
                </wp:positionH>
                <wp:positionV relativeFrom="paragraph">
                  <wp:posOffset>163195</wp:posOffset>
                </wp:positionV>
                <wp:extent cx="105410" cy="10160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">
                              <a:moveTo>
                                <a:pt x="15346" y="4478"/>
                              </a:moveTo>
                              <a:cubicBezTo>
                                <a:pt x="15364" y="4455"/>
                                <a:pt x="15368" y="4462"/>
                                <a:pt x="15396" y="4461"/>
                              </a:cubicBezTo>
                              <a:cubicBezTo>
                                <a:pt x="15423" y="4460"/>
                                <a:pt x="15450" y="4461"/>
                                <a:pt x="15477" y="4463"/>
                              </a:cubicBezTo>
                              <a:cubicBezTo>
                                <a:pt x="15512" y="4465"/>
                                <a:pt x="15547" y="4465"/>
                                <a:pt x="15582" y="4466"/>
                              </a:cubicBezTo>
                              <a:cubicBezTo>
                                <a:pt x="15598" y="4467"/>
                                <a:pt x="15603" y="4467"/>
                                <a:pt x="15613" y="4467"/>
                              </a:cubicBezTo>
                              <a:cubicBezTo>
                                <a:pt x="15588" y="4478"/>
                                <a:pt x="15563" y="4476"/>
                                <a:pt x="15535" y="4479"/>
                              </a:cubicBezTo>
                              <a:cubicBezTo>
                                <a:pt x="15520" y="4481"/>
                                <a:pt x="15516" y="4482"/>
                                <a:pt x="15508" y="4476"/>
                              </a:cubicBezTo>
                              <a:cubicBezTo>
                                <a:pt x="15552" y="4467"/>
                                <a:pt x="15592" y="4459"/>
                                <a:pt x="15637" y="4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6,4453" coordsize="292,29" path="m15346,4478c15364,4455,15368,4462,15396,4461c15423,4460,15450,4461,15477,4463c15512,4465,15547,4465,15582,4466c15598,4467,15603,4467,15613,4467c15588,4478,15563,4476,15535,4479c15520,4481,15516,4482,15508,4476c15552,4467,15592,4459,15637,4453e" stroked="t" o:allowincell="f" style="position:absolute;margin-left:345pt;margin-top:12.85pt;width:8.2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918845</wp:posOffset>
                </wp:positionH>
                <wp:positionV relativeFrom="paragraph">
                  <wp:posOffset>6350</wp:posOffset>
                </wp:positionV>
                <wp:extent cx="550545" cy="269240"/>
                <wp:effectExtent l="6985" t="6350" r="635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49">
                              <a:moveTo>
                                <a:pt x="903" y="5557"/>
                              </a:moveTo>
                              <a:cubicBezTo>
                                <a:pt x="905" y="5542"/>
                                <a:pt x="906" y="5537"/>
                                <a:pt x="902" y="5527"/>
                              </a:cubicBezTo>
                              <a:cubicBezTo>
                                <a:pt x="871" y="5530"/>
                                <a:pt x="857" y="5545"/>
                                <a:pt x="832" y="5568"/>
                              </a:cubicBezTo>
                              <a:cubicBezTo>
                                <a:pt x="776" y="5619"/>
                                <a:pt x="738" y="5682"/>
                                <a:pt x="700" y="5747"/>
                              </a:cubicBezTo>
                              <a:cubicBezTo>
                                <a:pt x="660" y="5815"/>
                                <a:pt x="623" y="5891"/>
                                <a:pt x="622" y="5972"/>
                              </a:cubicBezTo>
                              <a:cubicBezTo>
                                <a:pt x="621" y="6030"/>
                                <a:pt x="650" y="6062"/>
                                <a:pt x="709" y="6060"/>
                              </a:cubicBezTo>
                              <a:cubicBezTo>
                                <a:pt x="750" y="6053"/>
                                <a:pt x="764" y="6050"/>
                                <a:pt x="789" y="6035"/>
                              </a:cubicBezTo>
                            </a:path>
                            <a:path w="1530" h="749">
                              <a:moveTo>
                                <a:pt x="994" y="5873"/>
                              </a:moveTo>
                              <a:cubicBezTo>
                                <a:pt x="1001" y="5901"/>
                                <a:pt x="1010" y="5921"/>
                                <a:pt x="1021" y="5947"/>
                              </a:cubicBezTo>
                              <a:cubicBezTo>
                                <a:pt x="1031" y="5970"/>
                                <a:pt x="1044" y="5997"/>
                                <a:pt x="1070" y="6006"/>
                              </a:cubicBezTo>
                              <a:cubicBezTo>
                                <a:pt x="1091" y="6014"/>
                                <a:pt x="1108" y="6000"/>
                                <a:pt x="1126" y="5991"/>
                              </a:cubicBezTo>
                            </a:path>
                            <a:path w="1530" h="749">
                              <a:moveTo>
                                <a:pt x="1212" y="5871"/>
                              </a:moveTo>
                              <a:cubicBezTo>
                                <a:pt x="1179" y="5921"/>
                                <a:pt x="1146" y="5972"/>
                                <a:pt x="1111" y="6020"/>
                              </a:cubicBezTo>
                              <a:cubicBezTo>
                                <a:pt x="1071" y="6075"/>
                                <a:pt x="1020" y="6130"/>
                                <a:pt x="986" y="6189"/>
                              </a:cubicBezTo>
                              <a:cubicBezTo>
                                <a:pt x="968" y="6220"/>
                                <a:pt x="970" y="6223"/>
                                <a:pt x="993" y="6219"/>
                              </a:cubicBezTo>
                            </a:path>
                            <a:path w="1530" h="749">
                              <a:moveTo>
                                <a:pt x="1346" y="5960"/>
                              </a:moveTo>
                              <a:cubicBezTo>
                                <a:pt x="1319" y="5986"/>
                                <a:pt x="1286" y="6007"/>
                                <a:pt x="1260" y="6035"/>
                              </a:cubicBezTo>
                              <a:cubicBezTo>
                                <a:pt x="1243" y="6054"/>
                                <a:pt x="1212" y="6095"/>
                                <a:pt x="1243" y="6117"/>
                              </a:cubicBezTo>
                              <a:cubicBezTo>
                                <a:pt x="1270" y="6136"/>
                                <a:pt x="1333" y="6072"/>
                                <a:pt x="1347" y="6060"/>
                              </a:cubicBezTo>
                            </a:path>
                            <a:path w="1530" h="749">
                              <a:moveTo>
                                <a:pt x="1619" y="5478"/>
                              </a:moveTo>
                              <a:cubicBezTo>
                                <a:pt x="1643" y="5498"/>
                                <a:pt x="1632" y="5533"/>
                                <a:pt x="1626" y="5565"/>
                              </a:cubicBezTo>
                              <a:cubicBezTo>
                                <a:pt x="1611" y="5645"/>
                                <a:pt x="1593" y="5724"/>
                                <a:pt x="1577" y="5804"/>
                              </a:cubicBezTo>
                              <a:cubicBezTo>
                                <a:pt x="1565" y="5860"/>
                                <a:pt x="1538" y="5932"/>
                                <a:pt x="1540" y="5988"/>
                              </a:cubicBezTo>
                              <a:cubicBezTo>
                                <a:pt x="1550" y="6004"/>
                                <a:pt x="1556" y="6006"/>
                                <a:pt x="1572" y="5985"/>
                              </a:cubicBezTo>
                            </a:path>
                            <a:path w="1530" h="749">
                              <a:moveTo>
                                <a:pt x="1719" y="5849"/>
                              </a:moveTo>
                              <a:cubicBezTo>
                                <a:pt x="1741" y="5891"/>
                                <a:pt x="1725" y="5900"/>
                                <a:pt x="1708" y="5942"/>
                              </a:cubicBezTo>
                              <a:cubicBezTo>
                                <a:pt x="1695" y="5975"/>
                                <a:pt x="1682" y="6015"/>
                                <a:pt x="1688" y="6049"/>
                              </a:cubicBezTo>
                              <a:cubicBezTo>
                                <a:pt x="1689" y="6053"/>
                                <a:pt x="1691" y="6056"/>
                                <a:pt x="1692" y="6060"/>
                              </a:cubicBezTo>
                            </a:path>
                            <a:path w="1530" h="749">
                              <a:moveTo>
                                <a:pt x="2006" y="5820"/>
                              </a:moveTo>
                              <a:cubicBezTo>
                                <a:pt x="2026" y="5852"/>
                                <a:pt x="1987" y="5867"/>
                                <a:pt x="1968" y="5893"/>
                              </a:cubicBezTo>
                              <a:cubicBezTo>
                                <a:pt x="1943" y="5926"/>
                                <a:pt x="1905" y="5983"/>
                                <a:pt x="1907" y="6027"/>
                              </a:cubicBezTo>
                              <a:cubicBezTo>
                                <a:pt x="1910" y="6084"/>
                                <a:pt x="2011" y="6048"/>
                                <a:pt x="2035" y="6040"/>
                              </a:cubicBezTo>
                              <a:cubicBezTo>
                                <a:pt x="2094" y="6017"/>
                                <a:pt x="2115" y="6009"/>
                                <a:pt x="2151" y="5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,5478" coordsize="1530,749" path="m903,5557c905,5542,906,5537,902,5527c871,5530,857,5545,832,5568c776,5619,738,5682,700,5747c660,5815,623,5891,622,5972c621,6030,650,6062,709,6060c750,6053,764,6050,789,6035em994,5873c1001,5901,1010,5921,1021,5947c1031,5970,1044,5997,1070,6006c1091,6014,1108,6000,1126,5991em1212,5871c1179,5921,1146,5972,1111,6020c1071,6075,1020,6130,986,6189c968,6220,970,6223,993,6219em1346,5960c1319,5986,1286,6007,1260,6035c1243,6054,1212,6095,1243,6117c1270,6136,1333,6072,1347,6060em1619,5478c1643,5498,1632,5533,1626,5565c1611,5645,1593,5724,1577,5804c1565,5860,1538,5932,1540,5988c1550,6004,1556,6006,1572,5985em1719,5849c1741,5891,1725,5900,1708,5942c1695,5975,1682,6015,1688,6049c1689,6053,1691,6056,1692,6060em2006,5820c2026,5852,1987,5867,1968,5893c1943,5926,1905,5983,1907,6027c1910,6084,2011,6048,2035,6040c2094,6017,2115,6009,2151,5986e" stroked="t" o:allowincell="f" style="position:absolute;margin-left:-72.35pt;margin-top:0.5pt;width:43.3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78180</wp:posOffset>
                </wp:positionH>
                <wp:positionV relativeFrom="paragraph">
                  <wp:posOffset>143510</wp:posOffset>
                </wp:positionV>
                <wp:extent cx="27940" cy="245110"/>
                <wp:effectExtent l="5715" t="6350" r="5080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82">
                              <a:moveTo>
                                <a:pt x="5125" y="5859"/>
                              </a:moveTo>
                              <a:cubicBezTo>
                                <a:pt x="5140" y="5890"/>
                                <a:pt x="5127" y="5918"/>
                                <a:pt x="5125" y="5955"/>
                              </a:cubicBezTo>
                              <a:cubicBezTo>
                                <a:pt x="5119" y="6055"/>
                                <a:pt x="5099" y="6152"/>
                                <a:pt x="5085" y="6252"/>
                              </a:cubicBezTo>
                              <a:cubicBezTo>
                                <a:pt x="5073" y="6339"/>
                                <a:pt x="5051" y="6433"/>
                                <a:pt x="5066" y="6520"/>
                              </a:cubicBezTo>
                              <a:cubicBezTo>
                                <a:pt x="5073" y="6561"/>
                                <a:pt x="5085" y="6533"/>
                                <a:pt x="5095" y="6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8,5859" coordsize="79,682" path="m5125,5859c5140,5890,5127,5918,5125,5955c5119,6055,5099,6152,5085,6252c5073,6339,5051,6433,5066,6520c5073,6561,5085,6533,5095,6517e" stroked="t" o:allowincell="f" style="position:absolute;margin-left:53.4pt;margin-top:11.3pt;width:2.1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52270</wp:posOffset>
                </wp:positionH>
                <wp:positionV relativeFrom="paragraph">
                  <wp:posOffset>-3810</wp:posOffset>
                </wp:positionV>
                <wp:extent cx="846455" cy="523240"/>
                <wp:effectExtent l="6985" t="6350" r="571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1" h="1452">
                              <a:moveTo>
                                <a:pt x="7944" y="5631"/>
                              </a:moveTo>
                              <a:cubicBezTo>
                                <a:pt x="7949" y="5674"/>
                                <a:pt x="7940" y="5708"/>
                                <a:pt x="7937" y="5750"/>
                              </a:cubicBezTo>
                              <a:cubicBezTo>
                                <a:pt x="7933" y="5818"/>
                                <a:pt x="7923" y="5881"/>
                                <a:pt x="7907" y="5947"/>
                              </a:cubicBezTo>
                              <a:cubicBezTo>
                                <a:pt x="7899" y="5981"/>
                                <a:pt x="7901" y="6044"/>
                                <a:pt x="7875" y="6033"/>
                              </a:cubicBezTo>
                            </a:path>
                            <a:path w="2351" h="1452">
                              <a:moveTo>
                                <a:pt x="7765" y="5641"/>
                              </a:moveTo>
                              <a:cubicBezTo>
                                <a:pt x="7798" y="5642"/>
                                <a:pt x="7830" y="5649"/>
                                <a:pt x="7864" y="5646"/>
                              </a:cubicBezTo>
                              <a:cubicBezTo>
                                <a:pt x="7953" y="5639"/>
                                <a:pt x="8042" y="5635"/>
                                <a:pt x="8131" y="5632"/>
                              </a:cubicBezTo>
                            </a:path>
                            <a:path w="2351" h="1452">
                              <a:moveTo>
                                <a:pt x="8177" y="5904"/>
                              </a:moveTo>
                              <a:cubicBezTo>
                                <a:pt x="8144" y="5948"/>
                                <a:pt x="8100" y="5993"/>
                                <a:pt x="8077" y="6043"/>
                              </a:cubicBezTo>
                              <a:cubicBezTo>
                                <a:pt x="8076" y="6047"/>
                                <a:pt x="8075" y="6051"/>
                                <a:pt x="8074" y="6055"/>
                              </a:cubicBezTo>
                              <a:cubicBezTo>
                                <a:pt x="8117" y="6045"/>
                                <a:pt x="8152" y="6022"/>
                                <a:pt x="8189" y="5998"/>
                              </a:cubicBezTo>
                              <a:cubicBezTo>
                                <a:pt x="8224" y="5975"/>
                                <a:pt x="8256" y="5949"/>
                                <a:pt x="8292" y="5929"/>
                              </a:cubicBezTo>
                              <a:cubicBezTo>
                                <a:pt x="8290" y="5954"/>
                                <a:pt x="8270" y="5970"/>
                                <a:pt x="8265" y="5993"/>
                              </a:cubicBezTo>
                              <a:cubicBezTo>
                                <a:pt x="8265" y="6012"/>
                                <a:pt x="8266" y="6016"/>
                                <a:pt x="8262" y="6027"/>
                              </a:cubicBezTo>
                            </a:path>
                            <a:path w="2351" h="1452">
                              <a:moveTo>
                                <a:pt x="8491" y="5451"/>
                              </a:moveTo>
                              <a:cubicBezTo>
                                <a:pt x="8484" y="5509"/>
                                <a:pt x="8464" y="5563"/>
                                <a:pt x="8448" y="5619"/>
                              </a:cubicBezTo>
                              <a:cubicBezTo>
                                <a:pt x="8422" y="5712"/>
                                <a:pt x="8405" y="5802"/>
                                <a:pt x="8390" y="5897"/>
                              </a:cubicBezTo>
                              <a:cubicBezTo>
                                <a:pt x="8384" y="5938"/>
                                <a:pt x="8367" y="5984"/>
                                <a:pt x="8417" y="5984"/>
                              </a:cubicBezTo>
                            </a:path>
                            <a:path w="2351" h="1452">
                              <a:moveTo>
                                <a:pt x="8651" y="5828"/>
                              </a:moveTo>
                              <a:cubicBezTo>
                                <a:pt x="8625" y="5866"/>
                                <a:pt x="8597" y="5896"/>
                                <a:pt x="8563" y="5927"/>
                              </a:cubicBezTo>
                              <a:cubicBezTo>
                                <a:pt x="8538" y="5949"/>
                                <a:pt x="8515" y="5971"/>
                                <a:pt x="8493" y="5996"/>
                              </a:cubicBezTo>
                              <a:cubicBezTo>
                                <a:pt x="8526" y="6015"/>
                                <a:pt x="8536" y="6016"/>
                                <a:pt x="8574" y="6006"/>
                              </a:cubicBezTo>
                              <a:cubicBezTo>
                                <a:pt x="8582" y="6004"/>
                                <a:pt x="8591" y="6001"/>
                                <a:pt x="8599" y="5999"/>
                              </a:cubicBezTo>
                            </a:path>
                            <a:path w="2351" h="1452">
                              <a:moveTo>
                                <a:pt x="8874" y="5892"/>
                              </a:moveTo>
                              <a:cubicBezTo>
                                <a:pt x="8886" y="5878"/>
                                <a:pt x="8889" y="5872"/>
                                <a:pt x="8891" y="5853"/>
                              </a:cubicBezTo>
                              <a:cubicBezTo>
                                <a:pt x="8862" y="5854"/>
                                <a:pt x="8847" y="5876"/>
                                <a:pt x="8831" y="5904"/>
                              </a:cubicBezTo>
                              <a:cubicBezTo>
                                <a:pt x="8815" y="5932"/>
                                <a:pt x="8785" y="5983"/>
                                <a:pt x="8820" y="6010"/>
                              </a:cubicBezTo>
                              <a:cubicBezTo>
                                <a:pt x="8863" y="6043"/>
                                <a:pt x="8953" y="6025"/>
                                <a:pt x="9000" y="6017"/>
                              </a:cubicBezTo>
                              <a:cubicBezTo>
                                <a:pt x="9019" y="6013"/>
                                <a:pt x="9039" y="6008"/>
                                <a:pt x="9058" y="6004"/>
                              </a:cubicBezTo>
                            </a:path>
                            <a:path w="2351" h="1452">
                              <a:moveTo>
                                <a:pt x="8575" y="6266"/>
                              </a:moveTo>
                              <a:cubicBezTo>
                                <a:pt x="8608" y="6273"/>
                                <a:pt x="8601" y="6296"/>
                                <a:pt x="8605" y="6326"/>
                              </a:cubicBezTo>
                              <a:cubicBezTo>
                                <a:pt x="8615" y="6406"/>
                                <a:pt x="8603" y="6483"/>
                                <a:pt x="8594" y="6564"/>
                              </a:cubicBezTo>
                              <a:cubicBezTo>
                                <a:pt x="8584" y="6653"/>
                                <a:pt x="8547" y="6759"/>
                                <a:pt x="8551" y="6848"/>
                              </a:cubicBezTo>
                              <a:cubicBezTo>
                                <a:pt x="8553" y="6901"/>
                                <a:pt x="8580" y="6857"/>
                                <a:pt x="8589" y="6844"/>
                              </a:cubicBezTo>
                            </a:path>
                            <a:path w="2351" h="1452">
                              <a:moveTo>
                                <a:pt x="8820" y="6441"/>
                              </a:moveTo>
                              <a:cubicBezTo>
                                <a:pt x="8791" y="6483"/>
                                <a:pt x="8760" y="6517"/>
                                <a:pt x="8721" y="6552"/>
                              </a:cubicBezTo>
                              <a:cubicBezTo>
                                <a:pt x="8681" y="6588"/>
                                <a:pt x="8637" y="6623"/>
                                <a:pt x="8604" y="6666"/>
                              </a:cubicBezTo>
                              <a:cubicBezTo>
                                <a:pt x="8584" y="6692"/>
                                <a:pt x="8594" y="6707"/>
                                <a:pt x="8617" y="6725"/>
                              </a:cubicBezTo>
                              <a:cubicBezTo>
                                <a:pt x="8647" y="6749"/>
                                <a:pt x="8681" y="6763"/>
                                <a:pt x="8714" y="6782"/>
                              </a:cubicBezTo>
                              <a:cubicBezTo>
                                <a:pt x="8746" y="6800"/>
                                <a:pt x="8775" y="6821"/>
                                <a:pt x="8813" y="6813"/>
                              </a:cubicBezTo>
                              <a:cubicBezTo>
                                <a:pt x="8820" y="6811"/>
                                <a:pt x="8826" y="6808"/>
                                <a:pt x="8833" y="6806"/>
                              </a:cubicBezTo>
                            </a:path>
                            <a:path w="2351" h="1452">
                              <a:moveTo>
                                <a:pt x="9206" y="6523"/>
                              </a:moveTo>
                              <a:cubicBezTo>
                                <a:pt x="9215" y="6506"/>
                                <a:pt x="9219" y="6504"/>
                                <a:pt x="9215" y="6492"/>
                              </a:cubicBezTo>
                              <a:cubicBezTo>
                                <a:pt x="9199" y="6509"/>
                                <a:pt x="9183" y="6525"/>
                                <a:pt x="9167" y="6541"/>
                              </a:cubicBezTo>
                              <a:cubicBezTo>
                                <a:pt x="9151" y="6557"/>
                                <a:pt x="9131" y="6571"/>
                                <a:pt x="9119" y="6590"/>
                              </a:cubicBezTo>
                              <a:cubicBezTo>
                                <a:pt x="9114" y="6602"/>
                                <a:pt x="9114" y="6606"/>
                                <a:pt x="9127" y="6610"/>
                              </a:cubicBezTo>
                              <a:cubicBezTo>
                                <a:pt x="9109" y="6614"/>
                                <a:pt x="9097" y="6626"/>
                                <a:pt x="9086" y="6644"/>
                              </a:cubicBezTo>
                              <a:cubicBezTo>
                                <a:pt x="9084" y="6648"/>
                                <a:pt x="9083" y="6651"/>
                                <a:pt x="9081" y="6655"/>
                              </a:cubicBezTo>
                              <a:cubicBezTo>
                                <a:pt x="9109" y="6657"/>
                                <a:pt x="9133" y="6655"/>
                                <a:pt x="9161" y="6652"/>
                              </a:cubicBezTo>
                              <a:cubicBezTo>
                                <a:pt x="9187" y="6650"/>
                                <a:pt x="9203" y="6649"/>
                                <a:pt x="9223" y="6663"/>
                              </a:cubicBezTo>
                              <a:cubicBezTo>
                                <a:pt x="9201" y="6686"/>
                                <a:pt x="9178" y="6704"/>
                                <a:pt x="9153" y="6724"/>
                              </a:cubicBezTo>
                              <a:cubicBezTo>
                                <a:pt x="9128" y="6743"/>
                                <a:pt x="9098" y="6765"/>
                                <a:pt x="9088" y="6796"/>
                              </a:cubicBezTo>
                              <a:cubicBezTo>
                                <a:pt x="9080" y="6822"/>
                                <a:pt x="9097" y="6841"/>
                                <a:pt x="9123" y="6843"/>
                              </a:cubicBezTo>
                              <a:cubicBezTo>
                                <a:pt x="9168" y="6846"/>
                                <a:pt x="9209" y="6841"/>
                                <a:pt x="9250" y="6818"/>
                              </a:cubicBezTo>
                              <a:cubicBezTo>
                                <a:pt x="9284" y="6795"/>
                                <a:pt x="9296" y="6787"/>
                                <a:pt x="9319" y="6772"/>
                              </a:cubicBezTo>
                            </a:path>
                            <a:path w="2351" h="1452">
                              <a:moveTo>
                                <a:pt x="9769" y="6326"/>
                              </a:moveTo>
                              <a:cubicBezTo>
                                <a:pt x="9790" y="6315"/>
                                <a:pt x="9821" y="6296"/>
                                <a:pt x="9844" y="6293"/>
                              </a:cubicBezTo>
                              <a:cubicBezTo>
                                <a:pt x="9879" y="6289"/>
                                <a:pt x="9933" y="6293"/>
                                <a:pt x="9962" y="6314"/>
                              </a:cubicBezTo>
                              <a:cubicBezTo>
                                <a:pt x="10004" y="6343"/>
                                <a:pt x="9995" y="6392"/>
                                <a:pt x="9980" y="6433"/>
                              </a:cubicBezTo>
                              <a:cubicBezTo>
                                <a:pt x="9954" y="6505"/>
                                <a:pt x="9904" y="6567"/>
                                <a:pt x="9864" y="6631"/>
                              </a:cubicBezTo>
                              <a:cubicBezTo>
                                <a:pt x="9829" y="6687"/>
                                <a:pt x="9776" y="6762"/>
                                <a:pt x="9788" y="6832"/>
                              </a:cubicBezTo>
                              <a:cubicBezTo>
                                <a:pt x="9796" y="6879"/>
                                <a:pt x="9845" y="6904"/>
                                <a:pt x="9889" y="6902"/>
                              </a:cubicBezTo>
                              <a:cubicBezTo>
                                <a:pt x="9932" y="6900"/>
                                <a:pt x="9962" y="6895"/>
                                <a:pt x="9987" y="6856"/>
                              </a:cubicBezTo>
                              <a:cubicBezTo>
                                <a:pt x="9999" y="6827"/>
                                <a:pt x="10003" y="6818"/>
                                <a:pt x="10008" y="6798"/>
                              </a:cubicBezTo>
                            </a:path>
                            <a:path w="2351" h="1452">
                              <a:moveTo>
                                <a:pt x="9806" y="6665"/>
                              </a:moveTo>
                              <a:cubicBezTo>
                                <a:pt x="9818" y="6701"/>
                                <a:pt x="9857" y="6682"/>
                                <a:pt x="9893" y="6677"/>
                              </a:cubicBezTo>
                              <a:cubicBezTo>
                                <a:pt x="9969" y="6666"/>
                                <a:pt x="10041" y="6643"/>
                                <a:pt x="10115" y="6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5,5451" coordsize="2351,1452" path="m7944,5631c7949,5674,7940,5708,7937,5750c7933,5818,7923,5881,7907,5947c7899,5981,7901,6044,7875,6033em7765,5641c7798,5642,7830,5649,7864,5646c7953,5639,8042,5635,8131,5632em8177,5904c8144,5948,8100,5993,8077,6043c8076,6047,8075,6051,8074,6055c8117,6045,8152,6022,8189,5998c8224,5975,8256,5949,8292,5929c8290,5954,8270,5970,8265,5993c8265,6012,8266,6016,8262,6027em8491,5451c8484,5509,8464,5563,8448,5619c8422,5712,8405,5802,8390,5897c8384,5938,8367,5984,8417,5984em8651,5828c8625,5866,8597,5896,8563,5927c8538,5949,8515,5971,8493,5996c8526,6015,8536,6016,8574,6006c8582,6004,8591,6001,8599,5999em8874,5892c8886,5878,8889,5872,8891,5853c8862,5854,8847,5876,8831,5904c8815,5932,8785,5983,8820,6010c8863,6043,8953,6025,9000,6017c9019,6013,9039,6008,9058,6004em8575,6266c8608,6273,8601,6296,8605,6326c8615,6406,8603,6483,8594,6564c8584,6653,8547,6759,8551,6848c8553,6901,8580,6857,8589,6844em8820,6441c8791,6483,8760,6517,8721,6552c8681,6588,8637,6623,8604,6666c8584,6692,8594,6707,8617,6725c8647,6749,8681,6763,8714,6782c8746,6800,8775,6821,8813,6813c8820,6811,8826,6808,8833,6806em9206,6523c9215,6506,9219,6504,9215,6492c9199,6509,9183,6525,9167,6541c9151,6557,9131,6571,9119,6590c9114,6602,9114,6606,9127,6610c9109,6614,9097,6626,9086,6644c9084,6648,9083,6651,9081,6655c9109,6657,9133,6655,9161,6652c9187,6650,9203,6649,9223,6663c9201,6686,9178,6704,9153,6724c9128,6743,9098,6765,9088,6796c9080,6822,9097,6841,9123,6843c9168,6846,9209,6841,9250,6818c9284,6795,9296,6787,9319,6772em9769,6326c9790,6315,9821,6296,9844,6293c9879,6289,9933,6293,9962,6314c10004,6343,9995,6392,9980,6433c9954,6505,9904,6567,9864,6631c9829,6687,9776,6762,9788,6832c9796,6879,9845,6904,9889,6902c9932,6900,9962,6895,9987,6856c9999,6827,10003,6818,10008,6798em9806,6665c9818,6701,9857,6682,9893,6677c9969,6666,10041,6643,10115,6622e" stroked="t" o:allowincell="f" style="position:absolute;margin-left:130.1pt;margin-top:-0.3pt;width:66.6pt;height:4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272790</wp:posOffset>
                </wp:positionH>
                <wp:positionV relativeFrom="paragraph">
                  <wp:posOffset>46355</wp:posOffset>
                </wp:positionV>
                <wp:extent cx="108585" cy="245110"/>
                <wp:effectExtent l="7620" t="6350" r="571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680">
                              <a:moveTo>
                                <a:pt x="12349" y="5590"/>
                              </a:moveTo>
                              <a:cubicBezTo>
                                <a:pt x="12366" y="5630"/>
                                <a:pt x="12376" y="5682"/>
                                <a:pt x="12373" y="5726"/>
                              </a:cubicBezTo>
                              <a:cubicBezTo>
                                <a:pt x="12366" y="5818"/>
                                <a:pt x="12353" y="5912"/>
                                <a:pt x="12340" y="6003"/>
                              </a:cubicBezTo>
                              <a:cubicBezTo>
                                <a:pt x="12329" y="6078"/>
                                <a:pt x="12307" y="6163"/>
                                <a:pt x="12310" y="6238"/>
                              </a:cubicBezTo>
                              <a:cubicBezTo>
                                <a:pt x="12312" y="6288"/>
                                <a:pt x="12330" y="6264"/>
                                <a:pt x="12346" y="6247"/>
                              </a:cubicBezTo>
                            </a:path>
                            <a:path w="301" h="680">
                              <a:moveTo>
                                <a:pt x="12566" y="5853"/>
                              </a:moveTo>
                              <a:cubicBezTo>
                                <a:pt x="12545" y="5914"/>
                                <a:pt x="12506" y="5960"/>
                                <a:pt x="12460" y="6007"/>
                              </a:cubicBezTo>
                              <a:cubicBezTo>
                                <a:pt x="12408" y="6060"/>
                                <a:pt x="12350" y="6108"/>
                                <a:pt x="12297" y="6160"/>
                              </a:cubicBezTo>
                              <a:cubicBezTo>
                                <a:pt x="12280" y="6178"/>
                                <a:pt x="12276" y="6182"/>
                                <a:pt x="12266" y="6193"/>
                              </a:cubicBezTo>
                              <a:cubicBezTo>
                                <a:pt x="12300" y="6203"/>
                                <a:pt x="12336" y="6202"/>
                                <a:pt x="12372" y="6206"/>
                              </a:cubicBezTo>
                              <a:cubicBezTo>
                                <a:pt x="12421" y="6211"/>
                                <a:pt x="12467" y="6228"/>
                                <a:pt x="12515" y="6241"/>
                              </a:cubicBezTo>
                              <a:cubicBezTo>
                                <a:pt x="12524" y="6243"/>
                                <a:pt x="12533" y="6246"/>
                                <a:pt x="12542" y="6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6,5590" coordsize="301,680" path="m12349,5590c12366,5630,12376,5682,12373,5726c12366,5818,12353,5912,12340,6003c12329,6078,12307,6163,12310,6238c12312,6288,12330,6264,12346,6247em12566,5853c12545,5914,12506,5960,12460,6007c12408,6060,12350,6108,12297,6160c12280,6178,12276,6182,12266,6193c12300,6203,12336,6202,12372,6206c12421,6211,12467,6228,12515,6241c12524,6243,12533,6246,12542,6248e" stroked="t" o:allowincell="f" style="position:absolute;margin-left:257.7pt;margin-top:3.65pt;width:8.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963670</wp:posOffset>
                </wp:positionH>
                <wp:positionV relativeFrom="paragraph">
                  <wp:posOffset>10795</wp:posOffset>
                </wp:positionV>
                <wp:extent cx="93345" cy="227330"/>
                <wp:effectExtent l="8890" t="6350" r="571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632">
                              <a:moveTo>
                                <a:pt x="14216" y="5491"/>
                              </a:moveTo>
                              <a:cubicBezTo>
                                <a:pt x="14230" y="5524"/>
                                <a:pt x="14234" y="5583"/>
                                <a:pt x="14230" y="5619"/>
                              </a:cubicBezTo>
                              <a:cubicBezTo>
                                <a:pt x="14219" y="5707"/>
                                <a:pt x="14208" y="5795"/>
                                <a:pt x="14199" y="5884"/>
                              </a:cubicBezTo>
                              <a:cubicBezTo>
                                <a:pt x="14197" y="5905"/>
                                <a:pt x="14164" y="6112"/>
                                <a:pt x="14192" y="6122"/>
                              </a:cubicBezTo>
                              <a:cubicBezTo>
                                <a:pt x="14196" y="6116"/>
                                <a:pt x="14199" y="6109"/>
                                <a:pt x="14203" y="6103"/>
                              </a:cubicBezTo>
                            </a:path>
                            <a:path w="259" h="632">
                              <a:moveTo>
                                <a:pt x="14443" y="5775"/>
                              </a:moveTo>
                              <a:cubicBezTo>
                                <a:pt x="14419" y="5799"/>
                                <a:pt x="14389" y="5818"/>
                                <a:pt x="14366" y="5840"/>
                              </a:cubicBezTo>
                              <a:cubicBezTo>
                                <a:pt x="14331" y="5874"/>
                                <a:pt x="14297" y="5903"/>
                                <a:pt x="14259" y="5934"/>
                              </a:cubicBezTo>
                              <a:cubicBezTo>
                                <a:pt x="14241" y="5949"/>
                                <a:pt x="14208" y="5969"/>
                                <a:pt x="14201" y="5993"/>
                              </a:cubicBezTo>
                              <a:cubicBezTo>
                                <a:pt x="14195" y="6014"/>
                                <a:pt x="14229" y="6036"/>
                                <a:pt x="14243" y="6043"/>
                              </a:cubicBezTo>
                              <a:cubicBezTo>
                                <a:pt x="14304" y="6072"/>
                                <a:pt x="14375" y="6075"/>
                                <a:pt x="14440" y="6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5,5491" coordsize="259,632" path="m14216,5491c14230,5524,14234,5583,14230,5619c14219,5707,14208,5795,14199,5884c14197,5905,14164,6112,14192,6122c14196,6116,14199,6109,14203,6103em14443,5775c14419,5799,14389,5818,14366,5840c14331,5874,14297,5903,14259,5934c14241,5949,14208,5969,14201,5993c14195,6014,14229,6036,14243,6043c14304,6072,14375,6075,14440,6076e" stroked="t" o:allowincell="f" style="position:absolute;margin-left:312.1pt;margin-top:0.85pt;width:7.3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184015</wp:posOffset>
                </wp:positionH>
                <wp:positionV relativeFrom="paragraph">
                  <wp:posOffset>153035</wp:posOffset>
                </wp:positionV>
                <wp:extent cx="20955" cy="13335"/>
                <wp:effectExtent l="6985" t="7620" r="635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7">
                              <a:moveTo>
                                <a:pt x="14798" y="5914"/>
                              </a:moveTo>
                              <a:cubicBezTo>
                                <a:pt x="14830" y="5888"/>
                                <a:pt x="14791" y="5922"/>
                                <a:pt x="14824" y="5909"/>
                              </a:cubicBezTo>
                              <a:cubicBezTo>
                                <a:pt x="14839" y="5897"/>
                                <a:pt x="14844" y="5894"/>
                                <a:pt x="14854" y="5886"/>
                              </a:cubicBezTo>
                              <a:cubicBezTo>
                                <a:pt x="14848" y="5887"/>
                                <a:pt x="14785" y="5904"/>
                                <a:pt x="14808" y="5921"/>
                              </a:cubicBezTo>
                              <a:cubicBezTo>
                                <a:pt x="14813" y="5921"/>
                                <a:pt x="14819" y="5922"/>
                                <a:pt x="14824" y="5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8,5886" coordsize="57,37" path="m14798,5914c14830,5888,14791,5922,14824,5909c14839,5897,14844,5894,14854,5886c14848,5887,14785,5904,14808,5921c14813,5921,14819,5922,14824,5922e" stroked="t" o:allowincell="f" style="position:absolute;margin-left:329.45pt;margin-top:12.05pt;width:1.6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337685</wp:posOffset>
                </wp:positionH>
                <wp:positionV relativeFrom="paragraph">
                  <wp:posOffset>-1905</wp:posOffset>
                </wp:positionV>
                <wp:extent cx="40005" cy="240665"/>
                <wp:effectExtent l="6985" t="6985" r="444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70">
                              <a:moveTo>
                                <a:pt x="15314" y="5477"/>
                              </a:moveTo>
                              <a:cubicBezTo>
                                <a:pt x="15323" y="5467"/>
                                <a:pt x="15326" y="5464"/>
                                <a:pt x="15327" y="5455"/>
                              </a:cubicBezTo>
                              <a:cubicBezTo>
                                <a:pt x="15333" y="5502"/>
                                <a:pt x="15325" y="5547"/>
                                <a:pt x="15313" y="5594"/>
                              </a:cubicBezTo>
                              <a:cubicBezTo>
                                <a:pt x="15286" y="5700"/>
                                <a:pt x="15249" y="5809"/>
                                <a:pt x="15234" y="5917"/>
                              </a:cubicBezTo>
                              <a:cubicBezTo>
                                <a:pt x="15225" y="5983"/>
                                <a:pt x="15219" y="6059"/>
                                <a:pt x="15232" y="6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4,5455" coordsize="111,670" path="m15314,5477c15323,5467,15326,5464,15327,5455c15333,5502,15325,5547,15313,5594c15286,5700,15249,5809,15234,5917c15225,5983,15219,6059,15232,6124e" stroked="t" o:allowincell="f" style="position:absolute;margin-left:341.55pt;margin-top:-0.15pt;width:3.1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979805</wp:posOffset>
                </wp:positionH>
                <wp:positionV relativeFrom="paragraph">
                  <wp:posOffset>149225</wp:posOffset>
                </wp:positionV>
                <wp:extent cx="995045" cy="409575"/>
                <wp:effectExtent l="6350" t="6985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1137">
                              <a:moveTo>
                                <a:pt x="640" y="6934"/>
                              </a:moveTo>
                              <a:cubicBezTo>
                                <a:pt x="599" y="6976"/>
                                <a:pt x="544" y="7017"/>
                                <a:pt x="508" y="7062"/>
                              </a:cubicBezTo>
                              <a:cubicBezTo>
                                <a:pt x="494" y="7088"/>
                                <a:pt x="492" y="7095"/>
                                <a:pt x="481" y="7109"/>
                              </a:cubicBezTo>
                              <a:cubicBezTo>
                                <a:pt x="527" y="7099"/>
                                <a:pt x="555" y="7073"/>
                                <a:pt x="593" y="7043"/>
                              </a:cubicBezTo>
                              <a:cubicBezTo>
                                <a:pt x="622" y="7020"/>
                                <a:pt x="646" y="6991"/>
                                <a:pt x="677" y="7012"/>
                              </a:cubicBezTo>
                              <a:cubicBezTo>
                                <a:pt x="674" y="7074"/>
                                <a:pt x="660" y="7129"/>
                                <a:pt x="637" y="7187"/>
                              </a:cubicBezTo>
                              <a:cubicBezTo>
                                <a:pt x="607" y="7263"/>
                                <a:pt x="569" y="7338"/>
                                <a:pt x="526" y="7408"/>
                              </a:cubicBezTo>
                              <a:cubicBezTo>
                                <a:pt x="523" y="7413"/>
                                <a:pt x="458" y="7503"/>
                                <a:pt x="455" y="7499"/>
                              </a:cubicBezTo>
                              <a:cubicBezTo>
                                <a:pt x="454" y="7475"/>
                                <a:pt x="454" y="7466"/>
                                <a:pt x="461" y="7451"/>
                              </a:cubicBezTo>
                            </a:path>
                            <a:path w="2763" h="1137">
                              <a:moveTo>
                                <a:pt x="775" y="7057"/>
                              </a:moveTo>
                              <a:cubicBezTo>
                                <a:pt x="805" y="7020"/>
                                <a:pt x="815" y="6990"/>
                                <a:pt x="830" y="6945"/>
                              </a:cubicBezTo>
                              <a:cubicBezTo>
                                <a:pt x="838" y="6926"/>
                                <a:pt x="840" y="6920"/>
                                <a:pt x="841" y="6906"/>
                              </a:cubicBezTo>
                              <a:cubicBezTo>
                                <a:pt x="816" y="6950"/>
                                <a:pt x="800" y="6999"/>
                                <a:pt x="784" y="7047"/>
                              </a:cubicBezTo>
                              <a:cubicBezTo>
                                <a:pt x="761" y="7116"/>
                                <a:pt x="746" y="7182"/>
                                <a:pt x="741" y="7254"/>
                              </a:cubicBezTo>
                              <a:cubicBezTo>
                                <a:pt x="738" y="7298"/>
                                <a:pt x="749" y="7291"/>
                                <a:pt x="776" y="7267"/>
                              </a:cubicBezTo>
                            </a:path>
                            <a:path w="2763" h="1137">
                              <a:moveTo>
                                <a:pt x="919" y="7052"/>
                              </a:moveTo>
                              <a:cubicBezTo>
                                <a:pt x="924" y="7073"/>
                                <a:pt x="929" y="7094"/>
                                <a:pt x="936" y="7114"/>
                              </a:cubicBezTo>
                              <a:cubicBezTo>
                                <a:pt x="972" y="7100"/>
                                <a:pt x="991" y="7078"/>
                                <a:pt x="1018" y="7050"/>
                              </a:cubicBezTo>
                              <a:cubicBezTo>
                                <a:pt x="1041" y="7026"/>
                                <a:pt x="1062" y="7002"/>
                                <a:pt x="1090" y="6985"/>
                              </a:cubicBezTo>
                              <a:cubicBezTo>
                                <a:pt x="1098" y="7016"/>
                                <a:pt x="1093" y="7038"/>
                                <a:pt x="1093" y="7067"/>
                              </a:cubicBezTo>
                              <a:cubicBezTo>
                                <a:pt x="1093" y="7092"/>
                                <a:pt x="1094" y="7113"/>
                                <a:pt x="1118" y="7114"/>
                              </a:cubicBezTo>
                            </a:path>
                            <a:path w="2763" h="1137">
                              <a:moveTo>
                                <a:pt x="1278" y="6939"/>
                              </a:moveTo>
                              <a:cubicBezTo>
                                <a:pt x="1285" y="6924"/>
                                <a:pt x="1287" y="6918"/>
                                <a:pt x="1287" y="6906"/>
                              </a:cubicBezTo>
                              <a:cubicBezTo>
                                <a:pt x="1256" y="6919"/>
                                <a:pt x="1244" y="6939"/>
                                <a:pt x="1228" y="6968"/>
                              </a:cubicBezTo>
                              <a:cubicBezTo>
                                <a:pt x="1204" y="7013"/>
                                <a:pt x="1181" y="7065"/>
                                <a:pt x="1169" y="7115"/>
                              </a:cubicBezTo>
                              <a:cubicBezTo>
                                <a:pt x="1162" y="7144"/>
                                <a:pt x="1151" y="7207"/>
                                <a:pt x="1180" y="7228"/>
                              </a:cubicBezTo>
                              <a:cubicBezTo>
                                <a:pt x="1199" y="7231"/>
                                <a:pt x="1205" y="7232"/>
                                <a:pt x="1212" y="7217"/>
                              </a:cubicBezTo>
                            </a:path>
                            <a:path w="2763" h="1137">
                              <a:moveTo>
                                <a:pt x="1371" y="7061"/>
                              </a:moveTo>
                              <a:cubicBezTo>
                                <a:pt x="1400" y="7041"/>
                                <a:pt x="1416" y="7006"/>
                                <a:pt x="1438" y="6975"/>
                              </a:cubicBezTo>
                              <a:cubicBezTo>
                                <a:pt x="1468" y="6933"/>
                                <a:pt x="1501" y="6908"/>
                                <a:pt x="1538" y="6880"/>
                              </a:cubicBezTo>
                              <a:cubicBezTo>
                                <a:pt x="1554" y="6868"/>
                                <a:pt x="1561" y="6859"/>
                                <a:pt x="1579" y="6851"/>
                              </a:cubicBezTo>
                            </a:path>
                            <a:path w="2763" h="1137">
                              <a:moveTo>
                                <a:pt x="1625" y="6945"/>
                              </a:moveTo>
                              <a:cubicBezTo>
                                <a:pt x="1610" y="6979"/>
                                <a:pt x="1598" y="7017"/>
                                <a:pt x="1579" y="7049"/>
                              </a:cubicBezTo>
                              <a:cubicBezTo>
                                <a:pt x="1568" y="7063"/>
                                <a:pt x="1564" y="7066"/>
                                <a:pt x="1564" y="7078"/>
                              </a:cubicBezTo>
                              <a:cubicBezTo>
                                <a:pt x="1578" y="7082"/>
                                <a:pt x="1609" y="7081"/>
                                <a:pt x="1620" y="7092"/>
                              </a:cubicBezTo>
                              <a:cubicBezTo>
                                <a:pt x="1639" y="7111"/>
                                <a:pt x="1617" y="7173"/>
                                <a:pt x="1643" y="7167"/>
                              </a:cubicBezTo>
                              <a:cubicBezTo>
                                <a:pt x="1648" y="7159"/>
                                <a:pt x="1653" y="7152"/>
                                <a:pt x="1658" y="7144"/>
                              </a:cubicBezTo>
                            </a:path>
                            <a:path w="2763" h="1137">
                              <a:moveTo>
                                <a:pt x="1950" y="6363"/>
                              </a:moveTo>
                              <a:cubicBezTo>
                                <a:pt x="1955" y="6437"/>
                                <a:pt x="1943" y="6506"/>
                                <a:pt x="1931" y="6580"/>
                              </a:cubicBezTo>
                              <a:cubicBezTo>
                                <a:pt x="1911" y="6701"/>
                                <a:pt x="1875" y="6819"/>
                                <a:pt x="1849" y="6939"/>
                              </a:cubicBezTo>
                              <a:cubicBezTo>
                                <a:pt x="1845" y="6961"/>
                                <a:pt x="1840" y="6982"/>
                                <a:pt x="1836" y="7004"/>
                              </a:cubicBezTo>
                            </a:path>
                            <a:path w="2763" h="1137">
                              <a:moveTo>
                                <a:pt x="1880" y="6870"/>
                              </a:moveTo>
                              <a:cubicBezTo>
                                <a:pt x="1918" y="6887"/>
                                <a:pt x="1941" y="6884"/>
                                <a:pt x="1983" y="6886"/>
                              </a:cubicBezTo>
                              <a:cubicBezTo>
                                <a:pt x="2013" y="6887"/>
                                <a:pt x="2066" y="6886"/>
                                <a:pt x="2086" y="6912"/>
                              </a:cubicBezTo>
                              <a:cubicBezTo>
                                <a:pt x="2103" y="6935"/>
                                <a:pt x="2069" y="6992"/>
                                <a:pt x="2057" y="7009"/>
                              </a:cubicBezTo>
                              <a:cubicBezTo>
                                <a:pt x="2040" y="7032"/>
                                <a:pt x="2023" y="7053"/>
                                <a:pt x="2007" y="7077"/>
                              </a:cubicBezTo>
                              <a:cubicBezTo>
                                <a:pt x="2046" y="7072"/>
                                <a:pt x="2065" y="7059"/>
                                <a:pt x="2093" y="7031"/>
                              </a:cubicBezTo>
                              <a:cubicBezTo>
                                <a:pt x="2111" y="7009"/>
                                <a:pt x="2117" y="7002"/>
                                <a:pt x="2133" y="6992"/>
                              </a:cubicBezTo>
                            </a:path>
                            <a:path w="2763" h="1137">
                              <a:moveTo>
                                <a:pt x="2240" y="6991"/>
                              </a:moveTo>
                              <a:cubicBezTo>
                                <a:pt x="2258" y="6964"/>
                                <a:pt x="2270" y="6934"/>
                                <a:pt x="2291" y="6909"/>
                              </a:cubicBezTo>
                              <a:cubicBezTo>
                                <a:pt x="2316" y="6881"/>
                                <a:pt x="2347" y="6858"/>
                                <a:pt x="2376" y="6834"/>
                              </a:cubicBezTo>
                            </a:path>
                            <a:path w="2763" h="1137">
                              <a:moveTo>
                                <a:pt x="2557" y="6755"/>
                              </a:moveTo>
                              <a:cubicBezTo>
                                <a:pt x="2540" y="6793"/>
                                <a:pt x="2524" y="6831"/>
                                <a:pt x="2508" y="6869"/>
                              </a:cubicBezTo>
                              <a:cubicBezTo>
                                <a:pt x="2490" y="6910"/>
                                <a:pt x="2485" y="6946"/>
                                <a:pt x="2494" y="6991"/>
                              </a:cubicBezTo>
                              <a:cubicBezTo>
                                <a:pt x="2499" y="7015"/>
                                <a:pt x="2521" y="7041"/>
                                <a:pt x="2514" y="7066"/>
                              </a:cubicBezTo>
                              <a:cubicBezTo>
                                <a:pt x="2506" y="7095"/>
                                <a:pt x="2431" y="7111"/>
                                <a:pt x="2405" y="7119"/>
                              </a:cubicBezTo>
                              <a:cubicBezTo>
                                <a:pt x="2389" y="7123"/>
                                <a:pt x="2374" y="7128"/>
                                <a:pt x="2358" y="7132"/>
                              </a:cubicBezTo>
                            </a:path>
                            <a:path w="2763" h="1137">
                              <a:moveTo>
                                <a:pt x="3216" y="6601"/>
                              </a:moveTo>
                              <a:cubicBezTo>
                                <a:pt x="3205" y="6631"/>
                                <a:pt x="3195" y="6662"/>
                                <a:pt x="3184" y="6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,6363" coordsize="2763,1137" path="m640,6934c599,6976,544,7017,508,7062c494,7088,492,7095,481,7109c527,7099,555,7073,593,7043c622,7020,646,6991,677,7012c674,7074,660,7129,637,7187c607,7263,569,7338,526,7408c523,7413,458,7503,455,7499c454,7475,454,7466,461,7451em775,7057c805,7020,815,6990,830,6945c838,6926,840,6920,841,6906c816,6950,800,6999,784,7047c761,7116,746,7182,741,7254c738,7298,749,7291,776,7267em919,7052c924,7073,929,7094,936,7114c972,7100,991,7078,1018,7050c1041,7026,1062,7002,1090,6985c1098,7016,1093,7038,1093,7067c1093,7092,1094,7113,1118,7114em1278,6939c1285,6924,1287,6918,1287,6906c1256,6919,1244,6939,1228,6968c1204,7013,1181,7065,1169,7115c1162,7144,1151,7207,1180,7228c1199,7231,1205,7232,1212,7217em1371,7061c1400,7041,1416,7006,1438,6975c1468,6933,1501,6908,1538,6880c1554,6868,1561,6859,1579,6851em1625,6945c1610,6979,1598,7017,1579,7049c1568,7063,1564,7066,1564,7078c1578,7082,1609,7081,1620,7092c1639,7111,1617,7173,1643,7167c1648,7159,1653,7152,1658,7144em1950,6363c1955,6437,1943,6506,1931,6580c1911,6701,1875,6819,1849,6939c1845,6961,1840,6982,1836,7004em1880,6870c1918,6887,1941,6884,1983,6886c2013,6887,2066,6886,2086,6912c2103,6935,2069,6992,2057,7009c2040,7032,2023,7053,2007,7077c2046,7072,2065,7059,2093,7031c2111,7009,2117,7002,2133,6992em2240,6991c2258,6964,2270,6934,2291,6909c2316,6881,2347,6858,2376,6834em2557,6755c2540,6793,2524,6831,2508,6869c2490,6910,2485,6946,2494,6991c2499,7015,2521,7041,2514,7066c2506,7095,2431,7111,2405,7119c2389,7123,2374,7128,2358,7132em3216,6601c3205,6631,3195,6662,3184,6692e" stroked="t" o:allowincell="f" style="position:absolute;margin-left:-77.15pt;margin-top:11.75pt;width:78.3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2700</wp:posOffset>
                </wp:positionH>
                <wp:positionV relativeFrom="paragraph">
                  <wp:posOffset>93345</wp:posOffset>
                </wp:positionV>
                <wp:extent cx="12700" cy="23495"/>
                <wp:effectExtent l="6350" t="6985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5">
                              <a:moveTo>
                                <a:pt x="3169" y="6208"/>
                              </a:moveTo>
                              <a:cubicBezTo>
                                <a:pt x="3171" y="6230"/>
                                <a:pt x="3159" y="6228"/>
                                <a:pt x="3150" y="6249"/>
                              </a:cubicBezTo>
                              <a:cubicBezTo>
                                <a:pt x="3147" y="6257"/>
                                <a:pt x="3143" y="6264"/>
                                <a:pt x="3140" y="6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0,6208" coordsize="35,65" path="m3169,6208c3171,6230,3159,6228,3150,6249c3147,6257,3143,6264,3140,6272e" stroked="t" o:allowincell="f" style="position:absolute;margin-left:-1pt;margin-top:7.35pt;width:0.95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96315</wp:posOffset>
                </wp:positionH>
                <wp:positionV relativeFrom="paragraph">
                  <wp:posOffset>9525</wp:posOffset>
                </wp:positionV>
                <wp:extent cx="187960" cy="262255"/>
                <wp:effectExtent l="6350" t="6985" r="698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727">
                              <a:moveTo>
                                <a:pt x="5943" y="6258"/>
                              </a:moveTo>
                              <a:cubicBezTo>
                                <a:pt x="5976" y="6271"/>
                                <a:pt x="6009" y="6276"/>
                                <a:pt x="6045" y="6272"/>
                              </a:cubicBezTo>
                              <a:cubicBezTo>
                                <a:pt x="6107" y="6264"/>
                                <a:pt x="6169" y="6252"/>
                                <a:pt x="6231" y="6241"/>
                              </a:cubicBezTo>
                              <a:cubicBezTo>
                                <a:pt x="6294" y="6230"/>
                                <a:pt x="6357" y="6224"/>
                                <a:pt x="6420" y="6213"/>
                              </a:cubicBezTo>
                              <a:cubicBezTo>
                                <a:pt x="6443" y="6208"/>
                                <a:pt x="6448" y="6206"/>
                                <a:pt x="6463" y="6205"/>
                              </a:cubicBezTo>
                              <a:cubicBezTo>
                                <a:pt x="6415" y="6179"/>
                                <a:pt x="6365" y="6163"/>
                                <a:pt x="6315" y="6142"/>
                              </a:cubicBezTo>
                              <a:cubicBezTo>
                                <a:pt x="6258" y="6118"/>
                                <a:pt x="6207" y="6091"/>
                                <a:pt x="6160" y="6051"/>
                              </a:cubicBezTo>
                              <a:cubicBezTo>
                                <a:pt x="6140" y="6034"/>
                                <a:pt x="6111" y="6011"/>
                                <a:pt x="6137" y="5985"/>
                              </a:cubicBezTo>
                              <a:cubicBezTo>
                                <a:pt x="6142" y="5982"/>
                                <a:pt x="6148" y="5978"/>
                                <a:pt x="6153" y="5975"/>
                              </a:cubicBezTo>
                            </a:path>
                            <a:path w="521" h="727">
                              <a:moveTo>
                                <a:pt x="6419" y="6141"/>
                              </a:moveTo>
                              <a:cubicBezTo>
                                <a:pt x="6412" y="6250"/>
                                <a:pt x="6389" y="6334"/>
                                <a:pt x="6347" y="6435"/>
                              </a:cubicBezTo>
                              <a:cubicBezTo>
                                <a:pt x="6313" y="6516"/>
                                <a:pt x="6289" y="6600"/>
                                <a:pt x="6246" y="6677"/>
                              </a:cubicBezTo>
                              <a:cubicBezTo>
                                <a:pt x="6241" y="6685"/>
                                <a:pt x="6235" y="6693"/>
                                <a:pt x="6230" y="6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3,5975" coordsize="521,727" path="m5943,6258c5976,6271,6009,6276,6045,6272c6107,6264,6169,6252,6231,6241c6294,6230,6357,6224,6420,6213c6443,6208,6448,6206,6463,6205c6415,6179,6365,6163,6315,6142c6258,6118,6207,6091,6160,6051c6140,6034,6111,6011,6137,5985c6142,5982,6148,5978,6153,5975em6419,6141c6412,6250,6389,6334,6347,6435c6313,6516,6289,6600,6246,6677c6241,6685,6235,6693,6230,6701e" stroked="t" o:allowincell="f" style="position:absolute;margin-left:78.45pt;margin-top:0.75pt;width:14.75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38450</wp:posOffset>
                </wp:positionH>
                <wp:positionV relativeFrom="paragraph">
                  <wp:posOffset>74295</wp:posOffset>
                </wp:positionV>
                <wp:extent cx="13335" cy="124460"/>
                <wp:effectExtent l="6985" t="6985" r="571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46">
                              <a:moveTo>
                                <a:pt x="11080" y="6154"/>
                              </a:moveTo>
                              <a:cubicBezTo>
                                <a:pt x="11108" y="6159"/>
                                <a:pt x="11091" y="6174"/>
                                <a:pt x="11084" y="6195"/>
                              </a:cubicBezTo>
                            </a:path>
                            <a:path w="37" h="346">
                              <a:moveTo>
                                <a:pt x="11060" y="6486"/>
                              </a:moveTo>
                              <a:cubicBezTo>
                                <a:pt x="11062" y="6500"/>
                                <a:pt x="11064" y="6504"/>
                                <a:pt x="11079" y="6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0,6154" coordsize="37,346" path="m11080,6154c11108,6159,11091,6174,11084,6195em11060,6486c11062,6500,11064,6504,11079,6495e" stroked="t" o:allowincell="f" style="position:absolute;margin-left:223.5pt;margin-top:5.85pt;width:1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545205</wp:posOffset>
                </wp:positionH>
                <wp:positionV relativeFrom="paragraph">
                  <wp:posOffset>3810</wp:posOffset>
                </wp:positionV>
                <wp:extent cx="168910" cy="93345"/>
                <wp:effectExtent l="6350" t="6985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58">
                              <a:moveTo>
                                <a:pt x="13023" y="6029"/>
                              </a:moveTo>
                              <a:cubicBezTo>
                                <a:pt x="13050" y="6012"/>
                                <a:pt x="13071" y="6001"/>
                                <a:pt x="13102" y="5993"/>
                              </a:cubicBezTo>
                              <a:cubicBezTo>
                                <a:pt x="13158" y="5978"/>
                                <a:pt x="13214" y="5968"/>
                                <a:pt x="13272" y="5962"/>
                              </a:cubicBezTo>
                              <a:cubicBezTo>
                                <a:pt x="13309" y="5959"/>
                                <a:pt x="13319" y="5958"/>
                                <a:pt x="13343" y="5959"/>
                              </a:cubicBezTo>
                            </a:path>
                            <a:path w="469" h="258">
                              <a:moveTo>
                                <a:pt x="13108" y="6190"/>
                              </a:moveTo>
                              <a:cubicBezTo>
                                <a:pt x="13099" y="6241"/>
                                <a:pt x="13191" y="6207"/>
                                <a:pt x="13232" y="6201"/>
                              </a:cubicBezTo>
                              <a:cubicBezTo>
                                <a:pt x="13318" y="6188"/>
                                <a:pt x="13405" y="6176"/>
                                <a:pt x="13491" y="6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3,5959" coordsize="469,258" path="m13023,6029c13050,6012,13071,6001,13102,5993c13158,5978,13214,5968,13272,5962c13309,5959,13319,5958,13343,5959em13108,6190c13099,6241,13191,6207,13232,6201c13318,6188,13405,6176,13491,6164e" stroked="t" o:allowincell="f" style="position:absolute;margin-left:279.15pt;margin-top:0.3pt;width:13.25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632325</wp:posOffset>
                </wp:positionH>
                <wp:positionV relativeFrom="paragraph">
                  <wp:posOffset>144780</wp:posOffset>
                </wp:positionV>
                <wp:extent cx="231775" cy="203835"/>
                <wp:effectExtent l="6985" t="7620" r="571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567">
                              <a:moveTo>
                                <a:pt x="16043" y="6945"/>
                              </a:moveTo>
                              <a:cubicBezTo>
                                <a:pt x="16063" y="6922"/>
                                <a:pt x="16087" y="6892"/>
                                <a:pt x="16113" y="6879"/>
                              </a:cubicBezTo>
                              <a:cubicBezTo>
                                <a:pt x="16147" y="6862"/>
                                <a:pt x="16200" y="6831"/>
                                <a:pt x="16240" y="6836"/>
                              </a:cubicBezTo>
                              <a:cubicBezTo>
                                <a:pt x="16294" y="6842"/>
                                <a:pt x="16321" y="6891"/>
                                <a:pt x="16329" y="6939"/>
                              </a:cubicBezTo>
                              <a:cubicBezTo>
                                <a:pt x="16344" y="7022"/>
                                <a:pt x="16320" y="7108"/>
                                <a:pt x="16295" y="7187"/>
                              </a:cubicBezTo>
                              <a:cubicBezTo>
                                <a:pt x="16275" y="7251"/>
                                <a:pt x="16252" y="7322"/>
                                <a:pt x="16225" y="7384"/>
                              </a:cubicBezTo>
                              <a:cubicBezTo>
                                <a:pt x="16209" y="7422"/>
                                <a:pt x="16231" y="7398"/>
                                <a:pt x="16255" y="7386"/>
                              </a:cubicBezTo>
                            </a:path>
                            <a:path w="644" h="567">
                              <a:moveTo>
                                <a:pt x="16638" y="7159"/>
                              </a:moveTo>
                              <a:cubicBezTo>
                                <a:pt x="16640" y="7145"/>
                                <a:pt x="16641" y="7139"/>
                                <a:pt x="16640" y="7156"/>
                              </a:cubicBezTo>
                              <a:cubicBezTo>
                                <a:pt x="16626" y="7164"/>
                                <a:pt x="16625" y="7174"/>
                                <a:pt x="16619" y="7192"/>
                              </a:cubicBezTo>
                              <a:cubicBezTo>
                                <a:pt x="16617" y="7198"/>
                                <a:pt x="16614" y="7205"/>
                                <a:pt x="16612" y="7211"/>
                              </a:cubicBezTo>
                              <a:cubicBezTo>
                                <a:pt x="16639" y="7215"/>
                                <a:pt x="16646" y="7205"/>
                                <a:pt x="16664" y="7182"/>
                              </a:cubicBezTo>
                              <a:cubicBezTo>
                                <a:pt x="16678" y="7163"/>
                                <a:pt x="16690" y="7141"/>
                                <a:pt x="16684" y="7117"/>
                              </a:cubicBezTo>
                              <a:cubicBezTo>
                                <a:pt x="16677" y="7085"/>
                                <a:pt x="16654" y="7103"/>
                                <a:pt x="16639" y="7110"/>
                              </a:cubicBezTo>
                              <a:cubicBezTo>
                                <a:pt x="16618" y="7119"/>
                                <a:pt x="16616" y="7126"/>
                                <a:pt x="16618" y="7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3,6836" coordsize="644,567" path="m16043,6945c16063,6922,16087,6892,16113,6879c16147,6862,16200,6831,16240,6836c16294,6842,16321,6891,16329,6939c16344,7022,16320,7108,16295,7187c16275,7251,16252,7322,16225,7384c16209,7422,16231,7398,16255,7386em16638,7159c16640,7145,16641,7139,16640,7156c16626,7164,16625,7174,16619,7192c16617,7198,16614,7205,16612,7211c16639,7215,16646,7205,16664,7182c16678,7163,16690,7141,16684,7117c16677,7085,16654,7103,16639,7110c16618,7119,16616,7126,16618,7149e" stroked="t" o:allowincell="f" style="position:absolute;margin-left:364.75pt;margin-top:11.4pt;width:18.2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986020</wp:posOffset>
                </wp:positionH>
                <wp:positionV relativeFrom="paragraph">
                  <wp:posOffset>104775</wp:posOffset>
                </wp:positionV>
                <wp:extent cx="50165" cy="271780"/>
                <wp:effectExtent l="6985" t="6985" r="381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754">
                              <a:moveTo>
                                <a:pt x="17153" y="6726"/>
                              </a:moveTo>
                              <a:cubicBezTo>
                                <a:pt x="17165" y="6761"/>
                                <a:pt x="17143" y="6805"/>
                                <a:pt x="17135" y="6848"/>
                              </a:cubicBezTo>
                              <a:cubicBezTo>
                                <a:pt x="17112" y="6968"/>
                                <a:pt x="17088" y="7089"/>
                                <a:pt x="17063" y="7209"/>
                              </a:cubicBezTo>
                              <a:cubicBezTo>
                                <a:pt x="17044" y="7299"/>
                                <a:pt x="17031" y="7387"/>
                                <a:pt x="17025" y="7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5,6726" coordsize="140,754" path="m17153,6726c17165,6761,17143,6805,17135,6848c17112,6968,17088,7089,17063,7209c17044,7299,17031,7387,17025,7479e" stroked="t" o:allowincell="f" style="position:absolute;margin-left:392.6pt;margin-top:8.25pt;width:3.9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177540</wp:posOffset>
                </wp:positionH>
                <wp:positionV relativeFrom="paragraph">
                  <wp:posOffset>1270</wp:posOffset>
                </wp:positionV>
                <wp:extent cx="635" cy="635"/>
                <wp:effectExtent l="6985" t="698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002" y="6925"/>
                              </a:moveTo>
                              <a:lnTo>
                                <a:pt x="12002" y="692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2,6925" coordsize="1,1" path="m12002,6925l12002,6925e" stroked="t" o:allowincell="f" style="position:absolute;margin-left:250.2pt;margin-top:0.1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122295</wp:posOffset>
                </wp:positionH>
                <wp:positionV relativeFrom="paragraph">
                  <wp:posOffset>635</wp:posOffset>
                </wp:positionV>
                <wp:extent cx="233680" cy="324485"/>
                <wp:effectExtent l="6985" t="6985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902">
                              <a:moveTo>
                                <a:pt x="12062" y="6921"/>
                              </a:moveTo>
                              <a:cubicBezTo>
                                <a:pt x="12046" y="6931"/>
                                <a:pt x="12027" y="6940"/>
                                <a:pt x="12006" y="6942"/>
                              </a:cubicBezTo>
                              <a:cubicBezTo>
                                <a:pt x="11991" y="6944"/>
                                <a:pt x="11968" y="6934"/>
                                <a:pt x="11954" y="6939"/>
                              </a:cubicBezTo>
                              <a:cubicBezTo>
                                <a:pt x="11934" y="6947"/>
                                <a:pt x="11924" y="6965"/>
                                <a:pt x="11921" y="6986"/>
                              </a:cubicBezTo>
                              <a:cubicBezTo>
                                <a:pt x="11915" y="7024"/>
                                <a:pt x="11905" y="7063"/>
                                <a:pt x="11901" y="7101"/>
                              </a:cubicBezTo>
                              <a:cubicBezTo>
                                <a:pt x="11892" y="7175"/>
                                <a:pt x="11876" y="7247"/>
                                <a:pt x="11866" y="7320"/>
                              </a:cubicBezTo>
                              <a:cubicBezTo>
                                <a:pt x="11857" y="7383"/>
                                <a:pt x="11845" y="7451"/>
                                <a:pt x="11848" y="7515"/>
                              </a:cubicBezTo>
                              <a:cubicBezTo>
                                <a:pt x="11849" y="7546"/>
                                <a:pt x="11869" y="7570"/>
                                <a:pt x="11903" y="7550"/>
                              </a:cubicBezTo>
                              <a:cubicBezTo>
                                <a:pt x="11938" y="7529"/>
                                <a:pt x="11976" y="7503"/>
                                <a:pt x="12001" y="7468"/>
                              </a:cubicBezTo>
                              <a:cubicBezTo>
                                <a:pt x="12015" y="7443"/>
                                <a:pt x="12019" y="7436"/>
                                <a:pt x="12028" y="7420"/>
                              </a:cubicBezTo>
                            </a:path>
                            <a:path w="649" h="902">
                              <a:moveTo>
                                <a:pt x="11895" y="7306"/>
                              </a:moveTo>
                              <a:cubicBezTo>
                                <a:pt x="11908" y="7327"/>
                                <a:pt x="11927" y="7325"/>
                                <a:pt x="11953" y="7331"/>
                              </a:cubicBezTo>
                              <a:cubicBezTo>
                                <a:pt x="11975" y="7337"/>
                                <a:pt x="11981" y="7340"/>
                                <a:pt x="11996" y="7337"/>
                              </a:cubicBezTo>
                            </a:path>
                            <a:path w="649" h="902">
                              <a:moveTo>
                                <a:pt x="12151" y="7343"/>
                              </a:moveTo>
                              <a:cubicBezTo>
                                <a:pt x="12163" y="7365"/>
                                <a:pt x="12171" y="7379"/>
                                <a:pt x="12187" y="7400"/>
                              </a:cubicBezTo>
                              <a:cubicBezTo>
                                <a:pt x="12208" y="7428"/>
                                <a:pt x="12227" y="7453"/>
                                <a:pt x="12257" y="7472"/>
                              </a:cubicBezTo>
                              <a:cubicBezTo>
                                <a:pt x="12288" y="7492"/>
                                <a:pt x="12306" y="7496"/>
                                <a:pt x="12338" y="7483"/>
                              </a:cubicBezTo>
                            </a:path>
                            <a:path w="649" h="902">
                              <a:moveTo>
                                <a:pt x="12309" y="7281"/>
                              </a:moveTo>
                              <a:cubicBezTo>
                                <a:pt x="12243" y="7327"/>
                                <a:pt x="12193" y="7376"/>
                                <a:pt x="12139" y="7435"/>
                              </a:cubicBezTo>
                              <a:cubicBezTo>
                                <a:pt x="12098" y="7480"/>
                                <a:pt x="12060" y="7520"/>
                                <a:pt x="12026" y="7570"/>
                              </a:cubicBezTo>
                            </a:path>
                            <a:path w="649" h="902">
                              <a:moveTo>
                                <a:pt x="12496" y="7044"/>
                              </a:moveTo>
                              <a:cubicBezTo>
                                <a:pt x="12483" y="7124"/>
                                <a:pt x="12470" y="7203"/>
                                <a:pt x="12459" y="7283"/>
                              </a:cubicBezTo>
                              <a:cubicBezTo>
                                <a:pt x="12443" y="7397"/>
                                <a:pt x="12442" y="7509"/>
                                <a:pt x="12448" y="7624"/>
                              </a:cubicBezTo>
                              <a:cubicBezTo>
                                <a:pt x="12450" y="7662"/>
                                <a:pt x="12476" y="7763"/>
                                <a:pt x="12451" y="7800"/>
                              </a:cubicBezTo>
                              <a:cubicBezTo>
                                <a:pt x="12428" y="7834"/>
                                <a:pt x="12344" y="7819"/>
                                <a:pt x="12312" y="7820"/>
                              </a:cubicBezTo>
                              <a:cubicBezTo>
                                <a:pt x="12249" y="7822"/>
                                <a:pt x="12190" y="7813"/>
                                <a:pt x="12127" y="7818"/>
                              </a:cubicBezTo>
                              <a:cubicBezTo>
                                <a:pt x="12120" y="7819"/>
                                <a:pt x="12112" y="7820"/>
                                <a:pt x="12105" y="7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8,6921" coordsize="649,902" path="m12062,6921c12046,6931,12027,6940,12006,6942c11991,6944,11968,6934,11954,6939c11934,6947,11924,6965,11921,6986c11915,7024,11905,7063,11901,7101c11892,7175,11876,7247,11866,7320c11857,7383,11845,7451,11848,7515c11849,7546,11869,7570,11903,7550c11938,7529,11976,7503,12001,7468c12015,7443,12019,7436,12028,7420em11895,7306c11908,7327,11927,7325,11953,7331c11975,7337,11981,7340,11996,7337em12151,7343c12163,7365,12171,7379,12187,7400c12208,7428,12227,7453,12257,7472c12288,7492,12306,7496,12338,7483em12309,7281c12243,7327,12193,7376,12139,7435c12098,7480,12060,7520,12026,7570em12496,7044c12483,7124,12470,7203,12459,7283c12443,7397,12442,7509,12448,7624c12450,7662,12476,7763,12451,7800c12428,7834,12344,7819,12312,7820c12249,7822,12190,7813,12127,7818c12120,7819,12112,7820,12105,7821e" stroked="t" o:allowincell="f" style="position:absolute;margin-left:245.85pt;margin-top:0pt;width:18.3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667760</wp:posOffset>
                </wp:positionH>
                <wp:positionV relativeFrom="paragraph">
                  <wp:posOffset>31115</wp:posOffset>
                </wp:positionV>
                <wp:extent cx="86995" cy="186055"/>
                <wp:effectExtent l="6985" t="8255" r="635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516">
                              <a:moveTo>
                                <a:pt x="13364" y="7051"/>
                              </a:moveTo>
                              <a:cubicBezTo>
                                <a:pt x="13396" y="7044"/>
                                <a:pt x="13413" y="7030"/>
                                <a:pt x="13445" y="7020"/>
                              </a:cubicBezTo>
                              <a:cubicBezTo>
                                <a:pt x="13475" y="7011"/>
                                <a:pt x="13518" y="7001"/>
                                <a:pt x="13549" y="7009"/>
                              </a:cubicBezTo>
                              <a:cubicBezTo>
                                <a:pt x="13593" y="7020"/>
                                <a:pt x="13603" y="7059"/>
                                <a:pt x="13604" y="7098"/>
                              </a:cubicBezTo>
                              <a:cubicBezTo>
                                <a:pt x="13606" y="7170"/>
                                <a:pt x="13579" y="7242"/>
                                <a:pt x="13558" y="7310"/>
                              </a:cubicBezTo>
                              <a:cubicBezTo>
                                <a:pt x="13543" y="7360"/>
                                <a:pt x="13484" y="7451"/>
                                <a:pt x="13486" y="7502"/>
                              </a:cubicBezTo>
                              <a:cubicBezTo>
                                <a:pt x="13494" y="7520"/>
                                <a:pt x="13495" y="7529"/>
                                <a:pt x="13507" y="7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4,7008" coordsize="241,516" path="m13364,7051c13396,7044,13413,7030,13445,7020c13475,7011,13518,7001,13549,7009c13593,7020,13603,7059,13604,7098c13606,7170,13579,7242,13558,7310c13543,7360,13484,7451,13486,7502c13494,7520,13495,7529,13507,7515e" stroked="t" o:allowincell="f" style="position:absolute;margin-left:288.8pt;margin-top:2.45pt;width:6.8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883025</wp:posOffset>
                </wp:positionH>
                <wp:positionV relativeFrom="paragraph">
                  <wp:posOffset>96520</wp:posOffset>
                </wp:positionV>
                <wp:extent cx="168910" cy="163830"/>
                <wp:effectExtent l="5715" t="6985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456">
                              <a:moveTo>
                                <a:pt x="13964" y="7311"/>
                              </a:moveTo>
                              <a:cubicBezTo>
                                <a:pt x="13972" y="7346"/>
                                <a:pt x="14002" y="7334"/>
                                <a:pt x="14034" y="7338"/>
                              </a:cubicBezTo>
                              <a:cubicBezTo>
                                <a:pt x="14086" y="7345"/>
                                <a:pt x="14138" y="7350"/>
                                <a:pt x="14191" y="7353"/>
                              </a:cubicBezTo>
                              <a:cubicBezTo>
                                <a:pt x="14248" y="7357"/>
                                <a:pt x="14304" y="7359"/>
                                <a:pt x="14361" y="7355"/>
                              </a:cubicBezTo>
                              <a:cubicBezTo>
                                <a:pt x="14390" y="7353"/>
                                <a:pt x="14405" y="7349"/>
                                <a:pt x="14430" y="7337"/>
                              </a:cubicBezTo>
                              <a:cubicBezTo>
                                <a:pt x="14423" y="7306"/>
                                <a:pt x="14400" y="7294"/>
                                <a:pt x="14372" y="7278"/>
                              </a:cubicBezTo>
                              <a:cubicBezTo>
                                <a:pt x="14313" y="7244"/>
                                <a:pt x="14250" y="7225"/>
                                <a:pt x="14187" y="7201"/>
                              </a:cubicBezTo>
                              <a:cubicBezTo>
                                <a:pt x="14168" y="7194"/>
                                <a:pt x="14135" y="7187"/>
                                <a:pt x="14155" y="7190"/>
                              </a:cubicBezTo>
                            </a:path>
                            <a:path w="469" h="456">
                              <a:moveTo>
                                <a:pt x="14392" y="7330"/>
                              </a:moveTo>
                              <a:cubicBezTo>
                                <a:pt x="14383" y="7385"/>
                                <a:pt x="14370" y="7429"/>
                                <a:pt x="14349" y="7480"/>
                              </a:cubicBezTo>
                              <a:cubicBezTo>
                                <a:pt x="14329" y="7529"/>
                                <a:pt x="14313" y="7563"/>
                                <a:pt x="14303" y="7614"/>
                              </a:cubicBezTo>
                              <a:cubicBezTo>
                                <a:pt x="14300" y="7631"/>
                                <a:pt x="14301" y="7635"/>
                                <a:pt x="14294" y="7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2,7189" coordsize="469,456" path="m13964,7311c13972,7346,14002,7334,14034,7338c14086,7345,14138,7350,14191,7353c14248,7357,14304,7359,14361,7355c14390,7353,14405,7349,14430,7337c14423,7306,14400,7294,14372,7278c14313,7244,14250,7225,14187,7201c14168,7194,14135,7187,14155,7190em14392,7330c14383,7385,14370,7429,14349,7480c14329,7529,14313,7563,14303,7614c14300,7631,14301,7635,14294,7644e" stroked="t" o:allowincell="f" style="position:absolute;margin-left:305.75pt;margin-top:7.6pt;width:13.25pt;height:1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193540</wp:posOffset>
                </wp:positionH>
                <wp:positionV relativeFrom="paragraph">
                  <wp:posOffset>16510</wp:posOffset>
                </wp:positionV>
                <wp:extent cx="295910" cy="177165"/>
                <wp:effectExtent l="6350" t="6985" r="635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493">
                              <a:moveTo>
                                <a:pt x="14824" y="7017"/>
                              </a:moveTo>
                              <a:cubicBezTo>
                                <a:pt x="14848" y="7000"/>
                                <a:pt x="14859" y="6993"/>
                                <a:pt x="14883" y="6982"/>
                              </a:cubicBezTo>
                              <a:cubicBezTo>
                                <a:pt x="14918" y="6967"/>
                                <a:pt x="14950" y="6965"/>
                                <a:pt x="14988" y="6974"/>
                              </a:cubicBezTo>
                              <a:cubicBezTo>
                                <a:pt x="15032" y="6984"/>
                                <a:pt x="15062" y="7019"/>
                                <a:pt x="15074" y="7062"/>
                              </a:cubicBezTo>
                              <a:cubicBezTo>
                                <a:pt x="15091" y="7122"/>
                                <a:pt x="15075" y="7191"/>
                                <a:pt x="15056" y="7248"/>
                              </a:cubicBezTo>
                              <a:cubicBezTo>
                                <a:pt x="15036" y="7305"/>
                                <a:pt x="15007" y="7358"/>
                                <a:pt x="14981" y="7413"/>
                              </a:cubicBezTo>
                              <a:cubicBezTo>
                                <a:pt x="14972" y="7434"/>
                                <a:pt x="14971" y="7439"/>
                                <a:pt x="14961" y="7449"/>
                              </a:cubicBezTo>
                              <a:cubicBezTo>
                                <a:pt x="14990" y="7458"/>
                                <a:pt x="15006" y="7442"/>
                                <a:pt x="15032" y="7426"/>
                              </a:cubicBezTo>
                            </a:path>
                            <a:path w="821" h="493">
                              <a:moveTo>
                                <a:pt x="15369" y="7270"/>
                              </a:moveTo>
                              <a:cubicBezTo>
                                <a:pt x="15384" y="7241"/>
                                <a:pt x="15388" y="7237"/>
                                <a:pt x="15415" y="7225"/>
                              </a:cubicBezTo>
                              <a:cubicBezTo>
                                <a:pt x="15441" y="7213"/>
                                <a:pt x="15473" y="7212"/>
                                <a:pt x="15502" y="7217"/>
                              </a:cubicBezTo>
                              <a:cubicBezTo>
                                <a:pt x="15528" y="7222"/>
                                <a:pt x="15550" y="7234"/>
                                <a:pt x="15567" y="7253"/>
                              </a:cubicBezTo>
                            </a:path>
                            <a:path w="821" h="493">
                              <a:moveTo>
                                <a:pt x="15370" y="7436"/>
                              </a:moveTo>
                              <a:cubicBezTo>
                                <a:pt x="15377" y="7472"/>
                                <a:pt x="15414" y="7453"/>
                                <a:pt x="15448" y="7447"/>
                              </a:cubicBezTo>
                              <a:cubicBezTo>
                                <a:pt x="15515" y="7435"/>
                                <a:pt x="15579" y="7416"/>
                                <a:pt x="15644" y="7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4,6967" coordsize="821,493" path="m14824,7017c14848,7000,14859,6993,14883,6982c14918,6967,14950,6965,14988,6974c15032,6984,15062,7019,15074,7062c15091,7122,15075,7191,15056,7248c15036,7305,15007,7358,14981,7413c14972,7434,14971,7439,14961,7449c14990,7458,15006,7442,15032,7426em15369,7270c15384,7241,15388,7237,15415,7225c15441,7213,15473,7212,15502,7217c15528,7222,15550,7234,15567,7253em15370,7436c15377,7472,15414,7453,15448,7447c15515,7435,15579,7416,15644,7398e" stroked="t" o:allowincell="f" style="position:absolute;margin-left:330.2pt;margin-top:1.3pt;width:23.2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546475</wp:posOffset>
                </wp:positionH>
                <wp:positionV relativeFrom="paragraph">
                  <wp:posOffset>56515</wp:posOffset>
                </wp:positionV>
                <wp:extent cx="217170" cy="199390"/>
                <wp:effectExtent l="5080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53">
                              <a:moveTo>
                                <a:pt x="13038" y="8299"/>
                              </a:moveTo>
                              <a:cubicBezTo>
                                <a:pt x="13012" y="8308"/>
                                <a:pt x="13065" y="8306"/>
                                <a:pt x="13073" y="8306"/>
                              </a:cubicBezTo>
                              <a:cubicBezTo>
                                <a:pt x="13094" y="8307"/>
                                <a:pt x="13115" y="8311"/>
                                <a:pt x="13136" y="8311"/>
                              </a:cubicBezTo>
                              <a:cubicBezTo>
                                <a:pt x="13150" y="8311"/>
                                <a:pt x="13164" y="8311"/>
                                <a:pt x="13178" y="8311"/>
                              </a:cubicBezTo>
                              <a:cubicBezTo>
                                <a:pt x="13157" y="8311"/>
                                <a:pt x="13136" y="8311"/>
                                <a:pt x="13115" y="8312"/>
                              </a:cubicBezTo>
                              <a:cubicBezTo>
                                <a:pt x="13088" y="8313"/>
                                <a:pt x="13076" y="8312"/>
                                <a:pt x="13064" y="8335"/>
                              </a:cubicBezTo>
                              <a:cubicBezTo>
                                <a:pt x="13085" y="8342"/>
                                <a:pt x="13108" y="8344"/>
                                <a:pt x="13131" y="8341"/>
                              </a:cubicBezTo>
                              <a:cubicBezTo>
                                <a:pt x="13154" y="8337"/>
                                <a:pt x="13161" y="8336"/>
                                <a:pt x="13175" y="8330"/>
                              </a:cubicBezTo>
                            </a:path>
                            <a:path w="603" h="553">
                              <a:moveTo>
                                <a:pt x="13629" y="8053"/>
                              </a:moveTo>
                              <a:cubicBezTo>
                                <a:pt x="13613" y="8060"/>
                                <a:pt x="13598" y="8067"/>
                                <a:pt x="13579" y="8075"/>
                              </a:cubicBezTo>
                              <a:cubicBezTo>
                                <a:pt x="13558" y="8084"/>
                                <a:pt x="13536" y="8092"/>
                                <a:pt x="13513" y="8097"/>
                              </a:cubicBezTo>
                              <a:cubicBezTo>
                                <a:pt x="13501" y="8100"/>
                                <a:pt x="13468" y="8101"/>
                                <a:pt x="13460" y="8110"/>
                              </a:cubicBezTo>
                              <a:cubicBezTo>
                                <a:pt x="13451" y="8120"/>
                                <a:pt x="13455" y="8151"/>
                                <a:pt x="13453" y="8164"/>
                              </a:cubicBezTo>
                              <a:cubicBezTo>
                                <a:pt x="13449" y="8187"/>
                                <a:pt x="13445" y="8210"/>
                                <a:pt x="13441" y="8233"/>
                              </a:cubicBezTo>
                              <a:cubicBezTo>
                                <a:pt x="13436" y="8266"/>
                                <a:pt x="13433" y="8297"/>
                                <a:pt x="13436" y="8330"/>
                              </a:cubicBezTo>
                              <a:cubicBezTo>
                                <a:pt x="13440" y="8371"/>
                                <a:pt x="13456" y="8403"/>
                                <a:pt x="13479" y="8437"/>
                              </a:cubicBezTo>
                              <a:cubicBezTo>
                                <a:pt x="13496" y="8462"/>
                                <a:pt x="13513" y="8486"/>
                                <a:pt x="13511" y="8517"/>
                              </a:cubicBezTo>
                              <a:cubicBezTo>
                                <a:pt x="13509" y="8550"/>
                                <a:pt x="13475" y="8569"/>
                                <a:pt x="13446" y="8578"/>
                              </a:cubicBezTo>
                              <a:cubicBezTo>
                                <a:pt x="13404" y="8590"/>
                                <a:pt x="13360" y="8595"/>
                                <a:pt x="13317" y="8601"/>
                              </a:cubicBezTo>
                              <a:cubicBezTo>
                                <a:pt x="13305" y="8602"/>
                                <a:pt x="13294" y="8604"/>
                                <a:pt x="13282" y="8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7,8053" coordsize="603,553" path="m13038,8299c13012,8308,13065,8306,13073,8306c13094,8307,13115,8311,13136,8311c13150,8311,13164,8311,13178,8311c13157,8311,13136,8311,13115,8312c13088,8313,13076,8312,13064,8335c13085,8342,13108,8344,13131,8341c13154,8337,13161,8336,13175,8330em13629,8053c13613,8060,13598,8067,13579,8075c13558,8084,13536,8092,13513,8097c13501,8100,13468,8101,13460,8110c13451,8120,13455,8151,13453,8164c13449,8187,13445,8210,13441,8233c13436,8266,13433,8297,13436,8330c13440,8371,13456,8403,13479,8437c13496,8462,13513,8486,13511,8517c13509,8550,13475,8569,13446,8578c13404,8590,13360,8595,13317,8601c13305,8602,13294,8604,13282,8605e" stroked="t" o:allowincell="f" style="position:absolute;margin-left:279.25pt;margin-top:4.45pt;width:17.05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877310</wp:posOffset>
                </wp:positionH>
                <wp:positionV relativeFrom="paragraph">
                  <wp:posOffset>98425</wp:posOffset>
                </wp:positionV>
                <wp:extent cx="129540" cy="164465"/>
                <wp:effectExtent l="6350" t="7620" r="635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57">
                              <a:moveTo>
                                <a:pt x="13946" y="8371"/>
                              </a:moveTo>
                              <a:cubicBezTo>
                                <a:pt x="13976" y="8379"/>
                                <a:pt x="14009" y="8372"/>
                                <a:pt x="14042" y="8368"/>
                              </a:cubicBezTo>
                              <a:cubicBezTo>
                                <a:pt x="14090" y="8362"/>
                                <a:pt x="14138" y="8358"/>
                                <a:pt x="14186" y="8353"/>
                              </a:cubicBezTo>
                              <a:cubicBezTo>
                                <a:pt x="14221" y="8349"/>
                                <a:pt x="14263" y="8350"/>
                                <a:pt x="14294" y="8331"/>
                              </a:cubicBezTo>
                              <a:cubicBezTo>
                                <a:pt x="14297" y="8328"/>
                                <a:pt x="14301" y="8324"/>
                                <a:pt x="14304" y="8321"/>
                              </a:cubicBezTo>
                              <a:cubicBezTo>
                                <a:pt x="14298" y="8293"/>
                                <a:pt x="14277" y="8282"/>
                                <a:pt x="14253" y="8267"/>
                              </a:cubicBezTo>
                              <a:cubicBezTo>
                                <a:pt x="14214" y="8244"/>
                                <a:pt x="14173" y="8237"/>
                                <a:pt x="14132" y="8220"/>
                              </a:cubicBezTo>
                              <a:cubicBezTo>
                                <a:pt x="14090" y="8203"/>
                                <a:pt x="14076" y="8199"/>
                                <a:pt x="14106" y="8169"/>
                              </a:cubicBezTo>
                            </a:path>
                            <a:path w="360" h="457">
                              <a:moveTo>
                                <a:pt x="14305" y="8269"/>
                              </a:moveTo>
                              <a:cubicBezTo>
                                <a:pt x="14288" y="8345"/>
                                <a:pt x="14262" y="8411"/>
                                <a:pt x="14232" y="8483"/>
                              </a:cubicBezTo>
                              <a:cubicBezTo>
                                <a:pt x="14210" y="8534"/>
                                <a:pt x="14183" y="8570"/>
                                <a:pt x="14176" y="8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6,8169" coordsize="360,457" path="m13946,8371c13976,8379,14009,8372,14042,8368c14090,8362,14138,8358,14186,8353c14221,8349,14263,8350,14294,8331c14297,8328,14301,8324,14304,8321c14298,8293,14277,8282,14253,8267c14214,8244,14173,8237,14132,8220c14090,8203,14076,8199,14106,8169em14305,8269c14288,8345,14262,8411,14232,8483c14210,8534,14183,8570,14176,8625e" stroked="t" o:allowincell="f" style="position:absolute;margin-left:305.3pt;margin-top:7.75pt;width:10.15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56710</wp:posOffset>
                </wp:positionH>
                <wp:positionV relativeFrom="paragraph">
                  <wp:posOffset>86360</wp:posOffset>
                </wp:positionV>
                <wp:extent cx="401955" cy="178435"/>
                <wp:effectExtent l="6985" t="7620" r="635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496">
                              <a:moveTo>
                                <a:pt x="14721" y="8418"/>
                              </a:moveTo>
                              <a:cubicBezTo>
                                <a:pt x="14748" y="8435"/>
                                <a:pt x="14766" y="8429"/>
                                <a:pt x="14798" y="8422"/>
                              </a:cubicBezTo>
                              <a:cubicBezTo>
                                <a:pt x="14817" y="8418"/>
                                <a:pt x="14837" y="8415"/>
                                <a:pt x="14856" y="8412"/>
                              </a:cubicBezTo>
                              <a:cubicBezTo>
                                <a:pt x="14868" y="8411"/>
                                <a:pt x="14872" y="8411"/>
                                <a:pt x="14880" y="8410"/>
                              </a:cubicBezTo>
                              <a:cubicBezTo>
                                <a:pt x="14861" y="8407"/>
                                <a:pt x="14841" y="8405"/>
                                <a:pt x="14822" y="8404"/>
                              </a:cubicBezTo>
                              <a:cubicBezTo>
                                <a:pt x="14808" y="8403"/>
                                <a:pt x="14775" y="8396"/>
                                <a:pt x="14763" y="8405"/>
                              </a:cubicBezTo>
                              <a:cubicBezTo>
                                <a:pt x="14760" y="8409"/>
                                <a:pt x="14757" y="8413"/>
                                <a:pt x="14754" y="8417"/>
                              </a:cubicBezTo>
                              <a:cubicBezTo>
                                <a:pt x="14769" y="8439"/>
                                <a:pt x="14783" y="8451"/>
                                <a:pt x="14809" y="8459"/>
                              </a:cubicBezTo>
                              <a:cubicBezTo>
                                <a:pt x="14830" y="8465"/>
                                <a:pt x="14846" y="8463"/>
                                <a:pt x="14867" y="8461"/>
                              </a:cubicBezTo>
                            </a:path>
                            <a:path w="1117" h="496">
                              <a:moveTo>
                                <a:pt x="15332" y="8135"/>
                              </a:moveTo>
                              <a:cubicBezTo>
                                <a:pt x="15312" y="8141"/>
                                <a:pt x="15293" y="8149"/>
                                <a:pt x="15273" y="8154"/>
                              </a:cubicBezTo>
                              <a:cubicBezTo>
                                <a:pt x="15260" y="8157"/>
                                <a:pt x="15239" y="8157"/>
                                <a:pt x="15227" y="8163"/>
                              </a:cubicBezTo>
                              <a:cubicBezTo>
                                <a:pt x="15207" y="8174"/>
                                <a:pt x="15213" y="8180"/>
                                <a:pt x="15210" y="8203"/>
                              </a:cubicBezTo>
                              <a:cubicBezTo>
                                <a:pt x="15207" y="8224"/>
                                <a:pt x="15204" y="8244"/>
                                <a:pt x="15197" y="8264"/>
                              </a:cubicBezTo>
                              <a:cubicBezTo>
                                <a:pt x="15191" y="8284"/>
                                <a:pt x="15182" y="8303"/>
                                <a:pt x="15178" y="8324"/>
                              </a:cubicBezTo>
                              <a:cubicBezTo>
                                <a:pt x="15174" y="8345"/>
                                <a:pt x="15172" y="8358"/>
                                <a:pt x="15181" y="8379"/>
                              </a:cubicBezTo>
                              <a:cubicBezTo>
                                <a:pt x="15192" y="8403"/>
                                <a:pt x="15211" y="8423"/>
                                <a:pt x="15222" y="8447"/>
                              </a:cubicBezTo>
                              <a:cubicBezTo>
                                <a:pt x="15236" y="8479"/>
                                <a:pt x="15251" y="8529"/>
                                <a:pt x="15226" y="8560"/>
                              </a:cubicBezTo>
                              <a:cubicBezTo>
                                <a:pt x="15205" y="8586"/>
                                <a:pt x="15165" y="8594"/>
                                <a:pt x="15135" y="8599"/>
                              </a:cubicBezTo>
                              <a:cubicBezTo>
                                <a:pt x="15088" y="8607"/>
                                <a:pt x="15040" y="8608"/>
                                <a:pt x="14994" y="8617"/>
                              </a:cubicBezTo>
                              <a:cubicBezTo>
                                <a:pt x="14975" y="8621"/>
                                <a:pt x="14956" y="8625"/>
                                <a:pt x="14937" y="8630"/>
                              </a:cubicBezTo>
                            </a:path>
                            <a:path w="1117" h="496">
                              <a:moveTo>
                                <a:pt x="15622" y="8472"/>
                              </a:moveTo>
                              <a:cubicBezTo>
                                <a:pt x="15641" y="8461"/>
                                <a:pt x="15657" y="8454"/>
                                <a:pt x="15676" y="8450"/>
                              </a:cubicBezTo>
                              <a:cubicBezTo>
                                <a:pt x="15706" y="8444"/>
                                <a:pt x="15740" y="8438"/>
                                <a:pt x="15771" y="8436"/>
                              </a:cubicBezTo>
                              <a:cubicBezTo>
                                <a:pt x="15793" y="8434"/>
                                <a:pt x="15815" y="8435"/>
                                <a:pt x="15837" y="8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1,8135" coordsize="1117,496" path="m14721,8418c14748,8435,14766,8429,14798,8422c14817,8418,14837,8415,14856,8412c14868,8411,14872,8411,14880,8410c14861,8407,14841,8405,14822,8404c14808,8403,14775,8396,14763,8405c14760,8409,14757,8413,14754,8417c14769,8439,14783,8451,14809,8459c14830,8465,14846,8463,14867,8461em15332,8135c15312,8141,15293,8149,15273,8154c15260,8157,15239,8157,15227,8163c15207,8174,15213,8180,15210,8203c15207,8224,15204,8244,15197,8264c15191,8284,15182,8303,15178,8324c15174,8345,15172,8358,15181,8379c15192,8403,15211,8423,15222,8447c15236,8479,15251,8529,15226,8560c15205,8586,15165,8594,15135,8599c15088,8607,15040,8608,14994,8617c14975,8621,14956,8625,14937,8630em15622,8472c15641,8461,15657,8454,15676,8450c15706,8444,15740,8438,15771,8436c15793,8434,15815,8435,15837,8436e" stroked="t" o:allowincell="f" style="position:absolute;margin-left:327.3pt;margin-top:6.8pt;width:31.6pt;height:1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09795</wp:posOffset>
                </wp:positionH>
                <wp:positionV relativeFrom="paragraph">
                  <wp:posOffset>74295</wp:posOffset>
                </wp:positionV>
                <wp:extent cx="313690" cy="170180"/>
                <wp:effectExtent l="6350" t="5080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74">
                              <a:moveTo>
                                <a:pt x="16258" y="8444"/>
                              </a:moveTo>
                              <a:cubicBezTo>
                                <a:pt x="16281" y="8441"/>
                                <a:pt x="16302" y="8438"/>
                                <a:pt x="16325" y="8434"/>
                              </a:cubicBezTo>
                              <a:cubicBezTo>
                                <a:pt x="16350" y="8429"/>
                                <a:pt x="16375" y="8424"/>
                                <a:pt x="16399" y="8417"/>
                              </a:cubicBezTo>
                              <a:cubicBezTo>
                                <a:pt x="16414" y="8412"/>
                                <a:pt x="16420" y="8410"/>
                                <a:pt x="16428" y="8402"/>
                              </a:cubicBezTo>
                              <a:cubicBezTo>
                                <a:pt x="16402" y="8396"/>
                                <a:pt x="16386" y="8397"/>
                                <a:pt x="16360" y="8402"/>
                              </a:cubicBezTo>
                              <a:cubicBezTo>
                                <a:pt x="16344" y="8405"/>
                                <a:pt x="16339" y="8407"/>
                                <a:pt x="16330" y="8414"/>
                              </a:cubicBezTo>
                              <a:cubicBezTo>
                                <a:pt x="16365" y="8432"/>
                                <a:pt x="16385" y="8437"/>
                                <a:pt x="16424" y="8431"/>
                              </a:cubicBezTo>
                              <a:cubicBezTo>
                                <a:pt x="16451" y="8425"/>
                                <a:pt x="16460" y="8423"/>
                                <a:pt x="16478" y="8418"/>
                              </a:cubicBezTo>
                            </a:path>
                            <a:path w="871" h="474">
                              <a:moveTo>
                                <a:pt x="16860" y="8126"/>
                              </a:moveTo>
                              <a:cubicBezTo>
                                <a:pt x="16862" y="8121"/>
                                <a:pt x="16864" y="8116"/>
                                <a:pt x="16866" y="8111"/>
                              </a:cubicBezTo>
                              <a:cubicBezTo>
                                <a:pt x="16840" y="8102"/>
                                <a:pt x="16835" y="8108"/>
                                <a:pt x="16810" y="8123"/>
                              </a:cubicBezTo>
                              <a:cubicBezTo>
                                <a:pt x="16790" y="8136"/>
                                <a:pt x="16765" y="8147"/>
                                <a:pt x="16753" y="8166"/>
                              </a:cubicBezTo>
                              <a:cubicBezTo>
                                <a:pt x="16743" y="8183"/>
                                <a:pt x="16737" y="8209"/>
                                <a:pt x="16731" y="8228"/>
                              </a:cubicBezTo>
                              <a:cubicBezTo>
                                <a:pt x="16722" y="8255"/>
                                <a:pt x="16714" y="8286"/>
                                <a:pt x="16711" y="8315"/>
                              </a:cubicBezTo>
                              <a:cubicBezTo>
                                <a:pt x="16706" y="8363"/>
                                <a:pt x="16716" y="8406"/>
                                <a:pt x="16751" y="8441"/>
                              </a:cubicBezTo>
                              <a:cubicBezTo>
                                <a:pt x="16769" y="8459"/>
                                <a:pt x="16795" y="8476"/>
                                <a:pt x="16810" y="8497"/>
                              </a:cubicBezTo>
                              <a:cubicBezTo>
                                <a:pt x="16832" y="8529"/>
                                <a:pt x="16761" y="8535"/>
                                <a:pt x="16748" y="8537"/>
                              </a:cubicBezTo>
                              <a:cubicBezTo>
                                <a:pt x="16701" y="8545"/>
                                <a:pt x="16654" y="8553"/>
                                <a:pt x="16610" y="8564"/>
                              </a:cubicBezTo>
                              <a:cubicBezTo>
                                <a:pt x="16589" y="8567"/>
                                <a:pt x="16584" y="8566"/>
                                <a:pt x="16573" y="8574"/>
                              </a:cubicBezTo>
                            </a:path>
                            <a:path w="871" h="474">
                              <a:moveTo>
                                <a:pt x="17115" y="8395"/>
                              </a:moveTo>
                              <a:cubicBezTo>
                                <a:pt x="17103" y="8405"/>
                                <a:pt x="17103" y="8409"/>
                                <a:pt x="17095" y="8423"/>
                              </a:cubicBezTo>
                              <a:cubicBezTo>
                                <a:pt x="17112" y="8418"/>
                                <a:pt x="17128" y="8409"/>
                                <a:pt x="17128" y="8385"/>
                              </a:cubicBezTo>
                              <a:cubicBezTo>
                                <a:pt x="17127" y="8380"/>
                                <a:pt x="17127" y="8376"/>
                                <a:pt x="17126" y="8371"/>
                              </a:cubicBezTo>
                              <a:cubicBezTo>
                                <a:pt x="17103" y="8376"/>
                                <a:pt x="17096" y="8385"/>
                                <a:pt x="17084" y="8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8,8101" coordsize="871,474" path="m16258,8444c16281,8441,16302,8438,16325,8434c16350,8429,16375,8424,16399,8417c16414,8412,16420,8410,16428,8402c16402,8396,16386,8397,16360,8402c16344,8405,16339,8407,16330,8414c16365,8432,16385,8437,16424,8431c16451,8425,16460,8423,16478,8418em16860,8126c16862,8121,16864,8116,16866,8111c16840,8102,16835,8108,16810,8123c16790,8136,16765,8147,16753,8166c16743,8183,16737,8209,16731,8228c16722,8255,16714,8286,16711,8315c16706,8363,16716,8406,16751,8441c16769,8459,16795,8476,16810,8497c16832,8529,16761,8535,16748,8537c16701,8545,16654,8553,16610,8564c16589,8567,16584,8566,16573,8574em17115,8395c17103,8405,17103,8409,17095,8423c17112,8418,17128,8409,17128,8385c17127,8380,17127,8376,17126,8371c17103,8376,17096,8385,17084,8406e" stroked="t" o:allowincell="f" style="position:absolute;margin-left:370.85pt;margin-top:5.85pt;width:24.65pt;height:1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158740</wp:posOffset>
                </wp:positionH>
                <wp:positionV relativeFrom="paragraph">
                  <wp:posOffset>62865</wp:posOffset>
                </wp:positionV>
                <wp:extent cx="27940" cy="168275"/>
                <wp:effectExtent l="6985" t="5715" r="571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69">
                              <a:moveTo>
                                <a:pt x="17567" y="8075"/>
                              </a:moveTo>
                              <a:cubicBezTo>
                                <a:pt x="17586" y="8074"/>
                                <a:pt x="17578" y="8119"/>
                                <a:pt x="17573" y="8146"/>
                              </a:cubicBezTo>
                              <a:cubicBezTo>
                                <a:pt x="17559" y="8229"/>
                                <a:pt x="17535" y="8312"/>
                                <a:pt x="17521" y="8394"/>
                              </a:cubicBezTo>
                              <a:cubicBezTo>
                                <a:pt x="17513" y="8441"/>
                                <a:pt x="17510" y="8490"/>
                                <a:pt x="17504" y="8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4,8069" coordsize="78,469" path="m17567,8075c17586,8074,17578,8119,17573,8146c17559,8229,17535,8312,17521,8394c17513,8441,17510,8490,17504,8537e" stroked="t" o:allowincell="f" style="position:absolute;margin-left:406.2pt;margin-top:4.95pt;width:2.15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501515</wp:posOffset>
                </wp:positionH>
                <wp:positionV relativeFrom="paragraph">
                  <wp:posOffset>73660</wp:posOffset>
                </wp:positionV>
                <wp:extent cx="71755" cy="12065"/>
                <wp:effectExtent l="6350" t="7620" r="6350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4">
                              <a:moveTo>
                                <a:pt x="15683" y="8601"/>
                              </a:moveTo>
                              <a:cubicBezTo>
                                <a:pt x="15682" y="8632"/>
                                <a:pt x="15737" y="8619"/>
                                <a:pt x="15761" y="8615"/>
                              </a:cubicBezTo>
                              <a:cubicBezTo>
                                <a:pt x="15818" y="8602"/>
                                <a:pt x="15839" y="8597"/>
                                <a:pt x="15878" y="8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9,8586" coordsize="200,34" path="m15683,8601c15682,8632,15737,8619,15761,8615c15818,8602,15839,8597,15878,8586e" stroked="t" o:allowincell="f" style="position:absolute;margin-left:354.45pt;margin-top:5.8pt;width:5.6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637280</wp:posOffset>
                </wp:positionH>
                <wp:positionV relativeFrom="paragraph">
                  <wp:posOffset>51435</wp:posOffset>
                </wp:positionV>
                <wp:extent cx="420370" cy="269240"/>
                <wp:effectExtent l="5080" t="6985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747">
                              <a:moveTo>
                                <a:pt x="13624" y="9068"/>
                              </a:moveTo>
                              <a:cubicBezTo>
                                <a:pt x="13622" y="9045"/>
                                <a:pt x="13620" y="9033"/>
                                <a:pt x="13610" y="9012"/>
                              </a:cubicBezTo>
                              <a:cubicBezTo>
                                <a:pt x="13570" y="9024"/>
                                <a:pt x="13545" y="9057"/>
                                <a:pt x="13512" y="9090"/>
                              </a:cubicBezTo>
                              <a:cubicBezTo>
                                <a:pt x="13438" y="9164"/>
                                <a:pt x="13377" y="9256"/>
                                <a:pt x="13327" y="9348"/>
                              </a:cubicBezTo>
                              <a:cubicBezTo>
                                <a:pt x="13286" y="9424"/>
                                <a:pt x="13259" y="9480"/>
                                <a:pt x="13308" y="9548"/>
                              </a:cubicBezTo>
                              <a:cubicBezTo>
                                <a:pt x="13409" y="9532"/>
                                <a:pt x="13483" y="9486"/>
                                <a:pt x="13562" y="9418"/>
                              </a:cubicBezTo>
                              <a:cubicBezTo>
                                <a:pt x="13637" y="9353"/>
                                <a:pt x="13715" y="9267"/>
                                <a:pt x="13731" y="9166"/>
                              </a:cubicBezTo>
                              <a:cubicBezTo>
                                <a:pt x="13742" y="9100"/>
                                <a:pt x="13679" y="9080"/>
                                <a:pt x="13626" y="9081"/>
                              </a:cubicBezTo>
                              <a:cubicBezTo>
                                <a:pt x="13590" y="9087"/>
                                <a:pt x="13579" y="9089"/>
                                <a:pt x="13556" y="9095"/>
                              </a:cubicBezTo>
                            </a:path>
                            <a:path w="1169" h="747">
                              <a:moveTo>
                                <a:pt x="13929" y="9474"/>
                              </a:moveTo>
                              <a:cubicBezTo>
                                <a:pt x="13954" y="9472"/>
                                <a:pt x="13972" y="9468"/>
                                <a:pt x="13997" y="9462"/>
                              </a:cubicBezTo>
                              <a:cubicBezTo>
                                <a:pt x="14062" y="9447"/>
                                <a:pt x="14127" y="9432"/>
                                <a:pt x="14192" y="9417"/>
                              </a:cubicBezTo>
                              <a:cubicBezTo>
                                <a:pt x="14261" y="9401"/>
                                <a:pt x="14332" y="9389"/>
                                <a:pt x="14399" y="9365"/>
                              </a:cubicBezTo>
                              <a:cubicBezTo>
                                <a:pt x="14428" y="9355"/>
                                <a:pt x="14463" y="9339"/>
                                <a:pt x="14436" y="9306"/>
                              </a:cubicBezTo>
                              <a:cubicBezTo>
                                <a:pt x="14405" y="9268"/>
                                <a:pt x="14351" y="9240"/>
                                <a:pt x="14310" y="9214"/>
                              </a:cubicBezTo>
                              <a:cubicBezTo>
                                <a:pt x="14271" y="9189"/>
                                <a:pt x="14234" y="9167"/>
                                <a:pt x="14201" y="9135"/>
                              </a:cubicBezTo>
                              <a:cubicBezTo>
                                <a:pt x="14223" y="9111"/>
                                <a:pt x="14227" y="9112"/>
                                <a:pt x="14261" y="9103"/>
                              </a:cubicBezTo>
                            </a:path>
                            <a:path w="1169" h="747">
                              <a:moveTo>
                                <a:pt x="14415" y="9241"/>
                              </a:moveTo>
                              <a:cubicBezTo>
                                <a:pt x="14398" y="9342"/>
                                <a:pt x="14371" y="9434"/>
                                <a:pt x="14335" y="9530"/>
                              </a:cubicBezTo>
                              <a:cubicBezTo>
                                <a:pt x="14307" y="9605"/>
                                <a:pt x="14268" y="9668"/>
                                <a:pt x="14251" y="9746"/>
                              </a:cubicBezTo>
                              <a:cubicBezTo>
                                <a:pt x="14251" y="9750"/>
                                <a:pt x="14251" y="9754"/>
                                <a:pt x="14251" y="9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8,9012" coordsize="1169,747" path="m13624,9068c13622,9045,13620,9033,13610,9012c13570,9024,13545,9057,13512,9090c13438,9164,13377,9256,13327,9348c13286,9424,13259,9480,13308,9548c13409,9532,13483,9486,13562,9418c13637,9353,13715,9267,13731,9166c13742,9100,13679,9080,13626,9081c13590,9087,13579,9089,13556,9095em13929,9474c13954,9472,13972,9468,13997,9462c14062,9447,14127,9432,14192,9417c14261,9401,14332,9389,14399,9365c14428,9355,14463,9339,14436,9306c14405,9268,14351,9240,14310,9214c14271,9189,14234,9167,14201,9135c14223,9111,14227,9112,14261,9103em14415,9241c14398,9342,14371,9434,14335,9530c14307,9605,14268,9668,14251,9746c14251,9750,14251,9754,14251,9758e" stroked="t" o:allowincell="f" style="position:absolute;margin-left:286.4pt;margin-top:4.05pt;width:33.0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96715</wp:posOffset>
                </wp:positionH>
                <wp:positionV relativeFrom="paragraph">
                  <wp:posOffset>81280</wp:posOffset>
                </wp:positionV>
                <wp:extent cx="338455" cy="177165"/>
                <wp:effectExtent l="6350" t="6985" r="571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492">
                              <a:moveTo>
                                <a:pt x="15075" y="9094"/>
                              </a:moveTo>
                              <a:cubicBezTo>
                                <a:pt x="15027" y="9120"/>
                                <a:pt x="15014" y="9150"/>
                                <a:pt x="14980" y="9192"/>
                              </a:cubicBezTo>
                              <a:cubicBezTo>
                                <a:pt x="14919" y="9267"/>
                                <a:pt x="14867" y="9349"/>
                                <a:pt x="14842" y="9444"/>
                              </a:cubicBezTo>
                              <a:cubicBezTo>
                                <a:pt x="14826" y="9505"/>
                                <a:pt x="14830" y="9590"/>
                                <a:pt x="14914" y="9585"/>
                              </a:cubicBezTo>
                              <a:cubicBezTo>
                                <a:pt x="15002" y="9580"/>
                                <a:pt x="15092" y="9501"/>
                                <a:pt x="15150" y="9442"/>
                              </a:cubicBezTo>
                              <a:cubicBezTo>
                                <a:pt x="15200" y="9391"/>
                                <a:pt x="15252" y="9323"/>
                                <a:pt x="15240" y="9249"/>
                              </a:cubicBezTo>
                              <a:cubicBezTo>
                                <a:pt x="15235" y="9216"/>
                                <a:pt x="15178" y="9203"/>
                                <a:pt x="15151" y="9196"/>
                              </a:cubicBezTo>
                              <a:cubicBezTo>
                                <a:pt x="15144" y="9195"/>
                                <a:pt x="15138" y="9194"/>
                                <a:pt x="15131" y="9193"/>
                              </a:cubicBezTo>
                            </a:path>
                            <a:path w="940" h="492">
                              <a:moveTo>
                                <a:pt x="15512" y="9356"/>
                              </a:moveTo>
                              <a:cubicBezTo>
                                <a:pt x="15549" y="9347"/>
                                <a:pt x="15584" y="9333"/>
                                <a:pt x="15621" y="9322"/>
                              </a:cubicBezTo>
                              <a:cubicBezTo>
                                <a:pt x="15631" y="9319"/>
                                <a:pt x="15642" y="9317"/>
                                <a:pt x="15652" y="9314"/>
                              </a:cubicBezTo>
                            </a:path>
                            <a:path w="940" h="492">
                              <a:moveTo>
                                <a:pt x="15550" y="9533"/>
                              </a:moveTo>
                              <a:cubicBezTo>
                                <a:pt x="15535" y="9549"/>
                                <a:pt x="15529" y="9552"/>
                                <a:pt x="15533" y="9567"/>
                              </a:cubicBezTo>
                              <a:cubicBezTo>
                                <a:pt x="15583" y="9580"/>
                                <a:pt x="15643" y="9567"/>
                                <a:pt x="15695" y="9560"/>
                              </a:cubicBezTo>
                              <a:cubicBezTo>
                                <a:pt x="15721" y="9556"/>
                                <a:pt x="15746" y="9552"/>
                                <a:pt x="15772" y="9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3,9094" coordsize="940,492" path="m15075,9094c15027,9120,15014,9150,14980,9192c14919,9267,14867,9349,14842,9444c14826,9505,14830,9590,14914,9585c15002,9580,15092,9501,15150,9442c15200,9391,15252,9323,15240,9249c15235,9216,15178,9203,15151,9196c15144,9195,15138,9194,15131,9193em15512,9356c15549,9347,15584,9333,15621,9322c15631,9319,15642,9317,15652,9314em15550,9533c15535,9549,15529,9552,15533,9567c15583,9580,15643,9567,15695,9560c15721,9556,15746,9552,15772,9548e" stroked="t" o:allowincell="f" style="position:absolute;margin-left:330.45pt;margin-top:6.4pt;width:26.6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726940</wp:posOffset>
                </wp:positionH>
                <wp:positionV relativeFrom="paragraph">
                  <wp:posOffset>55245</wp:posOffset>
                </wp:positionV>
                <wp:extent cx="210820" cy="167640"/>
                <wp:effectExtent l="8255" t="3175" r="5715" b="825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65">
                              <a:moveTo>
                                <a:pt x="16560" y="9042"/>
                              </a:moveTo>
                              <a:cubicBezTo>
                                <a:pt x="16542" y="9031"/>
                                <a:pt x="16530" y="9022"/>
                                <a:pt x="16496" y="9059"/>
                              </a:cubicBezTo>
                              <a:cubicBezTo>
                                <a:pt x="16440" y="9121"/>
                                <a:pt x="16388" y="9199"/>
                                <a:pt x="16351" y="9274"/>
                              </a:cubicBezTo>
                              <a:cubicBezTo>
                                <a:pt x="16330" y="9318"/>
                                <a:pt x="16268" y="9434"/>
                                <a:pt x="16325" y="9478"/>
                              </a:cubicBezTo>
                              <a:cubicBezTo>
                                <a:pt x="16385" y="9524"/>
                                <a:pt x="16502" y="9435"/>
                                <a:pt x="16545" y="9404"/>
                              </a:cubicBezTo>
                              <a:cubicBezTo>
                                <a:pt x="16606" y="9360"/>
                                <a:pt x="16696" y="9289"/>
                                <a:pt x="16718" y="9212"/>
                              </a:cubicBezTo>
                              <a:cubicBezTo>
                                <a:pt x="16732" y="9163"/>
                                <a:pt x="16683" y="9142"/>
                                <a:pt x="16645" y="9143"/>
                              </a:cubicBezTo>
                              <a:cubicBezTo>
                                <a:pt x="16612" y="9143"/>
                                <a:pt x="16587" y="9155"/>
                                <a:pt x="16557" y="9168"/>
                              </a:cubicBezTo>
                            </a:path>
                            <a:path w="586" h="465">
                              <a:moveTo>
                                <a:pt x="16885" y="9345"/>
                              </a:moveTo>
                              <a:cubicBezTo>
                                <a:pt x="16873" y="9356"/>
                                <a:pt x="16873" y="9366"/>
                                <a:pt x="16888" y="9371"/>
                              </a:cubicBezTo>
                              <a:cubicBezTo>
                                <a:pt x="16886" y="9343"/>
                                <a:pt x="16876" y="9352"/>
                                <a:pt x="16854" y="9346"/>
                              </a:cubicBezTo>
                              <a:cubicBezTo>
                                <a:pt x="16850" y="9344"/>
                                <a:pt x="16846" y="9342"/>
                                <a:pt x="16842" y="9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5,9023" coordsize="586,465" path="m16560,9042c16542,9031,16530,9022,16496,9059c16440,9121,16388,9199,16351,9274c16330,9318,16268,9434,16325,9478c16385,9524,16502,9435,16545,9404c16606,9360,16696,9289,16718,9212c16732,9163,16683,9142,16645,9143c16612,9143,16587,9155,16557,9168em16885,9345c16873,9356,16873,9366,16888,9371c16886,9343,16876,9352,16854,9346c16850,9344,16846,9342,16842,9340e" stroked="t" o:allowincell="f" style="position:absolute;margin-left:372.2pt;margin-top:4.35pt;width:16.55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081270</wp:posOffset>
                </wp:positionH>
                <wp:positionV relativeFrom="paragraph">
                  <wp:posOffset>46990</wp:posOffset>
                </wp:positionV>
                <wp:extent cx="24765" cy="179705"/>
                <wp:effectExtent l="7620" t="6985" r="508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99">
                              <a:moveTo>
                                <a:pt x="17348" y="8999"/>
                              </a:moveTo>
                              <a:cubicBezTo>
                                <a:pt x="17364" y="9034"/>
                                <a:pt x="17342" y="9084"/>
                                <a:pt x="17335" y="9124"/>
                              </a:cubicBezTo>
                              <a:cubicBezTo>
                                <a:pt x="17319" y="9219"/>
                                <a:pt x="17308" y="9315"/>
                                <a:pt x="17297" y="9410"/>
                              </a:cubicBezTo>
                              <a:cubicBezTo>
                                <a:pt x="17292" y="9456"/>
                                <a:pt x="17290" y="9468"/>
                                <a:pt x="17290" y="9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0,8999" coordsize="68,499" path="m17348,8999c17364,9034,17342,9084,17335,9124c17319,9219,17308,9315,17297,9410c17292,9456,17290,9468,17290,9497e" stroked="t" o:allowincell="f" style="position:absolute;margin-left:400.1pt;margin-top:3.7pt;width:1.9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896870</wp:posOffset>
                </wp:positionH>
                <wp:positionV relativeFrom="paragraph">
                  <wp:posOffset>107950</wp:posOffset>
                </wp:positionV>
                <wp:extent cx="1571625" cy="512445"/>
                <wp:effectExtent l="7620" t="6985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5" h="1423">
                              <a:moveTo>
                                <a:pt x="11584" y="11956"/>
                              </a:moveTo>
                              <a:cubicBezTo>
                                <a:pt x="11587" y="12025"/>
                                <a:pt x="11568" y="12081"/>
                                <a:pt x="11541" y="12145"/>
                              </a:cubicBezTo>
                              <a:cubicBezTo>
                                <a:pt x="11486" y="12274"/>
                                <a:pt x="11414" y="12387"/>
                                <a:pt x="11306" y="12478"/>
                              </a:cubicBezTo>
                              <a:cubicBezTo>
                                <a:pt x="11278" y="12498"/>
                                <a:pt x="11250" y="12518"/>
                                <a:pt x="11222" y="12538"/>
                              </a:cubicBezTo>
                            </a:path>
                            <a:path w="4365" h="1423">
                              <a:moveTo>
                                <a:pt x="13508" y="11726"/>
                              </a:moveTo>
                              <a:cubicBezTo>
                                <a:pt x="13519" y="11771"/>
                                <a:pt x="13586" y="11746"/>
                                <a:pt x="13623" y="11740"/>
                              </a:cubicBezTo>
                              <a:cubicBezTo>
                                <a:pt x="13706" y="11724"/>
                                <a:pt x="13736" y="11718"/>
                                <a:pt x="13792" y="11704"/>
                              </a:cubicBezTo>
                            </a:path>
                            <a:path w="4365" h="1423">
                              <a:moveTo>
                                <a:pt x="15586" y="11116"/>
                              </a:moveTo>
                              <a:cubicBezTo>
                                <a:pt x="15486" y="11239"/>
                                <a:pt x="15398" y="11359"/>
                                <a:pt x="15348" y="11513"/>
                              </a:cubicBezTo>
                              <a:cubicBezTo>
                                <a:pt x="15306" y="11640"/>
                                <a:pt x="15279" y="11835"/>
                                <a:pt x="15397" y="11935"/>
                              </a:cubicBezTo>
                              <a:cubicBezTo>
                                <a:pt x="15482" y="11973"/>
                                <a:pt x="15514" y="11985"/>
                                <a:pt x="15580" y="11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2,11116" coordsize="4365,1423" path="m11584,11956c11587,12025,11568,12081,11541,12145c11486,12274,11414,12387,11306,12478c11278,12498,11250,12518,11222,12538em13508,11726c13519,11771,13586,11746,13623,11740c13706,11724,13736,11718,13792,11704em15586,11116c15486,11239,15398,11359,15348,11513c15306,11640,15279,11835,15397,11935c15482,11973,15514,11985,15580,11977e" stroked="t" o:allowincell="f" style="position:absolute;margin-left:228.1pt;margin-top:8.5pt;width:123.7pt;height:4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60070</wp:posOffset>
                </wp:positionH>
                <wp:positionV relativeFrom="paragraph">
                  <wp:posOffset>173355</wp:posOffset>
                </wp:positionV>
                <wp:extent cx="256540" cy="322580"/>
                <wp:effectExtent l="4445" t="2540" r="698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896">
                              <a:moveTo>
                                <a:pt x="4742" y="11740"/>
                              </a:moveTo>
                              <a:cubicBezTo>
                                <a:pt x="4729" y="11717"/>
                                <a:pt x="4745" y="11727"/>
                                <a:pt x="4771" y="11729"/>
                              </a:cubicBezTo>
                              <a:cubicBezTo>
                                <a:pt x="4803" y="11731"/>
                                <a:pt x="4835" y="11733"/>
                                <a:pt x="4867" y="11735"/>
                              </a:cubicBezTo>
                              <a:cubicBezTo>
                                <a:pt x="4905" y="11737"/>
                                <a:pt x="4942" y="11737"/>
                                <a:pt x="4980" y="11738"/>
                              </a:cubicBezTo>
                              <a:cubicBezTo>
                                <a:pt x="4997" y="11739"/>
                                <a:pt x="5001" y="11739"/>
                                <a:pt x="5011" y="11739"/>
                              </a:cubicBezTo>
                              <a:cubicBezTo>
                                <a:pt x="4958" y="11742"/>
                                <a:pt x="4905" y="11745"/>
                                <a:pt x="4852" y="11749"/>
                              </a:cubicBezTo>
                              <a:cubicBezTo>
                                <a:pt x="4814" y="11752"/>
                                <a:pt x="4777" y="11757"/>
                                <a:pt x="4740" y="11767"/>
                              </a:cubicBezTo>
                              <a:cubicBezTo>
                                <a:pt x="4782" y="11783"/>
                                <a:pt x="4817" y="11784"/>
                                <a:pt x="4863" y="11780"/>
                              </a:cubicBezTo>
                              <a:cubicBezTo>
                                <a:pt x="4911" y="11776"/>
                                <a:pt x="4954" y="11766"/>
                                <a:pt x="5001" y="11755"/>
                              </a:cubicBezTo>
                            </a:path>
                            <a:path w="713" h="896">
                              <a:moveTo>
                                <a:pt x="5431" y="11309"/>
                              </a:moveTo>
                              <a:cubicBezTo>
                                <a:pt x="5439" y="11313"/>
                                <a:pt x="5447" y="11318"/>
                                <a:pt x="5442" y="11374"/>
                              </a:cubicBezTo>
                              <a:cubicBezTo>
                                <a:pt x="5430" y="11501"/>
                                <a:pt x="5412" y="11629"/>
                                <a:pt x="5399" y="11756"/>
                              </a:cubicBezTo>
                              <a:cubicBezTo>
                                <a:pt x="5386" y="11889"/>
                                <a:pt x="5374" y="12018"/>
                                <a:pt x="5382" y="12151"/>
                              </a:cubicBezTo>
                              <a:cubicBezTo>
                                <a:pt x="5384" y="12165"/>
                                <a:pt x="5386" y="12179"/>
                                <a:pt x="5388" y="12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0,11298" coordsize="713,896" path="m4742,11740c4729,11717,4745,11727,4771,11729c4803,11731,4835,11733,4867,11735c4905,11737,4942,11737,4980,11738c4997,11739,5001,11739,5011,11739c4958,11742,4905,11745,4852,11749c4814,11752,4777,11757,4740,11767c4782,11783,4817,11784,4863,11780c4911,11776,4954,11766,5001,11755em5431,11309c5439,11313,5447,11318,5442,11374c5430,11501,5412,11629,5399,11756c5386,11889,5374,12018,5382,12151c5384,12165,5386,12179,5388,12193e" stroked="t" o:allowincell="f" style="position:absolute;margin-left:44.1pt;margin-top:13.65pt;width:20.15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62960</wp:posOffset>
                </wp:positionH>
                <wp:positionV relativeFrom="paragraph">
                  <wp:posOffset>74930</wp:posOffset>
                </wp:positionV>
                <wp:extent cx="126365" cy="266700"/>
                <wp:effectExtent l="6985" t="698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742">
                              <a:moveTo>
                                <a:pt x="12562" y="11024"/>
                              </a:moveTo>
                              <a:cubicBezTo>
                                <a:pt x="12591" y="11052"/>
                                <a:pt x="12579" y="11072"/>
                                <a:pt x="12579" y="11109"/>
                              </a:cubicBezTo>
                              <a:cubicBezTo>
                                <a:pt x="12578" y="11214"/>
                                <a:pt x="12568" y="11318"/>
                                <a:pt x="12554" y="11422"/>
                              </a:cubicBezTo>
                              <a:cubicBezTo>
                                <a:pt x="12541" y="11523"/>
                                <a:pt x="12526" y="11623"/>
                                <a:pt x="12519" y="11725"/>
                              </a:cubicBezTo>
                              <a:cubicBezTo>
                                <a:pt x="12515" y="11787"/>
                                <a:pt x="12535" y="11756"/>
                                <a:pt x="12560" y="11724"/>
                              </a:cubicBezTo>
                            </a:path>
                            <a:path w="352" h="742">
                              <a:moveTo>
                                <a:pt x="12825" y="11270"/>
                              </a:moveTo>
                              <a:cubicBezTo>
                                <a:pt x="12812" y="11321"/>
                                <a:pt x="12776" y="11347"/>
                                <a:pt x="12740" y="11386"/>
                              </a:cubicBezTo>
                              <a:cubicBezTo>
                                <a:pt x="12689" y="11441"/>
                                <a:pt x="12636" y="11494"/>
                                <a:pt x="12587" y="11551"/>
                              </a:cubicBezTo>
                              <a:cubicBezTo>
                                <a:pt x="12574" y="11566"/>
                                <a:pt x="12524" y="11614"/>
                                <a:pt x="12550" y="11637"/>
                              </a:cubicBezTo>
                              <a:cubicBezTo>
                                <a:pt x="12577" y="11661"/>
                                <a:pt x="12641" y="11673"/>
                                <a:pt x="12675" y="11678"/>
                              </a:cubicBezTo>
                              <a:cubicBezTo>
                                <a:pt x="12727" y="11686"/>
                                <a:pt x="12781" y="11697"/>
                                <a:pt x="12834" y="11699"/>
                              </a:cubicBezTo>
                              <a:cubicBezTo>
                                <a:pt x="12845" y="11699"/>
                                <a:pt x="12856" y="11698"/>
                                <a:pt x="12867" y="11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6,11024" coordsize="352,742" path="m12562,11024c12591,11052,12579,11072,12579,11109c12578,11214,12568,11318,12554,11422c12541,11523,12526,11623,12519,11725c12515,11787,12535,11756,12560,11724em12825,11270c12812,11321,12776,11347,12740,11386c12689,11441,12636,11494,12587,11551c12574,11566,12524,11614,12550,11637c12577,11661,12641,11673,12675,11678c12727,11686,12781,11697,12834,11699c12845,11699,12856,11698,12867,11698e" stroked="t" o:allowincell="f" style="position:absolute;margin-left:264.8pt;margin-top:5.9pt;width:9.9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693795</wp:posOffset>
                </wp:positionH>
                <wp:positionV relativeFrom="paragraph">
                  <wp:posOffset>74930</wp:posOffset>
                </wp:positionV>
                <wp:extent cx="589280" cy="389890"/>
                <wp:effectExtent l="6350" t="6985" r="508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082">
                              <a:moveTo>
                                <a:pt x="13435" y="11478"/>
                              </a:moveTo>
                              <a:cubicBezTo>
                                <a:pt x="13461" y="11466"/>
                                <a:pt x="13483" y="11455"/>
                                <a:pt x="13511" y="11453"/>
                              </a:cubicBezTo>
                              <a:cubicBezTo>
                                <a:pt x="13559" y="11449"/>
                                <a:pt x="13605" y="11443"/>
                                <a:pt x="13654" y="11451"/>
                              </a:cubicBezTo>
                              <a:cubicBezTo>
                                <a:pt x="13684" y="11457"/>
                                <a:pt x="13692" y="11459"/>
                                <a:pt x="13710" y="11464"/>
                              </a:cubicBezTo>
                            </a:path>
                            <a:path w="1637" h="1082">
                              <a:moveTo>
                                <a:pt x="14184" y="11562"/>
                              </a:moveTo>
                              <a:cubicBezTo>
                                <a:pt x="14214" y="11577"/>
                                <a:pt x="14227" y="11565"/>
                                <a:pt x="14262" y="11561"/>
                              </a:cubicBezTo>
                              <a:cubicBezTo>
                                <a:pt x="14285" y="11559"/>
                                <a:pt x="14310" y="11559"/>
                                <a:pt x="14333" y="11558"/>
                              </a:cubicBezTo>
                              <a:cubicBezTo>
                                <a:pt x="14337" y="11558"/>
                                <a:pt x="14340" y="11557"/>
                                <a:pt x="14344" y="11557"/>
                              </a:cubicBezTo>
                              <a:cubicBezTo>
                                <a:pt x="14324" y="11548"/>
                                <a:pt x="14306" y="11549"/>
                                <a:pt x="14283" y="11552"/>
                              </a:cubicBezTo>
                              <a:cubicBezTo>
                                <a:pt x="14268" y="11555"/>
                                <a:pt x="14263" y="11555"/>
                                <a:pt x="14255" y="11561"/>
                              </a:cubicBezTo>
                              <a:cubicBezTo>
                                <a:pt x="14265" y="11577"/>
                                <a:pt x="14312" y="11566"/>
                                <a:pt x="14346" y="11553"/>
                              </a:cubicBezTo>
                              <a:cubicBezTo>
                                <a:pt x="14358" y="11547"/>
                                <a:pt x="14370" y="11542"/>
                                <a:pt x="14382" y="11536"/>
                              </a:cubicBezTo>
                            </a:path>
                            <a:path w="1637" h="1082">
                              <a:moveTo>
                                <a:pt x="14682" y="11161"/>
                              </a:moveTo>
                              <a:cubicBezTo>
                                <a:pt x="14703" y="11170"/>
                                <a:pt x="14689" y="11218"/>
                                <a:pt x="14683" y="11247"/>
                              </a:cubicBezTo>
                              <a:cubicBezTo>
                                <a:pt x="14666" y="11334"/>
                                <a:pt x="14648" y="11420"/>
                                <a:pt x="14632" y="11507"/>
                              </a:cubicBezTo>
                              <a:cubicBezTo>
                                <a:pt x="14620" y="11575"/>
                                <a:pt x="14592" y="11664"/>
                                <a:pt x="14598" y="11733"/>
                              </a:cubicBezTo>
                              <a:cubicBezTo>
                                <a:pt x="14605" y="11807"/>
                                <a:pt x="14643" y="11732"/>
                                <a:pt x="14655" y="11712"/>
                              </a:cubicBezTo>
                            </a:path>
                            <a:path w="1637" h="1082">
                              <a:moveTo>
                                <a:pt x="14843" y="11398"/>
                              </a:moveTo>
                              <a:cubicBezTo>
                                <a:pt x="14819" y="11401"/>
                                <a:pt x="14799" y="11415"/>
                                <a:pt x="14777" y="11428"/>
                              </a:cubicBezTo>
                              <a:cubicBezTo>
                                <a:pt x="14745" y="11447"/>
                                <a:pt x="14719" y="11470"/>
                                <a:pt x="14691" y="11495"/>
                              </a:cubicBezTo>
                              <a:cubicBezTo>
                                <a:pt x="14673" y="11511"/>
                                <a:pt x="14655" y="11525"/>
                                <a:pt x="14653" y="11551"/>
                              </a:cubicBezTo>
                              <a:cubicBezTo>
                                <a:pt x="14651" y="11574"/>
                                <a:pt x="14673" y="11588"/>
                                <a:pt x="14689" y="11599"/>
                              </a:cubicBezTo>
                              <a:cubicBezTo>
                                <a:pt x="14713" y="11616"/>
                                <a:pt x="14741" y="11627"/>
                                <a:pt x="14770" y="11628"/>
                              </a:cubicBezTo>
                              <a:cubicBezTo>
                                <a:pt x="14794" y="11629"/>
                                <a:pt x="14803" y="11619"/>
                                <a:pt x="14822" y="11607"/>
                              </a:cubicBezTo>
                            </a:path>
                            <a:path w="1637" h="1082">
                              <a:moveTo>
                                <a:pt x="15029" y="11025"/>
                              </a:moveTo>
                              <a:cubicBezTo>
                                <a:pt x="15059" y="11066"/>
                                <a:pt x="15058" y="11085"/>
                                <a:pt x="15063" y="11140"/>
                              </a:cubicBezTo>
                              <a:cubicBezTo>
                                <a:pt x="15074" y="11269"/>
                                <a:pt x="15060" y="11393"/>
                                <a:pt x="15035" y="11520"/>
                              </a:cubicBezTo>
                              <a:cubicBezTo>
                                <a:pt x="15003" y="11682"/>
                                <a:pt x="14960" y="11838"/>
                                <a:pt x="14832" y="11946"/>
                              </a:cubicBezTo>
                              <a:cubicBezTo>
                                <a:pt x="14768" y="12000"/>
                                <a:pt x="14716" y="11995"/>
                                <a:pt x="14640" y="11978"/>
                              </a:cubicBezTo>
                            </a:path>
                            <a:path w="1637" h="1082">
                              <a:moveTo>
                                <a:pt x="14135" y="11044"/>
                              </a:moveTo>
                              <a:cubicBezTo>
                                <a:pt x="14095" y="11085"/>
                                <a:pt x="14046" y="11145"/>
                                <a:pt x="14025" y="11197"/>
                              </a:cubicBezTo>
                              <a:cubicBezTo>
                                <a:pt x="13960" y="11354"/>
                                <a:pt x="13924" y="11536"/>
                                <a:pt x="13937" y="11705"/>
                              </a:cubicBezTo>
                              <a:cubicBezTo>
                                <a:pt x="13952" y="11903"/>
                                <a:pt x="14050" y="11997"/>
                                <a:pt x="14199" y="12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5,11025" coordsize="1637,1082" path="m13435,11478c13461,11466,13483,11455,13511,11453c13559,11449,13605,11443,13654,11451c13684,11457,13692,11459,13710,11464em14184,11562c14214,11577,14227,11565,14262,11561c14285,11559,14310,11559,14333,11558c14337,11558,14340,11557,14344,11557c14324,11548,14306,11549,14283,11552c14268,11555,14263,11555,14255,11561c14265,11577,14312,11566,14346,11553c14358,11547,14370,11542,14382,11536em14682,11161c14703,11170,14689,11218,14683,11247c14666,11334,14648,11420,14632,11507c14620,11575,14592,11664,14598,11733c14605,11807,14643,11732,14655,11712em14843,11398c14819,11401,14799,11415,14777,11428c14745,11447,14719,11470,14691,11495c14673,11511,14655,11525,14653,11551c14651,11574,14673,11588,14689,11599c14713,11616,14741,11627,14770,11628c14794,11629,14803,11619,14822,11607em15029,11025c15059,11066,15058,11085,15063,11140c15074,11269,15060,11393,15035,11520c15003,11682,14960,11838,14832,11946c14768,12000,14716,11995,14640,11978em14135,11044c14095,11085,14046,11145,14025,11197c13960,11354,13924,11536,13937,11705c13952,11903,14050,11997,14199,12106e" stroked="t" o:allowincell="f" style="position:absolute;margin-left:290.85pt;margin-top:5.9pt;width:46.35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14215</wp:posOffset>
                </wp:positionH>
                <wp:positionV relativeFrom="paragraph">
                  <wp:posOffset>71755</wp:posOffset>
                </wp:positionV>
                <wp:extent cx="317500" cy="257810"/>
                <wp:effectExtent l="6350" t="6350" r="444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716">
                              <a:moveTo>
                                <a:pt x="15714" y="11413"/>
                              </a:moveTo>
                              <a:cubicBezTo>
                                <a:pt x="15722" y="11426"/>
                                <a:pt x="15737" y="11421"/>
                                <a:pt x="15758" y="11418"/>
                              </a:cubicBezTo>
                              <a:cubicBezTo>
                                <a:pt x="15779" y="11415"/>
                                <a:pt x="15800" y="11415"/>
                                <a:pt x="15822" y="11413"/>
                              </a:cubicBezTo>
                              <a:cubicBezTo>
                                <a:pt x="15826" y="11413"/>
                                <a:pt x="15829" y="11412"/>
                                <a:pt x="15833" y="11412"/>
                              </a:cubicBezTo>
                              <a:cubicBezTo>
                                <a:pt x="15805" y="11425"/>
                                <a:pt x="15776" y="11431"/>
                                <a:pt x="15747" y="11442"/>
                              </a:cubicBezTo>
                              <a:cubicBezTo>
                                <a:pt x="15735" y="11448"/>
                                <a:pt x="15731" y="11449"/>
                                <a:pt x="15724" y="11454"/>
                              </a:cubicBezTo>
                              <a:cubicBezTo>
                                <a:pt x="15739" y="11464"/>
                                <a:pt x="15780" y="11450"/>
                                <a:pt x="15805" y="11438"/>
                              </a:cubicBezTo>
                              <a:cubicBezTo>
                                <a:pt x="15815" y="11432"/>
                                <a:pt x="15826" y="11426"/>
                                <a:pt x="15836" y="11420"/>
                              </a:cubicBezTo>
                            </a:path>
                            <a:path w="883" h="716">
                              <a:moveTo>
                                <a:pt x="16192" y="11085"/>
                              </a:moveTo>
                              <a:cubicBezTo>
                                <a:pt x="16180" y="11135"/>
                                <a:pt x="16162" y="11182"/>
                                <a:pt x="16148" y="11232"/>
                              </a:cubicBezTo>
                              <a:cubicBezTo>
                                <a:pt x="16124" y="11319"/>
                                <a:pt x="16108" y="11407"/>
                                <a:pt x="16092" y="11496"/>
                              </a:cubicBezTo>
                              <a:cubicBezTo>
                                <a:pt x="16091" y="11499"/>
                                <a:pt x="16073" y="11634"/>
                                <a:pt x="16087" y="11632"/>
                              </a:cubicBezTo>
                              <a:cubicBezTo>
                                <a:pt x="16108" y="11614"/>
                                <a:pt x="16116" y="11607"/>
                                <a:pt x="16116" y="11586"/>
                              </a:cubicBezTo>
                            </a:path>
                            <a:path w="883" h="716">
                              <a:moveTo>
                                <a:pt x="16576" y="11016"/>
                              </a:moveTo>
                              <a:cubicBezTo>
                                <a:pt x="16597" y="11122"/>
                                <a:pt x="16590" y="11199"/>
                                <a:pt x="16565" y="11305"/>
                              </a:cubicBezTo>
                              <a:cubicBezTo>
                                <a:pt x="16537" y="11422"/>
                                <a:pt x="16497" y="11523"/>
                                <a:pt x="16440" y="11628"/>
                              </a:cubicBezTo>
                              <a:cubicBezTo>
                                <a:pt x="16405" y="11693"/>
                                <a:pt x="16364" y="11746"/>
                                <a:pt x="16283" y="11722"/>
                              </a:cubicBezTo>
                              <a:cubicBezTo>
                                <a:pt x="16269" y="11715"/>
                                <a:pt x="16255" y="11709"/>
                                <a:pt x="16241" y="11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4,11016" coordsize="883,716" path="m15714,11413c15722,11426,15737,11421,15758,11418c15779,11415,15800,11415,15822,11413c15826,11413,15829,11412,15833,11412c15805,11425,15776,11431,15747,11442c15735,11448,15731,11449,15724,11454c15739,11464,15780,11450,15805,11438c15815,11432,15826,11426,15836,11420em16192,11085c16180,11135,16162,11182,16148,11232c16124,11319,16108,11407,16092,11496c16091,11499,16073,11634,16087,11632c16108,11614,16116,11607,16116,11586em16576,11016c16597,11122,16590,11199,16565,11305c16537,11422,16497,11523,16440,11628c16405,11693,16364,11746,16283,11722c16269,11715,16255,11709,16241,11702e" stroked="t" o:allowincell="f" style="position:absolute;margin-left:355.45pt;margin-top:5.65pt;width:24.9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55370</wp:posOffset>
                </wp:positionH>
                <wp:positionV relativeFrom="paragraph">
                  <wp:posOffset>146685</wp:posOffset>
                </wp:positionV>
                <wp:extent cx="189865" cy="167005"/>
                <wp:effectExtent l="6985" t="6985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464">
                              <a:moveTo>
                                <a:pt x="6107" y="11877"/>
                              </a:moveTo>
                              <a:cubicBezTo>
                                <a:pt x="6133" y="11870"/>
                                <a:pt x="6153" y="11860"/>
                                <a:pt x="6182" y="11857"/>
                              </a:cubicBezTo>
                              <a:cubicBezTo>
                                <a:pt x="6241" y="11850"/>
                                <a:pt x="6301" y="11845"/>
                                <a:pt x="6361" y="11841"/>
                              </a:cubicBezTo>
                              <a:cubicBezTo>
                                <a:pt x="6428" y="11836"/>
                                <a:pt x="6494" y="11836"/>
                                <a:pt x="6561" y="11833"/>
                              </a:cubicBezTo>
                              <a:cubicBezTo>
                                <a:pt x="6586" y="11832"/>
                                <a:pt x="6609" y="11830"/>
                                <a:pt x="6633" y="11825"/>
                              </a:cubicBezTo>
                              <a:cubicBezTo>
                                <a:pt x="6608" y="11802"/>
                                <a:pt x="6577" y="11801"/>
                                <a:pt x="6545" y="11789"/>
                              </a:cubicBezTo>
                              <a:cubicBezTo>
                                <a:pt x="6496" y="11771"/>
                                <a:pt x="6441" y="11755"/>
                                <a:pt x="6397" y="11727"/>
                              </a:cubicBezTo>
                              <a:cubicBezTo>
                                <a:pt x="6390" y="11721"/>
                                <a:pt x="6383" y="11716"/>
                                <a:pt x="6376" y="11710"/>
                              </a:cubicBezTo>
                            </a:path>
                            <a:path w="527" h="464">
                              <a:moveTo>
                                <a:pt x="6539" y="11880"/>
                              </a:moveTo>
                              <a:cubicBezTo>
                                <a:pt x="6529" y="11933"/>
                                <a:pt x="6513" y="11971"/>
                                <a:pt x="6495" y="12022"/>
                              </a:cubicBezTo>
                              <a:cubicBezTo>
                                <a:pt x="6474" y="12082"/>
                                <a:pt x="6457" y="12126"/>
                                <a:pt x="6415" y="12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7,11710" coordsize="527,464" path="m6107,11877c6133,11870,6153,11860,6182,11857c6241,11850,6301,11845,6361,11841c6428,11836,6494,11836,6561,11833c6586,11832,6609,11830,6633,11825c6608,11802,6577,11801,6545,11789c6496,11771,6441,11755,6397,11727c6390,11721,6383,11716,6376,11710em6539,11880c6529,11933,6513,11971,6495,12022c6474,12082,6457,12126,6415,12173e" stroked="t" o:allowincell="f" style="position:absolute;margin-left:83.1pt;margin-top:11.55pt;width:14.9pt;height:1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629410</wp:posOffset>
                </wp:positionH>
                <wp:positionV relativeFrom="paragraph">
                  <wp:posOffset>5715</wp:posOffset>
                </wp:positionV>
                <wp:extent cx="370205" cy="275590"/>
                <wp:effectExtent l="6985" t="6350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765">
                              <a:moveTo>
                                <a:pt x="7710" y="11576"/>
                              </a:moveTo>
                              <a:cubicBezTo>
                                <a:pt x="7714" y="11628"/>
                                <a:pt x="7706" y="11678"/>
                                <a:pt x="7706" y="11729"/>
                              </a:cubicBezTo>
                              <a:cubicBezTo>
                                <a:pt x="7706" y="11812"/>
                                <a:pt x="7702" y="11895"/>
                                <a:pt x="7701" y="11978"/>
                              </a:cubicBezTo>
                              <a:cubicBezTo>
                                <a:pt x="7701" y="12013"/>
                                <a:pt x="7702" y="12048"/>
                                <a:pt x="7704" y="12083"/>
                              </a:cubicBezTo>
                              <a:cubicBezTo>
                                <a:pt x="7723" y="12028"/>
                                <a:pt x="7730" y="11973"/>
                                <a:pt x="7734" y="11915"/>
                              </a:cubicBezTo>
                              <a:cubicBezTo>
                                <a:pt x="7745" y="11765"/>
                                <a:pt x="7708" y="11607"/>
                                <a:pt x="7729" y="11460"/>
                              </a:cubicBezTo>
                              <a:cubicBezTo>
                                <a:pt x="7737" y="11405"/>
                                <a:pt x="7782" y="11377"/>
                                <a:pt x="7833" y="11364"/>
                              </a:cubicBezTo>
                              <a:cubicBezTo>
                                <a:pt x="7906" y="11345"/>
                                <a:pt x="7983" y="11334"/>
                                <a:pt x="8057" y="11319"/>
                              </a:cubicBezTo>
                            </a:path>
                            <a:path w="1028" h="765">
                              <a:moveTo>
                                <a:pt x="7873" y="11722"/>
                              </a:moveTo>
                              <a:cubicBezTo>
                                <a:pt x="7904" y="11743"/>
                                <a:pt x="7929" y="11730"/>
                                <a:pt x="7969" y="11725"/>
                              </a:cubicBezTo>
                              <a:cubicBezTo>
                                <a:pt x="7985" y="11723"/>
                                <a:pt x="8000" y="11721"/>
                                <a:pt x="8016" y="11719"/>
                              </a:cubicBezTo>
                            </a:path>
                            <a:path w="1028" h="765">
                              <a:moveTo>
                                <a:pt x="8205" y="11803"/>
                              </a:moveTo>
                              <a:cubicBezTo>
                                <a:pt x="8169" y="11861"/>
                                <a:pt x="8136" y="11924"/>
                                <a:pt x="8095" y="11979"/>
                              </a:cubicBezTo>
                              <a:cubicBezTo>
                                <a:pt x="8071" y="12005"/>
                                <a:pt x="8063" y="12010"/>
                                <a:pt x="8058" y="12032"/>
                              </a:cubicBezTo>
                              <a:cubicBezTo>
                                <a:pt x="8101" y="12022"/>
                                <a:pt x="8153" y="11991"/>
                                <a:pt x="8185" y="11958"/>
                              </a:cubicBezTo>
                              <a:cubicBezTo>
                                <a:pt x="8218" y="11924"/>
                                <a:pt x="8246" y="11886"/>
                                <a:pt x="8282" y="11854"/>
                              </a:cubicBezTo>
                            </a:path>
                            <a:path w="1028" h="765">
                              <a:moveTo>
                                <a:pt x="8381" y="11929"/>
                              </a:moveTo>
                              <a:cubicBezTo>
                                <a:pt x="8416" y="11894"/>
                                <a:pt x="8447" y="11858"/>
                                <a:pt x="8480" y="11822"/>
                              </a:cubicBezTo>
                              <a:cubicBezTo>
                                <a:pt x="8522" y="11777"/>
                                <a:pt x="8558" y="11753"/>
                                <a:pt x="8619" y="11739"/>
                              </a:cubicBezTo>
                              <a:cubicBezTo>
                                <a:pt x="8655" y="11731"/>
                                <a:pt x="8691" y="11731"/>
                                <a:pt x="8728" y="11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1,11319" coordsize="1028,765" path="m7710,11576c7714,11628,7706,11678,7706,11729c7706,11812,7702,11895,7701,11978c7701,12013,7702,12048,7704,12083c7723,12028,7730,11973,7734,11915c7745,11765,7708,11607,7729,11460c7737,11405,7782,11377,7833,11364c7906,11345,7983,11334,8057,11319em7873,11722c7904,11743,7929,11730,7969,11725c7985,11723,8000,11721,8016,11719em8205,11803c8169,11861,8136,11924,8095,11979c8071,12005,8063,12010,8058,12032c8101,12022,8153,11991,8185,11958c8218,11924,8246,11886,8282,11854em8381,11929c8416,11894,8447,11858,8480,11822c8522,11777,8558,11753,8619,11739c8655,11731,8691,11731,8728,11730e" stroked="t" o:allowincell="f" style="position:absolute;margin-left:128.3pt;margin-top:0.45pt;width:29.1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146935</wp:posOffset>
                </wp:positionH>
                <wp:positionV relativeFrom="paragraph">
                  <wp:posOffset>12065</wp:posOffset>
                </wp:positionV>
                <wp:extent cx="309880" cy="269240"/>
                <wp:effectExtent l="6985" t="6350" r="698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749">
                              <a:moveTo>
                                <a:pt x="9207" y="11336"/>
                              </a:moveTo>
                              <a:cubicBezTo>
                                <a:pt x="9212" y="11396"/>
                                <a:pt x="9210" y="11458"/>
                                <a:pt x="9203" y="11518"/>
                              </a:cubicBezTo>
                              <a:cubicBezTo>
                                <a:pt x="9189" y="11630"/>
                                <a:pt x="9166" y="11742"/>
                                <a:pt x="9153" y="11854"/>
                              </a:cubicBezTo>
                              <a:cubicBezTo>
                                <a:pt x="9145" y="11920"/>
                                <a:pt x="9123" y="12009"/>
                                <a:pt x="9151" y="12074"/>
                              </a:cubicBezTo>
                              <a:cubicBezTo>
                                <a:pt x="9163" y="12084"/>
                                <a:pt x="9168" y="12087"/>
                                <a:pt x="9177" y="12075"/>
                              </a:cubicBezTo>
                            </a:path>
                            <a:path w="861" h="749">
                              <a:moveTo>
                                <a:pt x="9466" y="11658"/>
                              </a:moveTo>
                              <a:cubicBezTo>
                                <a:pt x="9474" y="11700"/>
                                <a:pt x="9437" y="11710"/>
                                <a:pt x="9406" y="11738"/>
                              </a:cubicBezTo>
                              <a:cubicBezTo>
                                <a:pt x="9365" y="11775"/>
                                <a:pt x="9325" y="11813"/>
                                <a:pt x="9281" y="11847"/>
                              </a:cubicBezTo>
                              <a:cubicBezTo>
                                <a:pt x="9260" y="11864"/>
                                <a:pt x="9229" y="11881"/>
                                <a:pt x="9229" y="11912"/>
                              </a:cubicBezTo>
                              <a:cubicBezTo>
                                <a:pt x="9229" y="11936"/>
                                <a:pt x="9259" y="11960"/>
                                <a:pt x="9277" y="11970"/>
                              </a:cubicBezTo>
                              <a:cubicBezTo>
                                <a:pt x="9311" y="11989"/>
                                <a:pt x="9362" y="11998"/>
                                <a:pt x="9401" y="11991"/>
                              </a:cubicBezTo>
                              <a:cubicBezTo>
                                <a:pt x="9412" y="11988"/>
                                <a:pt x="9422" y="11984"/>
                                <a:pt x="9433" y="11981"/>
                              </a:cubicBezTo>
                            </a:path>
                            <a:path w="861" h="749">
                              <a:moveTo>
                                <a:pt x="9962" y="11655"/>
                              </a:moveTo>
                              <a:cubicBezTo>
                                <a:pt x="9971" y="11637"/>
                                <a:pt x="9974" y="11632"/>
                                <a:pt x="9974" y="11618"/>
                              </a:cubicBezTo>
                              <a:cubicBezTo>
                                <a:pt x="9943" y="11619"/>
                                <a:pt x="9919" y="11637"/>
                                <a:pt x="9893" y="11657"/>
                              </a:cubicBezTo>
                              <a:cubicBezTo>
                                <a:pt x="9861" y="11682"/>
                                <a:pt x="9831" y="11712"/>
                                <a:pt x="9804" y="11743"/>
                              </a:cubicBezTo>
                              <a:cubicBezTo>
                                <a:pt x="9788" y="11762"/>
                                <a:pt x="9767" y="11784"/>
                                <a:pt x="9793" y="11803"/>
                              </a:cubicBezTo>
                              <a:cubicBezTo>
                                <a:pt x="9813" y="11818"/>
                                <a:pt x="9833" y="11804"/>
                                <a:pt x="9843" y="11835"/>
                              </a:cubicBezTo>
                              <a:cubicBezTo>
                                <a:pt x="9850" y="11858"/>
                                <a:pt x="9815" y="11896"/>
                                <a:pt x="9804" y="11912"/>
                              </a:cubicBezTo>
                              <a:cubicBezTo>
                                <a:pt x="9793" y="11929"/>
                                <a:pt x="9744" y="11983"/>
                                <a:pt x="9769" y="12005"/>
                              </a:cubicBezTo>
                              <a:cubicBezTo>
                                <a:pt x="9794" y="12027"/>
                                <a:pt x="9844" y="12013"/>
                                <a:pt x="9871" y="12007"/>
                              </a:cubicBezTo>
                              <a:cubicBezTo>
                                <a:pt x="9916" y="11997"/>
                                <a:pt x="9955" y="11979"/>
                                <a:pt x="9998" y="11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8,11336" coordsize="861,749" path="m9207,11336c9212,11396,9210,11458,9203,11518c9189,11630,9166,11742,9153,11854c9145,11920,9123,12009,9151,12074c9163,12084,9168,12087,9177,12075em9466,11658c9474,11700,9437,11710,9406,11738c9365,11775,9325,11813,9281,11847c9260,11864,9229,11881,9229,11912c9229,11936,9259,11960,9277,11970c9311,11989,9362,11998,9401,11991c9412,11988,9422,11984,9433,11981em9962,11655c9971,11637,9974,11632,9974,11618c9943,11619,9919,11637,9893,11657c9861,11682,9831,11712,9804,11743c9788,11762,9767,11784,9793,11803c9813,11818,9833,11804,9843,11835c9850,11858,9815,11896,9804,11912c9793,11929,9744,11983,9769,12005c9794,12027,9844,12013,9871,12007c9916,11997,9955,11979,9998,11962e" stroked="t" o:allowincell="f" style="position:absolute;margin-left:169.05pt;margin-top:0.95pt;width:24.3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603500</wp:posOffset>
                </wp:positionH>
                <wp:positionV relativeFrom="paragraph">
                  <wp:posOffset>35560</wp:posOffset>
                </wp:positionV>
                <wp:extent cx="113665" cy="217805"/>
                <wp:effectExtent l="6985" t="7620" r="635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605">
                              <a:moveTo>
                                <a:pt x="10407" y="11500"/>
                              </a:moveTo>
                              <a:cubicBezTo>
                                <a:pt x="10439" y="11473"/>
                                <a:pt x="10477" y="11431"/>
                                <a:pt x="10515" y="11414"/>
                              </a:cubicBezTo>
                              <a:cubicBezTo>
                                <a:pt x="10546" y="11400"/>
                                <a:pt x="10611" y="11391"/>
                                <a:pt x="10641" y="11413"/>
                              </a:cubicBezTo>
                              <a:cubicBezTo>
                                <a:pt x="10684" y="11445"/>
                                <a:pt x="10662" y="11514"/>
                                <a:pt x="10646" y="11553"/>
                              </a:cubicBezTo>
                              <a:cubicBezTo>
                                <a:pt x="10618" y="11622"/>
                                <a:pt x="10566" y="11684"/>
                                <a:pt x="10524" y="11745"/>
                              </a:cubicBezTo>
                              <a:cubicBezTo>
                                <a:pt x="10494" y="11788"/>
                                <a:pt x="10455" y="11833"/>
                                <a:pt x="10446" y="11887"/>
                              </a:cubicBezTo>
                              <a:cubicBezTo>
                                <a:pt x="10438" y="11931"/>
                                <a:pt x="10459" y="11974"/>
                                <a:pt x="10498" y="11995"/>
                              </a:cubicBezTo>
                              <a:cubicBezTo>
                                <a:pt x="10532" y="12013"/>
                                <a:pt x="10567" y="12000"/>
                                <a:pt x="10595" y="11980"/>
                              </a:cubicBezTo>
                              <a:cubicBezTo>
                                <a:pt x="10619" y="11960"/>
                                <a:pt x="10627" y="11952"/>
                                <a:pt x="10629" y="11928"/>
                              </a:cubicBezTo>
                            </a:path>
                            <a:path w="316" h="605">
                              <a:moveTo>
                                <a:pt x="10469" y="11688"/>
                              </a:moveTo>
                              <a:cubicBezTo>
                                <a:pt x="10448" y="11693"/>
                                <a:pt x="10442" y="11693"/>
                                <a:pt x="10436" y="11707"/>
                              </a:cubicBezTo>
                              <a:cubicBezTo>
                                <a:pt x="10479" y="11745"/>
                                <a:pt x="10527" y="11737"/>
                                <a:pt x="10586" y="11732"/>
                              </a:cubicBezTo>
                              <a:cubicBezTo>
                                <a:pt x="10654" y="11724"/>
                                <a:pt x="10677" y="11721"/>
                                <a:pt x="10722" y="11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7,11401" coordsize="316,605" path="m10407,11500c10439,11473,10477,11431,10515,11414c10546,11400,10611,11391,10641,11413c10684,11445,10662,11514,10646,11553c10618,11622,10566,11684,10524,11745c10494,11788,10455,11833,10446,11887c10438,11931,10459,11974,10498,11995c10532,12013,10567,12000,10595,11980c10619,11960,10627,11952,10629,11928em10469,11688c10448,11693,10442,11693,10436,11707c10479,11745,10527,11737,10586,11732c10654,11724,10677,11721,10722,11712e" stroked="t" o:allowincell="f" style="position:absolute;margin-left:205pt;margin-top:2.8pt;width:8.9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323840</wp:posOffset>
                </wp:positionH>
                <wp:positionV relativeFrom="paragraph">
                  <wp:posOffset>93980</wp:posOffset>
                </wp:positionV>
                <wp:extent cx="405130" cy="399415"/>
                <wp:effectExtent l="6350" t="6985" r="508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111">
                              <a:moveTo>
                                <a:pt x="18177" y="12732"/>
                              </a:moveTo>
                              <a:cubicBezTo>
                                <a:pt x="18178" y="12693"/>
                                <a:pt x="18138" y="12766"/>
                                <a:pt x="18131" y="12781"/>
                              </a:cubicBezTo>
                              <a:cubicBezTo>
                                <a:pt x="18086" y="12872"/>
                                <a:pt x="18043" y="12970"/>
                                <a:pt x="18013" y="13067"/>
                              </a:cubicBezTo>
                              <a:cubicBezTo>
                                <a:pt x="17980" y="13173"/>
                                <a:pt x="17956" y="13282"/>
                                <a:pt x="17969" y="13393"/>
                              </a:cubicBezTo>
                              <a:cubicBezTo>
                                <a:pt x="17975" y="13449"/>
                                <a:pt x="18021" y="13483"/>
                                <a:pt x="18077" y="13462"/>
                              </a:cubicBezTo>
                              <a:cubicBezTo>
                                <a:pt x="18089" y="13454"/>
                                <a:pt x="18101" y="13447"/>
                                <a:pt x="18113" y="13439"/>
                              </a:cubicBezTo>
                            </a:path>
                            <a:path w="1124" h="1111">
                              <a:moveTo>
                                <a:pt x="18326" y="13167"/>
                              </a:moveTo>
                              <a:cubicBezTo>
                                <a:pt x="18335" y="13149"/>
                                <a:pt x="18359" y="13153"/>
                                <a:pt x="18381" y="13149"/>
                              </a:cubicBezTo>
                              <a:cubicBezTo>
                                <a:pt x="18419" y="13142"/>
                                <a:pt x="18456" y="13134"/>
                                <a:pt x="18494" y="13126"/>
                              </a:cubicBezTo>
                              <a:cubicBezTo>
                                <a:pt x="18474" y="13133"/>
                                <a:pt x="18448" y="13134"/>
                                <a:pt x="18429" y="13143"/>
                              </a:cubicBezTo>
                              <a:cubicBezTo>
                                <a:pt x="18417" y="13148"/>
                                <a:pt x="18378" y="13150"/>
                                <a:pt x="18414" y="13151"/>
                              </a:cubicBezTo>
                            </a:path>
                            <a:path w="1124" h="1111">
                              <a:moveTo>
                                <a:pt x="18765" y="12781"/>
                              </a:moveTo>
                              <a:cubicBezTo>
                                <a:pt x="18746" y="12826"/>
                                <a:pt x="18735" y="12872"/>
                                <a:pt x="18722" y="12919"/>
                              </a:cubicBezTo>
                              <a:cubicBezTo>
                                <a:pt x="18699" y="12999"/>
                                <a:pt x="18677" y="13083"/>
                                <a:pt x="18669" y="13166"/>
                              </a:cubicBezTo>
                              <a:cubicBezTo>
                                <a:pt x="18665" y="13204"/>
                                <a:pt x="18664" y="13281"/>
                                <a:pt x="18684" y="13248"/>
                              </a:cubicBezTo>
                              <a:cubicBezTo>
                                <a:pt x="18687" y="13238"/>
                                <a:pt x="18691" y="13227"/>
                                <a:pt x="18694" y="13217"/>
                              </a:cubicBezTo>
                            </a:path>
                            <a:path w="1124" h="1111">
                              <a:moveTo>
                                <a:pt x="19026" y="12537"/>
                              </a:moveTo>
                              <a:cubicBezTo>
                                <a:pt x="19084" y="12613"/>
                                <a:pt x="19084" y="12671"/>
                                <a:pt x="19081" y="12767"/>
                              </a:cubicBezTo>
                              <a:cubicBezTo>
                                <a:pt x="19074" y="12978"/>
                                <a:pt x="19037" y="13170"/>
                                <a:pt x="18974" y="13370"/>
                              </a:cubicBezTo>
                              <a:cubicBezTo>
                                <a:pt x="18937" y="13488"/>
                                <a:pt x="18884" y="13609"/>
                                <a:pt x="18750" y="13643"/>
                              </a:cubicBezTo>
                              <a:cubicBezTo>
                                <a:pt x="18726" y="13644"/>
                                <a:pt x="18703" y="13646"/>
                                <a:pt x="18679" y="13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4,12537" coordsize="1124,1111" path="m18177,12732c18178,12693,18138,12766,18131,12781c18086,12872,18043,12970,18013,13067c17980,13173,17956,13282,17969,13393c17975,13449,18021,13483,18077,13462c18089,13454,18101,13447,18113,13439em18326,13167c18335,13149,18359,13153,18381,13149c18419,13142,18456,13134,18494,13126c18474,13133,18448,13134,18429,13143c18417,13148,18378,13150,18414,13151em18765,12781c18746,12826,18735,12872,18722,12919c18699,12999,18677,13083,18669,13166c18665,13204,18664,13281,18684,13248c18687,13238,18691,13227,18694,13217em19026,12537c19084,12613,19084,12671,19081,12767c19074,12978,19037,13170,18974,13370c18937,13488,18884,13609,18750,13643c18726,13644,18703,13646,18679,13647e" stroked="t" o:allowincell="f" style="position:absolute;margin-left:419.2pt;margin-top:7.4pt;width:31.85pt;height:3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68300</wp:posOffset>
                </wp:positionH>
                <wp:positionV relativeFrom="paragraph">
                  <wp:posOffset>145415</wp:posOffset>
                </wp:positionV>
                <wp:extent cx="4881880" cy="436245"/>
                <wp:effectExtent l="6985" t="7620" r="635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1" h="1212">
                              <a:moveTo>
                                <a:pt x="16418" y="13275"/>
                              </a:moveTo>
                              <a:cubicBezTo>
                                <a:pt x="16411" y="13296"/>
                                <a:pt x="16409" y="13302"/>
                                <a:pt x="16408" y="13316"/>
                              </a:cubicBezTo>
                              <a:cubicBezTo>
                                <a:pt x="16457" y="13344"/>
                                <a:pt x="16520" y="13344"/>
                                <a:pt x="16578" y="13342"/>
                              </a:cubicBezTo>
                              <a:cubicBezTo>
                                <a:pt x="16600" y="13340"/>
                                <a:pt x="16623" y="13339"/>
                                <a:pt x="16645" y="13337"/>
                              </a:cubicBezTo>
                            </a:path>
                            <a:path w="13561" h="1212">
                              <a:moveTo>
                                <a:pt x="17756" y="13178"/>
                              </a:moveTo>
                              <a:cubicBezTo>
                                <a:pt x="17761" y="13151"/>
                                <a:pt x="17751" y="13187"/>
                                <a:pt x="17750" y="13191"/>
                              </a:cubicBezTo>
                            </a:path>
                            <a:path w="13561" h="1212">
                              <a:moveTo>
                                <a:pt x="4483" y="14029"/>
                              </a:moveTo>
                              <a:cubicBezTo>
                                <a:pt x="4449" y="14128"/>
                                <a:pt x="4416" y="14190"/>
                                <a:pt x="4350" y="14271"/>
                              </a:cubicBezTo>
                              <a:cubicBezTo>
                                <a:pt x="4297" y="14336"/>
                                <a:pt x="4273" y="14351"/>
                                <a:pt x="4198" y="14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8,13168" coordsize="13561,1212" path="m16418,13275c16411,13296,16409,13302,16408,13316c16457,13344,16520,13344,16578,13342c16600,13340,16623,13339,16645,13337em17756,13178c17761,13151,17751,13187,17750,13191em4483,14029c4449,14128,4416,14190,4350,14271c4297,14336,4273,14351,4198,14379e" stroked="t" o:allowincell="f" style="position:absolute;margin-left:29pt;margin-top:11.45pt;width:384.35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421005</wp:posOffset>
                </wp:positionH>
                <wp:positionV relativeFrom="paragraph">
                  <wp:posOffset>162560</wp:posOffset>
                </wp:positionV>
                <wp:extent cx="351790" cy="316865"/>
                <wp:effectExtent l="6350" t="5715" r="635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880">
                              <a:moveTo>
                                <a:pt x="2045" y="13697"/>
                              </a:moveTo>
                              <a:cubicBezTo>
                                <a:pt x="2039" y="13776"/>
                                <a:pt x="2024" y="13854"/>
                                <a:pt x="2015" y="13931"/>
                              </a:cubicBezTo>
                              <a:cubicBezTo>
                                <a:pt x="2009" y="13985"/>
                                <a:pt x="2006" y="14040"/>
                                <a:pt x="2008" y="14094"/>
                              </a:cubicBezTo>
                              <a:cubicBezTo>
                                <a:pt x="2039" y="14044"/>
                                <a:pt x="2047" y="13983"/>
                                <a:pt x="2056" y="13924"/>
                              </a:cubicBezTo>
                              <a:cubicBezTo>
                                <a:pt x="2074" y="13809"/>
                                <a:pt x="2081" y="13692"/>
                                <a:pt x="2083" y="13576"/>
                              </a:cubicBezTo>
                              <a:cubicBezTo>
                                <a:pt x="2085" y="13483"/>
                                <a:pt x="2062" y="13356"/>
                                <a:pt x="2104" y="13268"/>
                              </a:cubicBezTo>
                              <a:cubicBezTo>
                                <a:pt x="2129" y="13216"/>
                                <a:pt x="2177" y="13217"/>
                                <a:pt x="2224" y="13223"/>
                              </a:cubicBezTo>
                              <a:cubicBezTo>
                                <a:pt x="2273" y="13229"/>
                                <a:pt x="2304" y="13242"/>
                                <a:pt x="2341" y="13272"/>
                              </a:cubicBezTo>
                            </a:path>
                            <a:path w="977" h="880">
                              <a:moveTo>
                                <a:pt x="2124" y="13747"/>
                              </a:moveTo>
                              <a:cubicBezTo>
                                <a:pt x="2131" y="13774"/>
                                <a:pt x="2164" y="13742"/>
                                <a:pt x="2193" y="13729"/>
                              </a:cubicBezTo>
                              <a:cubicBezTo>
                                <a:pt x="2241" y="13707"/>
                                <a:pt x="2300" y="13679"/>
                                <a:pt x="2355" y="13680"/>
                              </a:cubicBezTo>
                              <a:cubicBezTo>
                                <a:pt x="2412" y="13681"/>
                                <a:pt x="2417" y="13724"/>
                                <a:pt x="2416" y="13769"/>
                              </a:cubicBezTo>
                              <a:cubicBezTo>
                                <a:pt x="2414" y="13828"/>
                                <a:pt x="2389" y="13878"/>
                                <a:pt x="2373" y="13933"/>
                              </a:cubicBezTo>
                              <a:cubicBezTo>
                                <a:pt x="2368" y="13958"/>
                                <a:pt x="2366" y="13964"/>
                                <a:pt x="2363" y="13980"/>
                              </a:cubicBezTo>
                              <a:cubicBezTo>
                                <a:pt x="2401" y="13966"/>
                                <a:pt x="2427" y="13941"/>
                                <a:pt x="2456" y="13910"/>
                              </a:cubicBezTo>
                              <a:cubicBezTo>
                                <a:pt x="2477" y="13888"/>
                                <a:pt x="2483" y="13881"/>
                                <a:pt x="2492" y="13864"/>
                              </a:cubicBezTo>
                            </a:path>
                            <a:path w="977" h="880">
                              <a:moveTo>
                                <a:pt x="2618" y="13960"/>
                              </a:moveTo>
                              <a:cubicBezTo>
                                <a:pt x="2638" y="13937"/>
                                <a:pt x="2650" y="13913"/>
                                <a:pt x="2666" y="13887"/>
                              </a:cubicBezTo>
                              <a:cubicBezTo>
                                <a:pt x="2692" y="13845"/>
                                <a:pt x="2737" y="13803"/>
                                <a:pt x="2781" y="13780"/>
                              </a:cubicBezTo>
                              <a:cubicBezTo>
                                <a:pt x="2843" y="13747"/>
                                <a:pt x="2916" y="13728"/>
                                <a:pt x="2982" y="13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6,13215" coordsize="977,880" path="m2045,13697c2039,13776,2024,13854,2015,13931c2009,13985,2006,14040,2008,14094c2039,14044,2047,13983,2056,13924c2074,13809,2081,13692,2083,13576c2085,13483,2062,13356,2104,13268c2129,13216,2177,13217,2224,13223c2273,13229,2304,13242,2341,13272em2124,13747c2131,13774,2164,13742,2193,13729c2241,13707,2300,13679,2355,13680c2412,13681,2417,13724,2416,13769c2414,13828,2389,13878,2373,13933c2368,13958,2366,13964,2363,13980c2401,13966,2427,13941,2456,13910c2477,13888,2483,13881,2492,13864em2618,13960c2638,13937,2650,13913,2666,13887c2692,13845,2737,13803,2781,13780c2843,13747,2916,13728,2982,13704e" stroked="t" o:allowincell="f" style="position:absolute;margin-left:-33.15pt;margin-top:12.8pt;width:27.6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3835</wp:posOffset>
                </wp:positionH>
                <wp:positionV relativeFrom="paragraph">
                  <wp:posOffset>165100</wp:posOffset>
                </wp:positionV>
                <wp:extent cx="161925" cy="288925"/>
                <wp:effectExtent l="6985" t="6985" r="571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803">
                              <a:moveTo>
                                <a:pt x="3742" y="13348"/>
                              </a:moveTo>
                              <a:cubicBezTo>
                                <a:pt x="3763" y="13327"/>
                                <a:pt x="3795" y="13285"/>
                                <a:pt x="3820" y="13271"/>
                              </a:cubicBezTo>
                              <a:cubicBezTo>
                                <a:pt x="3856" y="13250"/>
                                <a:pt x="3910" y="13223"/>
                                <a:pt x="3953" y="13222"/>
                              </a:cubicBezTo>
                              <a:cubicBezTo>
                                <a:pt x="4001" y="13221"/>
                                <a:pt x="4039" y="13247"/>
                                <a:pt x="4050" y="13294"/>
                              </a:cubicBezTo>
                              <a:cubicBezTo>
                                <a:pt x="4070" y="13377"/>
                                <a:pt x="4028" y="13466"/>
                                <a:pt x="4000" y="13541"/>
                              </a:cubicBezTo>
                              <a:cubicBezTo>
                                <a:pt x="3961" y="13644"/>
                                <a:pt x="3909" y="13741"/>
                                <a:pt x="3869" y="13844"/>
                              </a:cubicBezTo>
                              <a:cubicBezTo>
                                <a:pt x="3853" y="13885"/>
                                <a:pt x="3811" y="13970"/>
                                <a:pt x="3847" y="14013"/>
                              </a:cubicBezTo>
                              <a:cubicBezTo>
                                <a:pt x="3873" y="14045"/>
                                <a:pt x="3939" y="14009"/>
                                <a:pt x="3961" y="13992"/>
                              </a:cubicBezTo>
                              <a:cubicBezTo>
                                <a:pt x="3994" y="13959"/>
                                <a:pt x="4005" y="13948"/>
                                <a:pt x="4025" y="13923"/>
                              </a:cubicBezTo>
                            </a:path>
                            <a:path w="449" h="803">
                              <a:moveTo>
                                <a:pt x="3783" y="13657"/>
                              </a:moveTo>
                              <a:cubicBezTo>
                                <a:pt x="3812" y="13666"/>
                                <a:pt x="3908" y="13654"/>
                                <a:pt x="3950" y="13652"/>
                              </a:cubicBezTo>
                              <a:cubicBezTo>
                                <a:pt x="4030" y="13648"/>
                                <a:pt x="4111" y="13635"/>
                                <a:pt x="4190" y="13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2,13222" coordsize="449,803" path="m3742,13348c3763,13327,3795,13285,3820,13271c3856,13250,3910,13223,3953,13222c4001,13221,4039,13247,4050,13294c4070,13377,4028,13466,4000,13541c3961,13644,3909,13741,3869,13844c3853,13885,3811,13970,3847,14013c3873,14045,3939,14009,3961,13992c3994,13959,4005,13948,4025,13923em3783,13657c3812,13666,3908,13654,3950,13652c4030,13648,4111,13635,4190,13625e" stroked="t" o:allowincell="f" style="position:absolute;margin-left:16.05pt;margin-top:13pt;width:12.7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055620</wp:posOffset>
                </wp:positionH>
                <wp:positionV relativeFrom="paragraph">
                  <wp:posOffset>27940</wp:posOffset>
                </wp:positionV>
                <wp:extent cx="301625" cy="363220"/>
                <wp:effectExtent l="6985" t="698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1009">
                              <a:moveTo>
                                <a:pt x="11925" y="12896"/>
                              </a:moveTo>
                              <a:cubicBezTo>
                                <a:pt x="11926" y="12884"/>
                                <a:pt x="11935" y="12877"/>
                                <a:pt x="11920" y="12855"/>
                              </a:cubicBezTo>
                              <a:cubicBezTo>
                                <a:pt x="11908" y="12838"/>
                                <a:pt x="11879" y="12840"/>
                                <a:pt x="11862" y="12842"/>
                              </a:cubicBezTo>
                              <a:cubicBezTo>
                                <a:pt x="11837" y="12845"/>
                                <a:pt x="11812" y="12853"/>
                                <a:pt x="11790" y="12863"/>
                              </a:cubicBezTo>
                              <a:cubicBezTo>
                                <a:pt x="11770" y="12871"/>
                                <a:pt x="11759" y="12882"/>
                                <a:pt x="11746" y="12899"/>
                              </a:cubicBezTo>
                              <a:cubicBezTo>
                                <a:pt x="11724" y="12927"/>
                                <a:pt x="11718" y="12965"/>
                                <a:pt x="11710" y="12999"/>
                              </a:cubicBezTo>
                              <a:cubicBezTo>
                                <a:pt x="11694" y="13071"/>
                                <a:pt x="11685" y="13144"/>
                                <a:pt x="11676" y="13217"/>
                              </a:cubicBezTo>
                              <a:cubicBezTo>
                                <a:pt x="11667" y="13292"/>
                                <a:pt x="11659" y="13368"/>
                                <a:pt x="11667" y="13443"/>
                              </a:cubicBezTo>
                              <a:cubicBezTo>
                                <a:pt x="11671" y="13480"/>
                                <a:pt x="11675" y="13515"/>
                                <a:pt x="11714" y="13521"/>
                              </a:cubicBezTo>
                              <a:cubicBezTo>
                                <a:pt x="11753" y="13528"/>
                                <a:pt x="11771" y="13496"/>
                                <a:pt x="11787" y="13463"/>
                              </a:cubicBezTo>
                              <a:cubicBezTo>
                                <a:pt x="11791" y="13454"/>
                                <a:pt x="11794" y="13446"/>
                                <a:pt x="11798" y="13437"/>
                              </a:cubicBezTo>
                            </a:path>
                            <a:path w="837" h="1009">
                              <a:moveTo>
                                <a:pt x="11721" y="13274"/>
                              </a:moveTo>
                              <a:cubicBezTo>
                                <a:pt x="11717" y="13277"/>
                                <a:pt x="11712" y="13281"/>
                                <a:pt x="11708" y="13284"/>
                              </a:cubicBezTo>
                              <a:cubicBezTo>
                                <a:pt x="11737" y="13298"/>
                                <a:pt x="11756" y="13294"/>
                                <a:pt x="11788" y="13287"/>
                              </a:cubicBezTo>
                              <a:cubicBezTo>
                                <a:pt x="11798" y="13285"/>
                                <a:pt x="11807" y="13282"/>
                                <a:pt x="11817" y="13280"/>
                              </a:cubicBezTo>
                            </a:path>
                            <a:path w="837" h="1009">
                              <a:moveTo>
                                <a:pt x="12072" y="13225"/>
                              </a:moveTo>
                              <a:cubicBezTo>
                                <a:pt x="12079" y="13267"/>
                                <a:pt x="12070" y="13297"/>
                                <a:pt x="12067" y="13338"/>
                              </a:cubicBezTo>
                              <a:cubicBezTo>
                                <a:pt x="12064" y="13381"/>
                                <a:pt x="12069" y="13431"/>
                                <a:pt x="12105" y="13459"/>
                              </a:cubicBezTo>
                              <a:cubicBezTo>
                                <a:pt x="12129" y="13477"/>
                                <a:pt x="12147" y="13456"/>
                                <a:pt x="12165" y="13445"/>
                              </a:cubicBezTo>
                            </a:path>
                            <a:path w="837" h="1009">
                              <a:moveTo>
                                <a:pt x="12218" y="13218"/>
                              </a:moveTo>
                              <a:cubicBezTo>
                                <a:pt x="12140" y="13277"/>
                                <a:pt x="12068" y="13341"/>
                                <a:pt x="12002" y="13414"/>
                              </a:cubicBezTo>
                              <a:cubicBezTo>
                                <a:pt x="11956" y="13464"/>
                                <a:pt x="11804" y="13575"/>
                                <a:pt x="11872" y="13569"/>
                              </a:cubicBezTo>
                              <a:cubicBezTo>
                                <a:pt x="11878" y="13563"/>
                                <a:pt x="11884" y="13557"/>
                                <a:pt x="11890" y="13551"/>
                              </a:cubicBezTo>
                            </a:path>
                            <a:path w="837" h="1009">
                              <a:moveTo>
                                <a:pt x="12497" y="12988"/>
                              </a:moveTo>
                              <a:cubicBezTo>
                                <a:pt x="12494" y="13097"/>
                                <a:pt x="12470" y="13198"/>
                                <a:pt x="12449" y="13306"/>
                              </a:cubicBezTo>
                              <a:cubicBezTo>
                                <a:pt x="12420" y="13455"/>
                                <a:pt x="12414" y="13612"/>
                                <a:pt x="12377" y="13759"/>
                              </a:cubicBezTo>
                              <a:cubicBezTo>
                                <a:pt x="12359" y="13833"/>
                                <a:pt x="12337" y="13838"/>
                                <a:pt x="12270" y="13844"/>
                              </a:cubicBezTo>
                              <a:cubicBezTo>
                                <a:pt x="12190" y="13851"/>
                                <a:pt x="12113" y="13826"/>
                                <a:pt x="12038" y="13800"/>
                              </a:cubicBezTo>
                              <a:cubicBezTo>
                                <a:pt x="12017" y="13792"/>
                                <a:pt x="11997" y="13784"/>
                                <a:pt x="11976" y="13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3,12841" coordsize="837,1009" path="m11925,12896c11926,12884,11935,12877,11920,12855c11908,12838,11879,12840,11862,12842c11837,12845,11812,12853,11790,12863c11770,12871,11759,12882,11746,12899c11724,12927,11718,12965,11710,12999c11694,13071,11685,13144,11676,13217c11667,13292,11659,13368,11667,13443c11671,13480,11675,13515,11714,13521c11753,13528,11771,13496,11787,13463c11791,13454,11794,13446,11798,13437em11721,13274c11717,13277,11712,13281,11708,13284c11737,13298,11756,13294,11788,13287c11798,13285,11807,13282,11817,13280em12072,13225c12079,13267,12070,13297,12067,13338c12064,13381,12069,13431,12105,13459c12129,13477,12147,13456,12165,13445em12218,13218c12140,13277,12068,13341,12002,13414c11956,13464,11804,13575,11872,13569c11878,13563,11884,13557,11890,13551em12497,12988c12494,13097,12470,13198,12449,13306c12420,13455,12414,13612,12377,13759c12359,13833,12337,13838,12270,13844c12190,13851,12113,13826,12038,13800c12017,13792,11997,13784,11976,13776e" stroked="t" o:allowincell="f" style="position:absolute;margin-left:240.6pt;margin-top:2.2pt;width:23.7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539490</wp:posOffset>
                </wp:positionH>
                <wp:positionV relativeFrom="paragraph">
                  <wp:posOffset>71755</wp:posOffset>
                </wp:positionV>
                <wp:extent cx="265430" cy="203200"/>
                <wp:effectExtent l="6350" t="6350" r="762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565">
                              <a:moveTo>
                                <a:pt x="13007" y="13369"/>
                              </a:moveTo>
                              <a:cubicBezTo>
                                <a:pt x="13016" y="13354"/>
                                <a:pt x="13033" y="13352"/>
                                <a:pt x="13057" y="13349"/>
                              </a:cubicBezTo>
                              <a:cubicBezTo>
                                <a:pt x="13075" y="13347"/>
                                <a:pt x="13094" y="13348"/>
                                <a:pt x="13112" y="13350"/>
                              </a:cubicBezTo>
                              <a:cubicBezTo>
                                <a:pt x="13109" y="13375"/>
                                <a:pt x="13099" y="13377"/>
                                <a:pt x="13075" y="13389"/>
                              </a:cubicBezTo>
                              <a:cubicBezTo>
                                <a:pt x="13061" y="13396"/>
                                <a:pt x="13055" y="13395"/>
                                <a:pt x="13040" y="13395"/>
                              </a:cubicBezTo>
                              <a:cubicBezTo>
                                <a:pt x="13068" y="13372"/>
                                <a:pt x="13085" y="13374"/>
                                <a:pt x="13115" y="13361"/>
                              </a:cubicBezTo>
                              <a:cubicBezTo>
                                <a:pt x="13153" y="13344"/>
                                <a:pt x="13189" y="13318"/>
                                <a:pt x="13224" y="13295"/>
                              </a:cubicBezTo>
                            </a:path>
                            <a:path w="737" h="565">
                              <a:moveTo>
                                <a:pt x="13420" y="13077"/>
                              </a:moveTo>
                              <a:cubicBezTo>
                                <a:pt x="13416" y="13052"/>
                                <a:pt x="13412" y="13043"/>
                                <a:pt x="13433" y="13024"/>
                              </a:cubicBezTo>
                              <a:cubicBezTo>
                                <a:pt x="13466" y="12994"/>
                                <a:pt x="13511" y="12977"/>
                                <a:pt x="13554" y="12968"/>
                              </a:cubicBezTo>
                              <a:cubicBezTo>
                                <a:pt x="13624" y="12953"/>
                                <a:pt x="13702" y="12966"/>
                                <a:pt x="13732" y="13040"/>
                              </a:cubicBezTo>
                              <a:cubicBezTo>
                                <a:pt x="13763" y="13116"/>
                                <a:pt x="13732" y="13205"/>
                                <a:pt x="13708" y="13278"/>
                              </a:cubicBezTo>
                              <a:cubicBezTo>
                                <a:pt x="13684" y="13349"/>
                                <a:pt x="13656" y="13427"/>
                                <a:pt x="13623" y="13494"/>
                              </a:cubicBezTo>
                              <a:cubicBezTo>
                                <a:pt x="13608" y="13524"/>
                                <a:pt x="13614" y="13534"/>
                                <a:pt x="13645" y="13510"/>
                              </a:cubicBezTo>
                              <a:cubicBezTo>
                                <a:pt x="13652" y="13503"/>
                                <a:pt x="13658" y="13495"/>
                                <a:pt x="13665" y="13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7,12962" coordsize="737,565" path="m13007,13369c13016,13354,13033,13352,13057,13349c13075,13347,13094,13348,13112,13350c13109,13375,13099,13377,13075,13389c13061,13396,13055,13395,13040,13395c13068,13372,13085,13374,13115,13361c13153,13344,13189,13318,13224,13295em13420,13077c13416,13052,13412,13043,13433,13024c13466,12994,13511,12977,13554,12968c13624,12953,13702,12966,13732,13040c13763,13116,13732,13205,13708,13278c13684,13349,13656,13427,13623,13494c13608,13524,13614,13534,13645,13510c13652,13503,13658,13495,13665,13488e" stroked="t" o:allowincell="f" style="position:absolute;margin-left:278.7pt;margin-top:5.65pt;width:20.8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975735</wp:posOffset>
                </wp:positionH>
                <wp:positionV relativeFrom="paragraph">
                  <wp:posOffset>115570</wp:posOffset>
                </wp:positionV>
                <wp:extent cx="140335" cy="196215"/>
                <wp:effectExtent l="6985" t="6985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545">
                              <a:moveTo>
                                <a:pt x="14218" y="13274"/>
                              </a:moveTo>
                              <a:cubicBezTo>
                                <a:pt x="14248" y="13296"/>
                                <a:pt x="14274" y="13298"/>
                                <a:pt x="14312" y="13295"/>
                              </a:cubicBezTo>
                              <a:cubicBezTo>
                                <a:pt x="14362" y="13291"/>
                                <a:pt x="14412" y="13285"/>
                                <a:pt x="14462" y="13276"/>
                              </a:cubicBezTo>
                              <a:cubicBezTo>
                                <a:pt x="14500" y="13269"/>
                                <a:pt x="14555" y="13262"/>
                                <a:pt x="14588" y="13240"/>
                              </a:cubicBezTo>
                              <a:cubicBezTo>
                                <a:pt x="14611" y="13225"/>
                                <a:pt x="14613" y="13197"/>
                                <a:pt x="14597" y="13176"/>
                              </a:cubicBezTo>
                              <a:cubicBezTo>
                                <a:pt x="14571" y="13142"/>
                                <a:pt x="14524" y="13124"/>
                                <a:pt x="14485" y="13112"/>
                              </a:cubicBezTo>
                              <a:cubicBezTo>
                                <a:pt x="14444" y="13099"/>
                                <a:pt x="14392" y="13087"/>
                                <a:pt x="14349" y="13084"/>
                              </a:cubicBezTo>
                              <a:cubicBezTo>
                                <a:pt x="14345" y="13085"/>
                                <a:pt x="14341" y="13086"/>
                                <a:pt x="14337" y="13087"/>
                              </a:cubicBezTo>
                            </a:path>
                            <a:path w="391" h="545">
                              <a:moveTo>
                                <a:pt x="14570" y="13143"/>
                              </a:moveTo>
                              <a:cubicBezTo>
                                <a:pt x="14583" y="13221"/>
                                <a:pt x="14572" y="13275"/>
                                <a:pt x="14555" y="13352"/>
                              </a:cubicBezTo>
                              <a:cubicBezTo>
                                <a:pt x="14538" y="13430"/>
                                <a:pt x="14520" y="13508"/>
                                <a:pt x="14503" y="13585"/>
                              </a:cubicBezTo>
                              <a:cubicBezTo>
                                <a:pt x="14497" y="13608"/>
                                <a:pt x="14495" y="13613"/>
                                <a:pt x="14495" y="13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8,13084" coordsize="391,545" path="m14218,13274c14248,13296,14274,13298,14312,13295c14362,13291,14412,13285,14462,13276c14500,13269,14555,13262,14588,13240c14611,13225,14613,13197,14597,13176c14571,13142,14524,13124,14485,13112c14444,13099,14392,13087,14349,13084c14345,13085,14341,13086,14337,13087em14570,13143c14583,13221,14572,13275,14555,13352c14538,13430,14520,13508,14503,13585c14497,13608,14495,13613,14495,13628e" stroked="t" o:allowincell="f" style="position:absolute;margin-left:313.05pt;margin-top:9.1pt;width:11pt;height:1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297045</wp:posOffset>
                </wp:positionH>
                <wp:positionV relativeFrom="paragraph">
                  <wp:posOffset>31750</wp:posOffset>
                </wp:positionV>
                <wp:extent cx="282575" cy="195580"/>
                <wp:effectExtent l="6985" t="7620" r="571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543">
                              <a:moveTo>
                                <a:pt x="15111" y="13230"/>
                              </a:moveTo>
                              <a:cubicBezTo>
                                <a:pt x="15139" y="13230"/>
                                <a:pt x="15166" y="13227"/>
                                <a:pt x="15194" y="13226"/>
                              </a:cubicBezTo>
                              <a:cubicBezTo>
                                <a:pt x="15244" y="13223"/>
                                <a:pt x="15288" y="13219"/>
                                <a:pt x="15337" y="13207"/>
                              </a:cubicBezTo>
                            </a:path>
                            <a:path w="786" h="543">
                              <a:moveTo>
                                <a:pt x="15615" y="12971"/>
                              </a:moveTo>
                              <a:cubicBezTo>
                                <a:pt x="15641" y="12942"/>
                                <a:pt x="15667" y="12901"/>
                                <a:pt x="15700" y="12879"/>
                              </a:cubicBezTo>
                              <a:cubicBezTo>
                                <a:pt x="15736" y="12855"/>
                                <a:pt x="15800" y="12838"/>
                                <a:pt x="15842" y="12856"/>
                              </a:cubicBezTo>
                              <a:cubicBezTo>
                                <a:pt x="15901" y="12881"/>
                                <a:pt x="15898" y="12953"/>
                                <a:pt x="15892" y="13004"/>
                              </a:cubicBezTo>
                              <a:cubicBezTo>
                                <a:pt x="15882" y="13090"/>
                                <a:pt x="15844" y="13173"/>
                                <a:pt x="15807" y="13251"/>
                              </a:cubicBezTo>
                              <a:cubicBezTo>
                                <a:pt x="15803" y="13260"/>
                                <a:pt x="15742" y="13385"/>
                                <a:pt x="15761" y="13394"/>
                              </a:cubicBezTo>
                              <a:cubicBezTo>
                                <a:pt x="15768" y="13392"/>
                                <a:pt x="15774" y="13389"/>
                                <a:pt x="15781" y="13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1,12852" coordsize="786,543" path="m15111,13230c15139,13230,15166,13227,15194,13226c15244,13223,15288,13219,15337,13207em15615,12971c15641,12942,15667,12901,15700,12879c15736,12855,15800,12838,15842,12856c15901,12881,15898,12953,15892,13004c15882,13090,15844,13173,15807,13251c15803,13260,15742,13385,15761,13394c15768,13392,15774,13389,15781,13387e" stroked="t" o:allowincell="f" style="position:absolute;margin-left:338.35pt;margin-top:2.5pt;width:22.2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732655</wp:posOffset>
                </wp:positionH>
                <wp:positionV relativeFrom="paragraph">
                  <wp:posOffset>121920</wp:posOffset>
                </wp:positionV>
                <wp:extent cx="99060" cy="13970"/>
                <wp:effectExtent l="6985" t="508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8">
                              <a:moveTo>
                                <a:pt x="16322" y="13140"/>
                              </a:moveTo>
                              <a:cubicBezTo>
                                <a:pt x="16347" y="13128"/>
                                <a:pt x="16365" y="13119"/>
                                <a:pt x="16392" y="13114"/>
                              </a:cubicBezTo>
                              <a:cubicBezTo>
                                <a:pt x="16438" y="13106"/>
                                <a:pt x="16476" y="13107"/>
                                <a:pt x="16523" y="13109"/>
                              </a:cubicBezTo>
                              <a:cubicBezTo>
                                <a:pt x="16548" y="13110"/>
                                <a:pt x="16571" y="13110"/>
                                <a:pt x="16596" y="13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2,13103" coordsize="275,38" path="m16322,13140c16347,13128,16365,13119,16392,13114c16438,13106,16476,13107,16523,13109c16548,13110,16571,13110,16596,13114e" stroked="t" o:allowincell="f" style="position:absolute;margin-left:372.65pt;margin-top:9.6pt;width:7.7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024120</wp:posOffset>
                </wp:positionH>
                <wp:positionV relativeFrom="paragraph">
                  <wp:posOffset>42545</wp:posOffset>
                </wp:positionV>
                <wp:extent cx="119380" cy="207010"/>
                <wp:effectExtent l="6350" t="6985" r="698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575">
                              <a:moveTo>
                                <a:pt x="17131" y="12916"/>
                              </a:moveTo>
                              <a:cubicBezTo>
                                <a:pt x="17143" y="12907"/>
                                <a:pt x="17156" y="12904"/>
                                <a:pt x="17175" y="12899"/>
                              </a:cubicBezTo>
                              <a:cubicBezTo>
                                <a:pt x="17201" y="12893"/>
                                <a:pt x="17232" y="12897"/>
                                <a:pt x="17258" y="12893"/>
                              </a:cubicBezTo>
                              <a:cubicBezTo>
                                <a:pt x="17301" y="12887"/>
                                <a:pt x="17347" y="12875"/>
                                <a:pt x="17391" y="12881"/>
                              </a:cubicBezTo>
                              <a:cubicBezTo>
                                <a:pt x="17441" y="12888"/>
                                <a:pt x="17463" y="12927"/>
                                <a:pt x="17462" y="12975"/>
                              </a:cubicBezTo>
                              <a:cubicBezTo>
                                <a:pt x="17460" y="13082"/>
                                <a:pt x="17400" y="13199"/>
                                <a:pt x="17358" y="13295"/>
                              </a:cubicBezTo>
                              <a:cubicBezTo>
                                <a:pt x="17354" y="13303"/>
                                <a:pt x="17282" y="13447"/>
                                <a:pt x="17297" y="13455"/>
                              </a:cubicBezTo>
                              <a:cubicBezTo>
                                <a:pt x="17317" y="13446"/>
                                <a:pt x="17324" y="13443"/>
                                <a:pt x="17331" y="13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1,12881" coordsize="332,575" path="m17131,12916c17143,12907,17156,12904,17175,12899c17201,12893,17232,12897,17258,12893c17301,12887,17347,12875,17391,12881c17441,12888,17463,12927,17462,12975c17460,13082,17400,13199,17358,13295c17354,13303,17282,13447,17297,13455c17317,13446,17324,13443,17331,13428e" stroked="t" o:allowincell="f" style="position:absolute;margin-left:395.6pt;margin-top:3.35pt;width:9.3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90600</wp:posOffset>
                </wp:positionH>
                <wp:positionV relativeFrom="paragraph">
                  <wp:posOffset>120015</wp:posOffset>
                </wp:positionV>
                <wp:extent cx="275590" cy="286385"/>
                <wp:effectExtent l="6350" t="6985" r="6350" b="762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95">
                              <a:moveTo>
                                <a:pt x="6109" y="13648"/>
                              </a:moveTo>
                              <a:cubicBezTo>
                                <a:pt x="6085" y="13645"/>
                                <a:pt x="6041" y="13672"/>
                                <a:pt x="6022" y="13689"/>
                              </a:cubicBezTo>
                              <a:cubicBezTo>
                                <a:pt x="5988" y="13720"/>
                                <a:pt x="5946" y="13768"/>
                                <a:pt x="5930" y="13813"/>
                              </a:cubicBezTo>
                              <a:cubicBezTo>
                                <a:pt x="5918" y="13848"/>
                                <a:pt x="5934" y="13877"/>
                                <a:pt x="5975" y="13873"/>
                              </a:cubicBezTo>
                              <a:cubicBezTo>
                                <a:pt x="6033" y="13868"/>
                                <a:pt x="6078" y="13813"/>
                                <a:pt x="6115" y="13776"/>
                              </a:cubicBezTo>
                            </a:path>
                            <a:path w="767" h="795">
                              <a:moveTo>
                                <a:pt x="6364" y="13097"/>
                              </a:moveTo>
                              <a:cubicBezTo>
                                <a:pt x="6353" y="13170"/>
                                <a:pt x="6333" y="13238"/>
                                <a:pt x="6317" y="13309"/>
                              </a:cubicBezTo>
                              <a:cubicBezTo>
                                <a:pt x="6294" y="13415"/>
                                <a:pt x="6278" y="13523"/>
                                <a:pt x="6269" y="13631"/>
                              </a:cubicBezTo>
                              <a:cubicBezTo>
                                <a:pt x="6267" y="13654"/>
                                <a:pt x="6248" y="13785"/>
                                <a:pt x="6284" y="13795"/>
                              </a:cubicBezTo>
                              <a:cubicBezTo>
                                <a:pt x="6297" y="13783"/>
                                <a:pt x="6303" y="13778"/>
                                <a:pt x="6310" y="13767"/>
                              </a:cubicBezTo>
                            </a:path>
                            <a:path w="767" h="795">
                              <a:moveTo>
                                <a:pt x="6499" y="13517"/>
                              </a:moveTo>
                              <a:cubicBezTo>
                                <a:pt x="6512" y="13556"/>
                                <a:pt x="6504" y="13585"/>
                                <a:pt x="6495" y="13625"/>
                              </a:cubicBezTo>
                              <a:cubicBezTo>
                                <a:pt x="6483" y="13677"/>
                                <a:pt x="6464" y="13728"/>
                                <a:pt x="6450" y="13777"/>
                              </a:cubicBezTo>
                              <a:cubicBezTo>
                                <a:pt x="6449" y="13784"/>
                                <a:pt x="6449" y="13790"/>
                                <a:pt x="6448" y="13797"/>
                              </a:cubicBezTo>
                            </a:path>
                            <a:path w="767" h="795">
                              <a:moveTo>
                                <a:pt x="6692" y="13611"/>
                              </a:moveTo>
                              <a:cubicBezTo>
                                <a:pt x="6670" y="13660"/>
                                <a:pt x="6633" y="13697"/>
                                <a:pt x="6605" y="13742"/>
                              </a:cubicBezTo>
                              <a:cubicBezTo>
                                <a:pt x="6581" y="13780"/>
                                <a:pt x="6550" y="13841"/>
                                <a:pt x="6573" y="13886"/>
                              </a:cubicBezTo>
                              <a:cubicBezTo>
                                <a:pt x="6590" y="13920"/>
                                <a:pt x="6680" y="13852"/>
                                <a:pt x="6692" y="13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6,13097" coordsize="767,795" path="m6109,13648c6085,13645,6041,13672,6022,13689c5988,13720,5946,13768,5930,13813c5918,13848,5934,13877,5975,13873c6033,13868,6078,13813,6115,13776em6364,13097c6353,13170,6333,13238,6317,13309c6294,13415,6278,13523,6269,13631c6267,13654,6248,13785,6284,13795c6297,13783,6303,13778,6310,13767em6499,13517c6512,13556,6504,13585,6495,13625c6483,13677,6464,13728,6450,13777c6449,13784,6449,13790,6448,13797em6692,13611c6670,13660,6633,13697,6605,13742c6581,13780,6550,13841,6573,13886c6590,13920,6680,13852,6692,13845e" stroked="t" o:allowincell="f" style="position:absolute;margin-left:78pt;margin-top:9.45pt;width:21.65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29385</wp:posOffset>
                </wp:positionH>
                <wp:positionV relativeFrom="paragraph">
                  <wp:posOffset>38100</wp:posOffset>
                </wp:positionV>
                <wp:extent cx="997585" cy="409575"/>
                <wp:effectExtent l="7620" t="6985" r="571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1" h="1138">
                              <a:moveTo>
                                <a:pt x="7404" y="13520"/>
                              </a:moveTo>
                              <a:cubicBezTo>
                                <a:pt x="7362" y="13536"/>
                                <a:pt x="7339" y="13555"/>
                                <a:pt x="7304" y="13582"/>
                              </a:cubicBezTo>
                              <a:cubicBezTo>
                                <a:pt x="7267" y="13611"/>
                                <a:pt x="7240" y="13635"/>
                                <a:pt x="7217" y="13676"/>
                              </a:cubicBezTo>
                              <a:cubicBezTo>
                                <a:pt x="7235" y="13691"/>
                                <a:pt x="7240" y="13691"/>
                                <a:pt x="7274" y="13692"/>
                              </a:cubicBezTo>
                              <a:cubicBezTo>
                                <a:pt x="7309" y="13694"/>
                                <a:pt x="7346" y="13699"/>
                                <a:pt x="7355" y="13740"/>
                              </a:cubicBezTo>
                              <a:cubicBezTo>
                                <a:pt x="7367" y="13796"/>
                                <a:pt x="7329" y="13858"/>
                                <a:pt x="7298" y="13901"/>
                              </a:cubicBezTo>
                              <a:cubicBezTo>
                                <a:pt x="7262" y="13952"/>
                                <a:pt x="7227" y="13987"/>
                                <a:pt x="7170" y="14002"/>
                              </a:cubicBezTo>
                              <a:cubicBezTo>
                                <a:pt x="7130" y="14013"/>
                                <a:pt x="7148" y="13964"/>
                                <a:pt x="7152" y="13942"/>
                              </a:cubicBezTo>
                            </a:path>
                            <a:path w="2771" h="1138">
                              <a:moveTo>
                                <a:pt x="7556" y="13628"/>
                              </a:moveTo>
                              <a:cubicBezTo>
                                <a:pt x="7594" y="13612"/>
                                <a:pt x="7595" y="13606"/>
                                <a:pt x="7611" y="13574"/>
                              </a:cubicBezTo>
                              <a:cubicBezTo>
                                <a:pt x="7625" y="13547"/>
                                <a:pt x="7647" y="13524"/>
                                <a:pt x="7659" y="13496"/>
                              </a:cubicBezTo>
                              <a:cubicBezTo>
                                <a:pt x="7660" y="13492"/>
                                <a:pt x="7660" y="13489"/>
                                <a:pt x="7661" y="13485"/>
                              </a:cubicBezTo>
                              <a:cubicBezTo>
                                <a:pt x="7626" y="13534"/>
                                <a:pt x="7597" y="13584"/>
                                <a:pt x="7571" y="13639"/>
                              </a:cubicBezTo>
                              <a:cubicBezTo>
                                <a:pt x="7550" y="13682"/>
                                <a:pt x="7509" y="13755"/>
                                <a:pt x="7512" y="13804"/>
                              </a:cubicBezTo>
                              <a:cubicBezTo>
                                <a:pt x="7515" y="13860"/>
                                <a:pt x="7567" y="13811"/>
                                <a:pt x="7582" y="13799"/>
                              </a:cubicBezTo>
                            </a:path>
                            <a:path w="2771" h="1138">
                              <a:moveTo>
                                <a:pt x="7788" y="13672"/>
                              </a:moveTo>
                              <a:cubicBezTo>
                                <a:pt x="7782" y="13686"/>
                                <a:pt x="7780" y="13691"/>
                                <a:pt x="7781" y="13701"/>
                              </a:cubicBezTo>
                              <a:cubicBezTo>
                                <a:pt x="7783" y="13676"/>
                                <a:pt x="7810" y="13666"/>
                                <a:pt x="7834" y="13649"/>
                              </a:cubicBezTo>
                              <a:cubicBezTo>
                                <a:pt x="7882" y="13615"/>
                                <a:pt x="7935" y="13562"/>
                                <a:pt x="7995" y="13553"/>
                              </a:cubicBezTo>
                              <a:cubicBezTo>
                                <a:pt x="8031" y="13547"/>
                                <a:pt x="8031" y="13592"/>
                                <a:pt x="8032" y="13615"/>
                              </a:cubicBezTo>
                              <a:cubicBezTo>
                                <a:pt x="8033" y="13653"/>
                                <a:pt x="8036" y="13698"/>
                                <a:pt x="8033" y="13735"/>
                              </a:cubicBezTo>
                              <a:cubicBezTo>
                                <a:pt x="8031" y="13757"/>
                                <a:pt x="8031" y="13774"/>
                                <a:pt x="8036" y="13797"/>
                              </a:cubicBezTo>
                            </a:path>
                            <a:path w="2771" h="1138">
                              <a:moveTo>
                                <a:pt x="8268" y="13574"/>
                              </a:moveTo>
                              <a:cubicBezTo>
                                <a:pt x="8264" y="13548"/>
                                <a:pt x="8275" y="13538"/>
                                <a:pt x="8290" y="13513"/>
                              </a:cubicBezTo>
                              <a:cubicBezTo>
                                <a:pt x="8299" y="13498"/>
                                <a:pt x="8304" y="13485"/>
                                <a:pt x="8310" y="13469"/>
                              </a:cubicBezTo>
                              <a:cubicBezTo>
                                <a:pt x="8279" y="13483"/>
                                <a:pt x="8261" y="13512"/>
                                <a:pt x="8242" y="13541"/>
                              </a:cubicBezTo>
                              <a:cubicBezTo>
                                <a:pt x="8214" y="13585"/>
                                <a:pt x="8188" y="13640"/>
                                <a:pt x="8183" y="13693"/>
                              </a:cubicBezTo>
                              <a:cubicBezTo>
                                <a:pt x="8180" y="13727"/>
                                <a:pt x="8182" y="13759"/>
                                <a:pt x="8218" y="13772"/>
                              </a:cubicBezTo>
                              <a:cubicBezTo>
                                <a:pt x="8240" y="13776"/>
                                <a:pt x="8247" y="13777"/>
                                <a:pt x="8260" y="13768"/>
                              </a:cubicBezTo>
                            </a:path>
                            <a:path w="2771" h="1138">
                              <a:moveTo>
                                <a:pt x="8438" y="13638"/>
                              </a:moveTo>
                              <a:cubicBezTo>
                                <a:pt x="8468" y="13607"/>
                                <a:pt x="8495" y="13574"/>
                                <a:pt x="8524" y="13542"/>
                              </a:cubicBezTo>
                              <a:cubicBezTo>
                                <a:pt x="8556" y="13506"/>
                                <a:pt x="8595" y="13490"/>
                                <a:pt x="8635" y="13471"/>
                              </a:cubicBezTo>
                              <a:cubicBezTo>
                                <a:pt x="8650" y="13462"/>
                                <a:pt x="8654" y="13458"/>
                                <a:pt x="8665" y="13466"/>
                              </a:cubicBezTo>
                              <a:cubicBezTo>
                                <a:pt x="8662" y="13506"/>
                                <a:pt x="8637" y="13517"/>
                                <a:pt x="8617" y="13547"/>
                              </a:cubicBezTo>
                              <a:cubicBezTo>
                                <a:pt x="8591" y="13586"/>
                                <a:pt x="8556" y="13618"/>
                                <a:pt x="8531" y="13658"/>
                              </a:cubicBezTo>
                              <a:cubicBezTo>
                                <a:pt x="8529" y="13663"/>
                                <a:pt x="8528" y="13668"/>
                                <a:pt x="8526" y="13673"/>
                              </a:cubicBezTo>
                              <a:cubicBezTo>
                                <a:pt x="8545" y="13676"/>
                                <a:pt x="8580" y="13669"/>
                                <a:pt x="8596" y="13680"/>
                              </a:cubicBezTo>
                              <a:cubicBezTo>
                                <a:pt x="8623" y="13698"/>
                                <a:pt x="8617" y="13743"/>
                                <a:pt x="8619" y="13771"/>
                              </a:cubicBezTo>
                              <a:cubicBezTo>
                                <a:pt x="8621" y="13806"/>
                                <a:pt x="8620" y="13812"/>
                                <a:pt x="8634" y="13844"/>
                              </a:cubicBezTo>
                              <a:cubicBezTo>
                                <a:pt x="8670" y="13825"/>
                                <a:pt x="8677" y="13811"/>
                                <a:pt x="8702" y="13774"/>
                              </a:cubicBezTo>
                            </a:path>
                            <a:path w="2771" h="1138">
                              <a:moveTo>
                                <a:pt x="9078" y="12869"/>
                              </a:moveTo>
                              <a:cubicBezTo>
                                <a:pt x="9081" y="12953"/>
                                <a:pt x="9054" y="13017"/>
                                <a:pt x="9028" y="13097"/>
                              </a:cubicBezTo>
                              <a:cubicBezTo>
                                <a:pt x="8985" y="13228"/>
                                <a:pt x="8947" y="13361"/>
                                <a:pt x="8914" y="13494"/>
                              </a:cubicBezTo>
                              <a:cubicBezTo>
                                <a:pt x="8899" y="13560"/>
                                <a:pt x="8894" y="13578"/>
                                <a:pt x="8890" y="13621"/>
                              </a:cubicBezTo>
                            </a:path>
                            <a:path w="2771" h="1138">
                              <a:moveTo>
                                <a:pt x="8961" y="13496"/>
                              </a:moveTo>
                              <a:cubicBezTo>
                                <a:pt x="8991" y="13498"/>
                                <a:pt x="9013" y="13481"/>
                                <a:pt x="9046" y="13479"/>
                              </a:cubicBezTo>
                              <a:cubicBezTo>
                                <a:pt x="9083" y="13476"/>
                                <a:pt x="9111" y="13484"/>
                                <a:pt x="9117" y="13524"/>
                              </a:cubicBezTo>
                              <a:cubicBezTo>
                                <a:pt x="9123" y="13569"/>
                                <a:pt x="9097" y="13615"/>
                                <a:pt x="9081" y="13655"/>
                              </a:cubicBezTo>
                              <a:cubicBezTo>
                                <a:pt x="9073" y="13677"/>
                                <a:pt x="9071" y="13683"/>
                                <a:pt x="9068" y="13697"/>
                              </a:cubicBezTo>
                              <a:cubicBezTo>
                                <a:pt x="9108" y="13694"/>
                                <a:pt x="9130" y="13678"/>
                                <a:pt x="9163" y="13653"/>
                              </a:cubicBezTo>
                            </a:path>
                            <a:path w="2771" h="1138">
                              <a:moveTo>
                                <a:pt x="9340" y="13542"/>
                              </a:moveTo>
                              <a:cubicBezTo>
                                <a:pt x="9355" y="13509"/>
                                <a:pt x="9367" y="13475"/>
                                <a:pt x="9390" y="13447"/>
                              </a:cubicBezTo>
                              <a:cubicBezTo>
                                <a:pt x="9413" y="13419"/>
                                <a:pt x="9452" y="13416"/>
                                <a:pt x="9486" y="13424"/>
                              </a:cubicBezTo>
                              <a:cubicBezTo>
                                <a:pt x="9507" y="13431"/>
                                <a:pt x="9513" y="13433"/>
                                <a:pt x="9523" y="13444"/>
                              </a:cubicBezTo>
                            </a:path>
                            <a:path w="2771" h="1138">
                              <a:moveTo>
                                <a:pt x="9915" y="13400"/>
                              </a:moveTo>
                              <a:cubicBezTo>
                                <a:pt x="9884" y="13417"/>
                                <a:pt x="9837" y="13434"/>
                                <a:pt x="9811" y="13457"/>
                              </a:cubicBezTo>
                              <a:cubicBezTo>
                                <a:pt x="9782" y="13482"/>
                                <a:pt x="9761" y="13520"/>
                                <a:pt x="9760" y="13559"/>
                              </a:cubicBezTo>
                              <a:cubicBezTo>
                                <a:pt x="9759" y="13603"/>
                                <a:pt x="9788" y="13646"/>
                                <a:pt x="9766" y="13690"/>
                              </a:cubicBezTo>
                              <a:cubicBezTo>
                                <a:pt x="9744" y="13733"/>
                                <a:pt x="9696" y="13759"/>
                                <a:pt x="9655" y="13774"/>
                              </a:cubicBezTo>
                              <a:cubicBezTo>
                                <a:pt x="9619" y="13787"/>
                                <a:pt x="9594" y="13786"/>
                                <a:pt x="9557" y="13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5,12869" coordsize="2771,1138" path="m7404,13520c7362,13536,7339,13555,7304,13582c7267,13611,7240,13635,7217,13676c7235,13691,7240,13691,7274,13692c7309,13694,7346,13699,7355,13740c7367,13796,7329,13858,7298,13901c7262,13952,7227,13987,7170,14002c7130,14013,7148,13964,7152,13942em7556,13628c7594,13612,7595,13606,7611,13574c7625,13547,7647,13524,7659,13496c7660,13492,7660,13489,7661,13485c7626,13534,7597,13584,7571,13639c7550,13682,7509,13755,7512,13804c7515,13860,7567,13811,7582,13799em7788,13672c7782,13686,7780,13691,7781,13701c7783,13676,7810,13666,7834,13649c7882,13615,7935,13562,7995,13553c8031,13547,8031,13592,8032,13615c8033,13653,8036,13698,8033,13735c8031,13757,8031,13774,8036,13797em8268,13574c8264,13548,8275,13538,8290,13513c8299,13498,8304,13485,8310,13469c8279,13483,8261,13512,8242,13541c8214,13585,8188,13640,8183,13693c8180,13727,8182,13759,8218,13772c8240,13776,8247,13777,8260,13768em8438,13638c8468,13607,8495,13574,8524,13542c8556,13506,8595,13490,8635,13471c8650,13462,8654,13458,8665,13466c8662,13506,8637,13517,8617,13547c8591,13586,8556,13618,8531,13658c8529,13663,8528,13668,8526,13673c8545,13676,8580,13669,8596,13680c8623,13698,8617,13743,8619,13771c8621,13806,8620,13812,8634,13844c8670,13825,8677,13811,8702,13774em9078,12869c9081,12953,9054,13017,9028,13097c8985,13228,8947,13361,8914,13494c8899,13560,8894,13578,8890,13621em8961,13496c8991,13498,9013,13481,9046,13479c9083,13476,9111,13484,9117,13524c9123,13569,9097,13615,9081,13655c9073,13677,9071,13683,9068,13697c9108,13694,9130,13678,9163,13653em9340,13542c9355,13509,9367,13475,9390,13447c9413,13419,9452,13416,9486,13424c9507,13431,9513,13433,9523,13444em9915,13400c9884,13417,9837,13434,9811,13457c9782,13482,9761,13520,9760,13559c9759,13603,9788,13646,9766,13690c9744,13733,9696,13759,9655,13774c9619,13787,9594,13786,9557,13783e" stroked="t" o:allowincell="f" style="position:absolute;margin-left:112.55pt;margin-top:3pt;width:78.5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27075</wp:posOffset>
                </wp:positionH>
                <wp:positionV relativeFrom="paragraph">
                  <wp:posOffset>72390</wp:posOffset>
                </wp:positionV>
                <wp:extent cx="203835" cy="243205"/>
                <wp:effectExtent l="6985" t="6985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76">
                              <a:moveTo>
                                <a:pt x="5412" y="13449"/>
                              </a:moveTo>
                              <a:cubicBezTo>
                                <a:pt x="5372" y="13496"/>
                                <a:pt x="5324" y="13548"/>
                                <a:pt x="5293" y="13600"/>
                              </a:cubicBezTo>
                              <a:cubicBezTo>
                                <a:pt x="5249" y="13673"/>
                                <a:pt x="5211" y="13754"/>
                                <a:pt x="5198" y="13839"/>
                              </a:cubicBezTo>
                              <a:cubicBezTo>
                                <a:pt x="5192" y="13879"/>
                                <a:pt x="5200" y="13950"/>
                                <a:pt x="5258" y="13941"/>
                              </a:cubicBezTo>
                              <a:cubicBezTo>
                                <a:pt x="5292" y="13927"/>
                                <a:pt x="5304" y="13922"/>
                                <a:pt x="5322" y="13904"/>
                              </a:cubicBezTo>
                            </a:path>
                            <a:path w="565" h="676">
                              <a:moveTo>
                                <a:pt x="5500" y="13667"/>
                              </a:moveTo>
                              <a:cubicBezTo>
                                <a:pt x="5518" y="13688"/>
                                <a:pt x="5535" y="13713"/>
                                <a:pt x="5549" y="13738"/>
                              </a:cubicBezTo>
                              <a:cubicBezTo>
                                <a:pt x="5563" y="13764"/>
                                <a:pt x="5578" y="13802"/>
                                <a:pt x="5613" y="13800"/>
                              </a:cubicBezTo>
                              <a:cubicBezTo>
                                <a:pt x="5642" y="13799"/>
                                <a:pt x="5662" y="13768"/>
                                <a:pt x="5681" y="13750"/>
                              </a:cubicBezTo>
                            </a:path>
                            <a:path w="565" h="676">
                              <a:moveTo>
                                <a:pt x="5759" y="13633"/>
                              </a:moveTo>
                              <a:cubicBezTo>
                                <a:pt x="5722" y="13693"/>
                                <a:pt x="5679" y="13756"/>
                                <a:pt x="5646" y="13817"/>
                              </a:cubicBezTo>
                              <a:cubicBezTo>
                                <a:pt x="5597" y="13906"/>
                                <a:pt x="5550" y="14011"/>
                                <a:pt x="5518" y="14107"/>
                              </a:cubicBezTo>
                              <a:cubicBezTo>
                                <a:pt x="5517" y="14125"/>
                                <a:pt x="5518" y="14130"/>
                                <a:pt x="5534" y="14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5,13449" coordsize="565,676" path="m5412,13449c5372,13496,5324,13548,5293,13600c5249,13673,5211,13754,5198,13839c5192,13879,5200,13950,5258,13941c5292,13927,5304,13922,5322,13904em5500,13667c5518,13688,5535,13713,5549,13738c5563,13764,5578,13802,5613,13800c5642,13799,5662,13768,5681,13750em5759,13633c5722,13693,5679,13756,5646,13817c5597,13906,5550,14011,5518,14107c5517,14125,5518,14130,5534,14112e" stroked="t" o:allowincell="f" style="position:absolute;margin-left:57.25pt;margin-top:5.7pt;width:16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546350</wp:posOffset>
                </wp:positionH>
                <wp:positionV relativeFrom="paragraph">
                  <wp:posOffset>57785</wp:posOffset>
                </wp:positionV>
                <wp:extent cx="257175" cy="112395"/>
                <wp:effectExtent l="7620" t="6985" r="571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13">
                              <a:moveTo>
                                <a:pt x="10422" y="13460"/>
                              </a:moveTo>
                              <a:cubicBezTo>
                                <a:pt x="10392" y="13460"/>
                                <a:pt x="10367" y="13470"/>
                                <a:pt x="10342" y="13474"/>
                              </a:cubicBezTo>
                              <a:cubicBezTo>
                                <a:pt x="10301" y="13480"/>
                                <a:pt x="10288" y="13489"/>
                                <a:pt x="10266" y="13528"/>
                              </a:cubicBezTo>
                              <a:cubicBezTo>
                                <a:pt x="10251" y="13555"/>
                                <a:pt x="10246" y="13593"/>
                                <a:pt x="10249" y="13624"/>
                              </a:cubicBezTo>
                              <a:cubicBezTo>
                                <a:pt x="10253" y="13639"/>
                                <a:pt x="10254" y="13644"/>
                                <a:pt x="10263" y="13651"/>
                              </a:cubicBezTo>
                              <a:cubicBezTo>
                                <a:pt x="10298" y="13647"/>
                                <a:pt x="10323" y="13628"/>
                                <a:pt x="10349" y="13603"/>
                              </a:cubicBezTo>
                              <a:cubicBezTo>
                                <a:pt x="10385" y="13568"/>
                                <a:pt x="10414" y="13528"/>
                                <a:pt x="10454" y="13497"/>
                              </a:cubicBezTo>
                              <a:cubicBezTo>
                                <a:pt x="10457" y="13522"/>
                                <a:pt x="10450" y="13549"/>
                                <a:pt x="10445" y="13574"/>
                              </a:cubicBezTo>
                              <a:cubicBezTo>
                                <a:pt x="10444" y="13580"/>
                                <a:pt x="10422" y="13652"/>
                                <a:pt x="10447" y="13635"/>
                              </a:cubicBezTo>
                              <a:cubicBezTo>
                                <a:pt x="10457" y="13621"/>
                                <a:pt x="10461" y="13615"/>
                                <a:pt x="10463" y="13603"/>
                              </a:cubicBezTo>
                            </a:path>
                            <a:path w="715" h="313">
                              <a:moveTo>
                                <a:pt x="10576" y="13523"/>
                              </a:moveTo>
                              <a:cubicBezTo>
                                <a:pt x="10573" y="13556"/>
                                <a:pt x="10566" y="13587"/>
                                <a:pt x="10558" y="13619"/>
                              </a:cubicBezTo>
                              <a:cubicBezTo>
                                <a:pt x="10596" y="13610"/>
                                <a:pt x="10626" y="13587"/>
                                <a:pt x="10653" y="13556"/>
                              </a:cubicBezTo>
                              <a:cubicBezTo>
                                <a:pt x="10686" y="13519"/>
                                <a:pt x="10722" y="13495"/>
                                <a:pt x="10757" y="13459"/>
                              </a:cubicBezTo>
                              <a:cubicBezTo>
                                <a:pt x="10769" y="13446"/>
                                <a:pt x="10771" y="13442"/>
                                <a:pt x="10782" y="13438"/>
                              </a:cubicBezTo>
                            </a:path>
                            <a:path w="715" h="313">
                              <a:moveTo>
                                <a:pt x="10881" y="13458"/>
                              </a:moveTo>
                              <a:cubicBezTo>
                                <a:pt x="10906" y="13451"/>
                                <a:pt x="10921" y="13449"/>
                                <a:pt x="10927" y="13424"/>
                              </a:cubicBezTo>
                              <a:cubicBezTo>
                                <a:pt x="10928" y="13419"/>
                                <a:pt x="10928" y="13414"/>
                                <a:pt x="10929" y="13409"/>
                              </a:cubicBezTo>
                              <a:cubicBezTo>
                                <a:pt x="10879" y="13430"/>
                                <a:pt x="10850" y="13460"/>
                                <a:pt x="10817" y="13504"/>
                              </a:cubicBezTo>
                              <a:cubicBezTo>
                                <a:pt x="10786" y="13545"/>
                                <a:pt x="10728" y="13625"/>
                                <a:pt x="10755" y="13680"/>
                              </a:cubicBezTo>
                              <a:cubicBezTo>
                                <a:pt x="10793" y="13758"/>
                                <a:pt x="10906" y="13708"/>
                                <a:pt x="10962" y="13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8,13409" coordsize="715,313" path="m10422,13460c10392,13460,10367,13470,10342,13474c10301,13480,10288,13489,10266,13528c10251,13555,10246,13593,10249,13624c10253,13639,10254,13644,10263,13651c10298,13647,10323,13628,10349,13603c10385,13568,10414,13528,10454,13497c10457,13522,10450,13549,10445,13574c10444,13580,10422,13652,10447,13635c10457,13621,10461,13615,10463,13603em10576,13523c10573,13556,10566,13587,10558,13619c10596,13610,10626,13587,10653,13556c10686,13519,10722,13495,10757,13459c10769,13446,10771,13442,10782,13438em10881,13458c10906,13451,10921,13449,10927,13424c10928,13419,10928,13414,10929,13409c10879,13430,10850,13460,10817,13504c10786,13545,10728,13625,10755,13680c10793,13758,10906,13708,10962,13693e" stroked="t" o:allowincell="f" style="position:absolute;margin-left:200.5pt;margin-top:4.55pt;width:20.2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597275</wp:posOffset>
                </wp:positionH>
                <wp:positionV relativeFrom="paragraph">
                  <wp:posOffset>169545</wp:posOffset>
                </wp:positionV>
                <wp:extent cx="391795" cy="230505"/>
                <wp:effectExtent l="6985" t="8255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639">
                              <a:moveTo>
                                <a:pt x="13510" y="14258"/>
                              </a:moveTo>
                              <a:cubicBezTo>
                                <a:pt x="13510" y="14237"/>
                                <a:pt x="13529" y="14219"/>
                                <a:pt x="13500" y="14207"/>
                              </a:cubicBezTo>
                              <a:cubicBezTo>
                                <a:pt x="13481" y="14199"/>
                                <a:pt x="13445" y="14217"/>
                                <a:pt x="13427" y="14222"/>
                              </a:cubicBezTo>
                              <a:cubicBezTo>
                                <a:pt x="13401" y="14230"/>
                                <a:pt x="13381" y="14243"/>
                                <a:pt x="13365" y="14266"/>
                              </a:cubicBezTo>
                              <a:cubicBezTo>
                                <a:pt x="13350" y="14288"/>
                                <a:pt x="13344" y="14305"/>
                                <a:pt x="13343" y="14331"/>
                              </a:cubicBezTo>
                              <a:cubicBezTo>
                                <a:pt x="13342" y="14359"/>
                                <a:pt x="13349" y="14388"/>
                                <a:pt x="13353" y="14416"/>
                              </a:cubicBezTo>
                              <a:cubicBezTo>
                                <a:pt x="13358" y="14456"/>
                                <a:pt x="13363" y="14495"/>
                                <a:pt x="13369" y="14535"/>
                              </a:cubicBezTo>
                              <a:cubicBezTo>
                                <a:pt x="13375" y="14576"/>
                                <a:pt x="13382" y="14617"/>
                                <a:pt x="13378" y="14659"/>
                              </a:cubicBezTo>
                              <a:cubicBezTo>
                                <a:pt x="13375" y="14695"/>
                                <a:pt x="13357" y="14724"/>
                                <a:pt x="13327" y="14744"/>
                              </a:cubicBezTo>
                              <a:cubicBezTo>
                                <a:pt x="13294" y="14766"/>
                                <a:pt x="13261" y="14769"/>
                                <a:pt x="13224" y="14773"/>
                              </a:cubicBezTo>
                              <a:cubicBezTo>
                                <a:pt x="13205" y="14775"/>
                                <a:pt x="13186" y="14775"/>
                                <a:pt x="13167" y="14775"/>
                              </a:cubicBezTo>
                            </a:path>
                            <a:path w="1089" h="639">
                              <a:moveTo>
                                <a:pt x="13811" y="14531"/>
                              </a:moveTo>
                              <a:cubicBezTo>
                                <a:pt x="13837" y="14526"/>
                                <a:pt x="13856" y="14518"/>
                                <a:pt x="13881" y="14510"/>
                              </a:cubicBezTo>
                              <a:cubicBezTo>
                                <a:pt x="13937" y="14492"/>
                                <a:pt x="13994" y="14482"/>
                                <a:pt x="14051" y="14468"/>
                              </a:cubicBezTo>
                              <a:cubicBezTo>
                                <a:pt x="14107" y="14454"/>
                                <a:pt x="14168" y="14442"/>
                                <a:pt x="14221" y="14420"/>
                              </a:cubicBezTo>
                              <a:cubicBezTo>
                                <a:pt x="14240" y="14410"/>
                                <a:pt x="14244" y="14408"/>
                                <a:pt x="14254" y="14399"/>
                              </a:cubicBezTo>
                              <a:cubicBezTo>
                                <a:pt x="14244" y="14367"/>
                                <a:pt x="14218" y="14360"/>
                                <a:pt x="14186" y="14348"/>
                              </a:cubicBezTo>
                              <a:cubicBezTo>
                                <a:pt x="14136" y="14330"/>
                                <a:pt x="14086" y="14320"/>
                                <a:pt x="14034" y="14314"/>
                              </a:cubicBezTo>
                              <a:cubicBezTo>
                                <a:pt x="14013" y="14311"/>
                                <a:pt x="13993" y="14310"/>
                                <a:pt x="13972" y="14308"/>
                              </a:cubicBezTo>
                            </a:path>
                            <a:path w="1089" h="639">
                              <a:moveTo>
                                <a:pt x="14255" y="14358"/>
                              </a:moveTo>
                              <a:cubicBezTo>
                                <a:pt x="14239" y="14432"/>
                                <a:pt x="14210" y="14492"/>
                                <a:pt x="14174" y="14559"/>
                              </a:cubicBezTo>
                              <a:cubicBezTo>
                                <a:pt x="14131" y="14639"/>
                                <a:pt x="14095" y="14713"/>
                                <a:pt x="14065" y="14796"/>
                              </a:cubicBezTo>
                              <a:cubicBezTo>
                                <a:pt x="14053" y="14821"/>
                                <a:pt x="14048" y="14827"/>
                                <a:pt x="14049" y="14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7,14207" coordsize="1089,639" path="m13510,14258c13510,14237,13529,14219,13500,14207c13481,14199,13445,14217,13427,14222c13401,14230,13381,14243,13365,14266c13350,14288,13344,14305,13343,14331c13342,14359,13349,14388,13353,14416c13358,14456,13363,14495,13369,14535c13375,14576,13382,14617,13378,14659c13375,14695,13357,14724,13327,14744c13294,14766,13261,14769,13224,14773c13205,14775,13186,14775,13167,14775em13811,14531c13837,14526,13856,14518,13881,14510c13937,14492,13994,14482,14051,14468c14107,14454,14168,14442,14221,14420c14240,14410,14244,14408,14254,14399c14244,14367,14218,14360,14186,14348c14136,14330,14086,14320,14034,14314c14013,14311,13993,14310,13972,14308em14255,14358c14239,14432,14210,14492,14174,14559c14131,14639,14095,14713,14065,14796c14053,14821,14048,14827,14049,14845e" stroked="t" o:allowincell="f" style="position:absolute;margin-left:283.25pt;margin-top:13.35pt;width:30.8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360045" cy="223520"/>
                <wp:effectExtent l="6985" t="6350" r="5715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621">
                              <a:moveTo>
                                <a:pt x="15430" y="14155"/>
                              </a:moveTo>
                              <a:cubicBezTo>
                                <a:pt x="15417" y="14143"/>
                                <a:pt x="15427" y="14137"/>
                                <a:pt x="15393" y="14140"/>
                              </a:cubicBezTo>
                              <a:cubicBezTo>
                                <a:pt x="15377" y="14141"/>
                                <a:pt x="15360" y="14146"/>
                                <a:pt x="15344" y="14149"/>
                              </a:cubicBezTo>
                              <a:cubicBezTo>
                                <a:pt x="15324" y="14153"/>
                                <a:pt x="15306" y="14158"/>
                                <a:pt x="15288" y="14169"/>
                              </a:cubicBezTo>
                              <a:cubicBezTo>
                                <a:pt x="15266" y="14182"/>
                                <a:pt x="15244" y="14200"/>
                                <a:pt x="15235" y="14225"/>
                              </a:cubicBezTo>
                              <a:cubicBezTo>
                                <a:pt x="15225" y="14253"/>
                                <a:pt x="15229" y="14283"/>
                                <a:pt x="15231" y="14311"/>
                              </a:cubicBezTo>
                              <a:cubicBezTo>
                                <a:pt x="15235" y="14363"/>
                                <a:pt x="15250" y="14412"/>
                                <a:pt x="15263" y="14462"/>
                              </a:cubicBezTo>
                              <a:cubicBezTo>
                                <a:pt x="15277" y="14514"/>
                                <a:pt x="15296" y="14565"/>
                                <a:pt x="15305" y="14618"/>
                              </a:cubicBezTo>
                              <a:cubicBezTo>
                                <a:pt x="15312" y="14658"/>
                                <a:pt x="15303" y="14692"/>
                                <a:pt x="15266" y="14714"/>
                              </a:cubicBezTo>
                              <a:cubicBezTo>
                                <a:pt x="15218" y="14742"/>
                                <a:pt x="15162" y="14735"/>
                                <a:pt x="15110" y="14744"/>
                              </a:cubicBezTo>
                              <a:cubicBezTo>
                                <a:pt x="15086" y="14748"/>
                                <a:pt x="15018" y="14767"/>
                                <a:pt x="15007" y="14727"/>
                              </a:cubicBezTo>
                              <a:cubicBezTo>
                                <a:pt x="15008" y="14723"/>
                                <a:pt x="15010" y="14719"/>
                                <a:pt x="15011" y="14715"/>
                              </a:cubicBezTo>
                            </a:path>
                            <a:path w="1001" h="621">
                              <a:moveTo>
                                <a:pt x="15660" y="14513"/>
                              </a:moveTo>
                              <a:cubicBezTo>
                                <a:pt x="15695" y="14522"/>
                                <a:pt x="15739" y="14516"/>
                                <a:pt x="15777" y="14511"/>
                              </a:cubicBezTo>
                              <a:cubicBezTo>
                                <a:pt x="15789" y="14509"/>
                                <a:pt x="15800" y="14506"/>
                                <a:pt x="15812" y="14504"/>
                              </a:cubicBezTo>
                            </a:path>
                            <a:path w="1001" h="621">
                              <a:moveTo>
                                <a:pt x="15661" y="14700"/>
                              </a:moveTo>
                              <a:cubicBezTo>
                                <a:pt x="15646" y="14720"/>
                                <a:pt x="15641" y="14724"/>
                                <a:pt x="15640" y="14740"/>
                              </a:cubicBezTo>
                              <a:cubicBezTo>
                                <a:pt x="15725" y="14759"/>
                                <a:pt x="15810" y="14758"/>
                                <a:pt x="15897" y="14757"/>
                              </a:cubicBezTo>
                              <a:cubicBezTo>
                                <a:pt x="15934" y="14756"/>
                                <a:pt x="15970" y="14756"/>
                                <a:pt x="16007" y="14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7,14137" coordsize="1001,621" path="m15430,14155c15417,14143,15427,14137,15393,14140c15377,14141,15360,14146,15344,14149c15324,14153,15306,14158,15288,14169c15266,14182,15244,14200,15235,14225c15225,14253,15229,14283,15231,14311c15235,14363,15250,14412,15263,14462c15277,14514,15296,14565,15305,14618c15312,14658,15303,14692,15266,14714c15218,14742,15162,14735,15110,14744c15086,14748,15018,14767,15007,14727c15008,14723,15010,14719,15011,14715em15660,14513c15695,14522,15739,14516,15777,14511c15789,14509,15800,14506,15812,14504em15661,14700c15646,14720,15641,14724,15640,14740c15725,14759,15810,14758,15897,14757c15934,14756,15970,14756,16007,14755e" stroked="t" o:allowincell="f" style="position:absolute;margin-left:335.4pt;margin-top:11.4pt;width:28.3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831715</wp:posOffset>
                </wp:positionH>
                <wp:positionV relativeFrom="paragraph">
                  <wp:posOffset>64135</wp:posOffset>
                </wp:positionV>
                <wp:extent cx="749300" cy="309245"/>
                <wp:effectExtent l="6350" t="6985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858">
                              <a:moveTo>
                                <a:pt x="17333" y="14098"/>
                              </a:moveTo>
                              <a:cubicBezTo>
                                <a:pt x="17346" y="14079"/>
                                <a:pt x="17341" y="14081"/>
                                <a:pt x="17346" y="14066"/>
                              </a:cubicBezTo>
                              <a:cubicBezTo>
                                <a:pt x="17325" y="14071"/>
                                <a:pt x="17270" y="14082"/>
                                <a:pt x="17257" y="14099"/>
                              </a:cubicBezTo>
                              <a:cubicBezTo>
                                <a:pt x="17246" y="14112"/>
                                <a:pt x="17245" y="14151"/>
                                <a:pt x="17242" y="14168"/>
                              </a:cubicBezTo>
                              <a:cubicBezTo>
                                <a:pt x="17237" y="14200"/>
                                <a:pt x="17232" y="14232"/>
                                <a:pt x="17229" y="14265"/>
                              </a:cubicBezTo>
                              <a:cubicBezTo>
                                <a:pt x="17225" y="14307"/>
                                <a:pt x="17221" y="14349"/>
                                <a:pt x="17224" y="14391"/>
                              </a:cubicBezTo>
                              <a:cubicBezTo>
                                <a:pt x="17226" y="14418"/>
                                <a:pt x="17231" y="14449"/>
                                <a:pt x="17253" y="14467"/>
                              </a:cubicBezTo>
                              <a:cubicBezTo>
                                <a:pt x="17280" y="14489"/>
                                <a:pt x="17330" y="14494"/>
                                <a:pt x="17333" y="14537"/>
                              </a:cubicBezTo>
                              <a:cubicBezTo>
                                <a:pt x="17336" y="14582"/>
                                <a:pt x="17283" y="14614"/>
                                <a:pt x="17251" y="14634"/>
                              </a:cubicBezTo>
                              <a:cubicBezTo>
                                <a:pt x="17193" y="14670"/>
                                <a:pt x="17125" y="14694"/>
                                <a:pt x="17060" y="14713"/>
                              </a:cubicBezTo>
                              <a:cubicBezTo>
                                <a:pt x="17029" y="14722"/>
                                <a:pt x="17009" y="14725"/>
                                <a:pt x="16981" y="14718"/>
                              </a:cubicBezTo>
                            </a:path>
                            <a:path w="2081" h="858">
                              <a:moveTo>
                                <a:pt x="17867" y="14006"/>
                              </a:moveTo>
                              <a:cubicBezTo>
                                <a:pt x="17833" y="14047"/>
                                <a:pt x="17816" y="14087"/>
                                <a:pt x="17790" y="14133"/>
                              </a:cubicBezTo>
                              <a:cubicBezTo>
                                <a:pt x="17736" y="14228"/>
                                <a:pt x="17693" y="14328"/>
                                <a:pt x="17667" y="14435"/>
                              </a:cubicBezTo>
                              <a:cubicBezTo>
                                <a:pt x="17653" y="14494"/>
                                <a:pt x="17623" y="14623"/>
                                <a:pt x="17678" y="14674"/>
                              </a:cubicBezTo>
                              <a:cubicBezTo>
                                <a:pt x="17715" y="14708"/>
                                <a:pt x="17769" y="14683"/>
                                <a:pt x="17809" y="14674"/>
                              </a:cubicBezTo>
                            </a:path>
                            <a:path w="2081" h="858">
                              <a:moveTo>
                                <a:pt x="18016" y="14406"/>
                              </a:moveTo>
                              <a:cubicBezTo>
                                <a:pt x="18024" y="14388"/>
                                <a:pt x="18018" y="14380"/>
                                <a:pt x="18029" y="14373"/>
                              </a:cubicBezTo>
                              <a:cubicBezTo>
                                <a:pt x="18049" y="14360"/>
                                <a:pt x="18068" y="14348"/>
                                <a:pt x="18091" y="14340"/>
                              </a:cubicBezTo>
                              <a:cubicBezTo>
                                <a:pt x="18071" y="14337"/>
                                <a:pt x="18059" y="14341"/>
                                <a:pt x="18039" y="14345"/>
                              </a:cubicBezTo>
                              <a:cubicBezTo>
                                <a:pt x="18019" y="14349"/>
                                <a:pt x="17996" y="14353"/>
                                <a:pt x="17980" y="14367"/>
                              </a:cubicBezTo>
                              <a:cubicBezTo>
                                <a:pt x="17977" y="14371"/>
                                <a:pt x="17973" y="14376"/>
                                <a:pt x="17970" y="14380"/>
                              </a:cubicBezTo>
                              <a:cubicBezTo>
                                <a:pt x="17997" y="14382"/>
                                <a:pt x="18027" y="14383"/>
                                <a:pt x="18053" y="14375"/>
                              </a:cubicBezTo>
                              <a:cubicBezTo>
                                <a:pt x="18087" y="14364"/>
                                <a:pt x="18123" y="14362"/>
                                <a:pt x="18156" y="14345"/>
                              </a:cubicBezTo>
                              <a:cubicBezTo>
                                <a:pt x="18161" y="14341"/>
                                <a:pt x="18167" y="14338"/>
                                <a:pt x="18172" y="14334"/>
                              </a:cubicBezTo>
                            </a:path>
                            <a:path w="2081" h="858">
                              <a:moveTo>
                                <a:pt x="18388" y="14067"/>
                              </a:moveTo>
                              <a:cubicBezTo>
                                <a:pt x="18364" y="14116"/>
                                <a:pt x="18348" y="14165"/>
                                <a:pt x="18333" y="14217"/>
                              </a:cubicBezTo>
                              <a:cubicBezTo>
                                <a:pt x="18312" y="14290"/>
                                <a:pt x="18286" y="14371"/>
                                <a:pt x="18285" y="14448"/>
                              </a:cubicBezTo>
                              <a:cubicBezTo>
                                <a:pt x="18285" y="14481"/>
                                <a:pt x="18278" y="14544"/>
                                <a:pt x="18306" y="14537"/>
                              </a:cubicBezTo>
                            </a:path>
                            <a:path w="2081" h="858">
                              <a:moveTo>
                                <a:pt x="18652" y="13914"/>
                              </a:moveTo>
                              <a:cubicBezTo>
                                <a:pt x="18678" y="14006"/>
                                <a:pt x="18680" y="14086"/>
                                <a:pt x="18666" y="14182"/>
                              </a:cubicBezTo>
                              <a:cubicBezTo>
                                <a:pt x="18644" y="14328"/>
                                <a:pt x="18603" y="14488"/>
                                <a:pt x="18534" y="14618"/>
                              </a:cubicBezTo>
                              <a:cubicBezTo>
                                <a:pt x="18480" y="14702"/>
                                <a:pt x="18464" y="14729"/>
                                <a:pt x="18412" y="14771"/>
                              </a:cubicBezTo>
                            </a:path>
                            <a:path w="2081" h="858">
                              <a:moveTo>
                                <a:pt x="16671" y="14435"/>
                              </a:moveTo>
                              <a:cubicBezTo>
                                <a:pt x="16670" y="14413"/>
                                <a:pt x="16668" y="14405"/>
                                <a:pt x="16693" y="14405"/>
                              </a:cubicBezTo>
                              <a:cubicBezTo>
                                <a:pt x="16709" y="14405"/>
                                <a:pt x="16732" y="14418"/>
                                <a:pt x="16748" y="14422"/>
                              </a:cubicBezTo>
                              <a:cubicBezTo>
                                <a:pt x="16772" y="14428"/>
                                <a:pt x="16796" y="14430"/>
                                <a:pt x="16821" y="14428"/>
                              </a:cubicBezTo>
                              <a:cubicBezTo>
                                <a:pt x="16844" y="14426"/>
                                <a:pt x="16843" y="14426"/>
                                <a:pt x="16850" y="14408"/>
                              </a:cubicBezTo>
                              <a:cubicBezTo>
                                <a:pt x="16826" y="14404"/>
                                <a:pt x="16805" y="14403"/>
                                <a:pt x="16781" y="14405"/>
                              </a:cubicBezTo>
                              <a:cubicBezTo>
                                <a:pt x="16768" y="14406"/>
                                <a:pt x="16737" y="14410"/>
                                <a:pt x="16727" y="14420"/>
                              </a:cubicBezTo>
                              <a:cubicBezTo>
                                <a:pt x="16725" y="14424"/>
                                <a:pt x="16723" y="14427"/>
                                <a:pt x="16721" y="14431"/>
                              </a:cubicBezTo>
                              <a:cubicBezTo>
                                <a:pt x="16737" y="14446"/>
                                <a:pt x="16753" y="14453"/>
                                <a:pt x="16773" y="14462"/>
                              </a:cubicBezTo>
                              <a:cubicBezTo>
                                <a:pt x="16791" y="14470"/>
                                <a:pt x="16809" y="14479"/>
                                <a:pt x="16827" y="14485"/>
                              </a:cubicBezTo>
                              <a:cubicBezTo>
                                <a:pt x="16830" y="14486"/>
                                <a:pt x="16834" y="14486"/>
                                <a:pt x="16837" y="14487"/>
                              </a:cubicBezTo>
                              <a:cubicBezTo>
                                <a:pt x="16818" y="14468"/>
                                <a:pt x="16805" y="14453"/>
                                <a:pt x="16777" y="14453"/>
                              </a:cubicBezTo>
                              <a:cubicBezTo>
                                <a:pt x="16760" y="14453"/>
                                <a:pt x="16735" y="14463"/>
                                <a:pt x="16727" y="14478"/>
                              </a:cubicBezTo>
                              <a:cubicBezTo>
                                <a:pt x="16712" y="14505"/>
                                <a:pt x="16750" y="14491"/>
                                <a:pt x="16758" y="14483"/>
                              </a:cubicBezTo>
                              <a:cubicBezTo>
                                <a:pt x="16734" y="14495"/>
                                <a:pt x="16711" y="14508"/>
                                <a:pt x="16685" y="14518"/>
                              </a:cubicBezTo>
                              <a:cubicBezTo>
                                <a:pt x="16661" y="14527"/>
                                <a:pt x="16636" y="14537"/>
                                <a:pt x="16611" y="14544"/>
                              </a:cubicBezTo>
                              <a:cubicBezTo>
                                <a:pt x="16606" y="14545"/>
                                <a:pt x="16602" y="14546"/>
                                <a:pt x="16597" y="14547"/>
                              </a:cubicBezTo>
                              <a:cubicBezTo>
                                <a:pt x="16631" y="14537"/>
                                <a:pt x="16666" y="14526"/>
                                <a:pt x="16701" y="14521"/>
                              </a:cubicBezTo>
                              <a:cubicBezTo>
                                <a:pt x="16704" y="14521"/>
                                <a:pt x="16803" y="14497"/>
                                <a:pt x="16795" y="14517"/>
                              </a:cubicBezTo>
                              <a:cubicBezTo>
                                <a:pt x="16789" y="14520"/>
                                <a:pt x="16784" y="14523"/>
                                <a:pt x="16778" y="14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7,13914" coordsize="2081,858" path="m17333,14098c17346,14079,17341,14081,17346,14066c17325,14071,17270,14082,17257,14099c17246,14112,17245,14151,17242,14168c17237,14200,17232,14232,17229,14265c17225,14307,17221,14349,17224,14391c17226,14418,17231,14449,17253,14467c17280,14489,17330,14494,17333,14537c17336,14582,17283,14614,17251,14634c17193,14670,17125,14694,17060,14713c17029,14722,17009,14725,16981,14718em17867,14006c17833,14047,17816,14087,17790,14133c17736,14228,17693,14328,17667,14435c17653,14494,17623,14623,17678,14674c17715,14708,17769,14683,17809,14674em18016,14406c18024,14388,18018,14380,18029,14373c18049,14360,18068,14348,18091,14340c18071,14337,18059,14341,18039,14345c18019,14349,17996,14353,17980,14367c17977,14371,17973,14376,17970,14380c17997,14382,18027,14383,18053,14375c18087,14364,18123,14362,18156,14345c18161,14341,18167,14338,18172,14334em18388,14067c18364,14116,18348,14165,18333,14217c18312,14290,18286,14371,18285,14448c18285,14481,18278,14544,18306,14537em18652,13914c18678,14006,18680,14086,18666,14182c18644,14328,18603,14488,18534,14618c18480,14702,18464,14729,18412,14771em16671,14435c16670,14413,16668,14405,16693,14405c16709,14405,16732,14418,16748,14422c16772,14428,16796,14430,16821,14428c16844,14426,16843,14426,16850,14408c16826,14404,16805,14403,16781,14405c16768,14406,16737,14410,16727,14420c16725,14424,16723,14427,16721,14431c16737,14446,16753,14453,16773,14462c16791,14470,16809,14479,16827,14485c16830,14486,16834,14486,16837,14487c16818,14468,16805,14453,16777,14453c16760,14453,16735,14463,16727,14478c16712,14505,16750,14491,16758,14483c16734,14495,16711,14508,16685,14518c16661,14527,16636,14537,16611,14544c16606,14545,16602,14546,16597,14547c16631,14537,16666,14526,16701,14521c16704,14521,16803,14497,16795,14517c16789,14520,16784,14523,16778,14526e" stroked="t" o:allowincell="f" style="position:absolute;margin-left:380.45pt;margin-top:5.05pt;width:58.9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147310</wp:posOffset>
                </wp:positionH>
                <wp:positionV relativeFrom="paragraph">
                  <wp:posOffset>59055</wp:posOffset>
                </wp:positionV>
                <wp:extent cx="5715" cy="13335"/>
                <wp:effectExtent l="6985" t="7620" r="508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8">
                              <a:moveTo>
                                <a:pt x="17485" y="14386"/>
                              </a:moveTo>
                              <a:cubicBezTo>
                                <a:pt x="17488" y="14407"/>
                                <a:pt x="17486" y="14406"/>
                                <a:pt x="17473" y="14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3,14386" coordsize="16,38" path="m17485,14386c17488,14407,17486,14406,17473,14423e" stroked="t" o:allowincell="f" style="position:absolute;margin-left:405.3pt;margin-top:4.65pt;width:0.4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177800</wp:posOffset>
                </wp:positionH>
                <wp:positionV relativeFrom="paragraph">
                  <wp:posOffset>111760</wp:posOffset>
                </wp:positionV>
                <wp:extent cx="24130" cy="222885"/>
                <wp:effectExtent l="6985" t="6985" r="635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19">
                              <a:moveTo>
                                <a:pt x="2747" y="14533"/>
                              </a:moveTo>
                              <a:cubicBezTo>
                                <a:pt x="2747" y="14584"/>
                                <a:pt x="2733" y="14632"/>
                                <a:pt x="2722" y="14682"/>
                              </a:cubicBezTo>
                              <a:cubicBezTo>
                                <a:pt x="2701" y="14779"/>
                                <a:pt x="2683" y="14881"/>
                                <a:pt x="2681" y="14981"/>
                              </a:cubicBezTo>
                              <a:cubicBezTo>
                                <a:pt x="2681" y="15010"/>
                                <a:pt x="2671" y="15123"/>
                                <a:pt x="2700" y="15149"/>
                              </a:cubicBezTo>
                              <a:cubicBezTo>
                                <a:pt x="2704" y="15150"/>
                                <a:pt x="2709" y="15150"/>
                                <a:pt x="2713" y="15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1,14533" coordsize="68,619" path="m2747,14533c2747,14584,2733,14632,2722,14682c2701,14779,2683,14881,2681,14981c2681,15010,2671,15123,2700,15149c2704,15150,2709,15150,2713,15151e" stroked="t" o:allowincell="f" style="position:absolute;margin-left:-14pt;margin-top:8.8pt;width:1.8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5245</wp:posOffset>
                </wp:positionH>
                <wp:positionV relativeFrom="paragraph">
                  <wp:posOffset>146685</wp:posOffset>
                </wp:positionV>
                <wp:extent cx="351790" cy="180340"/>
                <wp:effectExtent l="6350" t="6350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500">
                              <a:moveTo>
                                <a:pt x="3501" y="14846"/>
                              </a:moveTo>
                              <a:cubicBezTo>
                                <a:pt x="3462" y="14872"/>
                                <a:pt x="3436" y="14899"/>
                                <a:pt x="3404" y="14933"/>
                              </a:cubicBezTo>
                              <a:cubicBezTo>
                                <a:pt x="3368" y="14971"/>
                                <a:pt x="3345" y="15002"/>
                                <a:pt x="3329" y="15051"/>
                              </a:cubicBezTo>
                              <a:cubicBezTo>
                                <a:pt x="3348" y="15082"/>
                                <a:pt x="3377" y="15054"/>
                                <a:pt x="3405" y="15036"/>
                              </a:cubicBezTo>
                              <a:cubicBezTo>
                                <a:pt x="3452" y="15006"/>
                                <a:pt x="3490" y="14967"/>
                                <a:pt x="3534" y="14934"/>
                              </a:cubicBezTo>
                              <a:cubicBezTo>
                                <a:pt x="3552" y="14922"/>
                                <a:pt x="3556" y="14919"/>
                                <a:pt x="3569" y="14916"/>
                              </a:cubicBezTo>
                              <a:cubicBezTo>
                                <a:pt x="3567" y="14948"/>
                                <a:pt x="3556" y="14977"/>
                                <a:pt x="3545" y="15007"/>
                              </a:cubicBezTo>
                              <a:cubicBezTo>
                                <a:pt x="3535" y="15034"/>
                                <a:pt x="3529" y="15063"/>
                                <a:pt x="3529" y="15091"/>
                              </a:cubicBezTo>
                            </a:path>
                            <a:path w="977" h="500">
                              <a:moveTo>
                                <a:pt x="3710" y="15010"/>
                              </a:moveTo>
                              <a:cubicBezTo>
                                <a:pt x="3731" y="14991"/>
                                <a:pt x="3743" y="14972"/>
                                <a:pt x="3763" y="14953"/>
                              </a:cubicBezTo>
                              <a:cubicBezTo>
                                <a:pt x="3780" y="14936"/>
                                <a:pt x="3805" y="14933"/>
                                <a:pt x="3823" y="14952"/>
                              </a:cubicBezTo>
                              <a:cubicBezTo>
                                <a:pt x="3842" y="14972"/>
                                <a:pt x="3847" y="15006"/>
                                <a:pt x="3855" y="15032"/>
                              </a:cubicBezTo>
                              <a:cubicBezTo>
                                <a:pt x="3869" y="15076"/>
                                <a:pt x="3866" y="15074"/>
                                <a:pt x="3899" y="15056"/>
                              </a:cubicBezTo>
                            </a:path>
                            <a:path w="977" h="500">
                              <a:moveTo>
                                <a:pt x="4105" y="14907"/>
                              </a:moveTo>
                              <a:cubicBezTo>
                                <a:pt x="4089" y="14948"/>
                                <a:pt x="4061" y="14976"/>
                                <a:pt x="4040" y="15013"/>
                              </a:cubicBezTo>
                              <a:cubicBezTo>
                                <a:pt x="4034" y="15033"/>
                                <a:pt x="4033" y="15038"/>
                                <a:pt x="4027" y="15049"/>
                              </a:cubicBezTo>
                              <a:cubicBezTo>
                                <a:pt x="4061" y="15033"/>
                                <a:pt x="4090" y="15014"/>
                                <a:pt x="4119" y="14983"/>
                              </a:cubicBezTo>
                              <a:cubicBezTo>
                                <a:pt x="4173" y="14925"/>
                                <a:pt x="4220" y="14859"/>
                                <a:pt x="4255" y="14788"/>
                              </a:cubicBezTo>
                              <a:cubicBezTo>
                                <a:pt x="4278" y="14743"/>
                                <a:pt x="4300" y="14691"/>
                                <a:pt x="4305" y="14640"/>
                              </a:cubicBezTo>
                              <a:cubicBezTo>
                                <a:pt x="4305" y="14637"/>
                                <a:pt x="4304" y="14633"/>
                                <a:pt x="4304" y="14630"/>
                              </a:cubicBezTo>
                              <a:cubicBezTo>
                                <a:pt x="4279" y="14691"/>
                                <a:pt x="4268" y="14752"/>
                                <a:pt x="4255" y="14817"/>
                              </a:cubicBezTo>
                              <a:cubicBezTo>
                                <a:pt x="4237" y="14905"/>
                                <a:pt x="4232" y="15000"/>
                                <a:pt x="4234" y="15090"/>
                              </a:cubicBezTo>
                              <a:cubicBezTo>
                                <a:pt x="4235" y="15103"/>
                                <a:pt x="4236" y="15116"/>
                                <a:pt x="4237" y="15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9,14630" coordsize="977,500" path="m3501,14846c3462,14872,3436,14899,3404,14933c3368,14971,3345,15002,3329,15051c3348,15082,3377,15054,3405,15036c3452,15006,3490,14967,3534,14934c3552,14922,3556,14919,3569,14916c3567,14948,3556,14977,3545,15007c3535,15034,3529,15063,3529,15091em3710,15010c3731,14991,3743,14972,3763,14953c3780,14936,3805,14933,3823,14952c3842,14972,3847,15006,3855,15032c3869,15076,3866,15074,3899,15056em4105,14907c4089,14948,4061,14976,4040,15013c4034,15033,4033,15038,4027,15049c4061,15033,4090,15014,4119,14983c4173,14925,4220,14859,4255,14788c4278,14743,4300,14691,4305,14640c4305,14637,4304,14633,4304,14630c4279,14691,4268,14752,4255,14817c4237,14905,4232,15000,4234,15090c4235,15103,4236,15116,4237,15129e" stroked="t" o:allowincell="f" style="position:absolute;margin-left:4.35pt;margin-top:11.55pt;width:27.65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85470</wp:posOffset>
                </wp:positionH>
                <wp:positionV relativeFrom="paragraph">
                  <wp:posOffset>90170</wp:posOffset>
                </wp:positionV>
                <wp:extent cx="24765" cy="257810"/>
                <wp:effectExtent l="6985" t="6350" r="5715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16">
                              <a:moveTo>
                                <a:pt x="4857" y="14472"/>
                              </a:moveTo>
                              <a:cubicBezTo>
                                <a:pt x="4875" y="14522"/>
                                <a:pt x="4868" y="14599"/>
                                <a:pt x="4861" y="14651"/>
                              </a:cubicBezTo>
                              <a:cubicBezTo>
                                <a:pt x="4843" y="14774"/>
                                <a:pt x="4802" y="14899"/>
                                <a:pt x="4802" y="15025"/>
                              </a:cubicBezTo>
                              <a:cubicBezTo>
                                <a:pt x="4802" y="15078"/>
                                <a:pt x="4813" y="15135"/>
                                <a:pt x="4823" y="15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2,14472" coordsize="68,716" path="m4857,14472c4875,14522,4868,14599,4861,14651c4843,14774,4802,14899,4802,15025c4802,15078,4813,15135,4823,15187e" stroked="t" o:allowincell="f" style="position:absolute;margin-left:46.1pt;margin-top:7.1pt;width:1.9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377825</wp:posOffset>
                </wp:positionH>
                <wp:positionV relativeFrom="paragraph">
                  <wp:posOffset>95250</wp:posOffset>
                </wp:positionV>
                <wp:extent cx="101600" cy="19685"/>
                <wp:effectExtent l="3810" t="6985" r="635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6">
                              <a:moveTo>
                                <a:pt x="2135" y="15002"/>
                              </a:moveTo>
                              <a:cubicBezTo>
                                <a:pt x="2126" y="15023"/>
                                <a:pt x="2165" y="15020"/>
                                <a:pt x="2190" y="15023"/>
                              </a:cubicBezTo>
                              <a:cubicBezTo>
                                <a:pt x="2251" y="15030"/>
                                <a:pt x="2299" y="15021"/>
                                <a:pt x="2356" y="14997"/>
                              </a:cubicBezTo>
                              <a:cubicBezTo>
                                <a:pt x="2373" y="14989"/>
                                <a:pt x="2389" y="14981"/>
                                <a:pt x="2406" y="14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5,14973" coordsize="282,56" path="m2135,15002c2126,15023,2165,15020,2190,15023c2251,15030,2299,15021,2356,14997c2373,14989,2389,14981,2406,14973e" stroked="t" o:allowincell="f" style="position:absolute;margin-left:-29.75pt;margin-top:7.5pt;width:7.95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66370</wp:posOffset>
                </wp:positionH>
                <wp:positionV relativeFrom="paragraph">
                  <wp:posOffset>27940</wp:posOffset>
                </wp:positionV>
                <wp:extent cx="3066415" cy="967740"/>
                <wp:effectExtent l="7620" t="8255" r="1460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8" h="2688">
                              <a:moveTo>
                                <a:pt x="3689" y="16423"/>
                              </a:moveTo>
                              <a:cubicBezTo>
                                <a:pt x="3685" y="16402"/>
                                <a:pt x="3644" y="16345"/>
                                <a:pt x="3645" y="16268"/>
                              </a:cubicBezTo>
                              <a:cubicBezTo>
                                <a:pt x="3648" y="16110"/>
                                <a:pt x="3607" y="15754"/>
                                <a:pt x="3677" y="15614"/>
                              </a:cubicBezTo>
                              <a:cubicBezTo>
                                <a:pt x="3736" y="15497"/>
                                <a:pt x="3940" y="15443"/>
                                <a:pt x="4049" y="15395"/>
                              </a:cubicBezTo>
                              <a:cubicBezTo>
                                <a:pt x="4372" y="15253"/>
                                <a:pt x="4700" y="15211"/>
                                <a:pt x="5048" y="15184"/>
                              </a:cubicBezTo>
                              <a:cubicBezTo>
                                <a:pt x="5633" y="15138"/>
                                <a:pt x="6204" y="15060"/>
                                <a:pt x="6784" y="14976"/>
                              </a:cubicBezTo>
                              <a:cubicBezTo>
                                <a:pt x="7733" y="14838"/>
                                <a:pt x="8745" y="14741"/>
                                <a:pt x="9705" y="14800"/>
                              </a:cubicBezTo>
                              <a:cubicBezTo>
                                <a:pt x="10184" y="14829"/>
                                <a:pt x="10669" y="14861"/>
                                <a:pt x="11149" y="14869"/>
                              </a:cubicBezTo>
                              <a:cubicBezTo>
                                <a:pt x="11367" y="14873"/>
                                <a:pt x="11711" y="14788"/>
                                <a:pt x="11920" y="14886"/>
                              </a:cubicBezTo>
                              <a:cubicBezTo>
                                <a:pt x="12019" y="14932"/>
                                <a:pt x="11997" y="14922"/>
                                <a:pt x="12036" y="15029"/>
                              </a:cubicBezTo>
                              <a:cubicBezTo>
                                <a:pt x="12096" y="15195"/>
                                <a:pt x="12241" y="15964"/>
                                <a:pt x="12149" y="16115"/>
                              </a:cubicBezTo>
                              <a:cubicBezTo>
                                <a:pt x="12100" y="16195"/>
                                <a:pt x="11991" y="16180"/>
                                <a:pt x="11909" y="16202"/>
                              </a:cubicBezTo>
                              <a:cubicBezTo>
                                <a:pt x="11070" y="16429"/>
                                <a:pt x="10107" y="16433"/>
                                <a:pt x="9244" y="16474"/>
                              </a:cubicBezTo>
                              <a:cubicBezTo>
                                <a:pt x="7896" y="16538"/>
                                <a:pt x="6547" y="16546"/>
                                <a:pt x="5198" y="16573"/>
                              </a:cubicBezTo>
                              <a:cubicBezTo>
                                <a:pt x="4791" y="16581"/>
                                <a:pt x="4391" y="16589"/>
                                <a:pt x="3986" y="16543"/>
                              </a:cubicBezTo>
                            </a:path>
                            <a:path w="8518" h="2688">
                              <a:moveTo>
                                <a:pt x="9403" y="17425"/>
                              </a:moveTo>
                              <a:cubicBezTo>
                                <a:pt x="9399" y="17462"/>
                                <a:pt x="9389" y="17463"/>
                                <a:pt x="9451" y="17468"/>
                              </a:cubicBezTo>
                              <a:cubicBezTo>
                                <a:pt x="9615" y="17482"/>
                                <a:pt x="9788" y="17459"/>
                                <a:pt x="9952" y="17448"/>
                              </a:cubicBezTo>
                              <a:cubicBezTo>
                                <a:pt x="10249" y="17428"/>
                                <a:pt x="10544" y="17404"/>
                                <a:pt x="10841" y="17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7,14787" coordsize="8518,2688" path="m3689,16423c3685,16402,3644,16345,3645,16268c3648,16110,3607,15754,3677,15614c3736,15497,3940,15443,4049,15395c4372,15253,4700,15211,5048,15184c5633,15138,6204,15060,6784,14976c7733,14838,8745,14741,9705,14800c10184,14829,10669,14861,11149,14869c11367,14873,11711,14788,11920,14886c12019,14932,11997,14922,12036,15029c12096,15195,12241,15964,12149,16115c12100,16195,11991,16180,11909,16202c11070,16429,10107,16433,9244,16474c7896,16538,6547,16546,5198,16573c4791,16581,4391,16589,3986,16543em9403,17425c9399,17462,9389,17463,9451,17468c9615,17482,9788,17459,9952,17448c10249,17428,10544,17404,10841,17390e" stroked="t" o:allowincell="f" style="position:absolute;margin-left:13.1pt;margin-top:2.2pt;width:241.4pt;height:76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45135</wp:posOffset>
                </wp:positionH>
                <wp:positionV relativeFrom="paragraph">
                  <wp:posOffset>116840</wp:posOffset>
                </wp:positionV>
                <wp:extent cx="156845" cy="240030"/>
                <wp:effectExtent l="6985" t="635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67">
                              <a:moveTo>
                                <a:pt x="4500" y="15591"/>
                              </a:moveTo>
                              <a:cubicBezTo>
                                <a:pt x="4513" y="15566"/>
                                <a:pt x="4533" y="15560"/>
                                <a:pt x="4561" y="15546"/>
                              </a:cubicBezTo>
                              <a:cubicBezTo>
                                <a:pt x="4599" y="15527"/>
                                <a:pt x="4635" y="15519"/>
                                <a:pt x="4677" y="15520"/>
                              </a:cubicBezTo>
                              <a:cubicBezTo>
                                <a:pt x="4715" y="15521"/>
                                <a:pt x="4752" y="15539"/>
                                <a:pt x="4757" y="15581"/>
                              </a:cubicBezTo>
                              <a:cubicBezTo>
                                <a:pt x="4765" y="15642"/>
                                <a:pt x="4720" y="15712"/>
                                <a:pt x="4690" y="15760"/>
                              </a:cubicBezTo>
                              <a:cubicBezTo>
                                <a:pt x="4628" y="15858"/>
                                <a:pt x="4420" y="16037"/>
                                <a:pt x="4432" y="16164"/>
                              </a:cubicBezTo>
                              <a:cubicBezTo>
                                <a:pt x="4436" y="16170"/>
                                <a:pt x="4439" y="16176"/>
                                <a:pt x="4443" y="16182"/>
                              </a:cubicBezTo>
                              <a:cubicBezTo>
                                <a:pt x="4498" y="16185"/>
                                <a:pt x="4563" y="16170"/>
                                <a:pt x="4613" y="16147"/>
                              </a:cubicBezTo>
                              <a:cubicBezTo>
                                <a:pt x="4670" y="16121"/>
                                <a:pt x="4722" y="16082"/>
                                <a:pt x="4773" y="16045"/>
                              </a:cubicBezTo>
                            </a:path>
                            <a:path w="437" h="667">
                              <a:moveTo>
                                <a:pt x="4440" y="15895"/>
                              </a:moveTo>
                              <a:cubicBezTo>
                                <a:pt x="4425" y="15900"/>
                                <a:pt x="4421" y="15903"/>
                                <a:pt x="4411" y="15898"/>
                              </a:cubicBezTo>
                              <a:cubicBezTo>
                                <a:pt x="4441" y="15908"/>
                                <a:pt x="4514" y="15895"/>
                                <a:pt x="4548" y="15889"/>
                              </a:cubicBezTo>
                              <a:cubicBezTo>
                                <a:pt x="4648" y="15872"/>
                                <a:pt x="4747" y="15855"/>
                                <a:pt x="4847" y="15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1,15520" coordsize="437,667" path="m4500,15591c4513,15566,4533,15560,4561,15546c4599,15527,4635,15519,4677,15520c4715,15521,4752,15539,4757,15581c4765,15642,4720,15712,4690,15760c4628,15858,4420,16037,4432,16164c4436,16170,4439,16176,4443,16182c4498,16185,4563,16170,4613,16147c4670,16121,4722,16082,4773,16045em4440,15895c4425,15900,4421,15903,4411,15898c4441,15908,4514,15895,4548,15889c4648,15872,4747,15855,4847,15842e" stroked="t" o:allowincell="f" style="position:absolute;margin-left:35.05pt;margin-top:9.2pt;width:12.3pt;height:18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115060</wp:posOffset>
                </wp:positionH>
                <wp:positionV relativeFrom="paragraph">
                  <wp:posOffset>128905</wp:posOffset>
                </wp:positionV>
                <wp:extent cx="632460" cy="219710"/>
                <wp:effectExtent l="6985" t="6985" r="698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611">
                              <a:moveTo>
                                <a:pt x="6739" y="15571"/>
                              </a:moveTo>
                              <a:cubicBezTo>
                                <a:pt x="6718" y="15596"/>
                                <a:pt x="6705" y="15622"/>
                                <a:pt x="6685" y="15644"/>
                              </a:cubicBezTo>
                              <a:cubicBezTo>
                                <a:pt x="6647" y="15686"/>
                                <a:pt x="6608" y="15729"/>
                                <a:pt x="6567" y="15770"/>
                              </a:cubicBezTo>
                              <a:cubicBezTo>
                                <a:pt x="6513" y="15824"/>
                                <a:pt x="6456" y="15875"/>
                                <a:pt x="6399" y="15925"/>
                              </a:cubicBezTo>
                              <a:cubicBezTo>
                                <a:pt x="6357" y="15962"/>
                                <a:pt x="6308" y="15999"/>
                                <a:pt x="6281" y="16049"/>
                              </a:cubicBezTo>
                              <a:cubicBezTo>
                                <a:pt x="6255" y="16096"/>
                                <a:pt x="6299" y="16126"/>
                                <a:pt x="6341" y="16135"/>
                              </a:cubicBezTo>
                              <a:cubicBezTo>
                                <a:pt x="6403" y="16149"/>
                                <a:pt x="6484" y="16148"/>
                                <a:pt x="6546" y="16144"/>
                              </a:cubicBezTo>
                              <a:cubicBezTo>
                                <a:pt x="6602" y="16140"/>
                                <a:pt x="6658" y="16126"/>
                                <a:pt x="6713" y="16116"/>
                              </a:cubicBezTo>
                            </a:path>
                            <a:path w="1756" h="611">
                              <a:moveTo>
                                <a:pt x="7201" y="15636"/>
                              </a:moveTo>
                              <a:cubicBezTo>
                                <a:pt x="7209" y="15674"/>
                                <a:pt x="7200" y="15722"/>
                                <a:pt x="7190" y="15760"/>
                              </a:cubicBezTo>
                              <a:cubicBezTo>
                                <a:pt x="7168" y="15842"/>
                                <a:pt x="7145" y="15923"/>
                                <a:pt x="7128" y="16006"/>
                              </a:cubicBezTo>
                              <a:cubicBezTo>
                                <a:pt x="7119" y="16051"/>
                                <a:pt x="7076" y="16157"/>
                                <a:pt x="7115" y="16133"/>
                              </a:cubicBezTo>
                              <a:cubicBezTo>
                                <a:pt x="7119" y="16126"/>
                                <a:pt x="7123" y="16119"/>
                                <a:pt x="7127" y="16112"/>
                              </a:cubicBezTo>
                            </a:path>
                            <a:path w="1756" h="611">
                              <a:moveTo>
                                <a:pt x="7548" y="15583"/>
                              </a:moveTo>
                              <a:cubicBezTo>
                                <a:pt x="7570" y="15576"/>
                                <a:pt x="7584" y="15573"/>
                                <a:pt x="7603" y="15570"/>
                              </a:cubicBezTo>
                              <a:cubicBezTo>
                                <a:pt x="7640" y="15564"/>
                                <a:pt x="7676" y="15558"/>
                                <a:pt x="7714" y="15556"/>
                              </a:cubicBezTo>
                              <a:cubicBezTo>
                                <a:pt x="7776" y="15552"/>
                                <a:pt x="7839" y="15551"/>
                                <a:pt x="7900" y="15563"/>
                              </a:cubicBezTo>
                              <a:cubicBezTo>
                                <a:pt x="7949" y="15572"/>
                                <a:pt x="8018" y="15594"/>
                                <a:pt x="8028" y="15651"/>
                              </a:cubicBezTo>
                              <a:cubicBezTo>
                                <a:pt x="8041" y="15724"/>
                                <a:pt x="7961" y="15805"/>
                                <a:pt x="7919" y="15853"/>
                              </a:cubicBezTo>
                              <a:cubicBezTo>
                                <a:pt x="7837" y="15946"/>
                                <a:pt x="7742" y="16028"/>
                                <a:pt x="7660" y="16119"/>
                              </a:cubicBezTo>
                              <a:cubicBezTo>
                                <a:pt x="7630" y="16153"/>
                                <a:pt x="7643" y="16141"/>
                                <a:pt x="7639" y="16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3,15554" coordsize="1756,611" path="m6739,15571c6718,15596,6705,15622,6685,15644c6647,15686,6608,15729,6567,15770c6513,15824,6456,15875,6399,15925c6357,15962,6308,15999,6281,16049c6255,16096,6299,16126,6341,16135c6403,16149,6484,16148,6546,16144c6602,16140,6658,16126,6713,16116em7201,15636c7209,15674,7200,15722,7190,15760c7168,15842,7145,15923,7128,16006c7119,16051,7076,16157,7115,16133c7119,16126,7123,16119,7127,16112em7548,15583c7570,15576,7584,15573,7603,15570c7640,15564,7676,15558,7714,15556c7776,15552,7839,15551,7900,15563c7949,15572,8018,15594,8028,15651c8041,15724,7961,15805,7919,15853c7837,15946,7742,16028,7660,16119c7630,16153,7643,16141,7639,16164e" stroked="t" o:allowincell="f" style="position:absolute;margin-left:87.8pt;margin-top:10.15pt;width:49.75pt;height:17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34565</wp:posOffset>
                </wp:positionH>
                <wp:positionV relativeFrom="paragraph">
                  <wp:posOffset>47625</wp:posOffset>
                </wp:positionV>
                <wp:extent cx="835025" cy="245110"/>
                <wp:effectExtent l="6985" t="6350" r="571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681">
                              <a:moveTo>
                                <a:pt x="10003" y="15419"/>
                              </a:moveTo>
                              <a:cubicBezTo>
                                <a:pt x="10016" y="15438"/>
                                <a:pt x="10033" y="15434"/>
                                <a:pt x="10016" y="15468"/>
                              </a:cubicBezTo>
                              <a:cubicBezTo>
                                <a:pt x="9992" y="15517"/>
                                <a:pt x="9937" y="15569"/>
                                <a:pt x="9898" y="15606"/>
                              </a:cubicBezTo>
                              <a:cubicBezTo>
                                <a:pt x="9819" y="15680"/>
                                <a:pt x="9735" y="15749"/>
                                <a:pt x="9647" y="15812"/>
                              </a:cubicBezTo>
                              <a:cubicBezTo>
                                <a:pt x="9572" y="15865"/>
                                <a:pt x="9493" y="15913"/>
                                <a:pt x="9419" y="15968"/>
                              </a:cubicBezTo>
                              <a:cubicBezTo>
                                <a:pt x="9396" y="15987"/>
                                <a:pt x="9390" y="15989"/>
                                <a:pt x="9383" y="16005"/>
                              </a:cubicBezTo>
                              <a:cubicBezTo>
                                <a:pt x="9435" y="16004"/>
                                <a:pt x="9481" y="15991"/>
                                <a:pt x="9533" y="15985"/>
                              </a:cubicBezTo>
                              <a:cubicBezTo>
                                <a:pt x="9631" y="15973"/>
                                <a:pt x="9727" y="15949"/>
                                <a:pt x="9825" y="15935"/>
                              </a:cubicBezTo>
                              <a:cubicBezTo>
                                <a:pt x="9846" y="15933"/>
                                <a:pt x="9866" y="15932"/>
                                <a:pt x="9887" y="15930"/>
                              </a:cubicBezTo>
                            </a:path>
                            <a:path w="2319" h="681">
                              <a:moveTo>
                                <a:pt x="10272" y="15785"/>
                              </a:moveTo>
                              <a:cubicBezTo>
                                <a:pt x="10239" y="15783"/>
                                <a:pt x="10330" y="15780"/>
                                <a:pt x="10333" y="15779"/>
                              </a:cubicBezTo>
                              <a:cubicBezTo>
                                <a:pt x="10397" y="15760"/>
                                <a:pt x="10466" y="15747"/>
                                <a:pt x="10530" y="15726"/>
                              </a:cubicBezTo>
                              <a:cubicBezTo>
                                <a:pt x="10546" y="15720"/>
                                <a:pt x="10562" y="15713"/>
                                <a:pt x="10578" y="15707"/>
                              </a:cubicBezTo>
                            </a:path>
                            <a:path w="2319" h="681">
                              <a:moveTo>
                                <a:pt x="10933" y="15391"/>
                              </a:moveTo>
                              <a:cubicBezTo>
                                <a:pt x="10943" y="15451"/>
                                <a:pt x="10920" y="15488"/>
                                <a:pt x="10898" y="15545"/>
                              </a:cubicBezTo>
                              <a:cubicBezTo>
                                <a:pt x="10867" y="15626"/>
                                <a:pt x="10843" y="15708"/>
                                <a:pt x="10816" y="15790"/>
                              </a:cubicBezTo>
                              <a:cubicBezTo>
                                <a:pt x="10805" y="15822"/>
                                <a:pt x="10781" y="15882"/>
                                <a:pt x="10822" y="15876"/>
                              </a:cubicBezTo>
                            </a:path>
                            <a:path w="2319" h="681">
                              <a:moveTo>
                                <a:pt x="11237" y="15370"/>
                              </a:moveTo>
                              <a:cubicBezTo>
                                <a:pt x="11287" y="15352"/>
                                <a:pt x="11332" y="15337"/>
                                <a:pt x="11385" y="15332"/>
                              </a:cubicBezTo>
                              <a:cubicBezTo>
                                <a:pt x="11461" y="15324"/>
                                <a:pt x="11544" y="15328"/>
                                <a:pt x="11616" y="15356"/>
                              </a:cubicBezTo>
                              <a:cubicBezTo>
                                <a:pt x="11684" y="15382"/>
                                <a:pt x="11718" y="15437"/>
                                <a:pt x="11691" y="15509"/>
                              </a:cubicBezTo>
                              <a:cubicBezTo>
                                <a:pt x="11653" y="15608"/>
                                <a:pt x="11551" y="15683"/>
                                <a:pt x="11472" y="15747"/>
                              </a:cubicBezTo>
                              <a:cubicBezTo>
                                <a:pt x="11409" y="15798"/>
                                <a:pt x="11329" y="15852"/>
                                <a:pt x="11249" y="15872"/>
                              </a:cubicBezTo>
                              <a:cubicBezTo>
                                <a:pt x="11230" y="15872"/>
                                <a:pt x="11224" y="15871"/>
                                <a:pt x="11231" y="15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3,15328" coordsize="2319,681" path="m10003,15419c10016,15438,10033,15434,10016,15468c9992,15517,9937,15569,9898,15606c9819,15680,9735,15749,9647,15812c9572,15865,9493,15913,9419,15968c9396,15987,9390,15989,9383,16005c9435,16004,9481,15991,9533,15985c9631,15973,9727,15949,9825,15935c9846,15933,9866,15932,9887,15930em10272,15785c10239,15783,10330,15780,10333,15779c10397,15760,10466,15747,10530,15726c10546,15720,10562,15713,10578,15707em10933,15391c10943,15451,10920,15488,10898,15545c10867,15626,10843,15708,10816,15790c10805,15822,10781,15882,10822,15876em11237,15370c11287,15352,11332,15337,11385,15332c11461,15324,11544,15328,11616,15356c11684,15382,11718,15437,11691,15509c11653,15608,11551,15683,11472,15747c11409,15798,11329,15852,11249,15872c11230,15872,11224,15871,11231,15852e" stroked="t" o:allowincell="f" style="position:absolute;margin-left:175.95pt;margin-top:3.75pt;width:65.7pt;height:19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█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932940</wp:posOffset>
                </wp:positionH>
                <wp:positionV relativeFrom="paragraph">
                  <wp:posOffset>125730</wp:posOffset>
                </wp:positionV>
                <wp:extent cx="142875" cy="23495"/>
                <wp:effectExtent l="6985" t="6985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6">
                              <a:moveTo>
                                <a:pt x="8552" y="16059"/>
                              </a:moveTo>
                              <a:cubicBezTo>
                                <a:pt x="8549" y="16065"/>
                                <a:pt x="8547" y="16071"/>
                                <a:pt x="8544" y="16077"/>
                              </a:cubicBezTo>
                              <a:cubicBezTo>
                                <a:pt x="8583" y="16108"/>
                                <a:pt x="8634" y="16095"/>
                                <a:pt x="8684" y="16088"/>
                              </a:cubicBezTo>
                              <a:cubicBezTo>
                                <a:pt x="8771" y="16076"/>
                                <a:pt x="8855" y="16053"/>
                                <a:pt x="8940" y="16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4,16032" coordsize="397,66" path="m8552,16059c8549,16065,8547,16071,8544,16077c8583,16108,8634,16095,8684,16088c8771,16076,8855,16053,8940,16032e" stroked="t" o:allowincell="f" style="position:absolute;margin-left:152.2pt;margin-top:9.9pt;width:11.2pt;height:1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63270</wp:posOffset>
                </wp:positionH>
                <wp:positionV relativeFrom="paragraph">
                  <wp:posOffset>54610</wp:posOffset>
                </wp:positionV>
                <wp:extent cx="118110" cy="106045"/>
                <wp:effectExtent l="6350" t="6985" r="635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94">
                              <a:moveTo>
                                <a:pt x="5295" y="15849"/>
                              </a:moveTo>
                              <a:cubicBezTo>
                                <a:pt x="5318" y="15859"/>
                                <a:pt x="5335" y="15848"/>
                                <a:pt x="5361" y="15844"/>
                              </a:cubicBezTo>
                              <a:cubicBezTo>
                                <a:pt x="5390" y="15840"/>
                                <a:pt x="5399" y="15839"/>
                                <a:pt x="5418" y="15835"/>
                              </a:cubicBezTo>
                            </a:path>
                            <a:path w="328" h="294">
                              <a:moveTo>
                                <a:pt x="5310" y="16114"/>
                              </a:moveTo>
                              <a:cubicBezTo>
                                <a:pt x="5369" y="16135"/>
                                <a:pt x="5422" y="16122"/>
                                <a:pt x="5484" y="16115"/>
                              </a:cubicBezTo>
                              <a:cubicBezTo>
                                <a:pt x="5552" y="16107"/>
                                <a:pt x="5576" y="16104"/>
                                <a:pt x="5622" y="16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5,15835" coordsize="328,294" path="m5295,15849c5318,15859,5335,15848,5361,15844c5390,15840,5399,15839,5418,15835em5310,16114c5369,16135,5422,16122,5484,16115c5552,16107,5576,16104,5622,16095e" stroked="t" o:allowincell="f" style="position:absolute;margin-left:60.1pt;margin-top:4.3pt;width:9.25pt;height:8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19605</wp:posOffset>
                </wp:positionH>
                <wp:positionV relativeFrom="paragraph">
                  <wp:posOffset>41910</wp:posOffset>
                </wp:positionV>
                <wp:extent cx="107315" cy="9525"/>
                <wp:effectExtent l="6985" t="762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6">
                              <a:moveTo>
                                <a:pt x="8507" y="15810"/>
                              </a:moveTo>
                              <a:cubicBezTo>
                                <a:pt x="8538" y="15815"/>
                                <a:pt x="8567" y="15805"/>
                                <a:pt x="8599" y="15801"/>
                              </a:cubicBezTo>
                              <a:cubicBezTo>
                                <a:pt x="8647" y="15795"/>
                                <a:pt x="8703" y="15801"/>
                                <a:pt x="8750" y="15809"/>
                              </a:cubicBezTo>
                              <a:cubicBezTo>
                                <a:pt x="8779" y="15816"/>
                                <a:pt x="8787" y="15817"/>
                                <a:pt x="8805" y="15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7,15799" coordsize="299,26" path="m8507,15810c8538,15815,8567,15805,8599,15801c8647,15795,8703,15801,8750,15809c8779,15816,8787,15817,8805,15824e" stroked="t" o:allowincell="f" style="position:absolute;margin-left:151.15pt;margin-top:3.3pt;width:8.4pt;height:0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4: </w:t>
      </w:r>
      <w:r>
        <w:rPr/>
        <w:t>Determine if the group &lt; R, + &gt;  is cyclic. If so, name all of its cyclic generators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495675</wp:posOffset>
                </wp:positionH>
                <wp:positionV relativeFrom="paragraph">
                  <wp:posOffset>130175</wp:posOffset>
                </wp:positionV>
                <wp:extent cx="880745" cy="393065"/>
                <wp:effectExtent l="5715" t="6985" r="571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092">
                              <a:moveTo>
                                <a:pt x="13104" y="18572"/>
                              </a:moveTo>
                              <a:cubicBezTo>
                                <a:pt x="13096" y="18609"/>
                                <a:pt x="13062" y="18645"/>
                                <a:pt x="13035" y="18673"/>
                              </a:cubicBezTo>
                              <a:cubicBezTo>
                                <a:pt x="13004" y="18706"/>
                                <a:pt x="12978" y="18730"/>
                                <a:pt x="12969" y="18774"/>
                              </a:cubicBezTo>
                              <a:cubicBezTo>
                                <a:pt x="13009" y="18775"/>
                                <a:pt x="13039" y="18758"/>
                                <a:pt x="13076" y="18744"/>
                              </a:cubicBezTo>
                              <a:cubicBezTo>
                                <a:pt x="13112" y="18730"/>
                                <a:pt x="13132" y="18727"/>
                                <a:pt x="13168" y="18730"/>
                              </a:cubicBezTo>
                              <a:cubicBezTo>
                                <a:pt x="13179" y="18790"/>
                                <a:pt x="13146" y="18825"/>
                                <a:pt x="13108" y="18873"/>
                              </a:cubicBezTo>
                              <a:cubicBezTo>
                                <a:pt x="13058" y="18937"/>
                                <a:pt x="12999" y="19001"/>
                                <a:pt x="12931" y="19048"/>
                              </a:cubicBezTo>
                              <a:cubicBezTo>
                                <a:pt x="12871" y="19089"/>
                                <a:pt x="12885" y="19082"/>
                                <a:pt x="12925" y="19037"/>
                              </a:cubicBezTo>
                            </a:path>
                            <a:path w="2445" h="1092">
                              <a:moveTo>
                                <a:pt x="13398" y="18692"/>
                              </a:moveTo>
                              <a:cubicBezTo>
                                <a:pt x="13431" y="18671"/>
                                <a:pt x="13432" y="18662"/>
                                <a:pt x="13444" y="18629"/>
                              </a:cubicBezTo>
                              <a:cubicBezTo>
                                <a:pt x="13453" y="18604"/>
                                <a:pt x="13469" y="18580"/>
                                <a:pt x="13479" y="18555"/>
                              </a:cubicBezTo>
                              <a:cubicBezTo>
                                <a:pt x="13445" y="18564"/>
                                <a:pt x="13425" y="18607"/>
                                <a:pt x="13406" y="18638"/>
                              </a:cubicBezTo>
                              <a:cubicBezTo>
                                <a:pt x="13374" y="18691"/>
                                <a:pt x="13334" y="18758"/>
                                <a:pt x="13326" y="18820"/>
                              </a:cubicBezTo>
                              <a:cubicBezTo>
                                <a:pt x="13321" y="18856"/>
                                <a:pt x="13324" y="18874"/>
                                <a:pt x="13342" y="18899"/>
                              </a:cubicBezTo>
                              <a:cubicBezTo>
                                <a:pt x="13362" y="18889"/>
                                <a:pt x="13371" y="18885"/>
                                <a:pt x="13384" y="18875"/>
                              </a:cubicBezTo>
                            </a:path>
                            <a:path w="2445" h="1092">
                              <a:moveTo>
                                <a:pt x="13542" y="18694"/>
                              </a:moveTo>
                              <a:cubicBezTo>
                                <a:pt x="13571" y="18685"/>
                                <a:pt x="13594" y="18672"/>
                                <a:pt x="13620" y="18657"/>
                              </a:cubicBezTo>
                              <a:cubicBezTo>
                                <a:pt x="13655" y="18637"/>
                                <a:pt x="13692" y="18618"/>
                                <a:pt x="13734" y="18620"/>
                              </a:cubicBezTo>
                              <a:cubicBezTo>
                                <a:pt x="13778" y="18622"/>
                                <a:pt x="13772" y="18655"/>
                                <a:pt x="13779" y="18687"/>
                              </a:cubicBezTo>
                              <a:cubicBezTo>
                                <a:pt x="13784" y="18711"/>
                                <a:pt x="13787" y="18732"/>
                                <a:pt x="13794" y="18755"/>
                              </a:cubicBezTo>
                            </a:path>
                            <a:path w="2445" h="1092">
                              <a:moveTo>
                                <a:pt x="14050" y="18544"/>
                              </a:moveTo>
                              <a:cubicBezTo>
                                <a:pt x="14023" y="18527"/>
                                <a:pt x="14005" y="18539"/>
                                <a:pt x="13977" y="18557"/>
                              </a:cubicBezTo>
                              <a:cubicBezTo>
                                <a:pt x="13930" y="18588"/>
                                <a:pt x="13896" y="18632"/>
                                <a:pt x="13869" y="18681"/>
                              </a:cubicBezTo>
                              <a:cubicBezTo>
                                <a:pt x="13850" y="18716"/>
                                <a:pt x="13822" y="18771"/>
                                <a:pt x="13828" y="18813"/>
                              </a:cubicBezTo>
                              <a:cubicBezTo>
                                <a:pt x="13836" y="18866"/>
                                <a:pt x="13891" y="18817"/>
                                <a:pt x="13914" y="18804"/>
                              </a:cubicBezTo>
                            </a:path>
                            <a:path w="2445" h="1092">
                              <a:moveTo>
                                <a:pt x="14165" y="18660"/>
                              </a:moveTo>
                              <a:cubicBezTo>
                                <a:pt x="14195" y="18637"/>
                                <a:pt x="14221" y="18608"/>
                                <a:pt x="14251" y="18586"/>
                              </a:cubicBezTo>
                              <a:cubicBezTo>
                                <a:pt x="14283" y="18563"/>
                                <a:pt x="14313" y="18535"/>
                                <a:pt x="14353" y="18525"/>
                              </a:cubicBezTo>
                              <a:cubicBezTo>
                                <a:pt x="14371" y="18521"/>
                                <a:pt x="14419" y="18507"/>
                                <a:pt x="14427" y="18536"/>
                              </a:cubicBezTo>
                              <a:cubicBezTo>
                                <a:pt x="14435" y="18565"/>
                                <a:pt x="14406" y="18602"/>
                                <a:pt x="14386" y="18622"/>
                              </a:cubicBezTo>
                              <a:cubicBezTo>
                                <a:pt x="14362" y="18646"/>
                                <a:pt x="14343" y="18669"/>
                                <a:pt x="14322" y="18694"/>
                              </a:cubicBezTo>
                              <a:cubicBezTo>
                                <a:pt x="14337" y="18710"/>
                                <a:pt x="14359" y="18713"/>
                                <a:pt x="14372" y="18736"/>
                              </a:cubicBezTo>
                              <a:cubicBezTo>
                                <a:pt x="14387" y="18762"/>
                                <a:pt x="14379" y="18792"/>
                                <a:pt x="14388" y="18818"/>
                              </a:cubicBezTo>
                              <a:cubicBezTo>
                                <a:pt x="14409" y="18877"/>
                                <a:pt x="14446" y="18786"/>
                                <a:pt x="14459" y="18767"/>
                              </a:cubicBezTo>
                            </a:path>
                            <a:path w="2445" h="1092">
                              <a:moveTo>
                                <a:pt x="14907" y="17992"/>
                              </a:moveTo>
                              <a:cubicBezTo>
                                <a:pt x="14887" y="18093"/>
                                <a:pt x="14852" y="18185"/>
                                <a:pt x="14818" y="18282"/>
                              </a:cubicBezTo>
                              <a:cubicBezTo>
                                <a:pt x="14767" y="18427"/>
                                <a:pt x="14714" y="18571"/>
                                <a:pt x="14667" y="18717"/>
                              </a:cubicBezTo>
                              <a:cubicBezTo>
                                <a:pt x="14647" y="18781"/>
                                <a:pt x="14642" y="18797"/>
                                <a:pt x="14629" y="18836"/>
                              </a:cubicBezTo>
                            </a:path>
                            <a:path w="2445" h="1092">
                              <a:moveTo>
                                <a:pt x="14834" y="18564"/>
                              </a:moveTo>
                              <a:cubicBezTo>
                                <a:pt x="14864" y="18562"/>
                                <a:pt x="14897" y="18553"/>
                                <a:pt x="14927" y="18562"/>
                              </a:cubicBezTo>
                              <a:cubicBezTo>
                                <a:pt x="14958" y="18571"/>
                                <a:pt x="14957" y="18598"/>
                                <a:pt x="14946" y="18624"/>
                              </a:cubicBezTo>
                              <a:cubicBezTo>
                                <a:pt x="14930" y="18662"/>
                                <a:pt x="14904" y="18697"/>
                                <a:pt x="14888" y="18735"/>
                              </a:cubicBezTo>
                              <a:cubicBezTo>
                                <a:pt x="14886" y="18742"/>
                                <a:pt x="14883" y="18748"/>
                                <a:pt x="14881" y="18755"/>
                              </a:cubicBezTo>
                              <a:cubicBezTo>
                                <a:pt x="14924" y="18763"/>
                                <a:pt x="14942" y="18748"/>
                                <a:pt x="14979" y="18722"/>
                              </a:cubicBezTo>
                            </a:path>
                            <a:path w="2445" h="1092">
                              <a:moveTo>
                                <a:pt x="15068" y="18687"/>
                              </a:moveTo>
                              <a:cubicBezTo>
                                <a:pt x="15089" y="18652"/>
                                <a:pt x="15109" y="18624"/>
                                <a:pt x="15143" y="18602"/>
                              </a:cubicBezTo>
                              <a:cubicBezTo>
                                <a:pt x="15185" y="18575"/>
                                <a:pt x="15222" y="18557"/>
                                <a:pt x="15273" y="18563"/>
                              </a:cubicBezTo>
                              <a:cubicBezTo>
                                <a:pt x="15302" y="18570"/>
                                <a:pt x="15312" y="18572"/>
                                <a:pt x="15330" y="18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6,17992" coordsize="2445,1092" path="m13104,18572c13096,18609,13062,18645,13035,18673c13004,18706,12978,18730,12969,18774c13009,18775,13039,18758,13076,18744c13112,18730,13132,18727,13168,18730c13179,18790,13146,18825,13108,18873c13058,18937,12999,19001,12931,19048c12871,19089,12885,19082,12925,19037em13398,18692c13431,18671,13432,18662,13444,18629c13453,18604,13469,18580,13479,18555c13445,18564,13425,18607,13406,18638c13374,18691,13334,18758,13326,18820c13321,18856,13324,18874,13342,18899c13362,18889,13371,18885,13384,18875em13542,18694c13571,18685,13594,18672,13620,18657c13655,18637,13692,18618,13734,18620c13778,18622,13772,18655,13779,18687c13784,18711,13787,18732,13794,18755em14050,18544c14023,18527,14005,18539,13977,18557c13930,18588,13896,18632,13869,18681c13850,18716,13822,18771,13828,18813c13836,18866,13891,18817,13914,18804em14165,18660c14195,18637,14221,18608,14251,18586c14283,18563,14313,18535,14353,18525c14371,18521,14419,18507,14427,18536c14435,18565,14406,18602,14386,18622c14362,18646,14343,18669,14322,18694c14337,18710,14359,18713,14372,18736c14387,18762,14379,18792,14388,18818c14409,18877,14446,18786,14459,18767em14907,17992c14887,18093,14852,18185,14818,18282c14767,18427,14714,18571,14667,18717c14647,18781,14642,18797,14629,18836em14834,18564c14864,18562,14897,18553,14927,18562c14958,18571,14957,18598,14946,18624c14930,18662,14904,18697,14888,18735c14886,18742,14883,18748,14881,18755c14924,18763,14942,18748,14979,18722em15068,18687c15089,18652,15109,18624,15143,18602c15185,18575,15222,18557,15273,18563c15302,18570,15312,18572,15330,18581e" stroked="t" o:allowincell="f" style="position:absolute;margin-left:275.25pt;margin-top:10.25pt;width:69.3pt;height:30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554855</wp:posOffset>
                </wp:positionH>
                <wp:positionV relativeFrom="paragraph">
                  <wp:posOffset>138430</wp:posOffset>
                </wp:positionV>
                <wp:extent cx="265430" cy="316865"/>
                <wp:effectExtent l="5080" t="6985" r="571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879">
                              <a:moveTo>
                                <a:pt x="16070" y="18626"/>
                              </a:moveTo>
                              <a:cubicBezTo>
                                <a:pt x="16011" y="18657"/>
                                <a:pt x="15950" y="18692"/>
                                <a:pt x="15902" y="18739"/>
                              </a:cubicBezTo>
                              <a:cubicBezTo>
                                <a:pt x="15861" y="18780"/>
                                <a:pt x="15832" y="18819"/>
                                <a:pt x="15832" y="18875"/>
                              </a:cubicBezTo>
                              <a:cubicBezTo>
                                <a:pt x="15883" y="18895"/>
                                <a:pt x="15911" y="18890"/>
                                <a:pt x="15963" y="18867"/>
                              </a:cubicBezTo>
                              <a:cubicBezTo>
                                <a:pt x="16001" y="18846"/>
                                <a:pt x="16013" y="18839"/>
                                <a:pt x="16040" y="18828"/>
                              </a:cubicBezTo>
                            </a:path>
                            <a:path w="736" h="879">
                              <a:moveTo>
                                <a:pt x="16346" y="18627"/>
                              </a:moveTo>
                              <a:cubicBezTo>
                                <a:pt x="16367" y="18519"/>
                                <a:pt x="16381" y="18410"/>
                                <a:pt x="16404" y="18302"/>
                              </a:cubicBezTo>
                              <a:cubicBezTo>
                                <a:pt x="16422" y="18218"/>
                                <a:pt x="16448" y="18127"/>
                                <a:pt x="16492" y="18053"/>
                              </a:cubicBezTo>
                              <a:cubicBezTo>
                                <a:pt x="16510" y="18029"/>
                                <a:pt x="16514" y="18022"/>
                                <a:pt x="16532" y="18015"/>
                              </a:cubicBezTo>
                              <a:cubicBezTo>
                                <a:pt x="16566" y="18048"/>
                                <a:pt x="16569" y="18074"/>
                                <a:pt x="16549" y="18121"/>
                              </a:cubicBezTo>
                              <a:cubicBezTo>
                                <a:pt x="16542" y="18134"/>
                                <a:pt x="16535" y="18148"/>
                                <a:pt x="16528" y="18161"/>
                              </a:cubicBezTo>
                            </a:path>
                            <a:path w="736" h="879">
                              <a:moveTo>
                                <a:pt x="16182" y="18357"/>
                              </a:moveTo>
                              <a:cubicBezTo>
                                <a:pt x="16258" y="18380"/>
                                <a:pt x="16312" y="18366"/>
                                <a:pt x="16390" y="18352"/>
                              </a:cubicBezTo>
                              <a:cubicBezTo>
                                <a:pt x="16471" y="18337"/>
                                <a:pt x="16499" y="18332"/>
                                <a:pt x="16553" y="18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8,18015" coordsize="736,879" path="m16070,18626c16011,18657,15950,18692,15902,18739c15861,18780,15832,18819,15832,18875c15883,18895,15911,18890,15963,18867c16001,18846,16013,18839,16040,18828em16346,18627c16367,18519,16381,18410,16404,18302c16422,18218,16448,18127,16492,18053c16510,18029,16514,18022,16532,18015c16566,18048,16569,18074,16549,18121c16542,18134,16535,18148,16528,18161em16182,18357c16258,18380,16312,18366,16390,18352c16471,18337,16499,18332,16553,18321e" stroked="t" o:allowincell="f" style="position:absolute;margin-left:358.65pt;margin-top:10.9pt;width:20.85pt;height:24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126355</wp:posOffset>
                </wp:positionH>
                <wp:positionV relativeFrom="paragraph">
                  <wp:posOffset>104775</wp:posOffset>
                </wp:positionV>
                <wp:extent cx="254000" cy="262255"/>
                <wp:effectExtent l="6985" t="7620" r="635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728">
                              <a:moveTo>
                                <a:pt x="17551" y="18054"/>
                              </a:moveTo>
                              <a:cubicBezTo>
                                <a:pt x="17536" y="18111"/>
                                <a:pt x="17530" y="18169"/>
                                <a:pt x="17518" y="18227"/>
                              </a:cubicBezTo>
                              <a:cubicBezTo>
                                <a:pt x="17500" y="18320"/>
                                <a:pt x="17482" y="18412"/>
                                <a:pt x="17465" y="18505"/>
                              </a:cubicBezTo>
                              <a:cubicBezTo>
                                <a:pt x="17456" y="18555"/>
                                <a:pt x="17445" y="18601"/>
                                <a:pt x="17429" y="18648"/>
                              </a:cubicBezTo>
                              <a:cubicBezTo>
                                <a:pt x="17411" y="18605"/>
                                <a:pt x="17412" y="18558"/>
                                <a:pt x="17416" y="18510"/>
                              </a:cubicBezTo>
                              <a:cubicBezTo>
                                <a:pt x="17431" y="18312"/>
                                <a:pt x="17515" y="18075"/>
                                <a:pt x="17683" y="17956"/>
                              </a:cubicBezTo>
                              <a:cubicBezTo>
                                <a:pt x="17728" y="17924"/>
                                <a:pt x="17787" y="17904"/>
                                <a:pt x="17835" y="17941"/>
                              </a:cubicBezTo>
                              <a:cubicBezTo>
                                <a:pt x="17878" y="17974"/>
                                <a:pt x="17875" y="18036"/>
                                <a:pt x="17859" y="18082"/>
                              </a:cubicBezTo>
                              <a:cubicBezTo>
                                <a:pt x="17835" y="18152"/>
                                <a:pt x="17774" y="18208"/>
                                <a:pt x="17724" y="18260"/>
                              </a:cubicBezTo>
                              <a:cubicBezTo>
                                <a:pt x="17673" y="18313"/>
                                <a:pt x="17608" y="18366"/>
                                <a:pt x="17579" y="18436"/>
                              </a:cubicBezTo>
                              <a:cubicBezTo>
                                <a:pt x="17547" y="18513"/>
                                <a:pt x="17608" y="18540"/>
                                <a:pt x="17671" y="18556"/>
                              </a:cubicBezTo>
                              <a:cubicBezTo>
                                <a:pt x="17787" y="18586"/>
                                <a:pt x="17916" y="18566"/>
                                <a:pt x="18033" y="18545"/>
                              </a:cubicBezTo>
                              <a:cubicBezTo>
                                <a:pt x="18062" y="18539"/>
                                <a:pt x="18090" y="18532"/>
                                <a:pt x="18119" y="18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5,17921" coordsize="705,728" path="m17551,18054c17536,18111,17530,18169,17518,18227c17500,18320,17482,18412,17465,18505c17456,18555,17445,18601,17429,18648c17411,18605,17412,18558,17416,18510c17431,18312,17515,18075,17683,17956c17728,17924,17787,17904,17835,17941c17878,17974,17875,18036,17859,18082c17835,18152,17774,18208,17724,18260c17673,18313,17608,18366,17579,18436c17547,18513,17608,18540,17671,18556c17787,18586,17916,18566,18033,18545c18062,18539,18090,18532,18119,18526e" stroked="t" o:allowincell="f" style="position:absolute;margin-left:403.65pt;margin-top:8.25pt;width:19.95pt;height:20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48970</wp:posOffset>
                </wp:positionH>
                <wp:positionV relativeFrom="paragraph">
                  <wp:posOffset>158750</wp:posOffset>
                </wp:positionV>
                <wp:extent cx="730250" cy="179070"/>
                <wp:effectExtent l="6350" t="6350" r="635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498">
                              <a:moveTo>
                                <a:pt x="5349" y="18564"/>
                              </a:moveTo>
                              <a:cubicBezTo>
                                <a:pt x="5322" y="18575"/>
                                <a:pt x="5278" y="18595"/>
                                <a:pt x="5257" y="18614"/>
                              </a:cubicBezTo>
                              <a:cubicBezTo>
                                <a:pt x="5226" y="18642"/>
                                <a:pt x="5184" y="18687"/>
                                <a:pt x="5166" y="18725"/>
                              </a:cubicBezTo>
                              <a:cubicBezTo>
                                <a:pt x="5148" y="18761"/>
                                <a:pt x="5162" y="18784"/>
                                <a:pt x="5185" y="18812"/>
                              </a:cubicBezTo>
                              <a:cubicBezTo>
                                <a:pt x="5206" y="18836"/>
                                <a:pt x="5236" y="18857"/>
                                <a:pt x="5239" y="18891"/>
                              </a:cubicBezTo>
                              <a:cubicBezTo>
                                <a:pt x="5243" y="18930"/>
                                <a:pt x="5194" y="18965"/>
                                <a:pt x="5165" y="18982"/>
                              </a:cubicBezTo>
                              <a:cubicBezTo>
                                <a:pt x="5117" y="19009"/>
                                <a:pt x="5074" y="19044"/>
                                <a:pt x="5018" y="19054"/>
                              </a:cubicBezTo>
                              <a:cubicBezTo>
                                <a:pt x="4996" y="19055"/>
                                <a:pt x="4989" y="19056"/>
                                <a:pt x="4977" y="19048"/>
                              </a:cubicBezTo>
                            </a:path>
                            <a:path w="2030" h="498">
                              <a:moveTo>
                                <a:pt x="5371" y="18792"/>
                              </a:moveTo>
                              <a:cubicBezTo>
                                <a:pt x="5369" y="18818"/>
                                <a:pt x="5365" y="18841"/>
                                <a:pt x="5368" y="18866"/>
                              </a:cubicBezTo>
                              <a:cubicBezTo>
                                <a:pt x="5400" y="18866"/>
                                <a:pt x="5421" y="18846"/>
                                <a:pt x="5444" y="18823"/>
                              </a:cubicBezTo>
                              <a:cubicBezTo>
                                <a:pt x="5480" y="18786"/>
                                <a:pt x="5511" y="18745"/>
                                <a:pt x="5542" y="18704"/>
                              </a:cubicBezTo>
                              <a:cubicBezTo>
                                <a:pt x="5553" y="18689"/>
                                <a:pt x="5554" y="18684"/>
                                <a:pt x="5566" y="18684"/>
                              </a:cubicBezTo>
                              <a:cubicBezTo>
                                <a:pt x="5555" y="18727"/>
                                <a:pt x="5541" y="18769"/>
                                <a:pt x="5531" y="18813"/>
                              </a:cubicBezTo>
                              <a:cubicBezTo>
                                <a:pt x="5526" y="18835"/>
                                <a:pt x="5493" y="18923"/>
                                <a:pt x="5518" y="18943"/>
                              </a:cubicBezTo>
                              <a:cubicBezTo>
                                <a:pt x="5525" y="18943"/>
                                <a:pt x="5531" y="18943"/>
                                <a:pt x="5538" y="18943"/>
                              </a:cubicBezTo>
                            </a:path>
                            <a:path w="2030" h="498">
                              <a:moveTo>
                                <a:pt x="5707" y="18730"/>
                              </a:moveTo>
                              <a:cubicBezTo>
                                <a:pt x="5712" y="18779"/>
                                <a:pt x="5713" y="18829"/>
                                <a:pt x="5706" y="18878"/>
                              </a:cubicBezTo>
                              <a:cubicBezTo>
                                <a:pt x="5699" y="18925"/>
                                <a:pt x="5692" y="18970"/>
                                <a:pt x="5690" y="19018"/>
                              </a:cubicBezTo>
                              <a:cubicBezTo>
                                <a:pt x="5720" y="19006"/>
                                <a:pt x="5730" y="18945"/>
                                <a:pt x="5742" y="18911"/>
                              </a:cubicBezTo>
                              <a:cubicBezTo>
                                <a:pt x="5767" y="18841"/>
                                <a:pt x="5789" y="18770"/>
                                <a:pt x="5821" y="18703"/>
                              </a:cubicBezTo>
                              <a:cubicBezTo>
                                <a:pt x="5837" y="18675"/>
                                <a:pt x="5840" y="18668"/>
                                <a:pt x="5852" y="18652"/>
                              </a:cubicBezTo>
                              <a:cubicBezTo>
                                <a:pt x="5864" y="18700"/>
                                <a:pt x="5845" y="18740"/>
                                <a:pt x="5824" y="18786"/>
                              </a:cubicBezTo>
                              <a:cubicBezTo>
                                <a:pt x="5797" y="18845"/>
                                <a:pt x="5758" y="18884"/>
                                <a:pt x="5720" y="18933"/>
                              </a:cubicBezTo>
                              <a:cubicBezTo>
                                <a:pt x="5695" y="18966"/>
                                <a:pt x="5701" y="18963"/>
                                <a:pt x="5690" y="18921"/>
                              </a:cubicBezTo>
                            </a:path>
                            <a:path w="2030" h="498">
                              <a:moveTo>
                                <a:pt x="6002" y="18725"/>
                              </a:moveTo>
                              <a:cubicBezTo>
                                <a:pt x="6006" y="18783"/>
                                <a:pt x="6003" y="18835"/>
                                <a:pt x="5994" y="18892"/>
                              </a:cubicBezTo>
                              <a:cubicBezTo>
                                <a:pt x="5988" y="18927"/>
                                <a:pt x="5982" y="18962"/>
                                <a:pt x="5979" y="18998"/>
                              </a:cubicBezTo>
                              <a:cubicBezTo>
                                <a:pt x="5994" y="18953"/>
                                <a:pt x="6002" y="18907"/>
                                <a:pt x="6014" y="18861"/>
                              </a:cubicBezTo>
                              <a:cubicBezTo>
                                <a:pt x="6031" y="18794"/>
                                <a:pt x="6050" y="18698"/>
                                <a:pt x="6102" y="18648"/>
                              </a:cubicBezTo>
                              <a:cubicBezTo>
                                <a:pt x="6107" y="18645"/>
                                <a:pt x="6113" y="18643"/>
                                <a:pt x="6118" y="18640"/>
                              </a:cubicBezTo>
                              <a:cubicBezTo>
                                <a:pt x="6144" y="18670"/>
                                <a:pt x="6141" y="18709"/>
                                <a:pt x="6133" y="18749"/>
                              </a:cubicBezTo>
                              <a:cubicBezTo>
                                <a:pt x="6121" y="18811"/>
                                <a:pt x="6090" y="18863"/>
                                <a:pt x="6055" y="18914"/>
                              </a:cubicBezTo>
                              <a:cubicBezTo>
                                <a:pt x="6032" y="18948"/>
                                <a:pt x="5985" y="18966"/>
                                <a:pt x="6007" y="18908"/>
                              </a:cubicBezTo>
                              <a:cubicBezTo>
                                <a:pt x="6012" y="18896"/>
                                <a:pt x="6018" y="18885"/>
                                <a:pt x="6023" y="18873"/>
                              </a:cubicBezTo>
                            </a:path>
                            <a:path w="2030" h="498">
                              <a:moveTo>
                                <a:pt x="6345" y="18594"/>
                              </a:moveTo>
                              <a:cubicBezTo>
                                <a:pt x="6350" y="18593"/>
                                <a:pt x="6355" y="18592"/>
                                <a:pt x="6360" y="18591"/>
                              </a:cubicBezTo>
                              <a:cubicBezTo>
                                <a:pt x="6368" y="18633"/>
                                <a:pt x="6335" y="18664"/>
                                <a:pt x="6313" y="18701"/>
                              </a:cubicBezTo>
                              <a:cubicBezTo>
                                <a:pt x="6284" y="18750"/>
                                <a:pt x="6254" y="18797"/>
                                <a:pt x="6245" y="18854"/>
                              </a:cubicBezTo>
                              <a:cubicBezTo>
                                <a:pt x="6244" y="18875"/>
                                <a:pt x="6245" y="18884"/>
                                <a:pt x="6261" y="18893"/>
                              </a:cubicBezTo>
                              <a:cubicBezTo>
                                <a:pt x="6294" y="18865"/>
                                <a:pt x="6321" y="18836"/>
                                <a:pt x="6351" y="18804"/>
                              </a:cubicBezTo>
                            </a:path>
                            <a:path w="2030" h="498">
                              <a:moveTo>
                                <a:pt x="6594" y="18613"/>
                              </a:moveTo>
                              <a:cubicBezTo>
                                <a:pt x="6580" y="18647"/>
                                <a:pt x="6559" y="18677"/>
                                <a:pt x="6545" y="18711"/>
                              </a:cubicBezTo>
                              <a:cubicBezTo>
                                <a:pt x="6530" y="18747"/>
                                <a:pt x="6526" y="18782"/>
                                <a:pt x="6524" y="18821"/>
                              </a:cubicBezTo>
                              <a:cubicBezTo>
                                <a:pt x="6523" y="18850"/>
                                <a:pt x="6520" y="18886"/>
                                <a:pt x="6498" y="18908"/>
                              </a:cubicBezTo>
                              <a:cubicBezTo>
                                <a:pt x="6477" y="18929"/>
                                <a:pt x="6451" y="18940"/>
                                <a:pt x="6422" y="18925"/>
                              </a:cubicBezTo>
                              <a:cubicBezTo>
                                <a:pt x="6400" y="18914"/>
                                <a:pt x="6410" y="18897"/>
                                <a:pt x="6413" y="18878"/>
                              </a:cubicBezTo>
                            </a:path>
                            <a:path w="2030" h="498">
                              <a:moveTo>
                                <a:pt x="6655" y="18718"/>
                              </a:moveTo>
                              <a:cubicBezTo>
                                <a:pt x="6699" y="18696"/>
                                <a:pt x="6743" y="18673"/>
                                <a:pt x="6780" y="18640"/>
                              </a:cubicBezTo>
                              <a:cubicBezTo>
                                <a:pt x="6806" y="18616"/>
                                <a:pt x="6831" y="18590"/>
                                <a:pt x="6845" y="18558"/>
                              </a:cubicBezTo>
                              <a:cubicBezTo>
                                <a:pt x="6795" y="18588"/>
                                <a:pt x="6761" y="18632"/>
                                <a:pt x="6733" y="18684"/>
                              </a:cubicBezTo>
                              <a:cubicBezTo>
                                <a:pt x="6704" y="18739"/>
                                <a:pt x="6666" y="18829"/>
                                <a:pt x="6720" y="18883"/>
                              </a:cubicBezTo>
                              <a:cubicBezTo>
                                <a:pt x="6770" y="18933"/>
                                <a:pt x="6893" y="18890"/>
                                <a:pt x="6943" y="18868"/>
                              </a:cubicBezTo>
                              <a:cubicBezTo>
                                <a:pt x="6964" y="18856"/>
                                <a:pt x="6985" y="18845"/>
                                <a:pt x="7006" y="18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7,18558" coordsize="2030,498" path="m5349,18564c5322,18575,5278,18595,5257,18614c5226,18642,5184,18687,5166,18725c5148,18761,5162,18784,5185,18812c5206,18836,5236,18857,5239,18891c5243,18930,5194,18965,5165,18982c5117,19009,5074,19044,5018,19054c4996,19055,4989,19056,4977,19048em5371,18792c5369,18818,5365,18841,5368,18866c5400,18866,5421,18846,5444,18823c5480,18786,5511,18745,5542,18704c5553,18689,5554,18684,5566,18684c5555,18727,5541,18769,5531,18813c5526,18835,5493,18923,5518,18943c5525,18943,5531,18943,5538,18943em5707,18730c5712,18779,5713,18829,5706,18878c5699,18925,5692,18970,5690,19018c5720,19006,5730,18945,5742,18911c5767,18841,5789,18770,5821,18703c5837,18675,5840,18668,5852,18652c5864,18700,5845,18740,5824,18786c5797,18845,5758,18884,5720,18933c5695,18966,5701,18963,5690,18921em6002,18725c6006,18783,6003,18835,5994,18892c5988,18927,5982,18962,5979,18998c5994,18953,6002,18907,6014,18861c6031,18794,6050,18698,6102,18648c6107,18645,6113,18643,6118,18640c6144,18670,6141,18709,6133,18749c6121,18811,6090,18863,6055,18914c6032,18948,5985,18966,6007,18908c6012,18896,6018,18885,6023,18873em6345,18594c6350,18593,6355,18592,6360,18591c6368,18633,6335,18664,6313,18701c6284,18750,6254,18797,6245,18854c6244,18875,6245,18884,6261,18893c6294,18865,6321,18836,6351,18804em6594,18613c6580,18647,6559,18677,6545,18711c6530,18747,6526,18782,6524,18821c6523,18850,6520,18886,6498,18908c6477,18929,6451,18940,6422,18925c6400,18914,6410,18897,6413,18878em6655,18718c6699,18696,6743,18673,6780,18640c6806,18616,6831,18590,6845,18558c6795,18588,6761,18632,6733,18684c6704,18739,6666,18829,6720,18883c6770,18933,6893,18890,6943,18868c6964,18856,6985,18845,7006,18833e" stroked="t" o:allowincell="f" style="position:absolute;margin-left:51.1pt;margin-top:12.5pt;width:57.45pt;height:14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606550</wp:posOffset>
                </wp:positionH>
                <wp:positionV relativeFrom="paragraph">
                  <wp:posOffset>159385</wp:posOffset>
                </wp:positionV>
                <wp:extent cx="139065" cy="152400"/>
                <wp:effectExtent l="6985" t="6350" r="571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24">
                              <a:moveTo>
                                <a:pt x="8023" y="18559"/>
                              </a:moveTo>
                              <a:cubicBezTo>
                                <a:pt x="7957" y="18575"/>
                                <a:pt x="7909" y="18606"/>
                                <a:pt x="7858" y="18654"/>
                              </a:cubicBezTo>
                              <a:cubicBezTo>
                                <a:pt x="7786" y="18721"/>
                                <a:pt x="7712" y="18798"/>
                                <a:pt x="7659" y="18881"/>
                              </a:cubicBezTo>
                              <a:cubicBezTo>
                                <a:pt x="7631" y="18926"/>
                                <a:pt x="7628" y="18935"/>
                                <a:pt x="7661" y="18958"/>
                              </a:cubicBezTo>
                              <a:cubicBezTo>
                                <a:pt x="7740" y="18923"/>
                                <a:pt x="7795" y="18876"/>
                                <a:pt x="7858" y="18817"/>
                              </a:cubicBezTo>
                              <a:cubicBezTo>
                                <a:pt x="7906" y="18772"/>
                                <a:pt x="7948" y="18722"/>
                                <a:pt x="7995" y="18676"/>
                              </a:cubicBezTo>
                              <a:cubicBezTo>
                                <a:pt x="7985" y="18735"/>
                                <a:pt x="7972" y="18794"/>
                                <a:pt x="7961" y="18853"/>
                              </a:cubicBezTo>
                              <a:cubicBezTo>
                                <a:pt x="7953" y="18899"/>
                                <a:pt x="7945" y="18936"/>
                                <a:pt x="7954" y="18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8,18559" coordsize="386,424" path="m8023,18559c7957,18575,7909,18606,7858,18654c7786,18721,7712,18798,7659,18881c7631,18926,7628,18935,7661,18958c7740,18923,7795,18876,7858,18817c7906,18772,7948,18722,7995,18676c7985,18735,7972,18794,7961,18853c7953,18899,7945,18936,7954,18982e" stroked="t" o:allowincell="f" style="position:absolute;margin-left:126.5pt;margin-top:12.55pt;width:10.9pt;height:11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52725</wp:posOffset>
                </wp:positionH>
                <wp:positionV relativeFrom="paragraph">
                  <wp:posOffset>57785</wp:posOffset>
                </wp:positionV>
                <wp:extent cx="562610" cy="325120"/>
                <wp:effectExtent l="5715" t="6350" r="6350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904">
                              <a:moveTo>
                                <a:pt x="11111" y="18630"/>
                              </a:moveTo>
                              <a:cubicBezTo>
                                <a:pt x="11092" y="18617"/>
                                <a:pt x="11042" y="18632"/>
                                <a:pt x="11020" y="18647"/>
                              </a:cubicBezTo>
                              <a:cubicBezTo>
                                <a:pt x="10964" y="18687"/>
                                <a:pt x="10905" y="18742"/>
                                <a:pt x="10866" y="18800"/>
                              </a:cubicBezTo>
                              <a:cubicBezTo>
                                <a:pt x="10836" y="18845"/>
                                <a:pt x="10807" y="18899"/>
                                <a:pt x="10840" y="18947"/>
                              </a:cubicBezTo>
                              <a:cubicBezTo>
                                <a:pt x="10861" y="18977"/>
                                <a:pt x="10889" y="18969"/>
                                <a:pt x="10919" y="18968"/>
                              </a:cubicBezTo>
                            </a:path>
                            <a:path w="1563" h="904">
                              <a:moveTo>
                                <a:pt x="11219" y="18818"/>
                              </a:moveTo>
                              <a:cubicBezTo>
                                <a:pt x="11248" y="18816"/>
                                <a:pt x="11255" y="18820"/>
                                <a:pt x="11282" y="18829"/>
                              </a:cubicBezTo>
                              <a:cubicBezTo>
                                <a:pt x="11302" y="18836"/>
                                <a:pt x="11320" y="18832"/>
                                <a:pt x="11340" y="18826"/>
                              </a:cubicBezTo>
                            </a:path>
                            <a:path w="1563" h="904">
                              <a:moveTo>
                                <a:pt x="11425" y="18780"/>
                              </a:moveTo>
                              <a:cubicBezTo>
                                <a:pt x="11397" y="18823"/>
                                <a:pt x="11360" y="18857"/>
                                <a:pt x="11330" y="18898"/>
                              </a:cubicBezTo>
                              <a:cubicBezTo>
                                <a:pt x="11284" y="18960"/>
                                <a:pt x="11245" y="19027"/>
                                <a:pt x="11209" y="19095"/>
                              </a:cubicBezTo>
                              <a:cubicBezTo>
                                <a:pt x="11192" y="19127"/>
                                <a:pt x="11189" y="19145"/>
                                <a:pt x="11186" y="19180"/>
                              </a:cubicBezTo>
                              <a:cubicBezTo>
                                <a:pt x="11210" y="19169"/>
                                <a:pt x="11218" y="19165"/>
                                <a:pt x="11229" y="19149"/>
                              </a:cubicBezTo>
                            </a:path>
                            <a:path w="1563" h="904">
                              <a:moveTo>
                                <a:pt x="11779" y="18689"/>
                              </a:moveTo>
                              <a:cubicBezTo>
                                <a:pt x="11719" y="18738"/>
                                <a:pt x="11651" y="18776"/>
                                <a:pt x="11590" y="18823"/>
                              </a:cubicBezTo>
                              <a:cubicBezTo>
                                <a:pt x="11539" y="18863"/>
                                <a:pt x="11493" y="18908"/>
                                <a:pt x="11473" y="18968"/>
                              </a:cubicBezTo>
                              <a:cubicBezTo>
                                <a:pt x="11525" y="18983"/>
                                <a:pt x="11566" y="18967"/>
                                <a:pt x="11611" y="18934"/>
                              </a:cubicBezTo>
                              <a:cubicBezTo>
                                <a:pt x="11626" y="18921"/>
                                <a:pt x="11640" y="18907"/>
                                <a:pt x="11655" y="18894"/>
                              </a:cubicBezTo>
                            </a:path>
                            <a:path w="1563" h="904">
                              <a:moveTo>
                                <a:pt x="11978" y="18277"/>
                              </a:moveTo>
                              <a:cubicBezTo>
                                <a:pt x="11966" y="18336"/>
                                <a:pt x="11952" y="18393"/>
                                <a:pt x="11936" y="18452"/>
                              </a:cubicBezTo>
                              <a:cubicBezTo>
                                <a:pt x="11909" y="18548"/>
                                <a:pt x="11879" y="18648"/>
                                <a:pt x="11865" y="18747"/>
                              </a:cubicBezTo>
                              <a:cubicBezTo>
                                <a:pt x="11857" y="18802"/>
                                <a:pt x="11828" y="18879"/>
                                <a:pt x="11882" y="18868"/>
                              </a:cubicBezTo>
                            </a:path>
                            <a:path w="1563" h="904">
                              <a:moveTo>
                                <a:pt x="12046" y="18696"/>
                              </a:moveTo>
                              <a:cubicBezTo>
                                <a:pt x="12054" y="18745"/>
                                <a:pt x="12043" y="18763"/>
                                <a:pt x="12025" y="18809"/>
                              </a:cubicBezTo>
                              <a:cubicBezTo>
                                <a:pt x="12016" y="18832"/>
                                <a:pt x="12014" y="18855"/>
                                <a:pt x="12004" y="18877"/>
                              </a:cubicBezTo>
                              <a:cubicBezTo>
                                <a:pt x="12027" y="18874"/>
                                <a:pt x="12036" y="18871"/>
                                <a:pt x="12048" y="18858"/>
                              </a:cubicBezTo>
                            </a:path>
                            <a:path w="1563" h="904">
                              <a:moveTo>
                                <a:pt x="12359" y="18667"/>
                              </a:moveTo>
                              <a:cubicBezTo>
                                <a:pt x="12333" y="18722"/>
                                <a:pt x="12294" y="18759"/>
                                <a:pt x="12258" y="18808"/>
                              </a:cubicBezTo>
                              <a:cubicBezTo>
                                <a:pt x="12237" y="18837"/>
                                <a:pt x="12194" y="18901"/>
                                <a:pt x="12247" y="18924"/>
                              </a:cubicBezTo>
                              <a:cubicBezTo>
                                <a:pt x="12292" y="18943"/>
                                <a:pt x="12351" y="18893"/>
                                <a:pt x="12384" y="18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2,18277" coordsize="1563,904" path="m11111,18630c11092,18617,11042,18632,11020,18647c10964,18687,10905,18742,10866,18800c10836,18845,10807,18899,10840,18947c10861,18977,10889,18969,10919,18968em11219,18818c11248,18816,11255,18820,11282,18829c11302,18836,11320,18832,11340,18826em11425,18780c11397,18823,11360,18857,11330,18898c11284,18960,11245,19027,11209,19095c11192,19127,11189,19145,11186,19180c11210,19169,11218,19165,11229,19149em11779,18689c11719,18738,11651,18776,11590,18823c11539,18863,11493,18908,11473,18968c11525,18983,11566,18967,11611,18934c11626,18921,11640,18907,11655,18894em11978,18277c11966,18336,11952,18393,11936,18452c11909,18548,11879,18648,11865,18747c11857,18802,11828,18879,11882,18868em12046,18696c12054,18745,12043,18763,12025,18809c12016,18832,12014,18855,12004,18877c12027,18874,12036,18871,12048,18858em12359,18667c12333,18722,12294,18759,12258,18808c12237,18837,12194,18901,12247,18924c12292,18943,12351,18893,12384,18872e" stroked="t" o:allowincell="f" style="position:absolute;margin-left:216.75pt;margin-top:4.55pt;width:44.25pt;height:25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061210</wp:posOffset>
                </wp:positionH>
                <wp:positionV relativeFrom="paragraph">
                  <wp:posOffset>8255</wp:posOffset>
                </wp:positionV>
                <wp:extent cx="127000" cy="140970"/>
                <wp:effectExtent l="6350" t="6350" r="508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93">
                              <a:moveTo>
                                <a:pt x="8901" y="18665"/>
                              </a:moveTo>
                              <a:cubicBezTo>
                                <a:pt x="8945" y="18671"/>
                                <a:pt x="8935" y="18705"/>
                                <a:pt x="8933" y="18745"/>
                              </a:cubicBezTo>
                              <a:cubicBezTo>
                                <a:pt x="8930" y="18802"/>
                                <a:pt x="8926" y="18861"/>
                                <a:pt x="8914" y="18917"/>
                              </a:cubicBezTo>
                              <a:cubicBezTo>
                                <a:pt x="8905" y="18955"/>
                                <a:pt x="8898" y="18990"/>
                                <a:pt x="8941" y="18958"/>
                              </a:cubicBezTo>
                            </a:path>
                            <a:path w="353" h="393">
                              <a:moveTo>
                                <a:pt x="9247" y="18626"/>
                              </a:moveTo>
                              <a:cubicBezTo>
                                <a:pt x="9253" y="18660"/>
                                <a:pt x="9233" y="18673"/>
                                <a:pt x="9224" y="18706"/>
                              </a:cubicBezTo>
                              <a:cubicBezTo>
                                <a:pt x="9213" y="18748"/>
                                <a:pt x="9230" y="18785"/>
                                <a:pt x="9237" y="18825"/>
                              </a:cubicBezTo>
                              <a:cubicBezTo>
                                <a:pt x="9244" y="18864"/>
                                <a:pt x="9244" y="18907"/>
                                <a:pt x="9216" y="18939"/>
                              </a:cubicBezTo>
                              <a:cubicBezTo>
                                <a:pt x="9185" y="18974"/>
                                <a:pt x="9151" y="19004"/>
                                <a:pt x="9103" y="19015"/>
                              </a:cubicBezTo>
                              <a:cubicBezTo>
                                <a:pt x="9092" y="19016"/>
                                <a:pt x="9082" y="19017"/>
                                <a:pt x="9071" y="19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1,18626" coordsize="353,393" path="m8901,18665c8945,18671,8935,18705,8933,18745c8930,18802,8926,18861,8914,18917c8905,18955,8898,18990,8941,18958em9247,18626c9253,18660,9233,18673,9224,18706c9213,18748,9230,18785,9237,18825c9244,18864,9244,18907,9216,18939c9185,18974,9151,19004,9103,19015c9092,19016,9082,19017,9071,19018e" stroked="t" o:allowincell="f" style="position:absolute;margin-left:162.3pt;margin-top:0.65pt;width:9.95pt;height:11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434590</wp:posOffset>
                </wp:positionH>
                <wp:positionV relativeFrom="paragraph">
                  <wp:posOffset>25400</wp:posOffset>
                </wp:positionV>
                <wp:extent cx="105410" cy="109855"/>
                <wp:effectExtent l="4445" t="6985" r="635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05">
                              <a:moveTo>
                                <a:pt x="10086" y="18675"/>
                              </a:moveTo>
                              <a:cubicBezTo>
                                <a:pt x="10042" y="18715"/>
                                <a:pt x="10019" y="18752"/>
                                <a:pt x="9988" y="18801"/>
                              </a:cubicBezTo>
                              <a:cubicBezTo>
                                <a:pt x="9956" y="18852"/>
                                <a:pt x="9935" y="18883"/>
                                <a:pt x="9949" y="18941"/>
                              </a:cubicBezTo>
                              <a:cubicBezTo>
                                <a:pt x="10002" y="18948"/>
                                <a:pt x="10039" y="18922"/>
                                <a:pt x="10083" y="18889"/>
                              </a:cubicBezTo>
                              <a:cubicBezTo>
                                <a:pt x="10130" y="18854"/>
                                <a:pt x="10168" y="18805"/>
                                <a:pt x="10217" y="18772"/>
                              </a:cubicBezTo>
                              <a:cubicBezTo>
                                <a:pt x="10221" y="18771"/>
                                <a:pt x="10225" y="18769"/>
                                <a:pt x="10229" y="18768"/>
                              </a:cubicBezTo>
                              <a:cubicBezTo>
                                <a:pt x="10213" y="18814"/>
                                <a:pt x="10199" y="18861"/>
                                <a:pt x="10185" y="18907"/>
                              </a:cubicBezTo>
                              <a:cubicBezTo>
                                <a:pt x="10178" y="18931"/>
                                <a:pt x="10172" y="18955"/>
                                <a:pt x="10167" y="18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8,18675" coordsize="292,305" path="m10086,18675c10042,18715,10019,18752,9988,18801c9956,18852,9935,18883,9949,18941c10002,18948,10039,18922,10083,18889c10130,18854,10168,18805,10217,18772c10221,18771,10225,18769,10229,18768c10213,18814,10199,18861,10185,18907c10178,18931,10172,18955,10167,18979e" stroked="t" o:allowincell="f" style="position:absolute;margin-left:191.7pt;margin-top:2pt;width:8.25pt;height:8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64845</wp:posOffset>
                </wp:positionH>
                <wp:positionV relativeFrom="paragraph">
                  <wp:posOffset>104140</wp:posOffset>
                </wp:positionV>
                <wp:extent cx="410210" cy="226060"/>
                <wp:effectExtent l="6985" t="6985" r="6350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628">
                              <a:moveTo>
                                <a:pt x="5043" y="19951"/>
                              </a:moveTo>
                              <a:cubicBezTo>
                                <a:pt x="5051" y="19941"/>
                                <a:pt x="5073" y="19900"/>
                                <a:pt x="5079" y="19895"/>
                              </a:cubicBezTo>
                              <a:cubicBezTo>
                                <a:pt x="5102" y="19878"/>
                                <a:pt x="5147" y="19867"/>
                                <a:pt x="5176" y="19866"/>
                              </a:cubicBezTo>
                              <a:cubicBezTo>
                                <a:pt x="5211" y="19864"/>
                                <a:pt x="5254" y="19874"/>
                                <a:pt x="5276" y="19903"/>
                              </a:cubicBezTo>
                              <a:cubicBezTo>
                                <a:pt x="5309" y="19947"/>
                                <a:pt x="5285" y="20001"/>
                                <a:pt x="5266" y="20044"/>
                              </a:cubicBezTo>
                              <a:cubicBezTo>
                                <a:pt x="5231" y="20123"/>
                                <a:pt x="5179" y="20191"/>
                                <a:pt x="5129" y="20261"/>
                              </a:cubicBezTo>
                              <a:cubicBezTo>
                                <a:pt x="5090" y="20316"/>
                                <a:pt x="5036" y="20373"/>
                                <a:pt x="5022" y="20441"/>
                              </a:cubicBezTo>
                              <a:cubicBezTo>
                                <a:pt x="5011" y="20491"/>
                                <a:pt x="5070" y="20496"/>
                                <a:pt x="5106" y="20493"/>
                              </a:cubicBezTo>
                              <a:cubicBezTo>
                                <a:pt x="5174" y="20488"/>
                                <a:pt x="5239" y="20456"/>
                                <a:pt x="5300" y="20429"/>
                              </a:cubicBezTo>
                            </a:path>
                            <a:path w="1140" h="628">
                              <a:moveTo>
                                <a:pt x="5612" y="20218"/>
                              </a:moveTo>
                              <a:cubicBezTo>
                                <a:pt x="5604" y="20241"/>
                                <a:pt x="5597" y="20241"/>
                                <a:pt x="5607" y="20250"/>
                              </a:cubicBezTo>
                            </a:path>
                            <a:path w="1140" h="628">
                              <a:moveTo>
                                <a:pt x="6153" y="20006"/>
                              </a:moveTo>
                              <a:cubicBezTo>
                                <a:pt x="6103" y="19989"/>
                                <a:pt x="6073" y="20028"/>
                                <a:pt x="6033" y="20064"/>
                              </a:cubicBezTo>
                              <a:cubicBezTo>
                                <a:pt x="5969" y="20122"/>
                                <a:pt x="5913" y="20191"/>
                                <a:pt x="5871" y="20267"/>
                              </a:cubicBezTo>
                              <a:cubicBezTo>
                                <a:pt x="5848" y="20310"/>
                                <a:pt x="5844" y="20319"/>
                                <a:pt x="5863" y="20356"/>
                              </a:cubicBezTo>
                              <a:cubicBezTo>
                                <a:pt x="5924" y="20335"/>
                                <a:pt x="5969" y="20297"/>
                                <a:pt x="6015" y="20250"/>
                              </a:cubicBezTo>
                              <a:cubicBezTo>
                                <a:pt x="6067" y="20198"/>
                                <a:pt x="6108" y="20139"/>
                                <a:pt x="6151" y="20080"/>
                              </a:cubicBezTo>
                              <a:cubicBezTo>
                                <a:pt x="6154" y="20076"/>
                                <a:pt x="6158" y="20071"/>
                                <a:pt x="6161" y="20067"/>
                              </a:cubicBezTo>
                              <a:cubicBezTo>
                                <a:pt x="6148" y="20124"/>
                                <a:pt x="6131" y="20179"/>
                                <a:pt x="6118" y="20236"/>
                              </a:cubicBezTo>
                              <a:cubicBezTo>
                                <a:pt x="6108" y="20280"/>
                                <a:pt x="6083" y="20363"/>
                                <a:pt x="6105" y="20406"/>
                              </a:cubicBezTo>
                              <a:cubicBezTo>
                                <a:pt x="6120" y="20417"/>
                                <a:pt x="6125" y="20421"/>
                                <a:pt x="6139" y="20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2,19866" coordsize="1140,628" path="m5043,19951c5051,19941,5073,19900,5079,19895c5102,19878,5147,19867,5176,19866c5211,19864,5254,19874,5276,19903c5309,19947,5285,20001,5266,20044c5231,20123,5179,20191,5129,20261c5090,20316,5036,20373,5022,20441c5011,20491,5070,20496,5106,20493c5174,20488,5239,20456,5300,20429em5612,20218c5604,20241,5597,20241,5607,20250em6153,20006c6103,19989,6073,20028,6033,20064c5969,20122,5913,20191,5871,20267c5848,20310,5844,20319,5863,20356c5924,20335,5969,20297,6015,20250c6067,20198,6108,20139,6151,20080c6154,20076,6158,20071,6161,20067c6148,20124,6131,20179,6118,20236c6108,20280,6083,20363,6105,20406c6120,20417,6125,20421,6139,20417e" stroked="t" o:allowincell="f" style="position:absolute;margin-left:52.35pt;margin-top:8.2pt;width:32.25pt;height:17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35710</wp:posOffset>
                </wp:positionH>
                <wp:positionV relativeFrom="paragraph">
                  <wp:posOffset>166370</wp:posOffset>
                </wp:positionV>
                <wp:extent cx="168275" cy="146050"/>
                <wp:effectExtent l="6985" t="6350" r="571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406">
                              <a:moveTo>
                                <a:pt x="6607" y="20123"/>
                              </a:moveTo>
                              <a:cubicBezTo>
                                <a:pt x="6635" y="20123"/>
                                <a:pt x="6662" y="20105"/>
                                <a:pt x="6690" y="20090"/>
                              </a:cubicBezTo>
                              <a:cubicBezTo>
                                <a:pt x="6743" y="20062"/>
                                <a:pt x="6802" y="20053"/>
                                <a:pt x="6861" y="20044"/>
                              </a:cubicBezTo>
                              <a:cubicBezTo>
                                <a:pt x="6874" y="20042"/>
                                <a:pt x="6888" y="20041"/>
                                <a:pt x="6901" y="20039"/>
                              </a:cubicBezTo>
                            </a:path>
                            <a:path w="468" h="406">
                              <a:moveTo>
                                <a:pt x="6734" y="20397"/>
                              </a:moveTo>
                              <a:cubicBezTo>
                                <a:pt x="6719" y="20419"/>
                                <a:pt x="6712" y="20423"/>
                                <a:pt x="6722" y="20440"/>
                              </a:cubicBezTo>
                              <a:cubicBezTo>
                                <a:pt x="6804" y="20441"/>
                                <a:pt x="6889" y="20417"/>
                                <a:pt x="6970" y="20397"/>
                              </a:cubicBezTo>
                              <a:cubicBezTo>
                                <a:pt x="7005" y="20388"/>
                                <a:pt x="7039" y="20379"/>
                                <a:pt x="7074" y="20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7,20039" coordsize="468,406" path="m6607,20123c6635,20123,6662,20105,6690,20090c6743,20062,6802,20053,6861,20044c6874,20042,6888,20041,6901,20039em6734,20397c6719,20419,6712,20423,6722,20440c6804,20441,6889,20417,6970,20397c7005,20388,7039,20379,7074,20370e" stroked="t" o:allowincell="f" style="position:absolute;margin-left:97.3pt;margin-top:13.1pt;width:13.2pt;height:11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711960</wp:posOffset>
                </wp:positionH>
                <wp:positionV relativeFrom="paragraph">
                  <wp:posOffset>40005</wp:posOffset>
                </wp:positionV>
                <wp:extent cx="583565" cy="286385"/>
                <wp:effectExtent l="5715" t="6985" r="635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95">
                              <a:moveTo>
                                <a:pt x="8280" y="20023"/>
                              </a:moveTo>
                              <a:cubicBezTo>
                                <a:pt x="8221" y="20043"/>
                                <a:pt x="8178" y="20084"/>
                                <a:pt x="8137" y="20131"/>
                              </a:cubicBezTo>
                              <a:cubicBezTo>
                                <a:pt x="8074" y="20204"/>
                                <a:pt x="8001" y="20286"/>
                                <a:pt x="7955" y="20372"/>
                              </a:cubicBezTo>
                              <a:cubicBezTo>
                                <a:pt x="7931" y="20418"/>
                                <a:pt x="7930" y="20438"/>
                                <a:pt x="7945" y="20480"/>
                              </a:cubicBezTo>
                              <a:cubicBezTo>
                                <a:pt x="8014" y="20478"/>
                                <a:pt x="8062" y="20450"/>
                                <a:pt x="8117" y="20406"/>
                              </a:cubicBezTo>
                              <a:cubicBezTo>
                                <a:pt x="8179" y="20357"/>
                                <a:pt x="8229" y="20295"/>
                                <a:pt x="8266" y="20225"/>
                              </a:cubicBezTo>
                              <a:cubicBezTo>
                                <a:pt x="8278" y="20198"/>
                                <a:pt x="8282" y="20192"/>
                                <a:pt x="8282" y="20173"/>
                              </a:cubicBezTo>
                              <a:cubicBezTo>
                                <a:pt x="8262" y="20201"/>
                                <a:pt x="8250" y="20224"/>
                                <a:pt x="8242" y="20263"/>
                              </a:cubicBezTo>
                              <a:cubicBezTo>
                                <a:pt x="8235" y="20297"/>
                                <a:pt x="8233" y="20365"/>
                                <a:pt x="8257" y="20394"/>
                              </a:cubicBezTo>
                              <a:cubicBezTo>
                                <a:pt x="8273" y="20402"/>
                                <a:pt x="8280" y="20404"/>
                                <a:pt x="8293" y="20398"/>
                              </a:cubicBezTo>
                            </a:path>
                            <a:path w="1620" h="795">
                              <a:moveTo>
                                <a:pt x="8819" y="19689"/>
                              </a:moveTo>
                              <a:cubicBezTo>
                                <a:pt x="8817" y="19778"/>
                                <a:pt x="8794" y="19859"/>
                                <a:pt x="8774" y="19947"/>
                              </a:cubicBezTo>
                              <a:cubicBezTo>
                                <a:pt x="8745" y="20077"/>
                                <a:pt x="8728" y="20203"/>
                                <a:pt x="8714" y="20334"/>
                              </a:cubicBezTo>
                              <a:cubicBezTo>
                                <a:pt x="8709" y="20381"/>
                                <a:pt x="8704" y="20426"/>
                                <a:pt x="8702" y="20473"/>
                              </a:cubicBezTo>
                            </a:path>
                            <a:path w="1620" h="795">
                              <a:moveTo>
                                <a:pt x="8567" y="20192"/>
                              </a:moveTo>
                              <a:cubicBezTo>
                                <a:pt x="8583" y="20228"/>
                                <a:pt x="8622" y="20223"/>
                                <a:pt x="8659" y="20219"/>
                              </a:cubicBezTo>
                              <a:cubicBezTo>
                                <a:pt x="8759" y="20209"/>
                                <a:pt x="8857" y="20184"/>
                                <a:pt x="8955" y="20163"/>
                              </a:cubicBezTo>
                            </a:path>
                            <a:path w="1620" h="795">
                              <a:moveTo>
                                <a:pt x="9503" y="20034"/>
                              </a:moveTo>
                              <a:cubicBezTo>
                                <a:pt x="9504" y="20009"/>
                                <a:pt x="9505" y="20012"/>
                                <a:pt x="9494" y="19987"/>
                              </a:cubicBezTo>
                              <a:cubicBezTo>
                                <a:pt x="9470" y="20006"/>
                                <a:pt x="9430" y="20038"/>
                                <a:pt x="9409" y="20067"/>
                              </a:cubicBezTo>
                              <a:cubicBezTo>
                                <a:pt x="9361" y="20132"/>
                                <a:pt x="9312" y="20207"/>
                                <a:pt x="9279" y="20282"/>
                              </a:cubicBezTo>
                              <a:cubicBezTo>
                                <a:pt x="9258" y="20329"/>
                                <a:pt x="9256" y="20348"/>
                                <a:pt x="9270" y="20391"/>
                              </a:cubicBezTo>
                              <a:cubicBezTo>
                                <a:pt x="9328" y="20398"/>
                                <a:pt x="9365" y="20373"/>
                                <a:pt x="9411" y="20335"/>
                              </a:cubicBezTo>
                              <a:cubicBezTo>
                                <a:pt x="9461" y="20293"/>
                                <a:pt x="9504" y="20244"/>
                                <a:pt x="9540" y="20190"/>
                              </a:cubicBezTo>
                              <a:cubicBezTo>
                                <a:pt x="9543" y="20184"/>
                                <a:pt x="9547" y="20179"/>
                                <a:pt x="9550" y="20173"/>
                              </a:cubicBezTo>
                              <a:cubicBezTo>
                                <a:pt x="9541" y="20211"/>
                                <a:pt x="9525" y="20253"/>
                                <a:pt x="9522" y="20291"/>
                              </a:cubicBezTo>
                              <a:cubicBezTo>
                                <a:pt x="9519" y="20339"/>
                                <a:pt x="9518" y="20387"/>
                                <a:pt x="9528" y="20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1,19689" coordsize="1620,795" path="m8280,20023c8221,20043,8178,20084,8137,20131c8074,20204,8001,20286,7955,20372c7931,20418,7930,20438,7945,20480c8014,20478,8062,20450,8117,20406c8179,20357,8229,20295,8266,20225c8278,20198,8282,20192,8282,20173c8262,20201,8250,20224,8242,20263c8235,20297,8233,20365,8257,20394c8273,20402,8280,20404,8293,20398em8819,19689c8817,19778,8794,19859,8774,19947c8745,20077,8728,20203,8714,20334c8709,20381,8704,20426,8702,20473em8567,20192c8583,20228,8622,20223,8659,20219c8759,20209,8857,20184,8955,20163em9503,20034c9504,20009,9505,20012,9494,19987c9470,20006,9430,20038,9409,20067c9361,20132,9312,20207,9279,20282c9258,20329,9256,20348,9270,20391c9328,20398,9365,20373,9411,20335c9461,20293,9504,20244,9540,20190c9543,20184,9547,20179,9550,20173c9541,20211,9525,20253,9522,20291c9519,20339,9518,20387,9528,20434e" stroked="t" o:allowincell="f" style="position:absolute;margin-left:134.8pt;margin-top:3.15pt;width:45.9pt;height:22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506980</wp:posOffset>
                </wp:positionH>
                <wp:positionV relativeFrom="paragraph">
                  <wp:posOffset>142240</wp:posOffset>
                </wp:positionV>
                <wp:extent cx="499110" cy="461010"/>
                <wp:effectExtent l="6350" t="6350" r="6985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281">
                              <a:moveTo>
                                <a:pt x="10206" y="21336"/>
                              </a:moveTo>
                              <a:cubicBezTo>
                                <a:pt x="10215" y="21303"/>
                                <a:pt x="10218" y="21302"/>
                                <a:pt x="10242" y="21279"/>
                              </a:cubicBezTo>
                              <a:cubicBezTo>
                                <a:pt x="10271" y="21252"/>
                                <a:pt x="10310" y="21242"/>
                                <a:pt x="10352" y="21245"/>
                              </a:cubicBezTo>
                              <a:cubicBezTo>
                                <a:pt x="10417" y="21250"/>
                                <a:pt x="10462" y="21311"/>
                                <a:pt x="10459" y="21375"/>
                              </a:cubicBezTo>
                              <a:cubicBezTo>
                                <a:pt x="10455" y="21459"/>
                                <a:pt x="10398" y="21541"/>
                                <a:pt x="10353" y="21608"/>
                              </a:cubicBezTo>
                              <a:cubicBezTo>
                                <a:pt x="10293" y="21696"/>
                                <a:pt x="10209" y="21768"/>
                                <a:pt x="10154" y="21858"/>
                              </a:cubicBezTo>
                              <a:cubicBezTo>
                                <a:pt x="10142" y="21883"/>
                                <a:pt x="10139" y="21889"/>
                                <a:pt x="10138" y="21906"/>
                              </a:cubicBezTo>
                              <a:cubicBezTo>
                                <a:pt x="10177" y="21935"/>
                                <a:pt x="10219" y="21919"/>
                                <a:pt x="10268" y="21905"/>
                              </a:cubicBezTo>
                              <a:cubicBezTo>
                                <a:pt x="10288" y="21899"/>
                                <a:pt x="10308" y="21892"/>
                                <a:pt x="10328" y="21886"/>
                              </a:cubicBezTo>
                            </a:path>
                            <a:path w="1388" h="1281">
                              <a:moveTo>
                                <a:pt x="10844" y="21599"/>
                              </a:moveTo>
                              <a:cubicBezTo>
                                <a:pt x="10770" y="21638"/>
                                <a:pt x="10696" y="21680"/>
                                <a:pt x="10630" y="21733"/>
                              </a:cubicBezTo>
                              <a:cubicBezTo>
                                <a:pt x="10590" y="21765"/>
                                <a:pt x="10575" y="21783"/>
                                <a:pt x="10563" y="21829"/>
                              </a:cubicBezTo>
                              <a:cubicBezTo>
                                <a:pt x="10617" y="21848"/>
                                <a:pt x="10662" y="21829"/>
                                <a:pt x="10717" y="21812"/>
                              </a:cubicBezTo>
                              <a:cubicBezTo>
                                <a:pt x="10774" y="21795"/>
                                <a:pt x="10822" y="21776"/>
                                <a:pt x="10880" y="21786"/>
                              </a:cubicBezTo>
                              <a:cubicBezTo>
                                <a:pt x="10886" y="21833"/>
                                <a:pt x="10861" y="21866"/>
                                <a:pt x="10837" y="21908"/>
                              </a:cubicBezTo>
                              <a:cubicBezTo>
                                <a:pt x="10820" y="21937"/>
                                <a:pt x="10780" y="21977"/>
                                <a:pt x="10803" y="21980"/>
                              </a:cubicBezTo>
                              <a:cubicBezTo>
                                <a:pt x="10828" y="21959"/>
                                <a:pt x="10837" y="21948"/>
                                <a:pt x="10844" y="21924"/>
                              </a:cubicBezTo>
                            </a:path>
                            <a:path w="1388" h="1281">
                              <a:moveTo>
                                <a:pt x="11409" y="20946"/>
                              </a:moveTo>
                              <a:cubicBezTo>
                                <a:pt x="11497" y="21030"/>
                                <a:pt x="11525" y="21103"/>
                                <a:pt x="11525" y="21229"/>
                              </a:cubicBezTo>
                              <a:cubicBezTo>
                                <a:pt x="11526" y="21425"/>
                                <a:pt x="11490" y="21665"/>
                                <a:pt x="11421" y="21848"/>
                              </a:cubicBezTo>
                              <a:cubicBezTo>
                                <a:pt x="11361" y="22008"/>
                                <a:pt x="11260" y="22107"/>
                                <a:pt x="11146" y="22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8,20946" coordsize="1388,1281" path="m10206,21336c10215,21303,10218,21302,10242,21279c10271,21252,10310,21242,10352,21245c10417,21250,10462,21311,10459,21375c10455,21459,10398,21541,10353,21608c10293,21696,10209,21768,10154,21858c10142,21883,10139,21889,10138,21906c10177,21935,10219,21919,10268,21905c10288,21899,10308,21892,10328,21886em10844,21599c10770,21638,10696,21680,10630,21733c10590,21765,10575,21783,10563,21829c10617,21848,10662,21829,10717,21812c10774,21795,10822,21776,10880,21786c10886,21833,10861,21866,10837,21908c10820,21937,10780,21977,10803,21980c10828,21959,10837,21948,10844,21924em11409,20946c11497,21030,11525,21103,11525,21229c11526,21425,11490,21665,11421,21848c11361,22008,11260,22107,11146,22226e" stroked="t" o:allowincell="f" style="position:absolute;margin-left:197.4pt;margin-top:11.2pt;width:39.25pt;height:36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727835</wp:posOffset>
                </wp:positionH>
                <wp:positionV relativeFrom="paragraph">
                  <wp:posOffset>6985</wp:posOffset>
                </wp:positionV>
                <wp:extent cx="624840" cy="612775"/>
                <wp:effectExtent l="6985" t="6985" r="635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1703">
                              <a:moveTo>
                                <a:pt x="8264" y="21104"/>
                              </a:moveTo>
                              <a:cubicBezTo>
                                <a:pt x="8271" y="21088"/>
                                <a:pt x="8275" y="21072"/>
                                <a:pt x="8281" y="21057"/>
                              </a:cubicBezTo>
                              <a:cubicBezTo>
                                <a:pt x="8280" y="21063"/>
                                <a:pt x="8244" y="21141"/>
                                <a:pt x="8230" y="21170"/>
                              </a:cubicBezTo>
                              <a:cubicBezTo>
                                <a:pt x="8161" y="21313"/>
                                <a:pt x="8098" y="21462"/>
                                <a:pt x="8047" y="21613"/>
                              </a:cubicBezTo>
                              <a:cubicBezTo>
                                <a:pt x="7997" y="21761"/>
                                <a:pt x="7941" y="21928"/>
                                <a:pt x="8001" y="22081"/>
                              </a:cubicBezTo>
                              <a:cubicBezTo>
                                <a:pt x="8046" y="22195"/>
                                <a:pt x="8164" y="22161"/>
                                <a:pt x="8256" y="22149"/>
                              </a:cubicBezTo>
                            </a:path>
                            <a:path w="1735" h="1703">
                              <a:moveTo>
                                <a:pt x="8943" y="21549"/>
                              </a:moveTo>
                              <a:cubicBezTo>
                                <a:pt x="8914" y="21515"/>
                                <a:pt x="8931" y="21526"/>
                                <a:pt x="8898" y="21552"/>
                              </a:cubicBezTo>
                              <a:cubicBezTo>
                                <a:pt x="8846" y="21593"/>
                                <a:pt x="8811" y="21642"/>
                                <a:pt x="8774" y="21698"/>
                              </a:cubicBezTo>
                              <a:cubicBezTo>
                                <a:pt x="8735" y="21756"/>
                                <a:pt x="8694" y="21827"/>
                                <a:pt x="8697" y="21900"/>
                              </a:cubicBezTo>
                              <a:cubicBezTo>
                                <a:pt x="8700" y="21961"/>
                                <a:pt x="8758" y="21951"/>
                                <a:pt x="8798" y="21935"/>
                              </a:cubicBezTo>
                              <a:cubicBezTo>
                                <a:pt x="8865" y="21907"/>
                                <a:pt x="8919" y="21852"/>
                                <a:pt x="8966" y="21799"/>
                              </a:cubicBezTo>
                              <a:cubicBezTo>
                                <a:pt x="8985" y="21777"/>
                                <a:pt x="8999" y="21756"/>
                                <a:pt x="9015" y="21733"/>
                              </a:cubicBezTo>
                              <a:cubicBezTo>
                                <a:pt x="8992" y="21780"/>
                                <a:pt x="8974" y="21829"/>
                                <a:pt x="8963" y="21881"/>
                              </a:cubicBezTo>
                              <a:cubicBezTo>
                                <a:pt x="8952" y="21932"/>
                                <a:pt x="8938" y="22001"/>
                                <a:pt x="8951" y="22052"/>
                              </a:cubicBezTo>
                              <a:cubicBezTo>
                                <a:pt x="8959" y="22082"/>
                                <a:pt x="8970" y="22084"/>
                                <a:pt x="8994" y="22090"/>
                              </a:cubicBezTo>
                            </a:path>
                            <a:path w="1735" h="1703">
                              <a:moveTo>
                                <a:pt x="9388" y="21905"/>
                              </a:moveTo>
                              <a:cubicBezTo>
                                <a:pt x="9386" y="21978"/>
                                <a:pt x="9368" y="22041"/>
                                <a:pt x="9341" y="22110"/>
                              </a:cubicBezTo>
                              <a:cubicBezTo>
                                <a:pt x="9299" y="22219"/>
                                <a:pt x="9244" y="22338"/>
                                <a:pt x="9175" y="22432"/>
                              </a:cubicBezTo>
                              <a:cubicBezTo>
                                <a:pt x="9131" y="22484"/>
                                <a:pt x="9119" y="22499"/>
                                <a:pt x="9079" y="22520"/>
                              </a:cubicBezTo>
                            </a:path>
                            <a:path w="1735" h="1703">
                              <a:moveTo>
                                <a:pt x="9530" y="22757"/>
                              </a:moveTo>
                              <a:cubicBezTo>
                                <a:pt x="9506" y="22748"/>
                                <a:pt x="9505" y="22718"/>
                                <a:pt x="9508" y="22686"/>
                              </a:cubicBezTo>
                              <a:cubicBezTo>
                                <a:pt x="9514" y="22630"/>
                                <a:pt x="9525" y="22571"/>
                                <a:pt x="9540" y="22516"/>
                              </a:cubicBezTo>
                              <a:cubicBezTo>
                                <a:pt x="9554" y="22465"/>
                                <a:pt x="9572" y="22414"/>
                                <a:pt x="9582" y="22362"/>
                              </a:cubicBezTo>
                              <a:cubicBezTo>
                                <a:pt x="9584" y="22345"/>
                                <a:pt x="9586" y="22340"/>
                                <a:pt x="9570" y="22340"/>
                              </a:cubicBezTo>
                              <a:cubicBezTo>
                                <a:pt x="9536" y="22365"/>
                                <a:pt x="9508" y="22396"/>
                                <a:pt x="9478" y="22425"/>
                              </a:cubicBezTo>
                              <a:cubicBezTo>
                                <a:pt x="9459" y="22443"/>
                                <a:pt x="9440" y="22461"/>
                                <a:pt x="9419" y="22476"/>
                              </a:cubicBezTo>
                              <a:cubicBezTo>
                                <a:pt x="9447" y="22440"/>
                                <a:pt x="9478" y="22415"/>
                                <a:pt x="9517" y="22391"/>
                              </a:cubicBezTo>
                              <a:cubicBezTo>
                                <a:pt x="9558" y="22365"/>
                                <a:pt x="9617" y="22330"/>
                                <a:pt x="9667" y="22355"/>
                              </a:cubicBezTo>
                              <a:cubicBezTo>
                                <a:pt x="9700" y="22372"/>
                                <a:pt x="9709" y="22415"/>
                                <a:pt x="9708" y="22448"/>
                              </a:cubicBezTo>
                              <a:cubicBezTo>
                                <a:pt x="9707" y="22456"/>
                                <a:pt x="9706" y="22464"/>
                                <a:pt x="9705" y="22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5,21057" coordsize="1735,1703" path="m8264,21104c8271,21088,8275,21072,8281,21057c8280,21063,8244,21141,8230,21170c8161,21313,8098,21462,8047,21613c7997,21761,7941,21928,8001,22081c8046,22195,8164,22161,8256,22149em8943,21549c8914,21515,8931,21526,8898,21552c8846,21593,8811,21642,8774,21698c8735,21756,8694,21827,8697,21900c8700,21961,8758,21951,8798,21935c8865,21907,8919,21852,8966,21799c8985,21777,8999,21756,9015,21733c8992,21780,8974,21829,8963,21881c8952,21932,8938,22001,8951,22052c8959,22082,8970,22084,8994,22090em9388,21905c9386,21978,9368,22041,9341,22110c9299,22219,9244,22338,9175,22432c9131,22484,9119,22499,9079,22520em9530,22757c9506,22748,9505,22718,9508,22686c9514,22630,9525,22571,9540,22516c9554,22465,9572,22414,9582,22362c9584,22345,9586,22340,9570,22340c9536,22365,9508,22396,9478,22425c9459,22443,9440,22461,9419,22476c9447,22440,9478,22415,9517,22391c9558,22365,9617,22330,9667,22355c9700,22372,9709,22415,9708,22448c9707,22456,9706,22464,9705,22472e" stroked="t" o:allowincell="f" style="position:absolute;margin-left:136.05pt;margin-top:0.55pt;width:49.15pt;height:48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662045</wp:posOffset>
                </wp:positionH>
                <wp:positionV relativeFrom="paragraph">
                  <wp:posOffset>169545</wp:posOffset>
                </wp:positionV>
                <wp:extent cx="772160" cy="354330"/>
                <wp:effectExtent l="6350" t="6350" r="635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983">
                              <a:moveTo>
                                <a:pt x="13348" y="23331"/>
                              </a:moveTo>
                              <a:cubicBezTo>
                                <a:pt x="13371" y="23307"/>
                                <a:pt x="13397" y="23288"/>
                                <a:pt x="13422" y="23265"/>
                              </a:cubicBezTo>
                              <a:cubicBezTo>
                                <a:pt x="13449" y="23241"/>
                                <a:pt x="13473" y="23215"/>
                                <a:pt x="13494" y="23186"/>
                              </a:cubicBezTo>
                              <a:cubicBezTo>
                                <a:pt x="13452" y="23225"/>
                                <a:pt x="13422" y="23265"/>
                                <a:pt x="13398" y="23318"/>
                              </a:cubicBezTo>
                              <a:cubicBezTo>
                                <a:pt x="13387" y="23343"/>
                                <a:pt x="13353" y="23424"/>
                                <a:pt x="13397" y="23440"/>
                              </a:cubicBezTo>
                              <a:cubicBezTo>
                                <a:pt x="13459" y="23462"/>
                                <a:pt x="13522" y="23394"/>
                                <a:pt x="13564" y="23360"/>
                              </a:cubicBezTo>
                            </a:path>
                            <a:path w="2144" h="983">
                              <a:moveTo>
                                <a:pt x="13882" y="22579"/>
                              </a:moveTo>
                              <a:cubicBezTo>
                                <a:pt x="13891" y="22651"/>
                                <a:pt x="13862" y="22728"/>
                                <a:pt x="13845" y="22799"/>
                              </a:cubicBezTo>
                              <a:cubicBezTo>
                                <a:pt x="13803" y="22975"/>
                                <a:pt x="13753" y="23155"/>
                                <a:pt x="13737" y="23335"/>
                              </a:cubicBezTo>
                              <a:cubicBezTo>
                                <a:pt x="13733" y="23384"/>
                                <a:pt x="13717" y="23469"/>
                                <a:pt x="13775" y="23452"/>
                              </a:cubicBezTo>
                            </a:path>
                            <a:path w="2144" h="983">
                              <a:moveTo>
                                <a:pt x="14102" y="23144"/>
                              </a:moveTo>
                              <a:cubicBezTo>
                                <a:pt x="14086" y="23135"/>
                                <a:pt x="14079" y="23123"/>
                                <a:pt x="14063" y="23114"/>
                              </a:cubicBezTo>
                              <a:cubicBezTo>
                                <a:pt x="14038" y="23144"/>
                                <a:pt x="14023" y="23177"/>
                                <a:pt x="14007" y="23213"/>
                              </a:cubicBezTo>
                              <a:cubicBezTo>
                                <a:pt x="13988" y="23255"/>
                                <a:pt x="13953" y="23321"/>
                                <a:pt x="13954" y="23369"/>
                              </a:cubicBezTo>
                              <a:cubicBezTo>
                                <a:pt x="13956" y="23440"/>
                                <a:pt x="14012" y="23379"/>
                                <a:pt x="14033" y="23360"/>
                              </a:cubicBezTo>
                            </a:path>
                            <a:path w="2144" h="983">
                              <a:moveTo>
                                <a:pt x="14156" y="23254"/>
                              </a:moveTo>
                              <a:cubicBezTo>
                                <a:pt x="14158" y="23276"/>
                                <a:pt x="14158" y="23282"/>
                                <a:pt x="14161" y="23296"/>
                              </a:cubicBezTo>
                              <a:cubicBezTo>
                                <a:pt x="14193" y="23268"/>
                                <a:pt x="14225" y="23240"/>
                                <a:pt x="14257" y="23212"/>
                              </a:cubicBezTo>
                              <a:cubicBezTo>
                                <a:pt x="14287" y="23185"/>
                                <a:pt x="14315" y="23159"/>
                                <a:pt x="14349" y="23137"/>
                              </a:cubicBezTo>
                              <a:cubicBezTo>
                                <a:pt x="14353" y="23160"/>
                                <a:pt x="14343" y="23174"/>
                                <a:pt x="14341" y="23197"/>
                              </a:cubicBezTo>
                              <a:cubicBezTo>
                                <a:pt x="14341" y="23201"/>
                                <a:pt x="14341" y="23206"/>
                                <a:pt x="14341" y="23210"/>
                              </a:cubicBezTo>
                              <a:cubicBezTo>
                                <a:pt x="14376" y="23209"/>
                                <a:pt x="14399" y="23192"/>
                                <a:pt x="14432" y="23178"/>
                              </a:cubicBezTo>
                              <a:cubicBezTo>
                                <a:pt x="14452" y="23170"/>
                                <a:pt x="14491" y="23153"/>
                                <a:pt x="14497" y="23187"/>
                              </a:cubicBezTo>
                              <a:cubicBezTo>
                                <a:pt x="14503" y="23226"/>
                                <a:pt x="14472" y="23261"/>
                                <a:pt x="14464" y="23293"/>
                              </a:cubicBezTo>
                              <a:cubicBezTo>
                                <a:pt x="14464" y="23314"/>
                                <a:pt x="14466" y="23318"/>
                                <a:pt x="14459" y="23329"/>
                              </a:cubicBezTo>
                            </a:path>
                            <a:path w="2144" h="983">
                              <a:moveTo>
                                <a:pt x="14668" y="23110"/>
                              </a:moveTo>
                              <a:cubicBezTo>
                                <a:pt x="14680" y="23110"/>
                                <a:pt x="14683" y="23108"/>
                                <a:pt x="14669" y="23095"/>
                              </a:cubicBezTo>
                              <a:cubicBezTo>
                                <a:pt x="14642" y="23112"/>
                                <a:pt x="14627" y="23145"/>
                                <a:pt x="14612" y="23176"/>
                              </a:cubicBezTo>
                              <a:cubicBezTo>
                                <a:pt x="14594" y="23212"/>
                                <a:pt x="14567" y="23261"/>
                                <a:pt x="14562" y="23300"/>
                              </a:cubicBezTo>
                              <a:cubicBezTo>
                                <a:pt x="14566" y="23316"/>
                                <a:pt x="14569" y="23321"/>
                                <a:pt x="14584" y="23310"/>
                              </a:cubicBezTo>
                            </a:path>
                            <a:path w="2144" h="983">
                              <a:moveTo>
                                <a:pt x="14753" y="23172"/>
                              </a:moveTo>
                              <a:cubicBezTo>
                                <a:pt x="14784" y="23177"/>
                                <a:pt x="14797" y="23164"/>
                                <a:pt x="14826" y="23150"/>
                              </a:cubicBezTo>
                              <a:cubicBezTo>
                                <a:pt x="14842" y="23142"/>
                                <a:pt x="14881" y="23123"/>
                                <a:pt x="14896" y="23144"/>
                              </a:cubicBezTo>
                              <a:cubicBezTo>
                                <a:pt x="14911" y="23165"/>
                                <a:pt x="14899" y="23203"/>
                                <a:pt x="14898" y="23224"/>
                              </a:cubicBezTo>
                              <a:cubicBezTo>
                                <a:pt x="14899" y="23228"/>
                                <a:pt x="14899" y="23233"/>
                                <a:pt x="14900" y="23237"/>
                              </a:cubicBezTo>
                            </a:path>
                            <a:path w="2144" h="983">
                              <a:moveTo>
                                <a:pt x="15303" y="22483"/>
                              </a:moveTo>
                              <a:cubicBezTo>
                                <a:pt x="15296" y="22587"/>
                                <a:pt x="15275" y="22685"/>
                                <a:pt x="15246" y="22786"/>
                              </a:cubicBezTo>
                              <a:cubicBezTo>
                                <a:pt x="15214" y="22896"/>
                                <a:pt x="15199" y="23009"/>
                                <a:pt x="15170" y="23120"/>
                              </a:cubicBezTo>
                              <a:cubicBezTo>
                                <a:pt x="15159" y="23155"/>
                                <a:pt x="15156" y="23163"/>
                                <a:pt x="15154" y="23186"/>
                              </a:cubicBezTo>
                            </a:path>
                            <a:path w="2144" h="983">
                              <a:moveTo>
                                <a:pt x="15491" y="23049"/>
                              </a:moveTo>
                              <a:cubicBezTo>
                                <a:pt x="15462" y="23105"/>
                                <a:pt x="15428" y="23152"/>
                                <a:pt x="15391" y="23202"/>
                              </a:cubicBezTo>
                              <a:cubicBezTo>
                                <a:pt x="15377" y="23221"/>
                                <a:pt x="15345" y="23289"/>
                                <a:pt x="15324" y="23300"/>
                              </a:cubicBezTo>
                              <a:cubicBezTo>
                                <a:pt x="15296" y="23314"/>
                                <a:pt x="15252" y="23277"/>
                                <a:pt x="15233" y="23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8,22483" coordsize="2144,983" path="m13348,23331c13371,23307,13397,23288,13422,23265c13449,23241,13473,23215,13494,23186c13452,23225,13422,23265,13398,23318c13387,23343,13353,23424,13397,23440c13459,23462,13522,23394,13564,23360em13882,22579c13891,22651,13862,22728,13845,22799c13803,22975,13753,23155,13737,23335c13733,23384,13717,23469,13775,23452em14102,23144c14086,23135,14079,23123,14063,23114c14038,23144,14023,23177,14007,23213c13988,23255,13953,23321,13954,23369c13956,23440,14012,23379,14033,23360em14156,23254c14158,23276,14158,23282,14161,23296c14193,23268,14225,23240,14257,23212c14287,23185,14315,23159,14349,23137c14353,23160,14343,23174,14341,23197c14341,23201,14341,23206,14341,23210c14376,23209,14399,23192,14432,23178c14452,23170,14491,23153,14497,23187c14503,23226,14472,23261,14464,23293c14464,23314,14466,23318,14459,23329em14668,23110c14680,23110,14683,23108,14669,23095c14642,23112,14627,23145,14612,23176c14594,23212,14567,23261,14562,23300c14566,23316,14569,23321,14584,23310em14753,23172c14784,23177,14797,23164,14826,23150c14842,23142,14881,23123,14896,23144c14911,23165,14899,23203,14898,23224c14899,23228,14899,23233,14900,23237em15303,22483c15296,22587,15275,22685,15246,22786c15214,22896,15199,23009,15170,23120c15159,23155,15156,23163,15154,23186em15491,23049c15462,23105,15428,23152,15391,23202c15377,23221,15345,23289,15324,23300c15296,23314,15252,23277,15233,23265e" stroked="t" o:allowincell="f" style="position:absolute;margin-left:288.35pt;margin-top:13.35pt;width:60.75pt;height:27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46930</wp:posOffset>
                </wp:positionH>
                <wp:positionV relativeFrom="paragraph">
                  <wp:posOffset>148590</wp:posOffset>
                </wp:positionV>
                <wp:extent cx="798195" cy="290195"/>
                <wp:effectExtent l="6985" t="6985" r="698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807">
                              <a:moveTo>
                                <a:pt x="16227" y="22488"/>
                              </a:moveTo>
                              <a:cubicBezTo>
                                <a:pt x="16247" y="22544"/>
                                <a:pt x="16237" y="22582"/>
                                <a:pt x="16230" y="22640"/>
                              </a:cubicBezTo>
                              <a:cubicBezTo>
                                <a:pt x="16217" y="22745"/>
                                <a:pt x="16197" y="22848"/>
                                <a:pt x="16177" y="22952"/>
                              </a:cubicBezTo>
                              <a:cubicBezTo>
                                <a:pt x="16166" y="23012"/>
                                <a:pt x="16150" y="23074"/>
                                <a:pt x="16154" y="23134"/>
                              </a:cubicBezTo>
                              <a:cubicBezTo>
                                <a:pt x="16191" y="23115"/>
                                <a:pt x="16214" y="23085"/>
                                <a:pt x="16243" y="23056"/>
                              </a:cubicBezTo>
                              <a:cubicBezTo>
                                <a:pt x="16262" y="23037"/>
                                <a:pt x="16280" y="23026"/>
                                <a:pt x="16299" y="23012"/>
                              </a:cubicBezTo>
                              <a:cubicBezTo>
                                <a:pt x="16279" y="23052"/>
                                <a:pt x="16254" y="23079"/>
                                <a:pt x="16227" y="23116"/>
                              </a:cubicBezTo>
                              <a:cubicBezTo>
                                <a:pt x="16192" y="23164"/>
                                <a:pt x="16158" y="23208"/>
                                <a:pt x="16099" y="23228"/>
                              </a:cubicBezTo>
                              <a:cubicBezTo>
                                <a:pt x="16094" y="23229"/>
                                <a:pt x="16088" y="23229"/>
                                <a:pt x="16083" y="23230"/>
                              </a:cubicBezTo>
                            </a:path>
                            <a:path w="2217" h="807">
                              <a:moveTo>
                                <a:pt x="16437" y="23050"/>
                              </a:moveTo>
                              <a:cubicBezTo>
                                <a:pt x="16477" y="23037"/>
                                <a:pt x="16492" y="23028"/>
                                <a:pt x="16504" y="22987"/>
                              </a:cubicBezTo>
                              <a:cubicBezTo>
                                <a:pt x="16510" y="22966"/>
                                <a:pt x="16512" y="22948"/>
                                <a:pt x="16513" y="22926"/>
                              </a:cubicBezTo>
                              <a:cubicBezTo>
                                <a:pt x="16476" y="22929"/>
                                <a:pt x="16465" y="22973"/>
                                <a:pt x="16452" y="23009"/>
                              </a:cubicBezTo>
                              <a:cubicBezTo>
                                <a:pt x="16437" y="23051"/>
                                <a:pt x="16416" y="23127"/>
                                <a:pt x="16444" y="23167"/>
                              </a:cubicBezTo>
                              <a:cubicBezTo>
                                <a:pt x="16467" y="23183"/>
                                <a:pt x="16477" y="23187"/>
                                <a:pt x="16499" y="23181"/>
                              </a:cubicBezTo>
                            </a:path>
                            <a:path w="2217" h="807">
                              <a:moveTo>
                                <a:pt x="16908" y="22424"/>
                              </a:moveTo>
                              <a:cubicBezTo>
                                <a:pt x="16886" y="22490"/>
                                <a:pt x="16869" y="22559"/>
                                <a:pt x="16850" y="22626"/>
                              </a:cubicBezTo>
                              <a:cubicBezTo>
                                <a:pt x="16817" y="22743"/>
                                <a:pt x="16802" y="22864"/>
                                <a:pt x="16774" y="22982"/>
                              </a:cubicBezTo>
                              <a:cubicBezTo>
                                <a:pt x="16759" y="23037"/>
                                <a:pt x="16755" y="23053"/>
                                <a:pt x="16748" y="23089"/>
                              </a:cubicBezTo>
                            </a:path>
                            <a:path w="2217" h="807">
                              <a:moveTo>
                                <a:pt x="16796" y="22868"/>
                              </a:moveTo>
                              <a:cubicBezTo>
                                <a:pt x="16828" y="22867"/>
                                <a:pt x="16859" y="22860"/>
                                <a:pt x="16892" y="22865"/>
                              </a:cubicBezTo>
                              <a:cubicBezTo>
                                <a:pt x="16945" y="22873"/>
                                <a:pt x="16998" y="22894"/>
                                <a:pt x="17021" y="22947"/>
                              </a:cubicBezTo>
                              <a:cubicBezTo>
                                <a:pt x="17036" y="22983"/>
                                <a:pt x="17037" y="23033"/>
                                <a:pt x="17033" y="23071"/>
                              </a:cubicBezTo>
                              <a:cubicBezTo>
                                <a:pt x="17032" y="23077"/>
                                <a:pt x="17030" y="23082"/>
                                <a:pt x="17029" y="23088"/>
                              </a:cubicBezTo>
                              <a:cubicBezTo>
                                <a:pt x="17063" y="23089"/>
                                <a:pt x="17075" y="23060"/>
                                <a:pt x="17099" y="23033"/>
                              </a:cubicBezTo>
                              <a:cubicBezTo>
                                <a:pt x="17123" y="23006"/>
                                <a:pt x="17145" y="22979"/>
                                <a:pt x="17175" y="22959"/>
                              </a:cubicBezTo>
                              <a:cubicBezTo>
                                <a:pt x="17191" y="22982"/>
                                <a:pt x="17187" y="23002"/>
                                <a:pt x="17200" y="23026"/>
                              </a:cubicBezTo>
                              <a:cubicBezTo>
                                <a:pt x="17216" y="23056"/>
                                <a:pt x="17244" y="23048"/>
                                <a:pt x="17269" y="23033"/>
                              </a:cubicBezTo>
                              <a:cubicBezTo>
                                <a:pt x="17297" y="23016"/>
                                <a:pt x="17349" y="22972"/>
                                <a:pt x="17362" y="22944"/>
                              </a:cubicBezTo>
                              <a:cubicBezTo>
                                <a:pt x="17370" y="22927"/>
                                <a:pt x="17375" y="22897"/>
                                <a:pt x="17381" y="22877"/>
                              </a:cubicBezTo>
                            </a:path>
                            <a:path w="2217" h="807">
                              <a:moveTo>
                                <a:pt x="17462" y="22909"/>
                              </a:moveTo>
                              <a:cubicBezTo>
                                <a:pt x="17493" y="22907"/>
                                <a:pt x="17512" y="22902"/>
                                <a:pt x="17534" y="22880"/>
                              </a:cubicBezTo>
                              <a:cubicBezTo>
                                <a:pt x="17537" y="22876"/>
                                <a:pt x="17541" y="22872"/>
                                <a:pt x="17544" y="22868"/>
                              </a:cubicBezTo>
                              <a:cubicBezTo>
                                <a:pt x="17541" y="22852"/>
                                <a:pt x="17499" y="22917"/>
                                <a:pt x="17483" y="22940"/>
                              </a:cubicBezTo>
                              <a:cubicBezTo>
                                <a:pt x="17454" y="22983"/>
                                <a:pt x="17417" y="23037"/>
                                <a:pt x="17406" y="23087"/>
                              </a:cubicBezTo>
                              <a:cubicBezTo>
                                <a:pt x="17399" y="23116"/>
                                <a:pt x="17411" y="23118"/>
                                <a:pt x="17431" y="23126"/>
                              </a:cubicBezTo>
                            </a:path>
                            <a:path w="2217" h="807">
                              <a:moveTo>
                                <a:pt x="17738" y="22911"/>
                              </a:moveTo>
                              <a:cubicBezTo>
                                <a:pt x="17755" y="22879"/>
                                <a:pt x="17763" y="22849"/>
                                <a:pt x="17781" y="22819"/>
                              </a:cubicBezTo>
                              <a:cubicBezTo>
                                <a:pt x="17794" y="22801"/>
                                <a:pt x="17797" y="22796"/>
                                <a:pt x="17805" y="22784"/>
                              </a:cubicBezTo>
                              <a:cubicBezTo>
                                <a:pt x="17792" y="22830"/>
                                <a:pt x="17763" y="22870"/>
                                <a:pt x="17749" y="22916"/>
                              </a:cubicBezTo>
                              <a:cubicBezTo>
                                <a:pt x="17732" y="22970"/>
                                <a:pt x="17715" y="23040"/>
                                <a:pt x="17743" y="23093"/>
                              </a:cubicBezTo>
                              <a:cubicBezTo>
                                <a:pt x="17760" y="23126"/>
                                <a:pt x="17789" y="23121"/>
                                <a:pt x="17819" y="23123"/>
                              </a:cubicBezTo>
                            </a:path>
                            <a:path w="2217" h="807">
                              <a:moveTo>
                                <a:pt x="17983" y="23024"/>
                              </a:moveTo>
                              <a:cubicBezTo>
                                <a:pt x="18010" y="23048"/>
                                <a:pt x="18016" y="23053"/>
                                <a:pt x="18048" y="23030"/>
                              </a:cubicBezTo>
                              <a:cubicBezTo>
                                <a:pt x="18092" y="22998"/>
                                <a:pt x="18133" y="22960"/>
                                <a:pt x="18179" y="22930"/>
                              </a:cubicBezTo>
                              <a:cubicBezTo>
                                <a:pt x="18205" y="22913"/>
                                <a:pt x="18271" y="22873"/>
                                <a:pt x="18293" y="22918"/>
                              </a:cubicBezTo>
                              <a:cubicBezTo>
                                <a:pt x="18317" y="22967"/>
                                <a:pt x="18286" y="23027"/>
                                <a:pt x="18279" y="23074"/>
                              </a:cubicBezTo>
                              <a:cubicBezTo>
                                <a:pt x="18275" y="23105"/>
                                <a:pt x="18272" y="23138"/>
                                <a:pt x="18269" y="23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3,22424" coordsize="2217,807" path="m16227,22488c16247,22544,16237,22582,16230,22640c16217,22745,16197,22848,16177,22952c16166,23012,16150,23074,16154,23134c16191,23115,16214,23085,16243,23056c16262,23037,16280,23026,16299,23012c16279,23052,16254,23079,16227,23116c16192,23164,16158,23208,16099,23228c16094,23229,16088,23229,16083,23230em16437,23050c16477,23037,16492,23028,16504,22987c16510,22966,16512,22948,16513,22926c16476,22929,16465,22973,16452,23009c16437,23051,16416,23127,16444,23167c16467,23183,16477,23187,16499,23181em16908,22424c16886,22490,16869,22559,16850,22626c16817,22743,16802,22864,16774,22982c16759,23037,16755,23053,16748,23089em16796,22868c16828,22867,16859,22860,16892,22865c16945,22873,16998,22894,17021,22947c17036,22983,17037,23033,17033,23071c17032,23077,17030,23082,17029,23088c17063,23089,17075,23060,17099,23033c17123,23006,17145,22979,17175,22959c17191,22982,17187,23002,17200,23026c17216,23056,17244,23048,17269,23033c17297,23016,17349,22972,17362,22944c17370,22927,17375,22897,17381,22877em17462,22909c17493,22907,17512,22902,17534,22880c17537,22876,17541,22872,17544,22868c17541,22852,17499,22917,17483,22940c17454,22983,17417,23037,17406,23087c17399,23116,17411,23118,17431,23126em17738,22911c17755,22879,17763,22849,17781,22819c17794,22801,17797,22796,17805,22784c17792,22830,17763,22870,17749,22916c17732,22970,17715,23040,17743,23093c17760,23126,17789,23121,17819,23123em17983,23024c18010,23048,18016,23053,18048,23030c18092,22998,18133,22960,18179,22930c18205,22913,18271,22873,18293,22918c18317,22967,18286,23027,18279,23074c18275,23105,18272,23138,18269,23169e" stroked="t" o:allowincell="f" style="position:absolute;margin-left:365.9pt;margin-top:11.7pt;width:62.8pt;height:22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103120</wp:posOffset>
                </wp:positionH>
                <wp:positionV relativeFrom="paragraph">
                  <wp:posOffset>140335</wp:posOffset>
                </wp:positionV>
                <wp:extent cx="668655" cy="299085"/>
                <wp:effectExtent l="7620" t="6985" r="635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7" h="830">
                              <a:moveTo>
                                <a:pt x="9073" y="23381"/>
                              </a:moveTo>
                              <a:cubicBezTo>
                                <a:pt x="9070" y="23422"/>
                                <a:pt x="9065" y="23463"/>
                                <a:pt x="9055" y="23503"/>
                              </a:cubicBezTo>
                              <a:cubicBezTo>
                                <a:pt x="9044" y="23547"/>
                                <a:pt x="9025" y="23594"/>
                                <a:pt x="9017" y="23638"/>
                              </a:cubicBezTo>
                              <a:cubicBezTo>
                                <a:pt x="9017" y="23661"/>
                                <a:pt x="9019" y="23663"/>
                                <a:pt x="9034" y="23629"/>
                              </a:cubicBezTo>
                            </a:path>
                            <a:path w="1857" h="830">
                              <a:moveTo>
                                <a:pt x="9239" y="23528"/>
                              </a:moveTo>
                              <a:cubicBezTo>
                                <a:pt x="9249" y="23549"/>
                                <a:pt x="9252" y="23569"/>
                                <a:pt x="9279" y="23554"/>
                              </a:cubicBezTo>
                              <a:cubicBezTo>
                                <a:pt x="9312" y="23535"/>
                                <a:pt x="9338" y="23504"/>
                                <a:pt x="9375" y="23490"/>
                              </a:cubicBezTo>
                              <a:cubicBezTo>
                                <a:pt x="9417" y="23474"/>
                                <a:pt x="9438" y="23499"/>
                                <a:pt x="9445" y="23538"/>
                              </a:cubicBezTo>
                              <a:cubicBezTo>
                                <a:pt x="9453" y="23584"/>
                                <a:pt x="9443" y="23638"/>
                                <a:pt x="9435" y="23683"/>
                              </a:cubicBezTo>
                              <a:cubicBezTo>
                                <a:pt x="9432" y="23703"/>
                                <a:pt x="9431" y="23706"/>
                                <a:pt x="9429" y="23718"/>
                              </a:cubicBezTo>
                            </a:path>
                            <a:path w="1857" h="830">
                              <a:moveTo>
                                <a:pt x="9676" y="23675"/>
                              </a:moveTo>
                              <a:cubicBezTo>
                                <a:pt x="9704" y="23650"/>
                                <a:pt x="9705" y="23615"/>
                                <a:pt x="9714" y="23577"/>
                              </a:cubicBezTo>
                              <a:cubicBezTo>
                                <a:pt x="9732" y="23499"/>
                                <a:pt x="9751" y="23422"/>
                                <a:pt x="9766" y="23343"/>
                              </a:cubicBezTo>
                              <a:cubicBezTo>
                                <a:pt x="9780" y="23271"/>
                                <a:pt x="9792" y="23198"/>
                                <a:pt x="9805" y="23126"/>
                              </a:cubicBezTo>
                              <a:cubicBezTo>
                                <a:pt x="9810" y="23100"/>
                                <a:pt x="9811" y="23094"/>
                                <a:pt x="9816" y="23078"/>
                              </a:cubicBezTo>
                              <a:cubicBezTo>
                                <a:pt x="9810" y="23117"/>
                                <a:pt x="9808" y="23157"/>
                                <a:pt x="9797" y="23196"/>
                              </a:cubicBezTo>
                              <a:cubicBezTo>
                                <a:pt x="9793" y="23207"/>
                                <a:pt x="9788" y="23219"/>
                                <a:pt x="9784" y="23230"/>
                              </a:cubicBezTo>
                            </a:path>
                            <a:path w="1857" h="830">
                              <a:moveTo>
                                <a:pt x="9644" y="23432"/>
                              </a:moveTo>
                              <a:cubicBezTo>
                                <a:pt x="9642" y="23437"/>
                                <a:pt x="9639" y="23442"/>
                                <a:pt x="9637" y="23447"/>
                              </a:cubicBezTo>
                              <a:cubicBezTo>
                                <a:pt x="9665" y="23444"/>
                                <a:pt x="9696" y="23444"/>
                                <a:pt x="9725" y="23448"/>
                              </a:cubicBezTo>
                              <a:cubicBezTo>
                                <a:pt x="9765" y="23454"/>
                                <a:pt x="9798" y="23473"/>
                                <a:pt x="9819" y="23508"/>
                              </a:cubicBezTo>
                              <a:cubicBezTo>
                                <a:pt x="9842" y="23546"/>
                                <a:pt x="9841" y="23585"/>
                                <a:pt x="9844" y="23627"/>
                              </a:cubicBezTo>
                              <a:cubicBezTo>
                                <a:pt x="9846" y="23653"/>
                                <a:pt x="9845" y="23662"/>
                                <a:pt x="9856" y="23683"/>
                              </a:cubicBezTo>
                              <a:cubicBezTo>
                                <a:pt x="9862" y="23667"/>
                                <a:pt x="9868" y="23652"/>
                                <a:pt x="9874" y="23635"/>
                              </a:cubicBezTo>
                            </a:path>
                            <a:path w="1857" h="830">
                              <a:moveTo>
                                <a:pt x="10028" y="23550"/>
                              </a:moveTo>
                              <a:cubicBezTo>
                                <a:pt x="10031" y="23571"/>
                                <a:pt x="10030" y="23581"/>
                                <a:pt x="10028" y="23602"/>
                              </a:cubicBezTo>
                              <a:cubicBezTo>
                                <a:pt x="10056" y="23590"/>
                                <a:pt x="10078" y="23570"/>
                                <a:pt x="10104" y="23554"/>
                              </a:cubicBezTo>
                              <a:cubicBezTo>
                                <a:pt x="10122" y="23543"/>
                                <a:pt x="10161" y="23518"/>
                                <a:pt x="10183" y="23532"/>
                              </a:cubicBezTo>
                              <a:cubicBezTo>
                                <a:pt x="10204" y="23545"/>
                                <a:pt x="10195" y="23587"/>
                                <a:pt x="10190" y="23604"/>
                              </a:cubicBezTo>
                              <a:cubicBezTo>
                                <a:pt x="10188" y="23608"/>
                                <a:pt x="10187" y="23612"/>
                                <a:pt x="10185" y="23616"/>
                              </a:cubicBezTo>
                            </a:path>
                            <a:path w="1857" h="830">
                              <a:moveTo>
                                <a:pt x="10385" y="23465"/>
                              </a:moveTo>
                              <a:cubicBezTo>
                                <a:pt x="10401" y="23503"/>
                                <a:pt x="10395" y="23517"/>
                                <a:pt x="10382" y="23558"/>
                              </a:cubicBezTo>
                              <a:cubicBezTo>
                                <a:pt x="10375" y="23579"/>
                                <a:pt x="10378" y="23591"/>
                                <a:pt x="10367" y="23605"/>
                              </a:cubicBezTo>
                              <a:cubicBezTo>
                                <a:pt x="10381" y="23599"/>
                                <a:pt x="10386" y="23597"/>
                                <a:pt x="10392" y="23588"/>
                              </a:cubicBezTo>
                            </a:path>
                            <a:path w="1857" h="830">
                              <a:moveTo>
                                <a:pt x="10563" y="22889"/>
                              </a:moveTo>
                              <a:cubicBezTo>
                                <a:pt x="10561" y="22972"/>
                                <a:pt x="10541" y="23052"/>
                                <a:pt x="10528" y="23135"/>
                              </a:cubicBezTo>
                              <a:cubicBezTo>
                                <a:pt x="10511" y="23244"/>
                                <a:pt x="10510" y="23357"/>
                                <a:pt x="10511" y="23467"/>
                              </a:cubicBezTo>
                              <a:cubicBezTo>
                                <a:pt x="10512" y="23509"/>
                                <a:pt x="10511" y="23520"/>
                                <a:pt x="10520" y="23546"/>
                              </a:cubicBezTo>
                            </a:path>
                            <a:path w="1857" h="830">
                              <a:moveTo>
                                <a:pt x="10636" y="23374"/>
                              </a:moveTo>
                              <a:cubicBezTo>
                                <a:pt x="10636" y="23392"/>
                                <a:pt x="10636" y="23397"/>
                                <a:pt x="10637" y="23409"/>
                              </a:cubicBezTo>
                              <a:cubicBezTo>
                                <a:pt x="10681" y="23415"/>
                                <a:pt x="10711" y="23392"/>
                                <a:pt x="10748" y="23367"/>
                              </a:cubicBezTo>
                              <a:cubicBezTo>
                                <a:pt x="10789" y="23340"/>
                                <a:pt x="10824" y="23306"/>
                                <a:pt x="10863" y="23278"/>
                              </a:cubicBezTo>
                              <a:cubicBezTo>
                                <a:pt x="10814" y="23331"/>
                                <a:pt x="10776" y="23386"/>
                                <a:pt x="10745" y="23452"/>
                              </a:cubicBezTo>
                              <a:cubicBezTo>
                                <a:pt x="10725" y="23496"/>
                                <a:pt x="10685" y="23587"/>
                                <a:pt x="10745" y="23622"/>
                              </a:cubicBezTo>
                              <a:cubicBezTo>
                                <a:pt x="10785" y="23645"/>
                                <a:pt x="10837" y="23612"/>
                                <a:pt x="10873" y="23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7,22889" coordsize="1857,830" path="m9073,23381c9070,23422,9065,23463,9055,23503c9044,23547,9025,23594,9017,23638c9017,23661,9019,23663,9034,23629em9239,23528c9249,23549,9252,23569,9279,23554c9312,23535,9338,23504,9375,23490c9417,23474,9438,23499,9445,23538c9453,23584,9443,23638,9435,23683c9432,23703,9431,23706,9429,23718em9676,23675c9704,23650,9705,23615,9714,23577c9732,23499,9751,23422,9766,23343c9780,23271,9792,23198,9805,23126c9810,23100,9811,23094,9816,23078c9810,23117,9808,23157,9797,23196c9793,23207,9788,23219,9784,23230em9644,23432c9642,23437,9639,23442,9637,23447c9665,23444,9696,23444,9725,23448c9765,23454,9798,23473,9819,23508c9842,23546,9841,23585,9844,23627c9846,23653,9845,23662,9856,23683c9862,23667,9868,23652,9874,23635em10028,23550c10031,23571,10030,23581,10028,23602c10056,23590,10078,23570,10104,23554c10122,23543,10161,23518,10183,23532c10204,23545,10195,23587,10190,23604c10188,23608,10187,23612,10185,23616em10385,23465c10401,23503,10395,23517,10382,23558c10375,23579,10378,23591,10367,23605c10381,23599,10386,23597,10392,23588em10563,22889c10561,22972,10541,23052,10528,23135c10511,23244,10510,23357,10511,23467c10512,23509,10511,23520,10520,23546em10636,23374c10636,23392,10636,23397,10637,23409c10681,23415,10711,23392,10748,23367c10789,23340,10824,23306,10863,23278c10814,23331,10776,23386,10745,23452c10725,23496,10685,23587,10745,23622c10785,23645,10837,23612,10873,23598e" stroked="t" o:allowincell="f" style="position:absolute;margin-left:165.6pt;margin-top:11.05pt;width:52.6pt;height:23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973705</wp:posOffset>
                </wp:positionH>
                <wp:positionV relativeFrom="paragraph">
                  <wp:posOffset>163195</wp:posOffset>
                </wp:positionV>
                <wp:extent cx="139700" cy="253365"/>
                <wp:effectExtent l="6350" t="6985" r="635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704">
                              <a:moveTo>
                                <a:pt x="11582" y="22952"/>
                              </a:moveTo>
                              <a:cubicBezTo>
                                <a:pt x="11598" y="22997"/>
                                <a:pt x="11574" y="23024"/>
                                <a:pt x="11566" y="23069"/>
                              </a:cubicBezTo>
                              <a:cubicBezTo>
                                <a:pt x="11548" y="23172"/>
                                <a:pt x="11531" y="23276"/>
                                <a:pt x="11511" y="23380"/>
                              </a:cubicBezTo>
                              <a:cubicBezTo>
                                <a:pt x="11494" y="23465"/>
                                <a:pt x="11477" y="23549"/>
                                <a:pt x="11464" y="23634"/>
                              </a:cubicBezTo>
                              <a:cubicBezTo>
                                <a:pt x="11461" y="23652"/>
                                <a:pt x="11459" y="23662"/>
                                <a:pt x="11469" y="23644"/>
                              </a:cubicBezTo>
                            </a:path>
                            <a:path w="387" h="704">
                              <a:moveTo>
                                <a:pt x="11661" y="22974"/>
                              </a:moveTo>
                              <a:cubicBezTo>
                                <a:pt x="11658" y="23058"/>
                                <a:pt x="11640" y="23134"/>
                                <a:pt x="11626" y="23217"/>
                              </a:cubicBezTo>
                              <a:cubicBezTo>
                                <a:pt x="11608" y="23321"/>
                                <a:pt x="11586" y="23423"/>
                                <a:pt x="11573" y="23528"/>
                              </a:cubicBezTo>
                              <a:cubicBezTo>
                                <a:pt x="11569" y="23567"/>
                                <a:pt x="11569" y="23575"/>
                                <a:pt x="11562" y="23597"/>
                              </a:cubicBezTo>
                            </a:path>
                            <a:path w="387" h="704">
                              <a:moveTo>
                                <a:pt x="11455" y="23329"/>
                              </a:moveTo>
                              <a:cubicBezTo>
                                <a:pt x="11442" y="23347"/>
                                <a:pt x="11437" y="23351"/>
                                <a:pt x="11436" y="23366"/>
                              </a:cubicBezTo>
                              <a:cubicBezTo>
                                <a:pt x="11484" y="23381"/>
                                <a:pt x="11520" y="23370"/>
                                <a:pt x="11567" y="23352"/>
                              </a:cubicBezTo>
                              <a:cubicBezTo>
                                <a:pt x="11609" y="23334"/>
                                <a:pt x="11622" y="23328"/>
                                <a:pt x="11649" y="23316"/>
                              </a:cubicBezTo>
                            </a:path>
                            <a:path w="387" h="704">
                              <a:moveTo>
                                <a:pt x="11536" y="23459"/>
                              </a:moveTo>
                              <a:cubicBezTo>
                                <a:pt x="11525" y="23483"/>
                                <a:pt x="11522" y="23491"/>
                                <a:pt x="11530" y="23508"/>
                              </a:cubicBezTo>
                              <a:cubicBezTo>
                                <a:pt x="11577" y="23530"/>
                                <a:pt x="11636" y="23522"/>
                                <a:pt x="11689" y="23513"/>
                              </a:cubicBezTo>
                              <a:cubicBezTo>
                                <a:pt x="11756" y="23498"/>
                                <a:pt x="11778" y="23493"/>
                                <a:pt x="11822" y="23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6,22952" coordsize="387,704" path="m11582,22952c11598,22997,11574,23024,11566,23069c11548,23172,11531,23276,11511,23380c11494,23465,11477,23549,11464,23634c11461,23652,11459,23662,11469,23644em11661,22974c11658,23058,11640,23134,11626,23217c11608,23321,11586,23423,11573,23528c11569,23567,11569,23575,11562,23597em11455,23329c11442,23347,11437,23351,11436,23366c11484,23381,11520,23370,11567,23352c11609,23334,11622,23328,11649,23316em11536,23459c11525,23483,11522,23491,11530,23508c11577,23530,11636,23522,11689,23513c11756,23498,11778,23493,11822,23479e" stroked="t" o:allowincell="f" style="position:absolute;margin-left:234.15pt;margin-top:12.85pt;width:10.95pt;height:19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89935</wp:posOffset>
                </wp:positionH>
                <wp:positionV relativeFrom="paragraph">
                  <wp:posOffset>88900</wp:posOffset>
                </wp:positionV>
                <wp:extent cx="182880" cy="316865"/>
                <wp:effectExtent l="6350" t="6985" r="571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879">
                              <a:moveTo>
                                <a:pt x="12429" y="23439"/>
                              </a:moveTo>
                              <a:cubicBezTo>
                                <a:pt x="12397" y="23470"/>
                                <a:pt x="12363" y="23508"/>
                                <a:pt x="12341" y="23546"/>
                              </a:cubicBezTo>
                              <a:cubicBezTo>
                                <a:pt x="12327" y="23571"/>
                                <a:pt x="12318" y="23596"/>
                                <a:pt x="12314" y="23623"/>
                              </a:cubicBezTo>
                              <a:cubicBezTo>
                                <a:pt x="12370" y="23623"/>
                                <a:pt x="12396" y="23608"/>
                                <a:pt x="12441" y="23573"/>
                              </a:cubicBezTo>
                              <a:cubicBezTo>
                                <a:pt x="12470" y="23548"/>
                                <a:pt x="12480" y="23539"/>
                                <a:pt x="12502" y="23527"/>
                              </a:cubicBezTo>
                            </a:path>
                            <a:path w="507" h="879">
                              <a:moveTo>
                                <a:pt x="12659" y="23377"/>
                              </a:moveTo>
                              <a:cubicBezTo>
                                <a:pt x="12679" y="23289"/>
                                <a:pt x="12699" y="23203"/>
                                <a:pt x="12714" y="23114"/>
                              </a:cubicBezTo>
                              <a:cubicBezTo>
                                <a:pt x="12730" y="23020"/>
                                <a:pt x="12751" y="22928"/>
                                <a:pt x="12773" y="22835"/>
                              </a:cubicBezTo>
                              <a:cubicBezTo>
                                <a:pt x="12781" y="22802"/>
                                <a:pt x="12787" y="22775"/>
                                <a:pt x="12802" y="22746"/>
                              </a:cubicBezTo>
                              <a:cubicBezTo>
                                <a:pt x="12825" y="22787"/>
                                <a:pt x="12818" y="22810"/>
                                <a:pt x="12808" y="22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4,22746" coordsize="507,879" path="m12429,23439c12397,23470,12363,23508,12341,23546c12327,23571,12318,23596,12314,23623c12370,23623,12396,23608,12441,23573c12470,23548,12480,23539,12502,23527em12659,23377c12679,23289,12699,23203,12714,23114c12730,23020,12751,22928,12773,22835c12781,22802,12787,22775,12802,22746c12825,22787,12818,22810,12808,22857e" stroked="t" o:allowincell="f" style="position:absolute;margin-left:259.05pt;margin-top:7pt;width:14.35pt;height:24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673090</wp:posOffset>
                </wp:positionH>
                <wp:positionV relativeFrom="paragraph">
                  <wp:posOffset>144780</wp:posOffset>
                </wp:positionV>
                <wp:extent cx="94615" cy="125095"/>
                <wp:effectExtent l="6985" t="6985" r="508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48">
                              <a:moveTo>
                                <a:pt x="19150" y="22900"/>
                              </a:moveTo>
                              <a:cubicBezTo>
                                <a:pt x="19110" y="22923"/>
                                <a:pt x="19085" y="22950"/>
                                <a:pt x="19053" y="22982"/>
                              </a:cubicBezTo>
                              <a:cubicBezTo>
                                <a:pt x="19009" y="23026"/>
                                <a:pt x="18968" y="23069"/>
                                <a:pt x="18941" y="23126"/>
                              </a:cubicBezTo>
                              <a:cubicBezTo>
                                <a:pt x="18934" y="23145"/>
                                <a:pt x="18930" y="23150"/>
                                <a:pt x="18940" y="23160"/>
                              </a:cubicBezTo>
                              <a:cubicBezTo>
                                <a:pt x="18989" y="23145"/>
                                <a:pt x="19030" y="23117"/>
                                <a:pt x="19071" y="23085"/>
                              </a:cubicBezTo>
                              <a:cubicBezTo>
                                <a:pt x="19111" y="23054"/>
                                <a:pt x="19145" y="23019"/>
                                <a:pt x="19191" y="22997"/>
                              </a:cubicBezTo>
                              <a:cubicBezTo>
                                <a:pt x="19197" y="23040"/>
                                <a:pt x="19174" y="23071"/>
                                <a:pt x="19161" y="23111"/>
                              </a:cubicBezTo>
                              <a:cubicBezTo>
                                <a:pt x="19145" y="23161"/>
                                <a:pt x="19128" y="23204"/>
                                <a:pt x="19100" y="23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33,22900" coordsize="263,348" path="m19150,22900c19110,22923,19085,22950,19053,22982c19009,23026,18968,23069,18941,23126c18934,23145,18930,23150,18940,23160c18989,23145,19030,23117,19071,23085c19111,23054,19145,23019,19191,22997c19197,23040,19174,23071,19161,23111c19145,23161,19128,23204,19100,23247e" stroked="t" o:allowincell="f" style="position:absolute;margin-left:446.7pt;margin-top:11.4pt;width:7.4pt;height:9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943610" cy="92710"/>
                <wp:effectExtent l="6350" t="6350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1" h="257">
                              <a:moveTo>
                                <a:pt x="12596" y="23172"/>
                              </a:moveTo>
                              <a:cubicBezTo>
                                <a:pt x="12615" y="23232"/>
                                <a:pt x="12650" y="23243"/>
                                <a:pt x="12717" y="23243"/>
                              </a:cubicBezTo>
                              <a:cubicBezTo>
                                <a:pt x="12803" y="23243"/>
                                <a:pt x="12885" y="23220"/>
                                <a:pt x="12968" y="23201"/>
                              </a:cubicBezTo>
                            </a:path>
                            <a:path w="2621" h="257">
                              <a:moveTo>
                                <a:pt x="15144" y="22987"/>
                              </a:moveTo>
                              <a:cubicBezTo>
                                <a:pt x="15132" y="22999"/>
                                <a:pt x="15128" y="23002"/>
                                <a:pt x="15131" y="23014"/>
                              </a:cubicBezTo>
                              <a:cubicBezTo>
                                <a:pt x="15162" y="23011"/>
                                <a:pt x="15186" y="23003"/>
                                <a:pt x="15216" y="22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6,22987" coordsize="2621,257" path="m12596,23172c12615,23232,12650,23243,12717,23243c12803,23243,12885,23220,12968,23201em15144,22987c15132,22999,15128,23002,15131,23014c15162,23011,15186,23003,15216,22993e" stroked="t" o:allowincell="f" style="position:absolute;margin-left:267.05pt;margin-top:0.05pt;width:74.25pt;height:7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230880</wp:posOffset>
                </wp:positionH>
                <wp:positionV relativeFrom="paragraph">
                  <wp:posOffset>151765</wp:posOffset>
                </wp:positionV>
                <wp:extent cx="384175" cy="315595"/>
                <wp:effectExtent l="3810" t="6985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878">
                              <a:moveTo>
                                <a:pt x="12376" y="23989"/>
                              </a:moveTo>
                              <a:cubicBezTo>
                                <a:pt x="12370" y="24048"/>
                                <a:pt x="12356" y="24102"/>
                                <a:pt x="12345" y="24160"/>
                              </a:cubicBezTo>
                              <a:cubicBezTo>
                                <a:pt x="12322" y="24283"/>
                                <a:pt x="12302" y="24406"/>
                                <a:pt x="12279" y="24529"/>
                              </a:cubicBezTo>
                              <a:cubicBezTo>
                                <a:pt x="12264" y="24610"/>
                                <a:pt x="12246" y="24691"/>
                                <a:pt x="12224" y="24770"/>
                              </a:cubicBezTo>
                            </a:path>
                            <a:path w="1067" h="878">
                              <a:moveTo>
                                <a:pt x="12159" y="24435"/>
                              </a:moveTo>
                              <a:cubicBezTo>
                                <a:pt x="12165" y="24454"/>
                                <a:pt x="12181" y="24448"/>
                                <a:pt x="12218" y="24423"/>
                              </a:cubicBezTo>
                              <a:cubicBezTo>
                                <a:pt x="12291" y="24374"/>
                                <a:pt x="12359" y="24317"/>
                                <a:pt x="12425" y="24259"/>
                              </a:cubicBezTo>
                              <a:cubicBezTo>
                                <a:pt x="12480" y="24211"/>
                                <a:pt x="12529" y="24168"/>
                                <a:pt x="12592" y="24131"/>
                              </a:cubicBezTo>
                              <a:cubicBezTo>
                                <a:pt x="12625" y="24173"/>
                                <a:pt x="12603" y="24214"/>
                                <a:pt x="12591" y="24268"/>
                              </a:cubicBezTo>
                              <a:cubicBezTo>
                                <a:pt x="12573" y="24350"/>
                                <a:pt x="12543" y="24426"/>
                                <a:pt x="12522" y="24507"/>
                              </a:cubicBezTo>
                              <a:cubicBezTo>
                                <a:pt x="12512" y="24546"/>
                                <a:pt x="12519" y="24551"/>
                                <a:pt x="12523" y="24575"/>
                              </a:cubicBezTo>
                              <a:cubicBezTo>
                                <a:pt x="12559" y="24562"/>
                                <a:pt x="12586" y="24538"/>
                                <a:pt x="12620" y="24520"/>
                              </a:cubicBezTo>
                              <a:cubicBezTo>
                                <a:pt x="12653" y="24502"/>
                                <a:pt x="12672" y="24488"/>
                                <a:pt x="12699" y="24519"/>
                              </a:cubicBezTo>
                              <a:cubicBezTo>
                                <a:pt x="12702" y="24536"/>
                                <a:pt x="12703" y="24541"/>
                                <a:pt x="12700" y="24552"/>
                              </a:cubicBezTo>
                            </a:path>
                            <a:path w="1067" h="878">
                              <a:moveTo>
                                <a:pt x="12880" y="24445"/>
                              </a:moveTo>
                              <a:cubicBezTo>
                                <a:pt x="12852" y="24488"/>
                                <a:pt x="12827" y="24509"/>
                                <a:pt x="12790" y="24541"/>
                              </a:cubicBezTo>
                              <a:cubicBezTo>
                                <a:pt x="12786" y="24546"/>
                                <a:pt x="12783" y="24550"/>
                                <a:pt x="12779" y="24555"/>
                              </a:cubicBezTo>
                              <a:cubicBezTo>
                                <a:pt x="12805" y="24549"/>
                                <a:pt x="12827" y="24536"/>
                                <a:pt x="12853" y="24529"/>
                              </a:cubicBezTo>
                              <a:cubicBezTo>
                                <a:pt x="12878" y="24522"/>
                                <a:pt x="12904" y="24523"/>
                                <a:pt x="12916" y="24550"/>
                              </a:cubicBezTo>
                              <a:cubicBezTo>
                                <a:pt x="12919" y="24566"/>
                                <a:pt x="12921" y="24572"/>
                                <a:pt x="12925" y="24582"/>
                              </a:cubicBezTo>
                              <a:cubicBezTo>
                                <a:pt x="12948" y="24558"/>
                                <a:pt x="12956" y="24543"/>
                                <a:pt x="12971" y="24513"/>
                              </a:cubicBezTo>
                            </a:path>
                            <a:path w="1067" h="878">
                              <a:moveTo>
                                <a:pt x="13216" y="23893"/>
                              </a:moveTo>
                              <a:cubicBezTo>
                                <a:pt x="13215" y="23988"/>
                                <a:pt x="13207" y="24082"/>
                                <a:pt x="13197" y="24177"/>
                              </a:cubicBezTo>
                              <a:cubicBezTo>
                                <a:pt x="13184" y="24297"/>
                                <a:pt x="13159" y="24414"/>
                                <a:pt x="13146" y="24534"/>
                              </a:cubicBezTo>
                              <a:cubicBezTo>
                                <a:pt x="13145" y="24553"/>
                                <a:pt x="13143" y="24572"/>
                                <a:pt x="13142" y="24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0,23893" coordsize="1067,878" path="m12376,23989c12370,24048,12356,24102,12345,24160c12322,24283,12302,24406,12279,24529c12264,24610,12246,24691,12224,24770em12159,24435c12165,24454,12181,24448,12218,24423c12291,24374,12359,24317,12425,24259c12480,24211,12529,24168,12592,24131c12625,24173,12603,24214,12591,24268c12573,24350,12543,24426,12522,24507c12512,24546,12519,24551,12523,24575c12559,24562,12586,24538,12620,24520c12653,24502,12672,24488,12699,24519c12702,24536,12703,24541,12700,24552em12880,24445c12852,24488,12827,24509,12790,24541c12786,24546,12783,24550,12779,24555c12805,24549,12827,24536,12853,24529c12878,24522,12904,24523,12916,24550c12919,24566,12921,24572,12925,24582c12948,24558,12956,24543,12971,24513em13216,23893c13215,23988,13207,24082,13197,24177c13184,24297,13159,24414,13146,24534c13145,24553,13143,24572,13142,24591e" stroked="t" o:allowincell="f" style="position:absolute;margin-left:254.4pt;margin-top:11.95pt;width:30.2pt;height:24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471670</wp:posOffset>
                </wp:positionH>
                <wp:positionV relativeFrom="paragraph">
                  <wp:posOffset>31115</wp:posOffset>
                </wp:positionV>
                <wp:extent cx="612140" cy="333375"/>
                <wp:effectExtent l="6985" t="7620" r="635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926">
                              <a:moveTo>
                                <a:pt x="15596" y="23664"/>
                              </a:moveTo>
                              <a:cubicBezTo>
                                <a:pt x="15599" y="23695"/>
                                <a:pt x="15597" y="23724"/>
                                <a:pt x="15597" y="23754"/>
                              </a:cubicBezTo>
                              <a:cubicBezTo>
                                <a:pt x="15597" y="23775"/>
                                <a:pt x="15591" y="23840"/>
                                <a:pt x="15616" y="23852"/>
                              </a:cubicBezTo>
                              <a:cubicBezTo>
                                <a:pt x="15635" y="23851"/>
                                <a:pt x="15642" y="23850"/>
                                <a:pt x="15646" y="23834"/>
                              </a:cubicBezTo>
                            </a:path>
                            <a:path w="1700" h="926">
                              <a:moveTo>
                                <a:pt x="15814" y="23647"/>
                              </a:moveTo>
                              <a:cubicBezTo>
                                <a:pt x="15819" y="23700"/>
                                <a:pt x="15810" y="23749"/>
                                <a:pt x="15812" y="23801"/>
                              </a:cubicBezTo>
                              <a:cubicBezTo>
                                <a:pt x="15814" y="23845"/>
                                <a:pt x="15820" y="23891"/>
                                <a:pt x="15826" y="23935"/>
                              </a:cubicBezTo>
                            </a:path>
                            <a:path w="1700" h="926">
                              <a:moveTo>
                                <a:pt x="16118" y="24036"/>
                              </a:moveTo>
                              <a:cubicBezTo>
                                <a:pt x="16074" y="24045"/>
                                <a:pt x="16040" y="24060"/>
                                <a:pt x="16002" y="24085"/>
                              </a:cubicBezTo>
                              <a:cubicBezTo>
                                <a:pt x="15975" y="24103"/>
                                <a:pt x="15942" y="24128"/>
                                <a:pt x="15948" y="24165"/>
                              </a:cubicBezTo>
                              <a:cubicBezTo>
                                <a:pt x="15954" y="24199"/>
                                <a:pt x="15989" y="24220"/>
                                <a:pt x="16004" y="24249"/>
                              </a:cubicBezTo>
                              <a:cubicBezTo>
                                <a:pt x="16028" y="24296"/>
                                <a:pt x="16001" y="24313"/>
                                <a:pt x="15972" y="24343"/>
                              </a:cubicBezTo>
                              <a:cubicBezTo>
                                <a:pt x="15931" y="24385"/>
                                <a:pt x="15881" y="24396"/>
                                <a:pt x="15822" y="24391"/>
                              </a:cubicBezTo>
                              <a:cubicBezTo>
                                <a:pt x="15811" y="24389"/>
                                <a:pt x="15799" y="24387"/>
                                <a:pt x="15788" y="24385"/>
                              </a:cubicBezTo>
                            </a:path>
                            <a:path w="1700" h="926">
                              <a:moveTo>
                                <a:pt x="16407" y="23558"/>
                              </a:moveTo>
                              <a:cubicBezTo>
                                <a:pt x="16400" y="23627"/>
                                <a:pt x="16382" y="23690"/>
                                <a:pt x="16366" y="23758"/>
                              </a:cubicBezTo>
                              <a:cubicBezTo>
                                <a:pt x="16340" y="23866"/>
                                <a:pt x="16319" y="23976"/>
                                <a:pt x="16299" y="24085"/>
                              </a:cubicBezTo>
                              <a:cubicBezTo>
                                <a:pt x="16298" y="24093"/>
                                <a:pt x="16274" y="24252"/>
                                <a:pt x="16275" y="24252"/>
                              </a:cubicBezTo>
                              <a:cubicBezTo>
                                <a:pt x="16303" y="24231"/>
                                <a:pt x="16312" y="24222"/>
                                <a:pt x="16317" y="24197"/>
                              </a:cubicBezTo>
                            </a:path>
                            <a:path w="1700" h="926">
                              <a:moveTo>
                                <a:pt x="16505" y="23974"/>
                              </a:moveTo>
                              <a:cubicBezTo>
                                <a:pt x="16489" y="24016"/>
                                <a:pt x="16460" y="24022"/>
                                <a:pt x="16426" y="24050"/>
                              </a:cubicBezTo>
                              <a:cubicBezTo>
                                <a:pt x="16387" y="24082"/>
                                <a:pt x="16348" y="24122"/>
                                <a:pt x="16318" y="24163"/>
                              </a:cubicBezTo>
                              <a:cubicBezTo>
                                <a:pt x="16302" y="24185"/>
                                <a:pt x="16279" y="24221"/>
                                <a:pt x="16302" y="24246"/>
                              </a:cubicBezTo>
                              <a:cubicBezTo>
                                <a:pt x="16323" y="24269"/>
                                <a:pt x="16383" y="24276"/>
                                <a:pt x="16410" y="24273"/>
                              </a:cubicBezTo>
                              <a:cubicBezTo>
                                <a:pt x="16456" y="24267"/>
                                <a:pt x="16503" y="24241"/>
                                <a:pt x="16545" y="24224"/>
                              </a:cubicBezTo>
                            </a:path>
                            <a:path w="1700" h="926">
                              <a:moveTo>
                                <a:pt x="16755" y="24116"/>
                              </a:moveTo>
                              <a:cubicBezTo>
                                <a:pt x="16739" y="24159"/>
                                <a:pt x="16716" y="24190"/>
                                <a:pt x="16691" y="24228"/>
                              </a:cubicBezTo>
                              <a:cubicBezTo>
                                <a:pt x="16668" y="24264"/>
                                <a:pt x="16649" y="24298"/>
                                <a:pt x="16644" y="24339"/>
                              </a:cubicBezTo>
                              <a:cubicBezTo>
                                <a:pt x="16648" y="24313"/>
                                <a:pt x="16656" y="24298"/>
                                <a:pt x="16668" y="24273"/>
                              </a:cubicBezTo>
                            </a:path>
                            <a:path w="1700" h="926">
                              <a:moveTo>
                                <a:pt x="16898" y="24139"/>
                              </a:moveTo>
                              <a:cubicBezTo>
                                <a:pt x="16884" y="24193"/>
                                <a:pt x="16874" y="24246"/>
                                <a:pt x="16861" y="24300"/>
                              </a:cubicBezTo>
                              <a:cubicBezTo>
                                <a:pt x="16848" y="24354"/>
                                <a:pt x="16834" y="24409"/>
                                <a:pt x="16819" y="24463"/>
                              </a:cubicBezTo>
                              <a:cubicBezTo>
                                <a:pt x="16817" y="24470"/>
                                <a:pt x="16815" y="24476"/>
                                <a:pt x="16813" y="24483"/>
                              </a:cubicBezTo>
                              <a:cubicBezTo>
                                <a:pt x="16843" y="24414"/>
                                <a:pt x="16870" y="24345"/>
                                <a:pt x="16905" y="24278"/>
                              </a:cubicBezTo>
                              <a:cubicBezTo>
                                <a:pt x="16948" y="24195"/>
                                <a:pt x="16995" y="24109"/>
                                <a:pt x="17060" y="24041"/>
                              </a:cubicBezTo>
                              <a:cubicBezTo>
                                <a:pt x="17089" y="24011"/>
                                <a:pt x="17102" y="24002"/>
                                <a:pt x="17137" y="24006"/>
                              </a:cubicBezTo>
                              <a:cubicBezTo>
                                <a:pt x="17143" y="24052"/>
                                <a:pt x="17128" y="24088"/>
                                <a:pt x="17099" y="24127"/>
                              </a:cubicBezTo>
                              <a:cubicBezTo>
                                <a:pt x="17066" y="24171"/>
                                <a:pt x="17026" y="24202"/>
                                <a:pt x="16976" y="24212"/>
                              </a:cubicBezTo>
                              <a:cubicBezTo>
                                <a:pt x="16950" y="24217"/>
                                <a:pt x="16954" y="24204"/>
                                <a:pt x="16953" y="24186"/>
                              </a:cubicBezTo>
                            </a:path>
                            <a:path w="1700" h="926">
                              <a:moveTo>
                                <a:pt x="17295" y="24016"/>
                              </a:moveTo>
                              <a:cubicBezTo>
                                <a:pt x="17273" y="24038"/>
                                <a:pt x="17246" y="24064"/>
                                <a:pt x="17229" y="24091"/>
                              </a:cubicBezTo>
                              <a:cubicBezTo>
                                <a:pt x="17211" y="24121"/>
                                <a:pt x="17217" y="24151"/>
                                <a:pt x="17214" y="24184"/>
                              </a:cubicBezTo>
                              <a:cubicBezTo>
                                <a:pt x="17211" y="24214"/>
                                <a:pt x="17203" y="24224"/>
                                <a:pt x="17176" y="24237"/>
                              </a:cubicBezTo>
                              <a:cubicBezTo>
                                <a:pt x="17147" y="24251"/>
                                <a:pt x="17110" y="24249"/>
                                <a:pt x="17083" y="24238"/>
                              </a:cubicBezTo>
                              <a:cubicBezTo>
                                <a:pt x="17064" y="24227"/>
                                <a:pt x="17057" y="24223"/>
                                <a:pt x="17050" y="24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6,23558" coordsize="1700,926" path="m15596,23664c15599,23695,15597,23724,15597,23754c15597,23775,15591,23840,15616,23852c15635,23851,15642,23850,15646,23834em15814,23647c15819,23700,15810,23749,15812,23801c15814,23845,15820,23891,15826,23935em16118,24036c16074,24045,16040,24060,16002,24085c15975,24103,15942,24128,15948,24165c15954,24199,15989,24220,16004,24249c16028,24296,16001,24313,15972,24343c15931,24385,15881,24396,15822,24391c15811,24389,15799,24387,15788,24385em16407,23558c16400,23627,16382,23690,16366,23758c16340,23866,16319,23976,16299,24085c16298,24093,16274,24252,16275,24252c16303,24231,16312,24222,16317,24197em16505,23974c16489,24016,16460,24022,16426,24050c16387,24082,16348,24122,16318,24163c16302,24185,16279,24221,16302,24246c16323,24269,16383,24276,16410,24273c16456,24267,16503,24241,16545,24224em16755,24116c16739,24159,16716,24190,16691,24228c16668,24264,16649,24298,16644,24339c16648,24313,16656,24298,16668,24273em16898,24139c16884,24193,16874,24246,16861,24300c16848,24354,16834,24409,16819,24463c16817,24470,16815,24476,16813,24483c16843,24414,16870,24345,16905,24278c16948,24195,16995,24109,17060,24041c17089,24011,17102,24002,17137,24006c17143,24052,17128,24088,17099,24127c17066,24171,17026,24202,16976,24212c16950,24217,16954,24204,16953,24186em17295,24016c17273,24038,17246,24064,17229,24091c17211,24121,17217,24151,17214,24184c17211,24214,17203,24224,17176,24237c17147,24251,17110,24249,17083,24238c17064,24227,17057,24223,17050,24208e" stroked="t" o:allowincell="f" style="position:absolute;margin-left:352.1pt;margin-top:2.45pt;width:48.15pt;height:26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193030</wp:posOffset>
                </wp:positionH>
                <wp:positionV relativeFrom="paragraph">
                  <wp:posOffset>19685</wp:posOffset>
                </wp:positionV>
                <wp:extent cx="135890" cy="125730"/>
                <wp:effectExtent l="6985" t="6350" r="508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49">
                              <a:moveTo>
                                <a:pt x="17616" y="23662"/>
                              </a:moveTo>
                              <a:cubicBezTo>
                                <a:pt x="17617" y="23697"/>
                                <a:pt x="17607" y="23729"/>
                                <a:pt x="17603" y="23765"/>
                              </a:cubicBezTo>
                              <a:cubicBezTo>
                                <a:pt x="17602" y="23775"/>
                                <a:pt x="17589" y="23854"/>
                                <a:pt x="17614" y="23853"/>
                              </a:cubicBezTo>
                              <a:cubicBezTo>
                                <a:pt x="17639" y="23841"/>
                                <a:pt x="17647" y="23836"/>
                                <a:pt x="17654" y="23816"/>
                              </a:cubicBezTo>
                            </a:path>
                            <a:path w="378" h="349">
                              <a:moveTo>
                                <a:pt x="17968" y="23527"/>
                              </a:moveTo>
                              <a:cubicBezTo>
                                <a:pt x="17980" y="23597"/>
                                <a:pt x="17969" y="23648"/>
                                <a:pt x="17948" y="23717"/>
                              </a:cubicBezTo>
                              <a:cubicBezTo>
                                <a:pt x="17932" y="23771"/>
                                <a:pt x="17903" y="23825"/>
                                <a:pt x="17862" y="23864"/>
                              </a:cubicBezTo>
                              <a:cubicBezTo>
                                <a:pt x="17857" y="23868"/>
                                <a:pt x="17853" y="23871"/>
                                <a:pt x="17848" y="23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0,23527" coordsize="378,349" path="m17616,23662c17617,23697,17607,23729,17603,23765c17602,23775,17589,23854,17614,23853c17639,23841,17647,23836,17654,23816em17968,23527c17980,23597,17969,23648,17948,23717c17932,23771,17903,23825,17862,23864c17857,23868,17853,23871,17848,23875e" stroked="t" o:allowincell="f" style="position:absolute;margin-left:408.9pt;margin-top:1.55pt;width:10.65pt;height:9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480050</wp:posOffset>
                </wp:positionH>
                <wp:positionV relativeFrom="paragraph">
                  <wp:posOffset>76835</wp:posOffset>
                </wp:positionV>
                <wp:extent cx="550545" cy="207010"/>
                <wp:effectExtent l="7620" t="7620" r="571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575">
                              <a:moveTo>
                                <a:pt x="18581" y="23963"/>
                              </a:moveTo>
                              <a:cubicBezTo>
                                <a:pt x="18534" y="24020"/>
                                <a:pt x="18488" y="24077"/>
                                <a:pt x="18447" y="24138"/>
                              </a:cubicBezTo>
                              <a:cubicBezTo>
                                <a:pt x="18420" y="24178"/>
                                <a:pt x="18408" y="24206"/>
                                <a:pt x="18397" y="24252"/>
                              </a:cubicBezTo>
                              <a:cubicBezTo>
                                <a:pt x="18434" y="24259"/>
                                <a:pt x="18495" y="24212"/>
                                <a:pt x="18523" y="24184"/>
                              </a:cubicBezTo>
                              <a:cubicBezTo>
                                <a:pt x="18585" y="24122"/>
                                <a:pt x="18639" y="24048"/>
                                <a:pt x="18694" y="23980"/>
                              </a:cubicBezTo>
                            </a:path>
                            <a:path w="1530" h="575">
                              <a:moveTo>
                                <a:pt x="18872" y="24055"/>
                              </a:moveTo>
                              <a:cubicBezTo>
                                <a:pt x="18868" y="24083"/>
                                <a:pt x="18860" y="24113"/>
                                <a:pt x="18867" y="24139"/>
                              </a:cubicBezTo>
                              <a:cubicBezTo>
                                <a:pt x="18907" y="24115"/>
                                <a:pt x="18930" y="24077"/>
                                <a:pt x="18958" y="24039"/>
                              </a:cubicBezTo>
                              <a:cubicBezTo>
                                <a:pt x="18998" y="23986"/>
                                <a:pt x="19029" y="23931"/>
                                <a:pt x="19057" y="23873"/>
                              </a:cubicBezTo>
                              <a:cubicBezTo>
                                <a:pt x="19068" y="23854"/>
                                <a:pt x="19071" y="23849"/>
                                <a:pt x="19073" y="23835"/>
                              </a:cubicBezTo>
                            </a:path>
                            <a:path w="1530" h="575">
                              <a:moveTo>
                                <a:pt x="19262" y="23919"/>
                              </a:moveTo>
                              <a:cubicBezTo>
                                <a:pt x="19281" y="23905"/>
                                <a:pt x="19267" y="23886"/>
                                <a:pt x="19241" y="23882"/>
                              </a:cubicBezTo>
                              <a:cubicBezTo>
                                <a:pt x="19211" y="23878"/>
                                <a:pt x="19184" y="23920"/>
                                <a:pt x="19172" y="23940"/>
                              </a:cubicBezTo>
                              <a:cubicBezTo>
                                <a:pt x="19146" y="23982"/>
                                <a:pt x="19123" y="24040"/>
                                <a:pt x="19123" y="24090"/>
                              </a:cubicBezTo>
                              <a:cubicBezTo>
                                <a:pt x="19123" y="24157"/>
                                <a:pt x="19177" y="24133"/>
                                <a:pt x="19209" y="24103"/>
                              </a:cubicBezTo>
                              <a:cubicBezTo>
                                <a:pt x="19219" y="24092"/>
                                <a:pt x="19228" y="24080"/>
                                <a:pt x="19238" y="24069"/>
                              </a:cubicBezTo>
                            </a:path>
                            <a:path w="1530" h="575">
                              <a:moveTo>
                                <a:pt x="19445" y="23897"/>
                              </a:moveTo>
                              <a:cubicBezTo>
                                <a:pt x="19451" y="23923"/>
                                <a:pt x="19450" y="23925"/>
                                <a:pt x="19450" y="23948"/>
                              </a:cubicBezTo>
                              <a:cubicBezTo>
                                <a:pt x="19491" y="23933"/>
                                <a:pt x="19525" y="23888"/>
                                <a:pt x="19559" y="23859"/>
                              </a:cubicBezTo>
                              <a:cubicBezTo>
                                <a:pt x="19633" y="23795"/>
                                <a:pt x="19704" y="23750"/>
                                <a:pt x="19790" y="23708"/>
                              </a:cubicBezTo>
                              <a:cubicBezTo>
                                <a:pt x="19828" y="23690"/>
                                <a:pt x="19902" y="23658"/>
                                <a:pt x="19925" y="23717"/>
                              </a:cubicBezTo>
                              <a:cubicBezTo>
                                <a:pt x="19925" y="23726"/>
                                <a:pt x="19926" y="23736"/>
                                <a:pt x="19926" y="23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7,23685" coordsize="1530,575" path="m18581,23963c18534,24020,18488,24077,18447,24138c18420,24178,18408,24206,18397,24252c18434,24259,18495,24212,18523,24184c18585,24122,18639,24048,18694,23980em18872,24055c18868,24083,18860,24113,18867,24139c18907,24115,18930,24077,18958,24039c18998,23986,19029,23931,19057,23873c19068,23854,19071,23849,19073,23835em19262,23919c19281,23905,19267,23886,19241,23882c19211,23878,19184,23920,19172,23940c19146,23982,19123,24040,19123,24090c19123,24157,19177,24133,19209,24103c19219,24092,19228,24080,19238,24069em19445,23897c19451,23923,19450,23925,19450,23948c19491,23933,19525,23888,19559,23859c19633,23795,19704,23750,19790,23708c19828,23690,19902,23658,19925,23717c19925,23726,19926,23736,19926,23745e" stroked="t" o:allowincell="f" style="position:absolute;margin-left:431.5pt;margin-top:6.05pt;width:43.3pt;height:16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571875</wp:posOffset>
                </wp:positionH>
                <wp:positionV relativeFrom="paragraph">
                  <wp:posOffset>123190</wp:posOffset>
                </wp:positionV>
                <wp:extent cx="50800" cy="15240"/>
                <wp:effectExtent l="6350" t="6350" r="635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43">
                              <a:moveTo>
                                <a:pt x="13097" y="24340"/>
                              </a:moveTo>
                              <a:cubicBezTo>
                                <a:pt x="13154" y="24338"/>
                                <a:pt x="13182" y="24325"/>
                                <a:pt x="13237" y="24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7,24301" coordsize="141,43" path="m13097,24340c13154,24338,13182,24325,13237,24301e" stroked="t" o:allowincell="f" style="position:absolute;margin-left:281.25pt;margin-top:9.7pt;width:3.95pt;height:1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133600</wp:posOffset>
                </wp:positionH>
                <wp:positionV relativeFrom="paragraph">
                  <wp:posOffset>14605</wp:posOffset>
                </wp:positionV>
                <wp:extent cx="387350" cy="271145"/>
                <wp:effectExtent l="6350" t="6985" r="635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753">
                              <a:moveTo>
                                <a:pt x="9306" y="24439"/>
                              </a:moveTo>
                              <a:cubicBezTo>
                                <a:pt x="9268" y="24436"/>
                                <a:pt x="9256" y="24477"/>
                                <a:pt x="9232" y="24506"/>
                              </a:cubicBezTo>
                              <a:cubicBezTo>
                                <a:pt x="9185" y="24562"/>
                                <a:pt x="9152" y="24622"/>
                                <a:pt x="9122" y="24688"/>
                              </a:cubicBezTo>
                              <a:cubicBezTo>
                                <a:pt x="9107" y="24721"/>
                                <a:pt x="9102" y="24728"/>
                                <a:pt x="9101" y="24751"/>
                              </a:cubicBezTo>
                              <a:cubicBezTo>
                                <a:pt x="9157" y="24729"/>
                                <a:pt x="9190" y="24678"/>
                                <a:pt x="9228" y="24629"/>
                              </a:cubicBezTo>
                              <a:cubicBezTo>
                                <a:pt x="9268" y="24578"/>
                                <a:pt x="9307" y="24515"/>
                                <a:pt x="9360" y="24475"/>
                              </a:cubicBezTo>
                              <a:cubicBezTo>
                                <a:pt x="9365" y="24473"/>
                                <a:pt x="9371" y="24470"/>
                                <a:pt x="9376" y="24468"/>
                              </a:cubicBezTo>
                              <a:cubicBezTo>
                                <a:pt x="9382" y="24505"/>
                                <a:pt x="9368" y="24537"/>
                                <a:pt x="9358" y="24573"/>
                              </a:cubicBezTo>
                              <a:cubicBezTo>
                                <a:pt x="9347" y="24613"/>
                                <a:pt x="9334" y="24647"/>
                                <a:pt x="9325" y="24687"/>
                              </a:cubicBezTo>
                            </a:path>
                            <a:path w="1077" h="753">
                              <a:moveTo>
                                <a:pt x="9552" y="24618"/>
                              </a:moveTo>
                              <a:cubicBezTo>
                                <a:pt x="9581" y="24599"/>
                                <a:pt x="9588" y="24572"/>
                                <a:pt x="9612" y="24545"/>
                              </a:cubicBezTo>
                              <a:cubicBezTo>
                                <a:pt x="9631" y="24524"/>
                                <a:pt x="9642" y="24518"/>
                                <a:pt x="9667" y="24511"/>
                              </a:cubicBezTo>
                              <a:cubicBezTo>
                                <a:pt x="9692" y="24544"/>
                                <a:pt x="9685" y="24570"/>
                                <a:pt x="9692" y="24609"/>
                              </a:cubicBezTo>
                              <a:cubicBezTo>
                                <a:pt x="9698" y="24640"/>
                                <a:pt x="9703" y="24669"/>
                                <a:pt x="9709" y="24700"/>
                              </a:cubicBezTo>
                            </a:path>
                            <a:path w="1077" h="753">
                              <a:moveTo>
                                <a:pt x="9944" y="24508"/>
                              </a:moveTo>
                              <a:cubicBezTo>
                                <a:pt x="9919" y="24553"/>
                                <a:pt x="9888" y="24594"/>
                                <a:pt x="9868" y="24642"/>
                              </a:cubicBezTo>
                              <a:cubicBezTo>
                                <a:pt x="9866" y="24650"/>
                                <a:pt x="9863" y="24657"/>
                                <a:pt x="9861" y="24665"/>
                              </a:cubicBezTo>
                              <a:cubicBezTo>
                                <a:pt x="9911" y="24659"/>
                                <a:pt x="9941" y="24615"/>
                                <a:pt x="9972" y="24574"/>
                              </a:cubicBezTo>
                              <a:cubicBezTo>
                                <a:pt x="10030" y="24498"/>
                                <a:pt x="10078" y="24412"/>
                                <a:pt x="10110" y="24322"/>
                              </a:cubicBezTo>
                              <a:cubicBezTo>
                                <a:pt x="10139" y="24241"/>
                                <a:pt x="10158" y="24155"/>
                                <a:pt x="10170" y="24069"/>
                              </a:cubicBezTo>
                              <a:cubicBezTo>
                                <a:pt x="10174" y="24031"/>
                                <a:pt x="10176" y="24022"/>
                                <a:pt x="10177" y="23999"/>
                              </a:cubicBezTo>
                              <a:cubicBezTo>
                                <a:pt x="10169" y="24089"/>
                                <a:pt x="10163" y="24179"/>
                                <a:pt x="10155" y="24269"/>
                              </a:cubicBezTo>
                              <a:cubicBezTo>
                                <a:pt x="10145" y="24378"/>
                                <a:pt x="10148" y="24486"/>
                                <a:pt x="10142" y="24595"/>
                              </a:cubicBezTo>
                              <a:cubicBezTo>
                                <a:pt x="10141" y="24611"/>
                                <a:pt x="10139" y="24626"/>
                                <a:pt x="10138" y="24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1,23999" coordsize="1077,753" path="m9306,24439c9268,24436,9256,24477,9232,24506c9185,24562,9152,24622,9122,24688c9107,24721,9102,24728,9101,24751c9157,24729,9190,24678,9228,24629c9268,24578,9307,24515,9360,24475c9365,24473,9371,24470,9376,24468c9382,24505,9368,24537,9358,24573c9347,24613,9334,24647,9325,24687em9552,24618c9581,24599,9588,24572,9612,24545c9631,24524,9642,24518,9667,24511c9692,24544,9685,24570,9692,24609c9698,24640,9703,24669,9709,24700em9944,24508c9919,24553,9888,24594,9868,24642c9866,24650,9863,24657,9861,24665c9911,24659,9941,24615,9972,24574c10030,24498,10078,24412,10110,24322c10139,24241,10158,24155,10170,24069c10174,24031,10176,24022,10177,23999c10169,24089,10163,24179,10155,24269c10145,24378,10148,24486,10142,24595c10141,24611,10139,24626,10138,24642e" stroked="t" o:allowincell="f" style="position:absolute;margin-left:168pt;margin-top:1.15pt;width:30.45pt;height:21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729230</wp:posOffset>
                </wp:positionH>
                <wp:positionV relativeFrom="paragraph">
                  <wp:posOffset>48260</wp:posOffset>
                </wp:positionV>
                <wp:extent cx="240030" cy="214630"/>
                <wp:effectExtent l="6350" t="6985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597">
                              <a:moveTo>
                                <a:pt x="10774" y="24201"/>
                              </a:moveTo>
                              <a:cubicBezTo>
                                <a:pt x="10800" y="24165"/>
                                <a:pt x="10820" y="24144"/>
                                <a:pt x="10860" y="24123"/>
                              </a:cubicBezTo>
                              <a:cubicBezTo>
                                <a:pt x="10905" y="24099"/>
                                <a:pt x="10961" y="24085"/>
                                <a:pt x="11011" y="24098"/>
                              </a:cubicBezTo>
                              <a:cubicBezTo>
                                <a:pt x="11064" y="24111"/>
                                <a:pt x="11069" y="24166"/>
                                <a:pt x="11056" y="24211"/>
                              </a:cubicBezTo>
                              <a:cubicBezTo>
                                <a:pt x="11032" y="24292"/>
                                <a:pt x="10969" y="24355"/>
                                <a:pt x="10916" y="24417"/>
                              </a:cubicBezTo>
                              <a:cubicBezTo>
                                <a:pt x="10866" y="24475"/>
                                <a:pt x="10798" y="24536"/>
                                <a:pt x="10766" y="24607"/>
                              </a:cubicBezTo>
                              <a:cubicBezTo>
                                <a:pt x="10740" y="24665"/>
                                <a:pt x="10779" y="24691"/>
                                <a:pt x="10834" y="24688"/>
                              </a:cubicBezTo>
                              <a:cubicBezTo>
                                <a:pt x="10901" y="24684"/>
                                <a:pt x="10961" y="24650"/>
                                <a:pt x="11022" y="24624"/>
                              </a:cubicBezTo>
                            </a:path>
                            <a:path w="666" h="597">
                              <a:moveTo>
                                <a:pt x="11422" y="24319"/>
                              </a:moveTo>
                              <a:cubicBezTo>
                                <a:pt x="11371" y="24349"/>
                                <a:pt x="11333" y="24383"/>
                                <a:pt x="11289" y="24421"/>
                              </a:cubicBezTo>
                              <a:cubicBezTo>
                                <a:pt x="11262" y="24444"/>
                                <a:pt x="11242" y="24462"/>
                                <a:pt x="11221" y="24490"/>
                              </a:cubicBezTo>
                              <a:cubicBezTo>
                                <a:pt x="11268" y="24481"/>
                                <a:pt x="11297" y="24451"/>
                                <a:pt x="11338" y="24425"/>
                              </a:cubicBezTo>
                              <a:cubicBezTo>
                                <a:pt x="11364" y="24408"/>
                                <a:pt x="11389" y="24394"/>
                                <a:pt x="11417" y="24382"/>
                              </a:cubicBezTo>
                              <a:cubicBezTo>
                                <a:pt x="11418" y="24444"/>
                                <a:pt x="11395" y="24478"/>
                                <a:pt x="11372" y="24533"/>
                              </a:cubicBezTo>
                              <a:cubicBezTo>
                                <a:pt x="11361" y="24561"/>
                                <a:pt x="11355" y="24586"/>
                                <a:pt x="11341" y="24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7,24093" coordsize="666,597" path="m10774,24201c10800,24165,10820,24144,10860,24123c10905,24099,10961,24085,11011,24098c11064,24111,11069,24166,11056,24211c11032,24292,10969,24355,10916,24417c10866,24475,10798,24536,10766,24607c10740,24665,10779,24691,10834,24688c10901,24684,10961,24650,11022,24624em11422,24319c11371,24349,11333,24383,11289,24421c11262,24444,11242,24462,11221,24490c11268,24481,11297,24451,11338,24425c11364,24408,11389,24394,11417,24382c11418,24444,11395,24478,11372,24533c11361,24561,11355,24586,11341,24613e" stroked="t" o:allowincell="f" style="position:absolute;margin-left:214.9pt;margin-top:3.8pt;width:18.85pt;height:16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061460</wp:posOffset>
                </wp:positionH>
                <wp:positionV relativeFrom="paragraph">
                  <wp:posOffset>67945</wp:posOffset>
                </wp:positionV>
                <wp:extent cx="97790" cy="109855"/>
                <wp:effectExtent l="5715" t="7620" r="635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04">
                              <a:moveTo>
                                <a:pt x="14642" y="24170"/>
                              </a:moveTo>
                              <a:cubicBezTo>
                                <a:pt x="14631" y="24153"/>
                                <a:pt x="14613" y="24137"/>
                                <a:pt x="14591" y="24159"/>
                              </a:cubicBezTo>
                              <a:cubicBezTo>
                                <a:pt x="14552" y="24198"/>
                                <a:pt x="14525" y="24261"/>
                                <a:pt x="14501" y="24310"/>
                              </a:cubicBezTo>
                              <a:cubicBezTo>
                                <a:pt x="14479" y="24356"/>
                                <a:pt x="14459" y="24400"/>
                                <a:pt x="14460" y="24451"/>
                              </a:cubicBezTo>
                              <a:cubicBezTo>
                                <a:pt x="14505" y="24436"/>
                                <a:pt x="14535" y="24393"/>
                                <a:pt x="14566" y="24357"/>
                              </a:cubicBezTo>
                              <a:cubicBezTo>
                                <a:pt x="14608" y="24309"/>
                                <a:pt x="14646" y="24247"/>
                                <a:pt x="14698" y="24209"/>
                              </a:cubicBezTo>
                              <a:cubicBezTo>
                                <a:pt x="14704" y="24207"/>
                                <a:pt x="14709" y="24204"/>
                                <a:pt x="14715" y="24202"/>
                              </a:cubicBezTo>
                              <a:cubicBezTo>
                                <a:pt x="14733" y="24238"/>
                                <a:pt x="14725" y="24276"/>
                                <a:pt x="14725" y="24316"/>
                              </a:cubicBezTo>
                              <a:cubicBezTo>
                                <a:pt x="14725" y="24362"/>
                                <a:pt x="14718" y="24398"/>
                                <a:pt x="14721" y="24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7,24148" coordsize="271,304" path="m14642,24170c14631,24153,14613,24137,14591,24159c14552,24198,14525,24261,14501,24310c14479,24356,14459,24400,14460,24451c14505,24436,14535,24393,14566,24357c14608,24309,14646,24247,14698,24209c14704,24207,14709,24204,14715,24202c14733,24238,14725,24276,14725,24316c14725,24362,14718,24398,14721,24443e" stroked="t" o:allowincell="f" style="position:absolute;margin-left:319.8pt;margin-top:5.35pt;width:7.65pt;height:8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259205</wp:posOffset>
                </wp:positionH>
                <wp:positionV relativeFrom="paragraph">
                  <wp:posOffset>240665</wp:posOffset>
                </wp:positionV>
                <wp:extent cx="239395" cy="417830"/>
                <wp:effectExtent l="7620" t="6350" r="571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1161">
                              <a:moveTo>
                                <a:pt x="6736" y="25853"/>
                              </a:moveTo>
                              <a:cubicBezTo>
                                <a:pt x="6736" y="25909"/>
                                <a:pt x="6745" y="25967"/>
                                <a:pt x="6745" y="26022"/>
                              </a:cubicBezTo>
                              <a:cubicBezTo>
                                <a:pt x="6745" y="26131"/>
                                <a:pt x="6746" y="26242"/>
                                <a:pt x="6740" y="26352"/>
                              </a:cubicBezTo>
                              <a:cubicBezTo>
                                <a:pt x="6735" y="26455"/>
                                <a:pt x="6730" y="26557"/>
                                <a:pt x="6715" y="26659"/>
                              </a:cubicBezTo>
                              <a:cubicBezTo>
                                <a:pt x="6710" y="26695"/>
                                <a:pt x="6701" y="26726"/>
                                <a:pt x="6692" y="26761"/>
                              </a:cubicBezTo>
                              <a:cubicBezTo>
                                <a:pt x="6677" y="26701"/>
                                <a:pt x="6672" y="26647"/>
                                <a:pt x="6672" y="26581"/>
                              </a:cubicBezTo>
                              <a:cubicBezTo>
                                <a:pt x="6670" y="26354"/>
                                <a:pt x="6692" y="26122"/>
                                <a:pt x="6748" y="25901"/>
                              </a:cubicBezTo>
                              <a:cubicBezTo>
                                <a:pt x="6772" y="25807"/>
                                <a:pt x="6804" y="25676"/>
                                <a:pt x="6889" y="25615"/>
                              </a:cubicBezTo>
                              <a:cubicBezTo>
                                <a:pt x="6902" y="25610"/>
                                <a:pt x="6914" y="25606"/>
                                <a:pt x="6927" y="25601"/>
                              </a:cubicBezTo>
                              <a:cubicBezTo>
                                <a:pt x="6995" y="25630"/>
                                <a:pt x="7023" y="25664"/>
                                <a:pt x="7050" y="25736"/>
                              </a:cubicBezTo>
                              <a:cubicBezTo>
                                <a:pt x="7087" y="25836"/>
                                <a:pt x="7097" y="25959"/>
                                <a:pt x="7043" y="26054"/>
                              </a:cubicBezTo>
                              <a:cubicBezTo>
                                <a:pt x="6987" y="26153"/>
                                <a:pt x="6893" y="26211"/>
                                <a:pt x="6881" y="26333"/>
                              </a:cubicBezTo>
                              <a:cubicBezTo>
                                <a:pt x="6872" y="26420"/>
                                <a:pt x="6906" y="26505"/>
                                <a:pt x="6968" y="26565"/>
                              </a:cubicBezTo>
                              <a:cubicBezTo>
                                <a:pt x="7035" y="26630"/>
                                <a:pt x="7134" y="26652"/>
                                <a:pt x="7224" y="26646"/>
                              </a:cubicBezTo>
                              <a:cubicBezTo>
                                <a:pt x="7284" y="26636"/>
                                <a:pt x="7302" y="26634"/>
                                <a:pt x="7336" y="26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2,25601" coordsize="665,1161" path="m6736,25853c6736,25909,6745,25967,6745,26022c6745,26131,6746,26242,6740,26352c6735,26455,6730,26557,6715,26659c6710,26695,6701,26726,6692,26761c6677,26701,6672,26647,6672,26581c6670,26354,6692,26122,6748,25901c6772,25807,6804,25676,6889,25615c6902,25610,6914,25606,6927,25601c6995,25630,7023,25664,7050,25736c7087,25836,7097,25959,7043,26054c6987,26153,6893,26211,6881,26333c6872,26420,6906,26505,6968,26565c7035,26630,7134,26652,7224,26646c7284,26636,7302,26634,7336,26612e" stroked="t" o:allowincell="f" style="position:absolute;margin-left:99.15pt;margin-top:18.95pt;width:18.8pt;height:32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666875</wp:posOffset>
                </wp:positionH>
                <wp:positionV relativeFrom="paragraph">
                  <wp:posOffset>262255</wp:posOffset>
                </wp:positionV>
                <wp:extent cx="688975" cy="368935"/>
                <wp:effectExtent l="5715" t="6985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1024">
                              <a:moveTo>
                                <a:pt x="7826" y="26286"/>
                              </a:moveTo>
                              <a:cubicBezTo>
                                <a:pt x="7823" y="26332"/>
                                <a:pt x="7823" y="26381"/>
                                <a:pt x="7817" y="26425"/>
                              </a:cubicBezTo>
                              <a:cubicBezTo>
                                <a:pt x="7808" y="26489"/>
                                <a:pt x="7806" y="26537"/>
                                <a:pt x="7824" y="26599"/>
                              </a:cubicBezTo>
                              <a:cubicBezTo>
                                <a:pt x="7876" y="26626"/>
                                <a:pt x="7903" y="26600"/>
                                <a:pt x="7944" y="26557"/>
                              </a:cubicBezTo>
                              <a:cubicBezTo>
                                <a:pt x="8004" y="26494"/>
                                <a:pt x="8049" y="26412"/>
                                <a:pt x="8085" y="26333"/>
                              </a:cubicBezTo>
                              <a:cubicBezTo>
                                <a:pt x="8101" y="26298"/>
                                <a:pt x="8113" y="26262"/>
                                <a:pt x="8122" y="26225"/>
                              </a:cubicBezTo>
                              <a:cubicBezTo>
                                <a:pt x="8092" y="26266"/>
                                <a:pt x="8082" y="26321"/>
                                <a:pt x="8071" y="26371"/>
                              </a:cubicBezTo>
                              <a:cubicBezTo>
                                <a:pt x="8054" y="26449"/>
                                <a:pt x="8036" y="26538"/>
                                <a:pt x="8044" y="26617"/>
                              </a:cubicBezTo>
                              <a:cubicBezTo>
                                <a:pt x="8048" y="26660"/>
                                <a:pt x="8055" y="26667"/>
                                <a:pt x="8086" y="26684"/>
                              </a:cubicBezTo>
                            </a:path>
                            <a:path w="1913" h="1024">
                              <a:moveTo>
                                <a:pt x="8288" y="26401"/>
                              </a:moveTo>
                              <a:cubicBezTo>
                                <a:pt x="8317" y="26393"/>
                                <a:pt x="8334" y="26377"/>
                                <a:pt x="8358" y="26359"/>
                              </a:cubicBezTo>
                              <a:cubicBezTo>
                                <a:pt x="8391" y="26334"/>
                                <a:pt x="8422" y="26303"/>
                                <a:pt x="8460" y="26285"/>
                              </a:cubicBezTo>
                              <a:cubicBezTo>
                                <a:pt x="8481" y="26278"/>
                                <a:pt x="8487" y="26275"/>
                                <a:pt x="8501" y="26277"/>
                              </a:cubicBezTo>
                              <a:cubicBezTo>
                                <a:pt x="8516" y="26312"/>
                                <a:pt x="8512" y="26344"/>
                                <a:pt x="8506" y="26382"/>
                              </a:cubicBezTo>
                              <a:cubicBezTo>
                                <a:pt x="8503" y="26398"/>
                                <a:pt x="8478" y="26488"/>
                                <a:pt x="8490" y="26498"/>
                              </a:cubicBezTo>
                              <a:cubicBezTo>
                                <a:pt x="8497" y="26498"/>
                                <a:pt x="8504" y="26498"/>
                                <a:pt x="8511" y="26498"/>
                              </a:cubicBezTo>
                            </a:path>
                            <a:path w="1913" h="1024">
                              <a:moveTo>
                                <a:pt x="8729" y="26381"/>
                              </a:moveTo>
                              <a:cubicBezTo>
                                <a:pt x="8727" y="26427"/>
                                <a:pt x="8710" y="26464"/>
                                <a:pt x="8700" y="26508"/>
                              </a:cubicBezTo>
                              <a:cubicBezTo>
                                <a:pt x="8698" y="26531"/>
                                <a:pt x="8696" y="26535"/>
                                <a:pt x="8702" y="26548"/>
                              </a:cubicBezTo>
                              <a:cubicBezTo>
                                <a:pt x="8745" y="26519"/>
                                <a:pt x="8778" y="26489"/>
                                <a:pt x="8810" y="26441"/>
                              </a:cubicBezTo>
                              <a:cubicBezTo>
                                <a:pt x="8875" y="26343"/>
                                <a:pt x="8922" y="26234"/>
                                <a:pt x="8958" y="26123"/>
                              </a:cubicBezTo>
                              <a:cubicBezTo>
                                <a:pt x="8994" y="26012"/>
                                <a:pt x="9016" y="25894"/>
                                <a:pt x="9026" y="25777"/>
                              </a:cubicBezTo>
                              <a:cubicBezTo>
                                <a:pt x="9029" y="25738"/>
                                <a:pt x="9027" y="25699"/>
                                <a:pt x="9026" y="25661"/>
                              </a:cubicBezTo>
                              <a:cubicBezTo>
                                <a:pt x="9009" y="25728"/>
                                <a:pt x="8998" y="25796"/>
                                <a:pt x="8990" y="25866"/>
                              </a:cubicBezTo>
                              <a:cubicBezTo>
                                <a:pt x="8973" y="26008"/>
                                <a:pt x="8951" y="26146"/>
                                <a:pt x="8949" y="26290"/>
                              </a:cubicBezTo>
                              <a:cubicBezTo>
                                <a:pt x="8951" y="26365"/>
                                <a:pt x="8950" y="26384"/>
                                <a:pt x="8958" y="26431"/>
                              </a:cubicBezTo>
                            </a:path>
                            <a:path w="1913" h="1024">
                              <a:moveTo>
                                <a:pt x="9257" y="26240"/>
                              </a:moveTo>
                              <a:cubicBezTo>
                                <a:pt x="9244" y="26219"/>
                                <a:pt x="9224" y="26213"/>
                                <a:pt x="9200" y="26234"/>
                              </a:cubicBezTo>
                              <a:cubicBezTo>
                                <a:pt x="9171" y="26260"/>
                                <a:pt x="9160" y="26307"/>
                                <a:pt x="9151" y="26342"/>
                              </a:cubicBezTo>
                              <a:cubicBezTo>
                                <a:pt x="9138" y="26392"/>
                                <a:pt x="9104" y="26496"/>
                                <a:pt x="9126" y="26547"/>
                              </a:cubicBezTo>
                              <a:cubicBezTo>
                                <a:pt x="9151" y="26604"/>
                                <a:pt x="9197" y="26511"/>
                                <a:pt x="9209" y="26494"/>
                              </a:cubicBezTo>
                            </a:path>
                            <a:path w="1913" h="1024">
                              <a:moveTo>
                                <a:pt x="9405" y="26224"/>
                              </a:moveTo>
                              <a:cubicBezTo>
                                <a:pt x="9414" y="26257"/>
                                <a:pt x="9414" y="26289"/>
                                <a:pt x="9420" y="26323"/>
                              </a:cubicBezTo>
                              <a:cubicBezTo>
                                <a:pt x="9425" y="26344"/>
                                <a:pt x="9426" y="26350"/>
                                <a:pt x="9439" y="26358"/>
                              </a:cubicBezTo>
                              <a:cubicBezTo>
                                <a:pt x="9492" y="26347"/>
                                <a:pt x="9519" y="26313"/>
                                <a:pt x="9563" y="26281"/>
                              </a:cubicBezTo>
                              <a:cubicBezTo>
                                <a:pt x="9608" y="26248"/>
                                <a:pt x="9646" y="26198"/>
                                <a:pt x="9699" y="26177"/>
                              </a:cubicBezTo>
                              <a:cubicBezTo>
                                <a:pt x="9705" y="26176"/>
                                <a:pt x="9712" y="26176"/>
                                <a:pt x="9718" y="26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6,25661" coordsize="1913,1024" path="m7826,26286c7823,26332,7823,26381,7817,26425c7808,26489,7806,26537,7824,26599c7876,26626,7903,26600,7944,26557c8004,26494,8049,26412,8085,26333c8101,26298,8113,26262,8122,26225c8092,26266,8082,26321,8071,26371c8054,26449,8036,26538,8044,26617c8048,26660,8055,26667,8086,26684em8288,26401c8317,26393,8334,26377,8358,26359c8391,26334,8422,26303,8460,26285c8481,26278,8487,26275,8501,26277c8516,26312,8512,26344,8506,26382c8503,26398,8478,26488,8490,26498c8497,26498,8504,26498,8511,26498em8729,26381c8727,26427,8710,26464,8700,26508c8698,26531,8696,26535,8702,26548c8745,26519,8778,26489,8810,26441c8875,26343,8922,26234,8958,26123c8994,26012,9016,25894,9026,25777c9029,25738,9027,25699,9026,25661c9009,25728,8998,25796,8990,25866c8973,26008,8951,26146,8949,26290c8951,26365,8950,26384,8958,26431em9257,26240c9244,26219,9224,26213,9200,26234c9171,26260,9160,26307,9151,26342c9138,26392,9104,26496,9126,26547c9151,26604,9197,26511,9209,26494em9405,26224c9414,26257,9414,26289,9420,26323c9425,26344,9426,26350,9439,26358c9492,26347,9519,26313,9563,26281c9608,26248,9646,26198,9699,26177c9705,26176,9712,26176,9718,26175e" stroked="t" o:allowincell="f" style="position:absolute;margin-left:131.25pt;margin-top:20.65pt;width:54.2pt;height:2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639695</wp:posOffset>
                </wp:positionH>
                <wp:positionV relativeFrom="paragraph">
                  <wp:posOffset>206375</wp:posOffset>
                </wp:positionV>
                <wp:extent cx="293370" cy="395605"/>
                <wp:effectExtent l="6350" t="6985" r="635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099">
                              <a:moveTo>
                                <a:pt x="10912" y="25505"/>
                              </a:moveTo>
                              <a:cubicBezTo>
                                <a:pt x="10928" y="25597"/>
                                <a:pt x="10921" y="25681"/>
                                <a:pt x="10913" y="25774"/>
                              </a:cubicBezTo>
                              <a:cubicBezTo>
                                <a:pt x="10898" y="25945"/>
                                <a:pt x="10875" y="26116"/>
                                <a:pt x="10852" y="26286"/>
                              </a:cubicBezTo>
                              <a:cubicBezTo>
                                <a:pt x="10844" y="26344"/>
                                <a:pt x="10850" y="26554"/>
                                <a:pt x="10802" y="26598"/>
                              </a:cubicBezTo>
                              <a:cubicBezTo>
                                <a:pt x="10788" y="26604"/>
                                <a:pt x="10784" y="26604"/>
                                <a:pt x="10782" y="26587"/>
                              </a:cubicBezTo>
                            </a:path>
                            <a:path w="815" h="1099">
                              <a:moveTo>
                                <a:pt x="10508" y="26093"/>
                              </a:moveTo>
                              <a:cubicBezTo>
                                <a:pt x="10591" y="26132"/>
                                <a:pt x="10658" y="26104"/>
                                <a:pt x="10748" y="26099"/>
                              </a:cubicBezTo>
                              <a:cubicBezTo>
                                <a:pt x="10941" y="26088"/>
                                <a:pt x="11130" y="26068"/>
                                <a:pt x="11322" y="26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8,25505" coordsize="815,1099" path="m10912,25505c10928,25597,10921,25681,10913,25774c10898,25945,10875,26116,10852,26286c10844,26344,10850,26554,10802,26598c10788,26604,10784,26604,10782,26587em10508,26093c10591,26132,10658,26104,10748,26099c10941,26088,11130,26068,11322,26044e" stroked="t" o:allowincell="f" style="position:absolute;margin-left:207.85pt;margin-top:16.25pt;width:23.05pt;height:31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270885</wp:posOffset>
                </wp:positionH>
                <wp:positionV relativeFrom="paragraph">
                  <wp:posOffset>438150</wp:posOffset>
                </wp:positionV>
                <wp:extent cx="156210" cy="163830"/>
                <wp:effectExtent l="5715" t="5715" r="635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55">
                              <a:moveTo>
                                <a:pt x="12302" y="26201"/>
                              </a:moveTo>
                              <a:cubicBezTo>
                                <a:pt x="12307" y="26234"/>
                                <a:pt x="12298" y="26255"/>
                                <a:pt x="12292" y="26287"/>
                              </a:cubicBezTo>
                              <a:cubicBezTo>
                                <a:pt x="12282" y="26341"/>
                                <a:pt x="12283" y="26401"/>
                                <a:pt x="12272" y="26454"/>
                              </a:cubicBezTo>
                              <a:cubicBezTo>
                                <a:pt x="12264" y="26489"/>
                                <a:pt x="12256" y="26490"/>
                                <a:pt x="12277" y="26519"/>
                              </a:cubicBezTo>
                            </a:path>
                            <a:path w="433" h="455">
                              <a:moveTo>
                                <a:pt x="12693" y="26153"/>
                              </a:moveTo>
                              <a:cubicBezTo>
                                <a:pt x="12651" y="26153"/>
                                <a:pt x="12635" y="26166"/>
                                <a:pt x="12603" y="26194"/>
                              </a:cubicBezTo>
                              <a:cubicBezTo>
                                <a:pt x="12567" y="26227"/>
                                <a:pt x="12538" y="26268"/>
                                <a:pt x="12533" y="26318"/>
                              </a:cubicBezTo>
                              <a:cubicBezTo>
                                <a:pt x="12528" y="26359"/>
                                <a:pt x="12556" y="26386"/>
                                <a:pt x="12587" y="26408"/>
                              </a:cubicBezTo>
                              <a:cubicBezTo>
                                <a:pt x="12619" y="26431"/>
                                <a:pt x="12625" y="26431"/>
                                <a:pt x="12606" y="26465"/>
                              </a:cubicBezTo>
                              <a:cubicBezTo>
                                <a:pt x="12575" y="26520"/>
                                <a:pt x="12514" y="26544"/>
                                <a:pt x="12460" y="26576"/>
                              </a:cubicBezTo>
                              <a:cubicBezTo>
                                <a:pt x="12444" y="26585"/>
                                <a:pt x="12429" y="26595"/>
                                <a:pt x="12413" y="26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1,26150" coordsize="433,455" path="m12302,26201c12307,26234,12298,26255,12292,26287c12282,26341,12283,26401,12272,26454c12264,26489,12256,26490,12277,26519em12693,26153c12651,26153,12635,26166,12603,26194c12567,26227,12538,26268,12533,26318c12528,26359,12556,26386,12587,26408c12619,26431,12625,26431,12606,26465c12575,26520,12514,26544,12460,26576c12444,26585,12429,26595,12413,26604e" stroked="t" o:allowincell="f" style="position:absolute;margin-left:257.55pt;margin-top:34.5pt;width:12.25pt;height:12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03320</wp:posOffset>
                </wp:positionH>
                <wp:positionV relativeFrom="paragraph">
                  <wp:posOffset>245110</wp:posOffset>
                </wp:positionV>
                <wp:extent cx="405765" cy="342900"/>
                <wp:effectExtent l="6985" t="6350" r="5715" b="69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953">
                              <a:moveTo>
                                <a:pt x="13509" y="26341"/>
                              </a:moveTo>
                              <a:cubicBezTo>
                                <a:pt x="13515" y="26384"/>
                                <a:pt x="13510" y="26415"/>
                                <a:pt x="13499" y="26457"/>
                              </a:cubicBezTo>
                              <a:cubicBezTo>
                                <a:pt x="13489" y="26495"/>
                                <a:pt x="13477" y="26529"/>
                                <a:pt x="13462" y="26565"/>
                              </a:cubicBezTo>
                              <a:cubicBezTo>
                                <a:pt x="13475" y="26521"/>
                                <a:pt x="13501" y="26480"/>
                                <a:pt x="13526" y="26441"/>
                              </a:cubicBezTo>
                              <a:cubicBezTo>
                                <a:pt x="13564" y="26380"/>
                                <a:pt x="13606" y="26319"/>
                                <a:pt x="13668" y="26281"/>
                              </a:cubicBezTo>
                              <a:cubicBezTo>
                                <a:pt x="13696" y="26269"/>
                                <a:pt x="13702" y="26263"/>
                                <a:pt x="13721" y="26273"/>
                              </a:cubicBezTo>
                              <a:cubicBezTo>
                                <a:pt x="13742" y="26323"/>
                                <a:pt x="13733" y="26356"/>
                                <a:pt x="13723" y="26409"/>
                              </a:cubicBezTo>
                              <a:cubicBezTo>
                                <a:pt x="13718" y="26436"/>
                                <a:pt x="13682" y="26501"/>
                                <a:pt x="13697" y="26528"/>
                              </a:cubicBezTo>
                              <a:cubicBezTo>
                                <a:pt x="13710" y="26536"/>
                                <a:pt x="13716" y="26537"/>
                                <a:pt x="13724" y="26524"/>
                              </a:cubicBezTo>
                            </a:path>
                            <a:path w="1127" h="953">
                              <a:moveTo>
                                <a:pt x="13964" y="26400"/>
                              </a:moveTo>
                              <a:cubicBezTo>
                                <a:pt x="13931" y="26436"/>
                                <a:pt x="13896" y="26468"/>
                                <a:pt x="13865" y="26505"/>
                              </a:cubicBezTo>
                              <a:cubicBezTo>
                                <a:pt x="13851" y="26524"/>
                                <a:pt x="13846" y="26527"/>
                                <a:pt x="13845" y="26542"/>
                              </a:cubicBezTo>
                              <a:cubicBezTo>
                                <a:pt x="13905" y="26541"/>
                                <a:pt x="13939" y="26527"/>
                                <a:pt x="13984" y="26483"/>
                              </a:cubicBezTo>
                              <a:cubicBezTo>
                                <a:pt x="14021" y="26439"/>
                                <a:pt x="14033" y="26424"/>
                                <a:pt x="14059" y="26396"/>
                              </a:cubicBezTo>
                            </a:path>
                            <a:path w="1127" h="953">
                              <a:moveTo>
                                <a:pt x="14388" y="25613"/>
                              </a:moveTo>
                              <a:cubicBezTo>
                                <a:pt x="14400" y="25708"/>
                                <a:pt x="14382" y="25789"/>
                                <a:pt x="14361" y="25883"/>
                              </a:cubicBezTo>
                              <a:cubicBezTo>
                                <a:pt x="14327" y="26034"/>
                                <a:pt x="14303" y="26193"/>
                                <a:pt x="14259" y="26342"/>
                              </a:cubicBezTo>
                              <a:cubicBezTo>
                                <a:pt x="14246" y="26388"/>
                                <a:pt x="14232" y="26504"/>
                                <a:pt x="14199" y="26474"/>
                              </a:cubicBezTo>
                            </a:path>
                            <a:path w="1127" h="953">
                              <a:moveTo>
                                <a:pt x="14108" y="26123"/>
                              </a:moveTo>
                              <a:cubicBezTo>
                                <a:pt x="14158" y="26134"/>
                                <a:pt x="14229" y="26127"/>
                                <a:pt x="14278" y="26118"/>
                              </a:cubicBezTo>
                              <a:cubicBezTo>
                                <a:pt x="14385" y="26099"/>
                                <a:pt x="14486" y="26060"/>
                                <a:pt x="14588" y="26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2,25613" coordsize="1127,953" path="m13509,26341c13515,26384,13510,26415,13499,26457c13489,26495,13477,26529,13462,26565c13475,26521,13501,26480,13526,26441c13564,26380,13606,26319,13668,26281c13696,26269,13702,26263,13721,26273c13742,26323,13733,26356,13723,26409c13718,26436,13682,26501,13697,26528c13710,26536,13716,26537,13724,26524em13964,26400c13931,26436,13896,26468,13865,26505c13851,26524,13846,26527,13845,26542c13905,26541,13939,26527,13984,26483c14021,26439,14033,26424,14059,26396em14388,25613c14400,25708,14382,25789,14361,25883c14327,26034,14303,26193,14259,26342c14246,26388,14232,26504,14199,26474em14108,26123c14158,26134,14229,26127,14278,26118c14385,26099,14486,26060,14588,26025e" stroked="t" o:allowincell="f" style="position:absolute;margin-left:291.6pt;margin-top:19.3pt;width:31.9pt;height:26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369435</wp:posOffset>
                </wp:positionH>
                <wp:positionV relativeFrom="paragraph">
                  <wp:posOffset>193040</wp:posOffset>
                </wp:positionV>
                <wp:extent cx="796290" cy="474345"/>
                <wp:effectExtent l="6350" t="6985" r="698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1318">
                              <a:moveTo>
                                <a:pt x="15581" y="26113"/>
                              </a:moveTo>
                              <a:cubicBezTo>
                                <a:pt x="15533" y="26148"/>
                                <a:pt x="15481" y="26182"/>
                                <a:pt x="15440" y="26225"/>
                              </a:cubicBezTo>
                              <a:cubicBezTo>
                                <a:pt x="15389" y="26278"/>
                                <a:pt x="15343" y="26340"/>
                                <a:pt x="15318" y="26410"/>
                              </a:cubicBezTo>
                              <a:cubicBezTo>
                                <a:pt x="15298" y="26466"/>
                                <a:pt x="15369" y="26454"/>
                                <a:pt x="15399" y="26442"/>
                              </a:cubicBezTo>
                              <a:cubicBezTo>
                                <a:pt x="15413" y="26434"/>
                                <a:pt x="15427" y="26427"/>
                                <a:pt x="15441" y="26419"/>
                              </a:cubicBezTo>
                            </a:path>
                            <a:path w="2211" h="1318">
                              <a:moveTo>
                                <a:pt x="15803" y="26243"/>
                              </a:moveTo>
                              <a:cubicBezTo>
                                <a:pt x="15830" y="26263"/>
                                <a:pt x="15822" y="26281"/>
                                <a:pt x="15846" y="26303"/>
                              </a:cubicBezTo>
                              <a:cubicBezTo>
                                <a:pt x="15869" y="26324"/>
                                <a:pt x="15901" y="26309"/>
                                <a:pt x="15925" y="26301"/>
                              </a:cubicBezTo>
                            </a:path>
                            <a:path w="2211" h="1318">
                              <a:moveTo>
                                <a:pt x="16048" y="26206"/>
                              </a:moveTo>
                              <a:cubicBezTo>
                                <a:pt x="16014" y="26265"/>
                                <a:pt x="15980" y="26325"/>
                                <a:pt x="15944" y="26383"/>
                              </a:cubicBezTo>
                              <a:cubicBezTo>
                                <a:pt x="15885" y="26477"/>
                                <a:pt x="15810" y="26572"/>
                                <a:pt x="15762" y="26672"/>
                              </a:cubicBezTo>
                              <a:cubicBezTo>
                                <a:pt x="15744" y="26710"/>
                                <a:pt x="15729" y="26748"/>
                                <a:pt x="15711" y="26785"/>
                              </a:cubicBezTo>
                              <a:cubicBezTo>
                                <a:pt x="15719" y="26759"/>
                                <a:pt x="15725" y="26745"/>
                                <a:pt x="15738" y="26728"/>
                              </a:cubicBezTo>
                            </a:path>
                            <a:path w="2211" h="1318">
                              <a:moveTo>
                                <a:pt x="16409" y="26099"/>
                              </a:moveTo>
                              <a:cubicBezTo>
                                <a:pt x="16328" y="26145"/>
                                <a:pt x="16250" y="26194"/>
                                <a:pt x="16176" y="26251"/>
                              </a:cubicBezTo>
                              <a:cubicBezTo>
                                <a:pt x="16119" y="26295"/>
                                <a:pt x="16068" y="26337"/>
                                <a:pt x="16048" y="26406"/>
                              </a:cubicBezTo>
                              <a:cubicBezTo>
                                <a:pt x="16110" y="26417"/>
                                <a:pt x="16169" y="26372"/>
                                <a:pt x="16223" y="26332"/>
                              </a:cubicBezTo>
                              <a:cubicBezTo>
                                <a:pt x="16292" y="26276"/>
                                <a:pt x="16316" y="26256"/>
                                <a:pt x="16351" y="26206"/>
                              </a:cubicBezTo>
                            </a:path>
                            <a:path w="2211" h="1318">
                              <a:moveTo>
                                <a:pt x="16763" y="25468"/>
                              </a:moveTo>
                              <a:cubicBezTo>
                                <a:pt x="16774" y="25554"/>
                                <a:pt x="16756" y="25633"/>
                                <a:pt x="16735" y="25718"/>
                              </a:cubicBezTo>
                              <a:cubicBezTo>
                                <a:pt x="16704" y="25846"/>
                                <a:pt x="16673" y="25978"/>
                                <a:pt x="16634" y="26104"/>
                              </a:cubicBezTo>
                              <a:cubicBezTo>
                                <a:pt x="16619" y="26153"/>
                                <a:pt x="16591" y="26269"/>
                                <a:pt x="16631" y="26237"/>
                              </a:cubicBezTo>
                              <a:cubicBezTo>
                                <a:pt x="16638" y="26228"/>
                                <a:pt x="16645" y="26218"/>
                                <a:pt x="16652" y="26209"/>
                              </a:cubicBezTo>
                            </a:path>
                            <a:path w="2211" h="1318">
                              <a:moveTo>
                                <a:pt x="16875" y="26030"/>
                              </a:moveTo>
                              <a:cubicBezTo>
                                <a:pt x="16884" y="26089"/>
                                <a:pt x="16873" y="26137"/>
                                <a:pt x="16857" y="26195"/>
                              </a:cubicBezTo>
                              <a:cubicBezTo>
                                <a:pt x="16844" y="26241"/>
                                <a:pt x="16812" y="26302"/>
                                <a:pt x="16805" y="26345"/>
                              </a:cubicBezTo>
                              <a:cubicBezTo>
                                <a:pt x="16801" y="26371"/>
                                <a:pt x="16832" y="26331"/>
                                <a:pt x="16845" y="26308"/>
                              </a:cubicBezTo>
                            </a:path>
                            <a:path w="2211" h="1318">
                              <a:moveTo>
                                <a:pt x="17194" y="26035"/>
                              </a:moveTo>
                              <a:cubicBezTo>
                                <a:pt x="17167" y="26098"/>
                                <a:pt x="17130" y="26149"/>
                                <a:pt x="17097" y="26209"/>
                              </a:cubicBezTo>
                              <a:cubicBezTo>
                                <a:pt x="17074" y="26252"/>
                                <a:pt x="17067" y="26263"/>
                                <a:pt x="17068" y="26295"/>
                              </a:cubicBezTo>
                              <a:cubicBezTo>
                                <a:pt x="17143" y="26342"/>
                                <a:pt x="17230" y="26311"/>
                                <a:pt x="17315" y="26277"/>
                              </a:cubicBezTo>
                              <a:cubicBezTo>
                                <a:pt x="17422" y="26228"/>
                                <a:pt x="17459" y="26211"/>
                                <a:pt x="17523" y="26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3,25468" coordsize="2211,1318" path="m15581,26113c15533,26148,15481,26182,15440,26225c15389,26278,15343,26340,15318,26410c15298,26466,15369,26454,15399,26442c15413,26434,15427,26427,15441,26419em15803,26243c15830,26263,15822,26281,15846,26303c15869,26324,15901,26309,15925,26301em16048,26206c16014,26265,15980,26325,15944,26383c15885,26477,15810,26572,15762,26672c15744,26710,15729,26748,15711,26785c15719,26759,15725,26745,15738,26728em16409,26099c16328,26145,16250,26194,16176,26251c16119,26295,16068,26337,16048,26406c16110,26417,16169,26372,16223,26332c16292,26276,16316,26256,16351,26206em16763,25468c16774,25554,16756,25633,16735,25718c16704,25846,16673,25978,16634,26104c16619,26153,16591,26269,16631,26237c16638,26228,16645,26218,16652,26209em16875,26030c16884,26089,16873,26137,16857,26195c16844,26241,16812,26302,16805,26345c16801,26371,16832,26331,16845,26308em17194,26035c17167,26098,17130,26149,17097,26209c17074,26252,17067,26263,17068,26295c17143,26342,17230,26311,17315,26277c17422,26228,17459,26211,17523,26163e" stroked="t" o:allowincell="f" style="position:absolute;margin-left:344.05pt;margin-top:15.2pt;width:62.65pt;height:37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223010</wp:posOffset>
                </wp:positionH>
                <wp:positionV relativeFrom="paragraph">
                  <wp:posOffset>878840</wp:posOffset>
                </wp:positionV>
                <wp:extent cx="4632960" cy="172720"/>
                <wp:effectExtent l="6350" t="6350" r="635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9" h="479">
                              <a:moveTo>
                                <a:pt x="6572" y="27374"/>
                              </a:moveTo>
                              <a:cubicBezTo>
                                <a:pt x="7520" y="27430"/>
                                <a:pt x="8466" y="27464"/>
                                <a:pt x="9416" y="27467"/>
                              </a:cubicBezTo>
                              <a:cubicBezTo>
                                <a:pt x="12773" y="27478"/>
                                <a:pt x="16098" y="27487"/>
                                <a:pt x="19440" y="27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2,27374" coordsize="12869,479" path="m6572,27374c7520,27430,8466,27464,9416,27467c12773,27478,16098,27487,19440,27852e" stroked="t" o:allowincell="f" style="position:absolute;margin-left:96.3pt;margin-top:69.2pt;width:364.75pt;height:13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5:  </w:t>
      </w:r>
      <w:r>
        <w:rPr/>
        <w:t xml:space="preserve">Determine if the grou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is cyclic. If so, name all of its cyclic generators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794510</wp:posOffset>
                </wp:positionH>
                <wp:positionV relativeFrom="paragraph">
                  <wp:posOffset>22225</wp:posOffset>
                </wp:positionV>
                <wp:extent cx="3243580" cy="402590"/>
                <wp:effectExtent l="6985" t="6350" r="635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0" h="1117">
                              <a:moveTo>
                                <a:pt x="8177" y="4779"/>
                              </a:moveTo>
                              <a:cubicBezTo>
                                <a:pt x="8162" y="4800"/>
                                <a:pt x="8156" y="4804"/>
                                <a:pt x="8163" y="4821"/>
                              </a:cubicBezTo>
                              <a:cubicBezTo>
                                <a:pt x="8231" y="4851"/>
                                <a:pt x="8307" y="4832"/>
                                <a:pt x="8382" y="4817"/>
                              </a:cubicBezTo>
                              <a:cubicBezTo>
                                <a:pt x="8408" y="4811"/>
                                <a:pt x="8435" y="4804"/>
                                <a:pt x="8461" y="4798"/>
                              </a:cubicBezTo>
                            </a:path>
                            <a:path w="9010" h="1117">
                              <a:moveTo>
                                <a:pt x="11695" y="3919"/>
                              </a:moveTo>
                              <a:cubicBezTo>
                                <a:pt x="11610" y="4007"/>
                                <a:pt x="11564" y="4079"/>
                                <a:pt x="11532" y="4199"/>
                              </a:cubicBezTo>
                              <a:cubicBezTo>
                                <a:pt x="11493" y="4343"/>
                                <a:pt x="11506" y="4479"/>
                                <a:pt x="11607" y="4596"/>
                              </a:cubicBezTo>
                              <a:cubicBezTo>
                                <a:pt x="11684" y="4661"/>
                                <a:pt x="11710" y="4683"/>
                                <a:pt x="11777" y="4702"/>
                              </a:cubicBezTo>
                            </a:path>
                            <a:path w="9010" h="1117">
                              <a:moveTo>
                                <a:pt x="15128" y="3922"/>
                              </a:moveTo>
                              <a:cubicBezTo>
                                <a:pt x="15027" y="3988"/>
                                <a:pt x="14961" y="4052"/>
                                <a:pt x="14898" y="4156"/>
                              </a:cubicBezTo>
                              <a:cubicBezTo>
                                <a:pt x="14832" y="4264"/>
                                <a:pt x="14798" y="4401"/>
                                <a:pt x="14906" y="4497"/>
                              </a:cubicBezTo>
                              <a:cubicBezTo>
                                <a:pt x="15042" y="4618"/>
                                <a:pt x="15238" y="4587"/>
                                <a:pt x="15402" y="4579"/>
                              </a:cubicBezTo>
                            </a:path>
                            <a:path w="9010" h="1117">
                              <a:moveTo>
                                <a:pt x="17008" y="3724"/>
                              </a:moveTo>
                              <a:cubicBezTo>
                                <a:pt x="16931" y="3859"/>
                                <a:pt x="16868" y="3984"/>
                                <a:pt x="16838" y="4138"/>
                              </a:cubicBezTo>
                              <a:cubicBezTo>
                                <a:pt x="16808" y="4290"/>
                                <a:pt x="16824" y="4436"/>
                                <a:pt x="16962" y="4530"/>
                              </a:cubicBezTo>
                              <a:cubicBezTo>
                                <a:pt x="17060" y="4574"/>
                                <a:pt x="17094" y="4588"/>
                                <a:pt x="17169" y="4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0,3724" coordsize="9010,1117" path="m8177,4779c8162,4800,8156,4804,8163,4821c8231,4851,8307,4832,8382,4817c8408,4811,8435,4804,8461,4798em11695,3919c11610,4007,11564,4079,11532,4199c11493,4343,11506,4479,11607,4596c11684,4661,11710,4683,11777,4702em15128,3922c15027,3988,14961,4052,14898,4156c14832,4264,14798,4401,14906,4497c15042,4618,15238,4587,15402,4579em17008,3724c16931,3859,16868,3984,16838,4138c16808,4290,16824,4436,16962,4530c17060,4574,17094,4588,17169,4583e" stroked="t" o:allowincell="f" style="position:absolute;margin-left:141.3pt;margin-top:1.75pt;width:255.35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13435</wp:posOffset>
                </wp:positionH>
                <wp:positionV relativeFrom="paragraph">
                  <wp:posOffset>142875</wp:posOffset>
                </wp:positionV>
                <wp:extent cx="1079500" cy="358140"/>
                <wp:effectExtent l="6350" t="6985" r="635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995">
                              <a:moveTo>
                                <a:pt x="5538" y="4163"/>
                              </a:moveTo>
                              <a:cubicBezTo>
                                <a:pt x="5559" y="4144"/>
                                <a:pt x="5577" y="4122"/>
                                <a:pt x="5602" y="4110"/>
                              </a:cubicBezTo>
                              <a:cubicBezTo>
                                <a:pt x="5637" y="4093"/>
                                <a:pt x="5678" y="4068"/>
                                <a:pt x="5718" y="4060"/>
                              </a:cubicBezTo>
                              <a:cubicBezTo>
                                <a:pt x="5753" y="4053"/>
                                <a:pt x="5795" y="4054"/>
                                <a:pt x="5804" y="4097"/>
                              </a:cubicBezTo>
                              <a:cubicBezTo>
                                <a:pt x="5817" y="4164"/>
                                <a:pt x="5773" y="4244"/>
                                <a:pt x="5742" y="4299"/>
                              </a:cubicBezTo>
                              <a:cubicBezTo>
                                <a:pt x="5691" y="4391"/>
                                <a:pt x="5626" y="4476"/>
                                <a:pt x="5561" y="4559"/>
                              </a:cubicBezTo>
                              <a:cubicBezTo>
                                <a:pt x="5527" y="4603"/>
                                <a:pt x="5463" y="4661"/>
                                <a:pt x="5456" y="4721"/>
                              </a:cubicBezTo>
                              <a:cubicBezTo>
                                <a:pt x="5451" y="4765"/>
                                <a:pt x="5510" y="4773"/>
                                <a:pt x="5541" y="4773"/>
                              </a:cubicBezTo>
                              <a:cubicBezTo>
                                <a:pt x="5597" y="4773"/>
                                <a:pt x="5665" y="4765"/>
                                <a:pt x="5712" y="4731"/>
                              </a:cubicBezTo>
                              <a:cubicBezTo>
                                <a:pt x="5722" y="4721"/>
                                <a:pt x="5731" y="4711"/>
                                <a:pt x="5741" y="4701"/>
                              </a:cubicBezTo>
                            </a:path>
                            <a:path w="3000" h="995">
                              <a:moveTo>
                                <a:pt x="5434" y="4486"/>
                              </a:moveTo>
                              <a:cubicBezTo>
                                <a:pt x="5483" y="4488"/>
                                <a:pt x="5534" y="4472"/>
                                <a:pt x="5583" y="4466"/>
                              </a:cubicBezTo>
                              <a:cubicBezTo>
                                <a:pt x="5648" y="4458"/>
                                <a:pt x="5712" y="4451"/>
                                <a:pt x="5777" y="4443"/>
                              </a:cubicBezTo>
                            </a:path>
                            <a:path w="3000" h="995">
                              <a:moveTo>
                                <a:pt x="5948" y="4686"/>
                              </a:moveTo>
                              <a:cubicBezTo>
                                <a:pt x="5973" y="4691"/>
                                <a:pt x="5985" y="4685"/>
                                <a:pt x="6010" y="4684"/>
                              </a:cubicBezTo>
                              <a:cubicBezTo>
                                <a:pt x="6030" y="4685"/>
                                <a:pt x="6036" y="4684"/>
                                <a:pt x="6040" y="4700"/>
                              </a:cubicBezTo>
                              <a:cubicBezTo>
                                <a:pt x="6028" y="4728"/>
                                <a:pt x="6012" y="4748"/>
                                <a:pt x="5993" y="4772"/>
                              </a:cubicBezTo>
                              <a:cubicBezTo>
                                <a:pt x="5969" y="4802"/>
                                <a:pt x="5942" y="4831"/>
                                <a:pt x="5926" y="4866"/>
                              </a:cubicBezTo>
                              <a:cubicBezTo>
                                <a:pt x="5914" y="4893"/>
                                <a:pt x="5915" y="4912"/>
                                <a:pt x="5936" y="4932"/>
                              </a:cubicBezTo>
                              <a:cubicBezTo>
                                <a:pt x="5955" y="4950"/>
                                <a:pt x="5978" y="4950"/>
                                <a:pt x="6003" y="4943"/>
                              </a:cubicBezTo>
                              <a:cubicBezTo>
                                <a:pt x="6024" y="4935"/>
                                <a:pt x="6030" y="4933"/>
                                <a:pt x="6042" y="4924"/>
                              </a:cubicBezTo>
                            </a:path>
                            <a:path w="3000" h="995">
                              <a:moveTo>
                                <a:pt x="6436" y="4225"/>
                              </a:moveTo>
                              <a:cubicBezTo>
                                <a:pt x="6454" y="4268"/>
                                <a:pt x="6468" y="4325"/>
                                <a:pt x="6471" y="4372"/>
                              </a:cubicBezTo>
                              <a:cubicBezTo>
                                <a:pt x="6475" y="4443"/>
                                <a:pt x="6476" y="4512"/>
                                <a:pt x="6493" y="4582"/>
                              </a:cubicBezTo>
                              <a:cubicBezTo>
                                <a:pt x="6502" y="4621"/>
                                <a:pt x="6517" y="4687"/>
                                <a:pt x="6561" y="4700"/>
                              </a:cubicBezTo>
                              <a:cubicBezTo>
                                <a:pt x="6590" y="4709"/>
                                <a:pt x="6609" y="4677"/>
                                <a:pt x="6625" y="4660"/>
                              </a:cubicBezTo>
                            </a:path>
                            <a:path w="3000" h="995">
                              <a:moveTo>
                                <a:pt x="6709" y="4286"/>
                              </a:moveTo>
                              <a:cubicBezTo>
                                <a:pt x="6632" y="4368"/>
                                <a:pt x="6554" y="4448"/>
                                <a:pt x="6482" y="4535"/>
                              </a:cubicBezTo>
                              <a:cubicBezTo>
                                <a:pt x="6420" y="4610"/>
                                <a:pt x="6353" y="4682"/>
                                <a:pt x="6303" y="4766"/>
                              </a:cubicBezTo>
                              <a:cubicBezTo>
                                <a:pt x="6300" y="4774"/>
                                <a:pt x="6296" y="4781"/>
                                <a:pt x="6293" y="4789"/>
                              </a:cubicBezTo>
                            </a:path>
                            <a:path w="3000" h="995">
                              <a:moveTo>
                                <a:pt x="7026" y="4303"/>
                              </a:moveTo>
                              <a:cubicBezTo>
                                <a:pt x="7063" y="4272"/>
                                <a:pt x="7095" y="4250"/>
                                <a:pt x="7138" y="4233"/>
                              </a:cubicBezTo>
                              <a:cubicBezTo>
                                <a:pt x="7181" y="4217"/>
                                <a:pt x="7231" y="4205"/>
                                <a:pt x="7274" y="4226"/>
                              </a:cubicBezTo>
                              <a:cubicBezTo>
                                <a:pt x="7322" y="4249"/>
                                <a:pt x="7312" y="4309"/>
                                <a:pt x="7294" y="4349"/>
                              </a:cubicBezTo>
                              <a:cubicBezTo>
                                <a:pt x="7258" y="4428"/>
                                <a:pt x="7195" y="4497"/>
                                <a:pt x="7139" y="4562"/>
                              </a:cubicBezTo>
                              <a:cubicBezTo>
                                <a:pt x="7099" y="4609"/>
                                <a:pt x="7038" y="4665"/>
                                <a:pt x="7022" y="4727"/>
                              </a:cubicBezTo>
                              <a:cubicBezTo>
                                <a:pt x="7022" y="4735"/>
                                <a:pt x="7022" y="4743"/>
                                <a:pt x="7022" y="4751"/>
                              </a:cubicBezTo>
                              <a:cubicBezTo>
                                <a:pt x="7066" y="4772"/>
                                <a:pt x="7109" y="4765"/>
                                <a:pt x="7157" y="4750"/>
                              </a:cubicBezTo>
                              <a:cubicBezTo>
                                <a:pt x="7205" y="4735"/>
                                <a:pt x="7234" y="4706"/>
                                <a:pt x="7269" y="4673"/>
                              </a:cubicBezTo>
                            </a:path>
                            <a:path w="3000" h="995">
                              <a:moveTo>
                                <a:pt x="6972" y="4507"/>
                              </a:moveTo>
                              <a:cubicBezTo>
                                <a:pt x="7027" y="4517"/>
                                <a:pt x="7075" y="4494"/>
                                <a:pt x="7130" y="4486"/>
                              </a:cubicBezTo>
                              <a:cubicBezTo>
                                <a:pt x="7221" y="4472"/>
                                <a:pt x="7314" y="4465"/>
                                <a:pt x="7406" y="4452"/>
                              </a:cubicBezTo>
                            </a:path>
                            <a:path w="3000" h="995">
                              <a:moveTo>
                                <a:pt x="7617" y="4685"/>
                              </a:moveTo>
                              <a:cubicBezTo>
                                <a:pt x="7631" y="4671"/>
                                <a:pt x="7646" y="4650"/>
                                <a:pt x="7663" y="4640"/>
                              </a:cubicBezTo>
                              <a:cubicBezTo>
                                <a:pt x="7688" y="4625"/>
                                <a:pt x="7714" y="4620"/>
                                <a:pt x="7742" y="4622"/>
                              </a:cubicBezTo>
                              <a:cubicBezTo>
                                <a:pt x="7753" y="4659"/>
                                <a:pt x="7731" y="4672"/>
                                <a:pt x="7701" y="4700"/>
                              </a:cubicBezTo>
                              <a:cubicBezTo>
                                <a:pt x="7667" y="4731"/>
                                <a:pt x="7629" y="4758"/>
                                <a:pt x="7602" y="4795"/>
                              </a:cubicBezTo>
                              <a:cubicBezTo>
                                <a:pt x="7581" y="4824"/>
                                <a:pt x="7588" y="4847"/>
                                <a:pt x="7615" y="4868"/>
                              </a:cubicBezTo>
                              <a:cubicBezTo>
                                <a:pt x="7639" y="4886"/>
                                <a:pt x="7670" y="4896"/>
                                <a:pt x="7698" y="4907"/>
                              </a:cubicBezTo>
                              <a:cubicBezTo>
                                <a:pt x="7687" y="4936"/>
                                <a:pt x="7629" y="4950"/>
                                <a:pt x="7595" y="4961"/>
                              </a:cubicBezTo>
                              <a:cubicBezTo>
                                <a:pt x="7524" y="4983"/>
                                <a:pt x="7455" y="5011"/>
                                <a:pt x="7385" y="5038"/>
                              </a:cubicBezTo>
                              <a:cubicBezTo>
                                <a:pt x="7373" y="5043"/>
                                <a:pt x="7360" y="5047"/>
                                <a:pt x="7348" y="5052"/>
                              </a:cubicBezTo>
                            </a:path>
                            <a:path w="3000" h="995">
                              <a:moveTo>
                                <a:pt x="8123" y="4579"/>
                              </a:moveTo>
                              <a:cubicBezTo>
                                <a:pt x="8148" y="4589"/>
                                <a:pt x="8184" y="4581"/>
                                <a:pt x="8212" y="4576"/>
                              </a:cubicBezTo>
                              <a:cubicBezTo>
                                <a:pt x="8265" y="4567"/>
                                <a:pt x="8313" y="4555"/>
                                <a:pt x="8367" y="4551"/>
                              </a:cubicBezTo>
                              <a:cubicBezTo>
                                <a:pt x="8401" y="4549"/>
                                <a:pt x="8411" y="4548"/>
                                <a:pt x="8433" y="4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4,4058" coordsize="3000,995" path="m5538,4163c5559,4144,5577,4122,5602,4110c5637,4093,5678,4068,5718,4060c5753,4053,5795,4054,5804,4097c5817,4164,5773,4244,5742,4299c5691,4391,5626,4476,5561,4559c5527,4603,5463,4661,5456,4721c5451,4765,5510,4773,5541,4773c5597,4773,5665,4765,5712,4731c5722,4721,5731,4711,5741,4701em5434,4486c5483,4488,5534,4472,5583,4466c5648,4458,5712,4451,5777,4443em5948,4686c5973,4691,5985,4685,6010,4684c6030,4685,6036,4684,6040,4700c6028,4728,6012,4748,5993,4772c5969,4802,5942,4831,5926,4866c5914,4893,5915,4912,5936,4932c5955,4950,5978,4950,6003,4943c6024,4935,6030,4933,6042,4924em6436,4225c6454,4268,6468,4325,6471,4372c6475,4443,6476,4512,6493,4582c6502,4621,6517,4687,6561,4700c6590,4709,6609,4677,6625,4660em6709,4286c6632,4368,6554,4448,6482,4535c6420,4610,6353,4682,6303,4766c6300,4774,6296,4781,6293,4789em7026,4303c7063,4272,7095,4250,7138,4233c7181,4217,7231,4205,7274,4226c7322,4249,7312,4309,7294,4349c7258,4428,7195,4497,7139,4562c7099,4609,7038,4665,7022,4727c7022,4735,7022,4743,7022,4751c7066,4772,7109,4765,7157,4750c7205,4735,7234,4706,7269,4673em6972,4507c7027,4517,7075,4494,7130,4486c7221,4472,7314,4465,7406,4452em7617,4685c7631,4671,7646,4650,7663,4640c7688,4625,7714,4620,7742,4622c7753,4659,7731,4672,7701,4700c7667,4731,7629,4758,7602,4795c7581,4824,7588,4847,7615,4868c7639,4886,7670,4896,7698,4907c7687,4936,7629,4950,7595,4961c7524,4983,7455,5011,7385,5038c7373,5043,7360,5047,7348,5052em8123,4579c8148,4589,8184,4581,8212,4576c8265,4567,8313,4555,8367,4551c8401,4549,8411,4548,8433,4549e" stroked="t" o:allowincell="f" style="position:absolute;margin-left:64.05pt;margin-top:11.25pt;width:84.9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</wp:posOffset>
                </wp:positionV>
                <wp:extent cx="807720" cy="487045"/>
                <wp:effectExtent l="6350" t="6350" r="698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1354">
                              <a:moveTo>
                                <a:pt x="9278" y="3721"/>
                              </a:moveTo>
                              <a:cubicBezTo>
                                <a:pt x="9282" y="3707"/>
                                <a:pt x="9284" y="3702"/>
                                <a:pt x="9274" y="3695"/>
                              </a:cubicBezTo>
                              <a:cubicBezTo>
                                <a:pt x="9252" y="3700"/>
                                <a:pt x="9237" y="3705"/>
                                <a:pt x="9216" y="3717"/>
                              </a:cubicBezTo>
                              <a:cubicBezTo>
                                <a:pt x="9192" y="3730"/>
                                <a:pt x="9169" y="3744"/>
                                <a:pt x="9147" y="3762"/>
                              </a:cubicBezTo>
                              <a:cubicBezTo>
                                <a:pt x="9118" y="3786"/>
                                <a:pt x="9085" y="3818"/>
                                <a:pt x="9089" y="3859"/>
                              </a:cubicBezTo>
                              <a:cubicBezTo>
                                <a:pt x="9091" y="3886"/>
                                <a:pt x="9111" y="3907"/>
                                <a:pt x="9129" y="3926"/>
                              </a:cubicBezTo>
                              <a:cubicBezTo>
                                <a:pt x="9153" y="3952"/>
                                <a:pt x="9181" y="3971"/>
                                <a:pt x="9201" y="4001"/>
                              </a:cubicBezTo>
                              <a:cubicBezTo>
                                <a:pt x="9223" y="4034"/>
                                <a:pt x="9230" y="4070"/>
                                <a:pt x="9224" y="4110"/>
                              </a:cubicBezTo>
                              <a:cubicBezTo>
                                <a:pt x="9218" y="4149"/>
                                <a:pt x="9199" y="4189"/>
                                <a:pt x="9177" y="4221"/>
                              </a:cubicBezTo>
                              <a:cubicBezTo>
                                <a:pt x="9167" y="4236"/>
                                <a:pt x="9159" y="4250"/>
                                <a:pt x="9151" y="4264"/>
                              </a:cubicBezTo>
                              <a:cubicBezTo>
                                <a:pt x="9168" y="4264"/>
                                <a:pt x="9190" y="4258"/>
                                <a:pt x="9207" y="4261"/>
                              </a:cubicBezTo>
                              <a:cubicBezTo>
                                <a:pt x="9241" y="4268"/>
                                <a:pt x="9244" y="4280"/>
                                <a:pt x="9236" y="4312"/>
                              </a:cubicBezTo>
                              <a:cubicBezTo>
                                <a:pt x="9211" y="4408"/>
                                <a:pt x="9061" y="4512"/>
                                <a:pt x="9000" y="4587"/>
                              </a:cubicBezTo>
                              <a:cubicBezTo>
                                <a:pt x="8957" y="4640"/>
                                <a:pt x="8890" y="4726"/>
                                <a:pt x="8929" y="4799"/>
                              </a:cubicBezTo>
                              <a:cubicBezTo>
                                <a:pt x="8967" y="4869"/>
                                <a:pt x="9097" y="4867"/>
                                <a:pt x="9162" y="4864"/>
                              </a:cubicBezTo>
                              <a:cubicBezTo>
                                <a:pt x="9229" y="4861"/>
                                <a:pt x="9281" y="4841"/>
                                <a:pt x="9342" y="4817"/>
                              </a:cubicBezTo>
                            </a:path>
                            <a:path w="2245" h="1354">
                              <a:moveTo>
                                <a:pt x="10006" y="4068"/>
                              </a:moveTo>
                              <a:cubicBezTo>
                                <a:pt x="10024" y="4056"/>
                                <a:pt x="10024" y="4046"/>
                                <a:pt x="10031" y="4024"/>
                              </a:cubicBezTo>
                              <a:cubicBezTo>
                                <a:pt x="10001" y="4046"/>
                                <a:pt x="9985" y="4084"/>
                                <a:pt x="9961" y="4117"/>
                              </a:cubicBezTo>
                              <a:cubicBezTo>
                                <a:pt x="9909" y="4189"/>
                                <a:pt x="9864" y="4261"/>
                                <a:pt x="9834" y="4346"/>
                              </a:cubicBezTo>
                              <a:cubicBezTo>
                                <a:pt x="9820" y="4387"/>
                                <a:pt x="9796" y="4473"/>
                                <a:pt x="9866" y="4476"/>
                              </a:cubicBezTo>
                              <a:cubicBezTo>
                                <a:pt x="9929" y="4479"/>
                                <a:pt x="9994" y="4412"/>
                                <a:pt x="10030" y="4369"/>
                              </a:cubicBezTo>
                              <a:cubicBezTo>
                                <a:pt x="10074" y="4316"/>
                                <a:pt x="10093" y="4260"/>
                                <a:pt x="10073" y="4194"/>
                              </a:cubicBezTo>
                              <a:cubicBezTo>
                                <a:pt x="10061" y="4153"/>
                                <a:pt x="10030" y="4127"/>
                                <a:pt x="9996" y="4105"/>
                              </a:cubicBezTo>
                              <a:cubicBezTo>
                                <a:pt x="9982" y="4096"/>
                                <a:pt x="9979" y="4094"/>
                                <a:pt x="9970" y="4090"/>
                              </a:cubicBezTo>
                            </a:path>
                            <a:path w="2245" h="1354">
                              <a:moveTo>
                                <a:pt x="10162" y="4366"/>
                              </a:moveTo>
                              <a:cubicBezTo>
                                <a:pt x="10174" y="4406"/>
                                <a:pt x="10163" y="4414"/>
                                <a:pt x="10149" y="4450"/>
                              </a:cubicBezTo>
                              <a:cubicBezTo>
                                <a:pt x="10130" y="4501"/>
                                <a:pt x="10112" y="4555"/>
                                <a:pt x="10079" y="4600"/>
                              </a:cubicBezTo>
                              <a:cubicBezTo>
                                <a:pt x="10060" y="4626"/>
                                <a:pt x="10047" y="4671"/>
                                <a:pt x="10025" y="4651"/>
                              </a:cubicBezTo>
                            </a:path>
                            <a:path w="2245" h="1354">
                              <a:moveTo>
                                <a:pt x="10613" y="4026"/>
                              </a:moveTo>
                              <a:cubicBezTo>
                                <a:pt x="10593" y="4070"/>
                                <a:pt x="10568" y="4126"/>
                                <a:pt x="10541" y="4165"/>
                              </a:cubicBezTo>
                              <a:cubicBezTo>
                                <a:pt x="10497" y="4229"/>
                                <a:pt x="10451" y="4287"/>
                                <a:pt x="10431" y="4365"/>
                              </a:cubicBezTo>
                              <a:cubicBezTo>
                                <a:pt x="10427" y="4394"/>
                                <a:pt x="10424" y="4402"/>
                                <a:pt x="10437" y="4418"/>
                              </a:cubicBezTo>
                              <a:cubicBezTo>
                                <a:pt x="10489" y="4418"/>
                                <a:pt x="10526" y="4393"/>
                                <a:pt x="10564" y="4355"/>
                              </a:cubicBezTo>
                              <a:cubicBezTo>
                                <a:pt x="10608" y="4311"/>
                                <a:pt x="10636" y="4257"/>
                                <a:pt x="10646" y="4196"/>
                              </a:cubicBezTo>
                              <a:cubicBezTo>
                                <a:pt x="10654" y="4146"/>
                                <a:pt x="10639" y="4123"/>
                                <a:pt x="10615" y="4083"/>
                              </a:cubicBezTo>
                              <a:cubicBezTo>
                                <a:pt x="10605" y="4066"/>
                                <a:pt x="10598" y="4047"/>
                                <a:pt x="10592" y="4028"/>
                              </a:cubicBezTo>
                            </a:path>
                            <a:path w="2245" h="1354">
                              <a:moveTo>
                                <a:pt x="10845" y="3852"/>
                              </a:moveTo>
                              <a:cubicBezTo>
                                <a:pt x="10890" y="3914"/>
                                <a:pt x="10901" y="3963"/>
                                <a:pt x="10903" y="4041"/>
                              </a:cubicBezTo>
                              <a:cubicBezTo>
                                <a:pt x="10905" y="4147"/>
                                <a:pt x="10884" y="4249"/>
                                <a:pt x="10843" y="4346"/>
                              </a:cubicBezTo>
                              <a:cubicBezTo>
                                <a:pt x="10811" y="4422"/>
                                <a:pt x="10772" y="4492"/>
                                <a:pt x="10693" y="4526"/>
                              </a:cubicBezTo>
                              <a:cubicBezTo>
                                <a:pt x="10652" y="4537"/>
                                <a:pt x="10639" y="4540"/>
                                <a:pt x="10611" y="4543"/>
                              </a:cubicBezTo>
                            </a:path>
                            <a:path w="2245" h="1354">
                              <a:moveTo>
                                <a:pt x="9744" y="3956"/>
                              </a:moveTo>
                              <a:cubicBezTo>
                                <a:pt x="9669" y="4036"/>
                                <a:pt x="9621" y="4111"/>
                                <a:pt x="9572" y="4209"/>
                              </a:cubicBezTo>
                              <a:cubicBezTo>
                                <a:pt x="9519" y="4316"/>
                                <a:pt x="9462" y="4459"/>
                                <a:pt x="9531" y="4575"/>
                              </a:cubicBezTo>
                              <a:cubicBezTo>
                                <a:pt x="9586" y="4668"/>
                                <a:pt x="9682" y="4658"/>
                                <a:pt x="9773" y="4669"/>
                              </a:cubicBezTo>
                            </a:path>
                            <a:path w="2245" h="1354">
                              <a:moveTo>
                                <a:pt x="11160" y="4450"/>
                              </a:moveTo>
                              <a:cubicBezTo>
                                <a:pt x="11152" y="4504"/>
                                <a:pt x="11135" y="4553"/>
                                <a:pt x="11112" y="4603"/>
                              </a:cubicBezTo>
                              <a:cubicBezTo>
                                <a:pt x="11052" y="4734"/>
                                <a:pt x="10965" y="4866"/>
                                <a:pt x="10857" y="4962"/>
                              </a:cubicBezTo>
                              <a:cubicBezTo>
                                <a:pt x="10820" y="4990"/>
                                <a:pt x="10782" y="5018"/>
                                <a:pt x="10745" y="5046"/>
                              </a:cubicBezTo>
                            </a:path>
                            <a:path w="2245" h="1354">
                              <a:moveTo>
                                <a:pt x="9652" y="4919"/>
                              </a:moveTo>
                              <a:cubicBezTo>
                                <a:pt x="9682" y="4936"/>
                                <a:pt x="9696" y="4936"/>
                                <a:pt x="9728" y="4939"/>
                              </a:cubicBezTo>
                              <a:cubicBezTo>
                                <a:pt x="9774" y="4946"/>
                                <a:pt x="9789" y="4949"/>
                                <a:pt x="9818" y="4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6,3693" coordsize="2245,1354" path="m9278,3721c9282,3707,9284,3702,9274,3695c9252,3700,9237,3705,9216,3717c9192,3730,9169,3744,9147,3762c9118,3786,9085,3818,9089,3859c9091,3886,9111,3907,9129,3926c9153,3952,9181,3971,9201,4001c9223,4034,9230,4070,9224,4110c9218,4149,9199,4189,9177,4221c9167,4236,9159,4250,9151,4264c9168,4264,9190,4258,9207,4261c9241,4268,9244,4280,9236,4312c9211,4408,9061,4512,9000,4587c8957,4640,8890,4726,8929,4799c8967,4869,9097,4867,9162,4864c9229,4861,9281,4841,9342,4817em10006,4068c10024,4056,10024,4046,10031,4024c10001,4046,9985,4084,9961,4117c9909,4189,9864,4261,9834,4346c9820,4387,9796,4473,9866,4476c9929,4479,9994,4412,10030,4369c10074,4316,10093,4260,10073,4194c10061,4153,10030,4127,9996,4105c9982,4096,9979,4094,9970,4090em10162,4366c10174,4406,10163,4414,10149,4450c10130,4501,10112,4555,10079,4600c10060,4626,10047,4671,10025,4651em10613,4026c10593,4070,10568,4126,10541,4165c10497,4229,10451,4287,10431,4365c10427,4394,10424,4402,10437,4418c10489,4418,10526,4393,10564,4355c10608,4311,10636,4257,10646,4196c10654,4146,10639,4123,10615,4083c10605,4066,10598,4047,10592,4028em10845,3852c10890,3914,10901,3963,10903,4041c10905,4147,10884,4249,10843,4346c10811,4422,10772,4492,10693,4526c10652,4537,10639,4540,10611,4543em9744,3956c9669,4036,9621,4111,9572,4209c9519,4316,9462,4459,9531,4575c9586,4668,9682,4658,9773,4669em11160,4450c11152,4504,11135,4553,11112,4603c11052,4734,10965,4866,10857,4962c10820,4990,10782,5018,10745,5046em9652,4919c9682,4936,9696,4936,9728,4939c9774,4946,9789,4949,9818,4935e" stroked="t" o:allowincell="f" style="position:absolute;margin-left:162.75pt;margin-top:0.9pt;width:63.55pt;height:3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061335</wp:posOffset>
                </wp:positionH>
                <wp:positionV relativeFrom="paragraph">
                  <wp:posOffset>95885</wp:posOffset>
                </wp:positionV>
                <wp:extent cx="145415" cy="362585"/>
                <wp:effectExtent l="6985" t="4445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07">
                              <a:moveTo>
                                <a:pt x="11936" y="3943"/>
                              </a:moveTo>
                              <a:cubicBezTo>
                                <a:pt x="11923" y="3918"/>
                                <a:pt x="11894" y="3994"/>
                                <a:pt x="11880" y="4016"/>
                              </a:cubicBezTo>
                              <a:cubicBezTo>
                                <a:pt x="11833" y="4086"/>
                                <a:pt x="11799" y="4157"/>
                                <a:pt x="11773" y="4238"/>
                              </a:cubicBezTo>
                              <a:cubicBezTo>
                                <a:pt x="11756" y="4290"/>
                                <a:pt x="11757" y="4308"/>
                                <a:pt x="11774" y="4357"/>
                              </a:cubicBezTo>
                              <a:cubicBezTo>
                                <a:pt x="11836" y="4362"/>
                                <a:pt x="11876" y="4334"/>
                                <a:pt x="11919" y="4286"/>
                              </a:cubicBezTo>
                              <a:cubicBezTo>
                                <a:pt x="11967" y="4232"/>
                                <a:pt x="12008" y="4157"/>
                                <a:pt x="12014" y="4084"/>
                              </a:cubicBezTo>
                              <a:cubicBezTo>
                                <a:pt x="12017" y="4047"/>
                                <a:pt x="12008" y="3990"/>
                                <a:pt x="11980" y="3962"/>
                              </a:cubicBezTo>
                              <a:cubicBezTo>
                                <a:pt x="11964" y="3952"/>
                                <a:pt x="11960" y="3950"/>
                                <a:pt x="11955" y="3939"/>
                              </a:cubicBezTo>
                            </a:path>
                            <a:path w="405" h="1007">
                              <a:moveTo>
                                <a:pt x="12082" y="4289"/>
                              </a:moveTo>
                              <a:cubicBezTo>
                                <a:pt x="12079" y="4334"/>
                                <a:pt x="12077" y="4382"/>
                                <a:pt x="12065" y="4425"/>
                              </a:cubicBezTo>
                              <a:cubicBezTo>
                                <a:pt x="12055" y="4462"/>
                                <a:pt x="12039" y="4498"/>
                                <a:pt x="12022" y="4530"/>
                              </a:cubicBezTo>
                              <a:cubicBezTo>
                                <a:pt x="12012" y="4549"/>
                                <a:pt x="12012" y="4549"/>
                                <a:pt x="12000" y="4533"/>
                              </a:cubicBezTo>
                            </a:path>
                            <a:path w="405" h="1007">
                              <a:moveTo>
                                <a:pt x="11678" y="4917"/>
                              </a:moveTo>
                              <a:cubicBezTo>
                                <a:pt x="11721" y="4935"/>
                                <a:pt x="11771" y="4939"/>
                                <a:pt x="11818" y="4930"/>
                              </a:cubicBezTo>
                              <a:cubicBezTo>
                                <a:pt x="11837" y="4924"/>
                                <a:pt x="11855" y="4918"/>
                                <a:pt x="11874" y="4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8,3929" coordsize="405,1007" path="m11936,3943c11923,3918,11894,3994,11880,4016c11833,4086,11799,4157,11773,4238c11756,4290,11757,4308,11774,4357c11836,4362,11876,4334,11919,4286c11967,4232,12008,4157,12014,4084c12017,4047,12008,3990,11980,3962c11964,3952,11960,3950,11955,3939em12082,4289c12079,4334,12077,4382,12065,4425c12055,4462,12039,4498,12022,4530c12012,4549,12012,4549,12000,4533em11678,4917c11721,4935,11771,4939,11818,4930c11837,4924,11855,4918,11874,4912e" stroked="t" o:allowincell="f" style="position:absolute;margin-left:241.05pt;margin-top:7.55pt;width:11.4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357245</wp:posOffset>
                </wp:positionH>
                <wp:positionV relativeFrom="paragraph">
                  <wp:posOffset>43815</wp:posOffset>
                </wp:positionV>
                <wp:extent cx="842010" cy="487680"/>
                <wp:effectExtent l="6985" t="6985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1355">
                              <a:moveTo>
                                <a:pt x="12523" y="3952"/>
                              </a:moveTo>
                              <a:cubicBezTo>
                                <a:pt x="12549" y="3974"/>
                                <a:pt x="12550" y="3994"/>
                                <a:pt x="12550" y="4029"/>
                              </a:cubicBezTo>
                              <a:cubicBezTo>
                                <a:pt x="12550" y="4093"/>
                                <a:pt x="12539" y="4160"/>
                                <a:pt x="12526" y="4223"/>
                              </a:cubicBezTo>
                              <a:cubicBezTo>
                                <a:pt x="12518" y="4262"/>
                                <a:pt x="12521" y="4376"/>
                                <a:pt x="12502" y="4341"/>
                              </a:cubicBezTo>
                              <a:cubicBezTo>
                                <a:pt x="12501" y="4334"/>
                                <a:pt x="12501" y="4328"/>
                                <a:pt x="12500" y="4321"/>
                              </a:cubicBezTo>
                            </a:path>
                            <a:path w="2339" h="1355">
                              <a:moveTo>
                                <a:pt x="12793" y="3783"/>
                              </a:moveTo>
                              <a:cubicBezTo>
                                <a:pt x="12820" y="3871"/>
                                <a:pt x="12825" y="3945"/>
                                <a:pt x="12819" y="4038"/>
                              </a:cubicBezTo>
                              <a:cubicBezTo>
                                <a:pt x="12812" y="4155"/>
                                <a:pt x="12790" y="4261"/>
                                <a:pt x="12751" y="4370"/>
                              </a:cubicBezTo>
                              <a:cubicBezTo>
                                <a:pt x="12722" y="4450"/>
                                <a:pt x="12676" y="4515"/>
                                <a:pt x="12594" y="4545"/>
                              </a:cubicBezTo>
                              <a:cubicBezTo>
                                <a:pt x="12576" y="4549"/>
                                <a:pt x="12559" y="4554"/>
                                <a:pt x="12541" y="4558"/>
                              </a:cubicBezTo>
                            </a:path>
                            <a:path w="2339" h="1355">
                              <a:moveTo>
                                <a:pt x="13142" y="4431"/>
                              </a:moveTo>
                              <a:cubicBezTo>
                                <a:pt x="13118" y="4493"/>
                                <a:pt x="13087" y="4537"/>
                                <a:pt x="13054" y="4593"/>
                              </a:cubicBezTo>
                              <a:cubicBezTo>
                                <a:pt x="13019" y="4651"/>
                                <a:pt x="12989" y="4715"/>
                                <a:pt x="12946" y="4768"/>
                              </a:cubicBezTo>
                              <a:cubicBezTo>
                                <a:pt x="12930" y="4787"/>
                                <a:pt x="12925" y="4791"/>
                                <a:pt x="12914" y="4778"/>
                              </a:cubicBezTo>
                            </a:path>
                            <a:path w="2339" h="1355">
                              <a:moveTo>
                                <a:pt x="13556" y="4007"/>
                              </a:moveTo>
                              <a:cubicBezTo>
                                <a:pt x="13545" y="4063"/>
                                <a:pt x="13508" y="4116"/>
                                <a:pt x="13481" y="4166"/>
                              </a:cubicBezTo>
                              <a:cubicBezTo>
                                <a:pt x="13444" y="4235"/>
                                <a:pt x="13393" y="4318"/>
                                <a:pt x="13391" y="4399"/>
                              </a:cubicBezTo>
                              <a:cubicBezTo>
                                <a:pt x="13393" y="4409"/>
                                <a:pt x="13396" y="4420"/>
                                <a:pt x="13398" y="4430"/>
                              </a:cubicBezTo>
                              <a:cubicBezTo>
                                <a:pt x="13464" y="4441"/>
                                <a:pt x="13508" y="4399"/>
                                <a:pt x="13559" y="4354"/>
                              </a:cubicBezTo>
                              <a:cubicBezTo>
                                <a:pt x="13621" y="4298"/>
                                <a:pt x="13685" y="4228"/>
                                <a:pt x="13714" y="4148"/>
                              </a:cubicBezTo>
                              <a:cubicBezTo>
                                <a:pt x="13726" y="4114"/>
                                <a:pt x="13729" y="4065"/>
                                <a:pt x="13693" y="4045"/>
                              </a:cubicBezTo>
                              <a:cubicBezTo>
                                <a:pt x="13669" y="4032"/>
                                <a:pt x="13655" y="4041"/>
                                <a:pt x="13632" y="4051"/>
                              </a:cubicBezTo>
                            </a:path>
                            <a:path w="2339" h="1355">
                              <a:moveTo>
                                <a:pt x="13805" y="4300"/>
                              </a:moveTo>
                              <a:cubicBezTo>
                                <a:pt x="13792" y="4363"/>
                                <a:pt x="13772" y="4412"/>
                                <a:pt x="13743" y="4469"/>
                              </a:cubicBezTo>
                              <a:cubicBezTo>
                                <a:pt x="13726" y="4504"/>
                                <a:pt x="13678" y="4606"/>
                                <a:pt x="13685" y="4568"/>
                              </a:cubicBezTo>
                              <a:cubicBezTo>
                                <a:pt x="13688" y="4559"/>
                                <a:pt x="13692" y="4551"/>
                                <a:pt x="13695" y="4542"/>
                              </a:cubicBezTo>
                            </a:path>
                            <a:path w="2339" h="1355">
                              <a:moveTo>
                                <a:pt x="14035" y="4042"/>
                              </a:moveTo>
                              <a:cubicBezTo>
                                <a:pt x="14070" y="4022"/>
                                <a:pt x="14104" y="3998"/>
                                <a:pt x="14146" y="3997"/>
                              </a:cubicBezTo>
                              <a:cubicBezTo>
                                <a:pt x="14179" y="3996"/>
                                <a:pt x="14204" y="4020"/>
                                <a:pt x="14211" y="4050"/>
                              </a:cubicBezTo>
                              <a:cubicBezTo>
                                <a:pt x="14221" y="4094"/>
                                <a:pt x="14194" y="4144"/>
                                <a:pt x="14173" y="4181"/>
                              </a:cubicBezTo>
                              <a:cubicBezTo>
                                <a:pt x="14146" y="4228"/>
                                <a:pt x="14113" y="4271"/>
                                <a:pt x="14089" y="4320"/>
                              </a:cubicBezTo>
                              <a:cubicBezTo>
                                <a:pt x="14078" y="4343"/>
                                <a:pt x="14075" y="4349"/>
                                <a:pt x="14082" y="4370"/>
                              </a:cubicBezTo>
                              <a:cubicBezTo>
                                <a:pt x="14119" y="4363"/>
                                <a:pt x="14141" y="4358"/>
                                <a:pt x="14169" y="4328"/>
                              </a:cubicBezTo>
                              <a:cubicBezTo>
                                <a:pt x="14196" y="4294"/>
                                <a:pt x="14205" y="4281"/>
                                <a:pt x="14222" y="4257"/>
                              </a:cubicBezTo>
                            </a:path>
                            <a:path w="2339" h="1355">
                              <a:moveTo>
                                <a:pt x="14582" y="3848"/>
                              </a:moveTo>
                              <a:cubicBezTo>
                                <a:pt x="14582" y="3949"/>
                                <a:pt x="14568" y="4037"/>
                                <a:pt x="14542" y="4135"/>
                              </a:cubicBezTo>
                              <a:cubicBezTo>
                                <a:pt x="14512" y="4248"/>
                                <a:pt x="14475" y="4350"/>
                                <a:pt x="14412" y="4448"/>
                              </a:cubicBezTo>
                              <a:cubicBezTo>
                                <a:pt x="14372" y="4511"/>
                                <a:pt x="14341" y="4527"/>
                                <a:pt x="14270" y="4536"/>
                              </a:cubicBezTo>
                            </a:path>
                            <a:path w="2339" h="1355">
                              <a:moveTo>
                                <a:pt x="13366" y="3936"/>
                              </a:moveTo>
                              <a:cubicBezTo>
                                <a:pt x="13318" y="3972"/>
                                <a:pt x="13313" y="4020"/>
                                <a:pt x="13290" y="4079"/>
                              </a:cubicBezTo>
                              <a:cubicBezTo>
                                <a:pt x="13246" y="4190"/>
                                <a:pt x="13205" y="4320"/>
                                <a:pt x="13209" y="4442"/>
                              </a:cubicBezTo>
                              <a:cubicBezTo>
                                <a:pt x="13213" y="4567"/>
                                <a:pt x="13250" y="4631"/>
                                <a:pt x="13349" y="4691"/>
                              </a:cubicBezTo>
                            </a:path>
                            <a:path w="2339" h="1355">
                              <a:moveTo>
                                <a:pt x="14838" y="4469"/>
                              </a:moveTo>
                              <a:cubicBezTo>
                                <a:pt x="14832" y="4532"/>
                                <a:pt x="14808" y="4602"/>
                                <a:pt x="14778" y="4658"/>
                              </a:cubicBezTo>
                              <a:cubicBezTo>
                                <a:pt x="14714" y="4776"/>
                                <a:pt x="14642" y="4900"/>
                                <a:pt x="14564" y="5009"/>
                              </a:cubicBezTo>
                              <a:cubicBezTo>
                                <a:pt x="14526" y="5062"/>
                                <a:pt x="14492" y="5100"/>
                                <a:pt x="14441" y="5137"/>
                              </a:cubicBezTo>
                            </a:path>
                            <a:path w="2339" h="1355">
                              <a:moveTo>
                                <a:pt x="13390" y="4842"/>
                              </a:moveTo>
                              <a:cubicBezTo>
                                <a:pt x="13400" y="4812"/>
                                <a:pt x="13426" y="4820"/>
                                <a:pt x="13460" y="4819"/>
                              </a:cubicBezTo>
                              <a:cubicBezTo>
                                <a:pt x="13536" y="4817"/>
                                <a:pt x="13612" y="4824"/>
                                <a:pt x="13687" y="4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0,3783" coordsize="2339,1355" path="m12523,3952c12549,3974,12550,3994,12550,4029c12550,4093,12539,4160,12526,4223c12518,4262,12521,4376,12502,4341c12501,4334,12501,4328,12500,4321em12793,3783c12820,3871,12825,3945,12819,4038c12812,4155,12790,4261,12751,4370c12722,4450,12676,4515,12594,4545c12576,4549,12559,4554,12541,4558em13142,4431c13118,4493,13087,4537,13054,4593c13019,4651,12989,4715,12946,4768c12930,4787,12925,4791,12914,4778em13556,4007c13545,4063,13508,4116,13481,4166c13444,4235,13393,4318,13391,4399c13393,4409,13396,4420,13398,4430c13464,4441,13508,4399,13559,4354c13621,4298,13685,4228,13714,4148c13726,4114,13729,4065,13693,4045c13669,4032,13655,4041,13632,4051em13805,4300c13792,4363,13772,4412,13743,4469c13726,4504,13678,4606,13685,4568c13688,4559,13692,4551,13695,4542em14035,4042c14070,4022,14104,3998,14146,3997c14179,3996,14204,4020,14211,4050c14221,4094,14194,4144,14173,4181c14146,4228,14113,4271,14089,4320c14078,4343,14075,4349,14082,4370c14119,4363,14141,4358,14169,4328c14196,4294,14205,4281,14222,4257em14582,3848c14582,3949,14568,4037,14542,4135c14512,4248,14475,4350,14412,4448c14372,4511,14341,4527,14270,4536em13366,3936c13318,3972,13313,4020,13290,4079c13246,4190,13205,4320,13209,4442c13213,4567,13250,4631,13349,4691em14838,4469c14832,4532,14808,4602,14778,4658c14714,4776,14642,4900,14564,5009c14526,5062,14492,5100,14441,5137em13390,4842c13400,4812,13426,4820,13460,4819c13536,4817,13612,4824,13687,4831e" stroked="t" o:allowincell="f" style="position:absolute;margin-left:264.35pt;margin-top:3.45pt;width:66.25pt;height:3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349750</wp:posOffset>
                </wp:positionH>
                <wp:positionV relativeFrom="paragraph">
                  <wp:posOffset>-1905</wp:posOffset>
                </wp:positionV>
                <wp:extent cx="474345" cy="408940"/>
                <wp:effectExtent l="6985" t="635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1136">
                              <a:moveTo>
                                <a:pt x="15349" y="3962"/>
                              </a:moveTo>
                              <a:cubicBezTo>
                                <a:pt x="15369" y="3975"/>
                                <a:pt x="15371" y="4002"/>
                                <a:pt x="15367" y="4030"/>
                              </a:cubicBezTo>
                              <a:cubicBezTo>
                                <a:pt x="15356" y="4097"/>
                                <a:pt x="15338" y="4165"/>
                                <a:pt x="15321" y="4232"/>
                              </a:cubicBezTo>
                              <a:cubicBezTo>
                                <a:pt x="15304" y="4299"/>
                                <a:pt x="15282" y="4365"/>
                                <a:pt x="15263" y="4430"/>
                              </a:cubicBezTo>
                              <a:cubicBezTo>
                                <a:pt x="15260" y="4450"/>
                                <a:pt x="15259" y="4454"/>
                                <a:pt x="15258" y="4466"/>
                              </a:cubicBezTo>
                            </a:path>
                            <a:path w="1317" h="1136">
                              <a:moveTo>
                                <a:pt x="15519" y="4294"/>
                              </a:moveTo>
                              <a:cubicBezTo>
                                <a:pt x="15515" y="4355"/>
                                <a:pt x="15498" y="4397"/>
                                <a:pt x="15472" y="4452"/>
                              </a:cubicBezTo>
                              <a:cubicBezTo>
                                <a:pt x="15445" y="4508"/>
                                <a:pt x="15417" y="4564"/>
                                <a:pt x="15381" y="4615"/>
                              </a:cubicBezTo>
                              <a:cubicBezTo>
                                <a:pt x="15366" y="4636"/>
                                <a:pt x="15360" y="4639"/>
                                <a:pt x="15338" y="4639"/>
                              </a:cubicBezTo>
                            </a:path>
                            <a:path w="1317" h="1136">
                              <a:moveTo>
                                <a:pt x="15978" y="3859"/>
                              </a:moveTo>
                              <a:cubicBezTo>
                                <a:pt x="15937" y="3887"/>
                                <a:pt x="15923" y="3915"/>
                                <a:pt x="15892" y="3951"/>
                              </a:cubicBezTo>
                              <a:cubicBezTo>
                                <a:pt x="15851" y="3999"/>
                                <a:pt x="15803" y="4056"/>
                                <a:pt x="15803" y="4124"/>
                              </a:cubicBezTo>
                              <a:cubicBezTo>
                                <a:pt x="15803" y="4190"/>
                                <a:pt x="15877" y="4187"/>
                                <a:pt x="15922" y="4174"/>
                              </a:cubicBezTo>
                              <a:cubicBezTo>
                                <a:pt x="16000" y="4152"/>
                                <a:pt x="16071" y="4100"/>
                                <a:pt x="16123" y="4040"/>
                              </a:cubicBezTo>
                              <a:cubicBezTo>
                                <a:pt x="16153" y="4005"/>
                                <a:pt x="16181" y="3954"/>
                                <a:pt x="16146" y="3913"/>
                              </a:cubicBezTo>
                              <a:cubicBezTo>
                                <a:pt x="16126" y="3890"/>
                                <a:pt x="16068" y="3893"/>
                                <a:pt x="16040" y="3889"/>
                              </a:cubicBezTo>
                            </a:path>
                            <a:path w="1317" h="1136">
                              <a:moveTo>
                                <a:pt x="16259" y="3656"/>
                              </a:moveTo>
                              <a:cubicBezTo>
                                <a:pt x="16307" y="3690"/>
                                <a:pt x="16333" y="3741"/>
                                <a:pt x="16337" y="3804"/>
                              </a:cubicBezTo>
                              <a:cubicBezTo>
                                <a:pt x="16344" y="3911"/>
                                <a:pt x="16315" y="4032"/>
                                <a:pt x="16282" y="4133"/>
                              </a:cubicBezTo>
                              <a:cubicBezTo>
                                <a:pt x="16250" y="4230"/>
                                <a:pt x="16209" y="4313"/>
                                <a:pt x="16127" y="4373"/>
                              </a:cubicBezTo>
                              <a:cubicBezTo>
                                <a:pt x="16063" y="4420"/>
                                <a:pt x="16009" y="4405"/>
                                <a:pt x="15937" y="4390"/>
                              </a:cubicBezTo>
                            </a:path>
                            <a:path w="1317" h="1136">
                              <a:moveTo>
                                <a:pt x="16565" y="4352"/>
                              </a:moveTo>
                              <a:cubicBezTo>
                                <a:pt x="16574" y="4379"/>
                                <a:pt x="16576" y="4421"/>
                                <a:pt x="16567" y="4448"/>
                              </a:cubicBezTo>
                              <a:cubicBezTo>
                                <a:pt x="16546" y="4516"/>
                                <a:pt x="16503" y="4573"/>
                                <a:pt x="16467" y="4632"/>
                              </a:cubicBezTo>
                              <a:cubicBezTo>
                                <a:pt x="16431" y="4690"/>
                                <a:pt x="16405" y="4722"/>
                                <a:pt x="16343" y="4750"/>
                              </a:cubicBezTo>
                            </a:path>
                            <a:path w="1317" h="1136">
                              <a:moveTo>
                                <a:pt x="15699" y="4790"/>
                              </a:moveTo>
                              <a:cubicBezTo>
                                <a:pt x="15745" y="4790"/>
                                <a:pt x="15787" y="4785"/>
                                <a:pt x="15832" y="4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8,3656" coordsize="1317,1136" path="m15349,3962c15369,3975,15371,4002,15367,4030c15356,4097,15338,4165,15321,4232c15304,4299,15282,4365,15263,4430c15260,4450,15259,4454,15258,4466em15519,4294c15515,4355,15498,4397,15472,4452c15445,4508,15417,4564,15381,4615c15366,4636,15360,4639,15338,4639em15978,3859c15937,3887,15923,3915,15892,3951c15851,3999,15803,4056,15803,4124c15803,4190,15877,4187,15922,4174c16000,4152,16071,4100,16123,4040c16153,4005,16181,3954,16146,3913c16126,3890,16068,3893,16040,3889em16259,3656c16307,3690,16333,3741,16337,3804c16344,3911,16315,4032,16282,4133c16250,4230,16209,4313,16127,4373c16063,4420,16009,4405,15937,4390em16565,4352c16574,4379,16576,4421,16567,4448c16546,4516,16503,4573,16467,4632c16431,4690,16405,4722,16343,4750em15699,4790c15745,4790,15787,4785,15832,4779e" stroked="t" o:allowincell="f" style="position:absolute;margin-left:342.5pt;margin-top:-0.15pt;width:37.3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013960</wp:posOffset>
                </wp:positionH>
                <wp:positionV relativeFrom="paragraph">
                  <wp:posOffset>-50800</wp:posOffset>
                </wp:positionV>
                <wp:extent cx="806450" cy="584200"/>
                <wp:effectExtent l="6350" t="6350" r="5715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623">
                              <a:moveTo>
                                <a:pt x="17280" y="3799"/>
                              </a:moveTo>
                              <a:cubicBezTo>
                                <a:pt x="17290" y="3846"/>
                                <a:pt x="17285" y="3889"/>
                                <a:pt x="17273" y="3937"/>
                              </a:cubicBezTo>
                              <a:cubicBezTo>
                                <a:pt x="17252" y="4016"/>
                                <a:pt x="17227" y="4094"/>
                                <a:pt x="17208" y="4173"/>
                              </a:cubicBezTo>
                              <a:cubicBezTo>
                                <a:pt x="17196" y="4224"/>
                                <a:pt x="17176" y="4271"/>
                                <a:pt x="17172" y="4323"/>
                              </a:cubicBezTo>
                            </a:path>
                            <a:path w="2240" h="1623">
                              <a:moveTo>
                                <a:pt x="17418" y="4239"/>
                              </a:moveTo>
                              <a:cubicBezTo>
                                <a:pt x="17402" y="4293"/>
                                <a:pt x="17381" y="4328"/>
                                <a:pt x="17344" y="4371"/>
                              </a:cubicBezTo>
                              <a:cubicBezTo>
                                <a:pt x="17309" y="4412"/>
                                <a:pt x="17285" y="4467"/>
                                <a:pt x="17234" y="4491"/>
                              </a:cubicBezTo>
                              <a:cubicBezTo>
                                <a:pt x="17226" y="4493"/>
                                <a:pt x="17217" y="4495"/>
                                <a:pt x="17209" y="4497"/>
                              </a:cubicBezTo>
                            </a:path>
                            <a:path w="2240" h="1623">
                              <a:moveTo>
                                <a:pt x="17947" y="3754"/>
                              </a:moveTo>
                              <a:cubicBezTo>
                                <a:pt x="17964" y="3774"/>
                                <a:pt x="17947" y="3801"/>
                                <a:pt x="17945" y="3829"/>
                              </a:cubicBezTo>
                              <a:cubicBezTo>
                                <a:pt x="17939" y="3894"/>
                                <a:pt x="17923" y="3955"/>
                                <a:pt x="17908" y="4020"/>
                              </a:cubicBezTo>
                              <a:cubicBezTo>
                                <a:pt x="17897" y="4067"/>
                                <a:pt x="17877" y="4113"/>
                                <a:pt x="17868" y="4159"/>
                              </a:cubicBezTo>
                              <a:cubicBezTo>
                                <a:pt x="17870" y="4155"/>
                                <a:pt x="17872" y="4151"/>
                                <a:pt x="17874" y="4147"/>
                              </a:cubicBezTo>
                            </a:path>
                            <a:path w="2240" h="1623">
                              <a:moveTo>
                                <a:pt x="18225" y="3520"/>
                              </a:moveTo>
                              <a:cubicBezTo>
                                <a:pt x="18300" y="3575"/>
                                <a:pt x="18323" y="3648"/>
                                <a:pt x="18318" y="3743"/>
                              </a:cubicBezTo>
                              <a:cubicBezTo>
                                <a:pt x="18312" y="3857"/>
                                <a:pt x="18281" y="3970"/>
                                <a:pt x="18241" y="4076"/>
                              </a:cubicBezTo>
                              <a:cubicBezTo>
                                <a:pt x="18212" y="4152"/>
                                <a:pt x="18165" y="4233"/>
                                <a:pt x="18095" y="4279"/>
                              </a:cubicBezTo>
                              <a:cubicBezTo>
                                <a:pt x="18057" y="4297"/>
                                <a:pt x="18044" y="4303"/>
                                <a:pt x="18015" y="4302"/>
                              </a:cubicBezTo>
                            </a:path>
                            <a:path w="2240" h="1623">
                              <a:moveTo>
                                <a:pt x="18383" y="4352"/>
                              </a:moveTo>
                              <a:cubicBezTo>
                                <a:pt x="18366" y="4445"/>
                                <a:pt x="18336" y="4505"/>
                                <a:pt x="18289" y="4587"/>
                              </a:cubicBezTo>
                              <a:cubicBezTo>
                                <a:pt x="18242" y="4669"/>
                                <a:pt x="18214" y="4765"/>
                                <a:pt x="18144" y="4833"/>
                              </a:cubicBezTo>
                              <a:cubicBezTo>
                                <a:pt x="18113" y="4855"/>
                                <a:pt x="18105" y="4863"/>
                                <a:pt x="18079" y="4861"/>
                              </a:cubicBezTo>
                            </a:path>
                            <a:path w="2240" h="1623">
                              <a:moveTo>
                                <a:pt x="19184" y="3746"/>
                              </a:moveTo>
                              <a:cubicBezTo>
                                <a:pt x="19204" y="3787"/>
                                <a:pt x="19201" y="3834"/>
                                <a:pt x="19196" y="3880"/>
                              </a:cubicBezTo>
                              <a:cubicBezTo>
                                <a:pt x="19186" y="3963"/>
                                <a:pt x="19162" y="4044"/>
                                <a:pt x="19150" y="4126"/>
                              </a:cubicBezTo>
                              <a:cubicBezTo>
                                <a:pt x="19142" y="4184"/>
                                <a:pt x="19134" y="4236"/>
                                <a:pt x="19119" y="4292"/>
                              </a:cubicBezTo>
                            </a:path>
                            <a:path w="2240" h="1623">
                              <a:moveTo>
                                <a:pt x="19328" y="4117"/>
                              </a:moveTo>
                              <a:cubicBezTo>
                                <a:pt x="19349" y="4164"/>
                                <a:pt x="19335" y="4187"/>
                                <a:pt x="19315" y="4233"/>
                              </a:cubicBezTo>
                              <a:cubicBezTo>
                                <a:pt x="19290" y="4291"/>
                                <a:pt x="19262" y="4351"/>
                                <a:pt x="19233" y="4407"/>
                              </a:cubicBezTo>
                              <a:cubicBezTo>
                                <a:pt x="19219" y="4433"/>
                                <a:pt x="19216" y="4446"/>
                                <a:pt x="19200" y="4436"/>
                              </a:cubicBezTo>
                            </a:path>
                            <a:path w="2240" h="1623">
                              <a:moveTo>
                                <a:pt x="19034" y="3600"/>
                              </a:moveTo>
                              <a:cubicBezTo>
                                <a:pt x="18915" y="3749"/>
                                <a:pt x="18796" y="3906"/>
                                <a:pt x="18723" y="4085"/>
                              </a:cubicBezTo>
                              <a:cubicBezTo>
                                <a:pt x="18668" y="4219"/>
                                <a:pt x="18611" y="4451"/>
                                <a:pt x="18753" y="4555"/>
                              </a:cubicBezTo>
                              <a:cubicBezTo>
                                <a:pt x="18862" y="4596"/>
                                <a:pt x="18905" y="4609"/>
                                <a:pt x="18988" y="4594"/>
                              </a:cubicBezTo>
                            </a:path>
                            <a:path w="2240" h="1623">
                              <a:moveTo>
                                <a:pt x="17102" y="5087"/>
                              </a:moveTo>
                              <a:cubicBezTo>
                                <a:pt x="17134" y="5090"/>
                                <a:pt x="17166" y="5084"/>
                                <a:pt x="17201" y="5083"/>
                              </a:cubicBezTo>
                              <a:cubicBezTo>
                                <a:pt x="17277" y="5081"/>
                                <a:pt x="17353" y="5076"/>
                                <a:pt x="17429" y="5074"/>
                              </a:cubicBezTo>
                              <a:cubicBezTo>
                                <a:pt x="17501" y="5072"/>
                                <a:pt x="17574" y="5068"/>
                                <a:pt x="17646" y="5069"/>
                              </a:cubicBezTo>
                              <a:cubicBezTo>
                                <a:pt x="17675" y="5070"/>
                                <a:pt x="17682" y="5070"/>
                                <a:pt x="17700" y="5071"/>
                              </a:cubicBezTo>
                              <a:cubicBezTo>
                                <a:pt x="17650" y="5086"/>
                                <a:pt x="17599" y="5089"/>
                                <a:pt x="17547" y="5096"/>
                              </a:cubicBezTo>
                              <a:cubicBezTo>
                                <a:pt x="17463" y="5108"/>
                                <a:pt x="17378" y="5116"/>
                                <a:pt x="17294" y="5129"/>
                              </a:cubicBezTo>
                              <a:cubicBezTo>
                                <a:pt x="17256" y="5136"/>
                                <a:pt x="17247" y="5138"/>
                                <a:pt x="17223" y="5142"/>
                              </a:cubicBezTo>
                              <a:cubicBezTo>
                                <a:pt x="17362" y="5126"/>
                                <a:pt x="17499" y="5122"/>
                                <a:pt x="17638" y="5114"/>
                              </a:cubicBezTo>
                              <a:cubicBezTo>
                                <a:pt x="17793" y="5105"/>
                                <a:pt x="17932" y="5102"/>
                                <a:pt x="18085" y="5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2,3520" coordsize="2240,1623" path="m17280,3799c17290,3846,17285,3889,17273,3937c17252,4016,17227,4094,17208,4173c17196,4224,17176,4271,17172,4323em17418,4239c17402,4293,17381,4328,17344,4371c17309,4412,17285,4467,17234,4491c17226,4493,17217,4495,17209,4497em17947,3754c17964,3774,17947,3801,17945,3829c17939,3894,17923,3955,17908,4020c17897,4067,17877,4113,17868,4159c17870,4155,17872,4151,17874,4147em18225,3520c18300,3575,18323,3648,18318,3743c18312,3857,18281,3970,18241,4076c18212,4152,18165,4233,18095,4279c18057,4297,18044,4303,18015,4302em18383,4352c18366,4445,18336,4505,18289,4587c18242,4669,18214,4765,18144,4833c18113,4855,18105,4863,18079,4861em19184,3746c19204,3787,19201,3834,19196,3880c19186,3963,19162,4044,19150,4126c19142,4184,19134,4236,19119,4292em19328,4117c19349,4164,19335,4187,19315,4233c19290,4291,19262,4351,19233,4407c19219,4433,19216,4446,19200,4436em19034,3600c18915,3749,18796,3906,18723,4085c18668,4219,18611,4451,18753,4555c18862,4596,18905,4609,18988,4594em17102,5087c17134,5090,17166,5084,17201,5083c17277,5081,17353,5076,17429,5074c17501,5072,17574,5068,17646,5069c17675,5070,17682,5070,17700,5071c17650,5086,17599,5089,17547,5096c17463,5108,17378,5116,17294,5129c17256,5136,17247,5138,17223,5142c17362,5126,17499,5122,17638,5114c17793,5105,17932,5102,18085,5127e" stroked="t" o:allowincell="f" style="position:absolute;margin-left:394.8pt;margin-top:-4pt;width:63.45pt;height:4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960110</wp:posOffset>
                </wp:positionH>
                <wp:positionV relativeFrom="paragraph">
                  <wp:posOffset>-165735</wp:posOffset>
                </wp:positionV>
                <wp:extent cx="437515" cy="516890"/>
                <wp:effectExtent l="6985" t="6985" r="571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1437">
                              <a:moveTo>
                                <a:pt x="19731" y="3807"/>
                              </a:moveTo>
                              <a:cubicBezTo>
                                <a:pt x="19772" y="3782"/>
                                <a:pt x="19803" y="3762"/>
                                <a:pt x="19850" y="3753"/>
                              </a:cubicBezTo>
                              <a:cubicBezTo>
                                <a:pt x="19884" y="3747"/>
                                <a:pt x="19920" y="3760"/>
                                <a:pt x="19933" y="3796"/>
                              </a:cubicBezTo>
                              <a:cubicBezTo>
                                <a:pt x="19949" y="3839"/>
                                <a:pt x="19913" y="3895"/>
                                <a:pt x="19892" y="3929"/>
                              </a:cubicBezTo>
                              <a:cubicBezTo>
                                <a:pt x="19857" y="3985"/>
                                <a:pt x="19802" y="4033"/>
                                <a:pt x="19775" y="4094"/>
                              </a:cubicBezTo>
                              <a:cubicBezTo>
                                <a:pt x="19765" y="4117"/>
                                <a:pt x="19769" y="4128"/>
                                <a:pt x="19778" y="4147"/>
                              </a:cubicBezTo>
                              <a:cubicBezTo>
                                <a:pt x="19815" y="4152"/>
                                <a:pt x="19841" y="4146"/>
                                <a:pt x="19873" y="4126"/>
                              </a:cubicBezTo>
                              <a:cubicBezTo>
                                <a:pt x="19913" y="4101"/>
                                <a:pt x="19938" y="4068"/>
                                <a:pt x="19969" y="4033"/>
                              </a:cubicBezTo>
                            </a:path>
                            <a:path w="1216" h="1437">
                              <a:moveTo>
                                <a:pt x="20288" y="3591"/>
                              </a:moveTo>
                              <a:cubicBezTo>
                                <a:pt x="20298" y="3670"/>
                                <a:pt x="20289" y="3740"/>
                                <a:pt x="20267" y="3818"/>
                              </a:cubicBezTo>
                              <a:cubicBezTo>
                                <a:pt x="20235" y="3931"/>
                                <a:pt x="20192" y="4043"/>
                                <a:pt x="20140" y="4148"/>
                              </a:cubicBezTo>
                              <a:cubicBezTo>
                                <a:pt x="20111" y="4208"/>
                                <a:pt x="20060" y="4308"/>
                                <a:pt x="19992" y="4327"/>
                              </a:cubicBezTo>
                              <a:cubicBezTo>
                                <a:pt x="19944" y="4340"/>
                                <a:pt x="19913" y="4296"/>
                                <a:pt x="19883" y="4269"/>
                              </a:cubicBezTo>
                            </a:path>
                            <a:path w="1216" h="1437">
                              <a:moveTo>
                                <a:pt x="20518" y="3201"/>
                              </a:moveTo>
                              <a:cubicBezTo>
                                <a:pt x="20547" y="3208"/>
                                <a:pt x="20570" y="3211"/>
                                <a:pt x="20604" y="3212"/>
                              </a:cubicBezTo>
                              <a:cubicBezTo>
                                <a:pt x="20662" y="3214"/>
                                <a:pt x="20909" y="3176"/>
                                <a:pt x="20940" y="3232"/>
                              </a:cubicBezTo>
                              <a:cubicBezTo>
                                <a:pt x="20952" y="3253"/>
                                <a:pt x="20939" y="3270"/>
                                <a:pt x="20929" y="3291"/>
                              </a:cubicBezTo>
                              <a:cubicBezTo>
                                <a:pt x="20850" y="3447"/>
                                <a:pt x="20652" y="3653"/>
                                <a:pt x="20695" y="3845"/>
                              </a:cubicBezTo>
                              <a:cubicBezTo>
                                <a:pt x="20706" y="3894"/>
                                <a:pt x="20755" y="3911"/>
                                <a:pt x="20766" y="3951"/>
                              </a:cubicBezTo>
                              <a:cubicBezTo>
                                <a:pt x="20776" y="3988"/>
                                <a:pt x="20730" y="4038"/>
                                <a:pt x="20712" y="4066"/>
                              </a:cubicBezTo>
                              <a:cubicBezTo>
                                <a:pt x="20665" y="4139"/>
                                <a:pt x="20636" y="4201"/>
                                <a:pt x="20637" y="4290"/>
                              </a:cubicBezTo>
                              <a:cubicBezTo>
                                <a:pt x="20638" y="4348"/>
                                <a:pt x="20648" y="4403"/>
                                <a:pt x="20629" y="4460"/>
                              </a:cubicBezTo>
                              <a:cubicBezTo>
                                <a:pt x="20576" y="4619"/>
                                <a:pt x="20402" y="4649"/>
                                <a:pt x="20259" y="4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31,3201" coordsize="1216,1437" path="m19731,3807c19772,3782,19803,3762,19850,3753c19884,3747,19920,3760,19933,3796c19949,3839,19913,3895,19892,3929c19857,3985,19802,4033,19775,4094c19765,4117,19769,4128,19778,4147c19815,4152,19841,4146,19873,4126c19913,4101,19938,4068,19969,4033em20288,3591c20298,3670,20289,3740,20267,3818c20235,3931,20192,4043,20140,4148c20111,4208,20060,4308,19992,4327c19944,4340,19913,4296,19883,4269em20518,3201c20547,3208,20570,3211,20604,3212c20662,3214,20909,3176,20940,3232c20952,3253,20939,3270,20929,3291c20850,3447,20652,3653,20695,3845c20706,3894,20755,3911,20766,3951c20776,3988,20730,4038,20712,4066c20665,4139,20636,4201,20637,4290c20638,4348,20648,4403,20629,4460c20576,4619,20402,4649,20259,4622e" stroked="t" o:allowincell="f" style="position:absolute;margin-left:469.3pt;margin-top:-13.05pt;width:34.4pt;height:4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939165</wp:posOffset>
                </wp:positionH>
                <wp:positionV relativeFrom="paragraph">
                  <wp:posOffset>38735</wp:posOffset>
                </wp:positionV>
                <wp:extent cx="635635" cy="256540"/>
                <wp:effectExtent l="6350" t="6350" r="6350" b="69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713">
                              <a:moveTo>
                                <a:pt x="637" y="5215"/>
                              </a:moveTo>
                              <a:cubicBezTo>
                                <a:pt x="657" y="5214"/>
                                <a:pt x="673" y="5207"/>
                                <a:pt x="688" y="5194"/>
                              </a:cubicBezTo>
                              <a:cubicBezTo>
                                <a:pt x="704" y="5180"/>
                                <a:pt x="722" y="5162"/>
                                <a:pt x="732" y="5143"/>
                              </a:cubicBezTo>
                              <a:cubicBezTo>
                                <a:pt x="737" y="5131"/>
                                <a:pt x="739" y="5127"/>
                                <a:pt x="731" y="5120"/>
                              </a:cubicBezTo>
                              <a:cubicBezTo>
                                <a:pt x="701" y="5140"/>
                                <a:pt x="673" y="5163"/>
                                <a:pt x="652" y="5193"/>
                              </a:cubicBezTo>
                              <a:cubicBezTo>
                                <a:pt x="615" y="5245"/>
                                <a:pt x="583" y="5307"/>
                                <a:pt x="570" y="5370"/>
                              </a:cubicBezTo>
                              <a:cubicBezTo>
                                <a:pt x="563" y="5402"/>
                                <a:pt x="561" y="5464"/>
                                <a:pt x="612" y="5455"/>
                              </a:cubicBezTo>
                              <a:cubicBezTo>
                                <a:pt x="657" y="5447"/>
                                <a:pt x="683" y="5406"/>
                                <a:pt x="711" y="5375"/>
                              </a:cubicBezTo>
                            </a:path>
                            <a:path w="1766" h="713">
                              <a:moveTo>
                                <a:pt x="915" y="4862"/>
                              </a:moveTo>
                              <a:cubicBezTo>
                                <a:pt x="942" y="4854"/>
                                <a:pt x="923" y="4895"/>
                                <a:pt x="920" y="4926"/>
                              </a:cubicBezTo>
                              <a:cubicBezTo>
                                <a:pt x="913" y="4991"/>
                                <a:pt x="901" y="5059"/>
                                <a:pt x="900" y="5124"/>
                              </a:cubicBezTo>
                              <a:cubicBezTo>
                                <a:pt x="899" y="5178"/>
                                <a:pt x="896" y="5238"/>
                                <a:pt x="903" y="5292"/>
                              </a:cubicBezTo>
                              <a:cubicBezTo>
                                <a:pt x="904" y="5297"/>
                                <a:pt x="906" y="5302"/>
                                <a:pt x="907" y="5307"/>
                              </a:cubicBezTo>
                            </a:path>
                            <a:path w="1766" h="713">
                              <a:moveTo>
                                <a:pt x="1089" y="5123"/>
                              </a:moveTo>
                              <a:cubicBezTo>
                                <a:pt x="1108" y="5116"/>
                                <a:pt x="1114" y="5114"/>
                                <a:pt x="1125" y="5099"/>
                              </a:cubicBezTo>
                              <a:cubicBezTo>
                                <a:pt x="1148" y="5055"/>
                                <a:pt x="1097" y="5146"/>
                                <a:pt x="1094" y="5152"/>
                              </a:cubicBezTo>
                              <a:cubicBezTo>
                                <a:pt x="1068" y="5204"/>
                                <a:pt x="1031" y="5265"/>
                                <a:pt x="1019" y="5323"/>
                              </a:cubicBezTo>
                              <a:cubicBezTo>
                                <a:pt x="1012" y="5356"/>
                                <a:pt x="1003" y="5387"/>
                                <a:pt x="1039" y="5369"/>
                              </a:cubicBezTo>
                            </a:path>
                            <a:path w="1766" h="713">
                              <a:moveTo>
                                <a:pt x="1235" y="5248"/>
                              </a:moveTo>
                              <a:cubicBezTo>
                                <a:pt x="1239" y="5270"/>
                                <a:pt x="1240" y="5287"/>
                                <a:pt x="1238" y="5309"/>
                              </a:cubicBezTo>
                              <a:cubicBezTo>
                                <a:pt x="1259" y="5303"/>
                                <a:pt x="1277" y="5291"/>
                                <a:pt x="1295" y="5278"/>
                              </a:cubicBezTo>
                              <a:cubicBezTo>
                                <a:pt x="1305" y="5271"/>
                                <a:pt x="1336" y="5243"/>
                                <a:pt x="1351" y="5251"/>
                              </a:cubicBezTo>
                              <a:cubicBezTo>
                                <a:pt x="1363" y="5257"/>
                                <a:pt x="1369" y="5273"/>
                                <a:pt x="1379" y="5281"/>
                              </a:cubicBezTo>
                              <a:cubicBezTo>
                                <a:pt x="1401" y="5261"/>
                                <a:pt x="1420" y="5239"/>
                                <a:pt x="1440" y="5218"/>
                              </a:cubicBezTo>
                              <a:cubicBezTo>
                                <a:pt x="1451" y="5207"/>
                                <a:pt x="1478" y="5174"/>
                                <a:pt x="1497" y="5190"/>
                              </a:cubicBezTo>
                              <a:cubicBezTo>
                                <a:pt x="1511" y="5202"/>
                                <a:pt x="1513" y="5247"/>
                                <a:pt x="1514" y="5263"/>
                              </a:cubicBezTo>
                              <a:cubicBezTo>
                                <a:pt x="1515" y="5273"/>
                                <a:pt x="1510" y="5331"/>
                                <a:pt x="1521" y="5337"/>
                              </a:cubicBezTo>
                              <a:cubicBezTo>
                                <a:pt x="1525" y="5336"/>
                                <a:pt x="1528" y="5335"/>
                                <a:pt x="1532" y="5334"/>
                              </a:cubicBezTo>
                            </a:path>
                            <a:path w="1766" h="713">
                              <a:moveTo>
                                <a:pt x="1677" y="5176"/>
                              </a:moveTo>
                              <a:cubicBezTo>
                                <a:pt x="1689" y="5158"/>
                                <a:pt x="1692" y="5150"/>
                                <a:pt x="1690" y="5128"/>
                              </a:cubicBezTo>
                              <a:cubicBezTo>
                                <a:pt x="1658" y="5141"/>
                                <a:pt x="1650" y="5164"/>
                                <a:pt x="1635" y="5196"/>
                              </a:cubicBezTo>
                              <a:cubicBezTo>
                                <a:pt x="1612" y="5242"/>
                                <a:pt x="1602" y="5285"/>
                                <a:pt x="1589" y="5334"/>
                              </a:cubicBezTo>
                              <a:cubicBezTo>
                                <a:pt x="1580" y="5369"/>
                                <a:pt x="1572" y="5370"/>
                                <a:pt x="1605" y="5364"/>
                              </a:cubicBezTo>
                            </a:path>
                            <a:path w="1766" h="713">
                              <a:moveTo>
                                <a:pt x="1770" y="5246"/>
                              </a:moveTo>
                              <a:cubicBezTo>
                                <a:pt x="1784" y="5264"/>
                                <a:pt x="1787" y="5269"/>
                                <a:pt x="1796" y="5281"/>
                              </a:cubicBezTo>
                              <a:cubicBezTo>
                                <a:pt x="1819" y="5267"/>
                                <a:pt x="1839" y="5251"/>
                                <a:pt x="1860" y="5234"/>
                              </a:cubicBezTo>
                              <a:cubicBezTo>
                                <a:pt x="1874" y="5223"/>
                                <a:pt x="1896" y="5203"/>
                                <a:pt x="1911" y="5224"/>
                              </a:cubicBezTo>
                              <a:cubicBezTo>
                                <a:pt x="1929" y="5249"/>
                                <a:pt x="1906" y="5255"/>
                                <a:pt x="1937" y="5241"/>
                              </a:cubicBezTo>
                            </a:path>
                            <a:path w="1766" h="713">
                              <a:moveTo>
                                <a:pt x="2159" y="4743"/>
                              </a:moveTo>
                              <a:cubicBezTo>
                                <a:pt x="2194" y="4777"/>
                                <a:pt x="2183" y="4835"/>
                                <a:pt x="2178" y="4882"/>
                              </a:cubicBezTo>
                              <a:cubicBezTo>
                                <a:pt x="2166" y="4991"/>
                                <a:pt x="2144" y="5100"/>
                                <a:pt x="2127" y="5209"/>
                              </a:cubicBezTo>
                              <a:cubicBezTo>
                                <a:pt x="2118" y="5273"/>
                                <a:pt x="2116" y="5290"/>
                                <a:pt x="2106" y="5330"/>
                              </a:cubicBezTo>
                            </a:path>
                            <a:path w="1766" h="713">
                              <a:moveTo>
                                <a:pt x="2065" y="5103"/>
                              </a:moveTo>
                              <a:cubicBezTo>
                                <a:pt x="2119" y="5103"/>
                                <a:pt x="2170" y="5094"/>
                                <a:pt x="2223" y="5081"/>
                              </a:cubicBezTo>
                              <a:cubicBezTo>
                                <a:pt x="2277" y="5066"/>
                                <a:pt x="2295" y="5061"/>
                                <a:pt x="2331" y="5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4743" coordsize="1766,713" path="m637,5215c657,5214,673,5207,688,5194c704,5180,722,5162,732,5143c737,5131,739,5127,731,5120c701,5140,673,5163,652,5193c615,5245,583,5307,570,5370c563,5402,561,5464,612,5455c657,5447,683,5406,711,5375em915,4862c942,4854,923,4895,920,4926c913,4991,901,5059,900,5124c899,5178,896,5238,903,5292c904,5297,906,5302,907,5307em1089,5123c1108,5116,1114,5114,1125,5099c1148,5055,1097,5146,1094,5152c1068,5204,1031,5265,1019,5323c1012,5356,1003,5387,1039,5369em1235,5248c1239,5270,1240,5287,1238,5309c1259,5303,1277,5291,1295,5278c1305,5271,1336,5243,1351,5251c1363,5257,1369,5273,1379,5281c1401,5261,1420,5239,1440,5218c1451,5207,1478,5174,1497,5190c1511,5202,1513,5247,1514,5263c1515,5273,1510,5331,1521,5337c1525,5336,1528,5335,1532,5334em1677,5176c1689,5158,1692,5150,1690,5128c1658,5141,1650,5164,1635,5196c1612,5242,1602,5285,1589,5334c1580,5369,1572,5370,1605,5364em1770,5246c1784,5264,1787,5269,1796,5281c1819,5267,1839,5251,1860,5234c1874,5223,1896,5203,1911,5224c1929,5249,1906,5255,1937,5241em2159,4743c2194,4777,2183,4835,2178,4882c2166,4991,2144,5100,2127,5209c2118,5273,2116,5290,2106,5330em2065,5103c2119,5103,2170,5094,2223,5081c2277,5066,2295,5061,2331,5052e" stroked="t" o:allowincell="f" style="position:absolute;margin-left:-73.95pt;margin-top:3.05pt;width:50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092835</wp:posOffset>
                </wp:positionH>
                <wp:positionV relativeFrom="paragraph">
                  <wp:posOffset>164465</wp:posOffset>
                </wp:positionV>
                <wp:extent cx="2493010" cy="762000"/>
                <wp:effectExtent l="7620" t="6985" r="635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4" h="2116">
                              <a:moveTo>
                                <a:pt x="593" y="5781"/>
                              </a:moveTo>
                              <a:cubicBezTo>
                                <a:pt x="710" y="5773"/>
                                <a:pt x="822" y="5752"/>
                                <a:pt x="938" y="5735"/>
                              </a:cubicBezTo>
                              <a:cubicBezTo>
                                <a:pt x="1230" y="5692"/>
                                <a:pt x="1525" y="5666"/>
                                <a:pt x="1817" y="5621"/>
                              </a:cubicBezTo>
                              <a:cubicBezTo>
                                <a:pt x="1904" y="5607"/>
                                <a:pt x="1990" y="5594"/>
                                <a:pt x="2077" y="5580"/>
                              </a:cubicBezTo>
                            </a:path>
                            <a:path w="6924" h="2116">
                              <a:moveTo>
                                <a:pt x="696" y="6569"/>
                              </a:moveTo>
                              <a:cubicBezTo>
                                <a:pt x="715" y="6608"/>
                                <a:pt x="701" y="6650"/>
                                <a:pt x="698" y="6693"/>
                              </a:cubicBezTo>
                              <a:cubicBezTo>
                                <a:pt x="692" y="6786"/>
                                <a:pt x="678" y="6877"/>
                                <a:pt x="665" y="6969"/>
                              </a:cubicBezTo>
                              <a:cubicBezTo>
                                <a:pt x="662" y="6992"/>
                                <a:pt x="627" y="7120"/>
                                <a:pt x="644" y="7141"/>
                              </a:cubicBezTo>
                              <a:cubicBezTo>
                                <a:pt x="663" y="7140"/>
                                <a:pt x="669" y="7138"/>
                                <a:pt x="673" y="7121"/>
                              </a:cubicBezTo>
                            </a:path>
                            <a:path w="6924" h="2116">
                              <a:moveTo>
                                <a:pt x="886" y="6968"/>
                              </a:moveTo>
                              <a:cubicBezTo>
                                <a:pt x="902" y="7023"/>
                                <a:pt x="898" y="7057"/>
                                <a:pt x="891" y="7112"/>
                              </a:cubicBezTo>
                              <a:cubicBezTo>
                                <a:pt x="884" y="7169"/>
                                <a:pt x="880" y="7236"/>
                                <a:pt x="852" y="7288"/>
                              </a:cubicBezTo>
                              <a:cubicBezTo>
                                <a:pt x="836" y="7318"/>
                                <a:pt x="800" y="7362"/>
                                <a:pt x="765" y="7371"/>
                              </a:cubicBezTo>
                              <a:cubicBezTo>
                                <a:pt x="758" y="7371"/>
                                <a:pt x="751" y="7371"/>
                                <a:pt x="744" y="7371"/>
                              </a:cubicBezTo>
                            </a:path>
                            <a:path w="6924" h="2116">
                              <a:moveTo>
                                <a:pt x="1325" y="6536"/>
                              </a:moveTo>
                              <a:cubicBezTo>
                                <a:pt x="1329" y="6607"/>
                                <a:pt x="1325" y="6675"/>
                                <a:pt x="1320" y="6746"/>
                              </a:cubicBezTo>
                              <a:cubicBezTo>
                                <a:pt x="1315" y="6828"/>
                                <a:pt x="1310" y="6912"/>
                                <a:pt x="1301" y="6994"/>
                              </a:cubicBezTo>
                              <a:cubicBezTo>
                                <a:pt x="1300" y="7005"/>
                                <a:pt x="1293" y="7114"/>
                                <a:pt x="1309" y="7062"/>
                              </a:cubicBezTo>
                              <a:cubicBezTo>
                                <a:pt x="1311" y="7053"/>
                                <a:pt x="1313" y="7045"/>
                                <a:pt x="1315" y="7036"/>
                              </a:cubicBezTo>
                            </a:path>
                            <a:path w="6924" h="2116">
                              <a:moveTo>
                                <a:pt x="1582" y="6527"/>
                              </a:moveTo>
                              <a:cubicBezTo>
                                <a:pt x="1600" y="6648"/>
                                <a:pt x="1602" y="6758"/>
                                <a:pt x="1592" y="6880"/>
                              </a:cubicBezTo>
                              <a:cubicBezTo>
                                <a:pt x="1582" y="6999"/>
                                <a:pt x="1581" y="7145"/>
                                <a:pt x="1521" y="7250"/>
                              </a:cubicBezTo>
                              <a:cubicBezTo>
                                <a:pt x="1487" y="7311"/>
                                <a:pt x="1452" y="7279"/>
                                <a:pt x="1404" y="7252"/>
                              </a:cubicBezTo>
                            </a:path>
                            <a:path w="6924" h="2116">
                              <a:moveTo>
                                <a:pt x="245" y="6806"/>
                              </a:moveTo>
                              <a:cubicBezTo>
                                <a:pt x="176" y="7004"/>
                                <a:pt x="90" y="7223"/>
                                <a:pt x="167" y="7435"/>
                              </a:cubicBezTo>
                              <a:cubicBezTo>
                                <a:pt x="235" y="7622"/>
                                <a:pt x="363" y="7637"/>
                                <a:pt x="527" y="7695"/>
                              </a:cubicBezTo>
                            </a:path>
                            <a:path w="6924" h="2116">
                              <a:moveTo>
                                <a:pt x="6923" y="6145"/>
                              </a:moveTo>
                              <a:cubicBezTo>
                                <a:pt x="6838" y="6330"/>
                                <a:pt x="6755" y="6517"/>
                                <a:pt x="6758" y="6726"/>
                              </a:cubicBezTo>
                              <a:cubicBezTo>
                                <a:pt x="6762" y="6970"/>
                                <a:pt x="6869" y="7063"/>
                                <a:pt x="7063" y="7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,5580" coordsize="6924,2116" path="m593,5781c710,5773,822,5752,938,5735c1230,5692,1525,5666,1817,5621c1904,5607,1990,5594,2077,5580em696,6569c715,6608,701,6650,698,6693c692,6786,678,6877,665,6969c662,6992,627,7120,644,7141c663,7140,669,7138,673,7121em886,6968c902,7023,898,7057,891,7112c884,7169,880,7236,852,7288c836,7318,800,7362,765,7371c758,7371,751,7371,744,7371em1325,6536c1329,6607,1325,6675,1320,6746c1315,6828,1310,6912,1301,6994c1300,7005,1293,7114,1309,7062c1311,7053,1313,7045,1315,7036em1582,6527c1600,6648,1602,6758,1592,6880c1582,6999,1581,7145,1521,7250c1487,7311,1452,7279,1404,7252em245,6806c176,7004,90,7223,167,7435c235,7622,363,7637,527,7695em6923,6145c6838,6330,6755,6517,6758,6726c6762,6970,6869,7063,7063,7167e" stroked="t" o:allowincell="f" style="position:absolute;margin-left:-86.05pt;margin-top:12.95pt;width:196.25pt;height:5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294890</wp:posOffset>
                </wp:positionH>
                <wp:positionV relativeFrom="paragraph">
                  <wp:posOffset>80645</wp:posOffset>
                </wp:positionV>
                <wp:extent cx="287020" cy="36830"/>
                <wp:effectExtent l="6350" t="6350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3">
                              <a:moveTo>
                                <a:pt x="9549" y="5387"/>
                              </a:moveTo>
                              <a:cubicBezTo>
                                <a:pt x="9582" y="5384"/>
                                <a:pt x="9609" y="5387"/>
                                <a:pt x="9643" y="5385"/>
                              </a:cubicBezTo>
                              <a:cubicBezTo>
                                <a:pt x="9735" y="5379"/>
                                <a:pt x="9828" y="5377"/>
                                <a:pt x="9921" y="5370"/>
                              </a:cubicBezTo>
                              <a:cubicBezTo>
                                <a:pt x="10037" y="5361"/>
                                <a:pt x="10152" y="5349"/>
                                <a:pt x="10268" y="5346"/>
                              </a:cubicBezTo>
                              <a:cubicBezTo>
                                <a:pt x="10312" y="5346"/>
                                <a:pt x="10320" y="5345"/>
                                <a:pt x="10346" y="5350"/>
                              </a:cubicBezTo>
                              <a:cubicBezTo>
                                <a:pt x="10280" y="5385"/>
                                <a:pt x="10207" y="5396"/>
                                <a:pt x="10133" y="5410"/>
                              </a:cubicBezTo>
                              <a:cubicBezTo>
                                <a:pt x="10086" y="5419"/>
                                <a:pt x="10039" y="5427"/>
                                <a:pt x="9992" y="5436"/>
                              </a:cubicBezTo>
                              <a:cubicBezTo>
                                <a:pt x="10079" y="5447"/>
                                <a:pt x="10163" y="5447"/>
                                <a:pt x="10252" y="5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9,5346" coordsize="798,103" path="m9549,5387c9582,5384,9609,5387,9643,5385c9735,5379,9828,5377,9921,5370c10037,5361,10152,5349,10268,5346c10312,5346,10320,5345,10346,5350c10280,5385,10207,5396,10133,5410c10086,5419,10039,5427,9992,5436c10079,5447,10163,5447,10252,5448e" stroked="t" o:allowincell="f" style="position:absolute;margin-left:180.7pt;margin-top:6.35pt;width:22.55pt;height: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97635</wp:posOffset>
                </wp:positionH>
                <wp:positionV relativeFrom="paragraph">
                  <wp:posOffset>142240</wp:posOffset>
                </wp:positionV>
                <wp:extent cx="410845" cy="368300"/>
                <wp:effectExtent l="8890" t="6350" r="508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023">
                              <a:moveTo>
                                <a:pt x="7114" y="6158"/>
                              </a:moveTo>
                              <a:cubicBezTo>
                                <a:pt x="7126" y="6206"/>
                                <a:pt x="7110" y="6233"/>
                                <a:pt x="7104" y="6279"/>
                              </a:cubicBezTo>
                              <a:cubicBezTo>
                                <a:pt x="7093" y="6369"/>
                                <a:pt x="7080" y="6457"/>
                                <a:pt x="7066" y="6547"/>
                              </a:cubicBezTo>
                              <a:cubicBezTo>
                                <a:pt x="7061" y="6581"/>
                                <a:pt x="7040" y="6687"/>
                                <a:pt x="7066" y="6718"/>
                              </a:cubicBezTo>
                              <a:cubicBezTo>
                                <a:pt x="7081" y="6717"/>
                                <a:pt x="7086" y="6714"/>
                                <a:pt x="7090" y="6701"/>
                              </a:cubicBezTo>
                            </a:path>
                            <a:path w="1140" h="1023">
                              <a:moveTo>
                                <a:pt x="7340" y="6464"/>
                              </a:moveTo>
                              <a:cubicBezTo>
                                <a:pt x="7340" y="6554"/>
                                <a:pt x="7327" y="6638"/>
                                <a:pt x="7293" y="6723"/>
                              </a:cubicBezTo>
                              <a:cubicBezTo>
                                <a:pt x="7257" y="6813"/>
                                <a:pt x="7212" y="6904"/>
                                <a:pt x="7158" y="6984"/>
                              </a:cubicBezTo>
                              <a:cubicBezTo>
                                <a:pt x="7139" y="7010"/>
                                <a:pt x="7137" y="7017"/>
                                <a:pt x="7119" y="7027"/>
                              </a:cubicBezTo>
                            </a:path>
                            <a:path w="1140" h="1023">
                              <a:moveTo>
                                <a:pt x="7747" y="6205"/>
                              </a:moveTo>
                              <a:cubicBezTo>
                                <a:pt x="7750" y="6261"/>
                                <a:pt x="7748" y="6318"/>
                                <a:pt x="7742" y="6374"/>
                              </a:cubicBezTo>
                              <a:cubicBezTo>
                                <a:pt x="7735" y="6442"/>
                                <a:pt x="7726" y="6510"/>
                                <a:pt x="7729" y="6579"/>
                              </a:cubicBezTo>
                              <a:cubicBezTo>
                                <a:pt x="7730" y="6611"/>
                                <a:pt x="7718" y="6658"/>
                                <a:pt x="7748" y="6633"/>
                              </a:cubicBezTo>
                            </a:path>
                            <a:path w="1140" h="1023">
                              <a:moveTo>
                                <a:pt x="8166" y="6005"/>
                              </a:moveTo>
                              <a:cubicBezTo>
                                <a:pt x="8200" y="6129"/>
                                <a:pt x="8200" y="6229"/>
                                <a:pt x="8179" y="6358"/>
                              </a:cubicBezTo>
                              <a:cubicBezTo>
                                <a:pt x="8158" y="6487"/>
                                <a:pt x="8134" y="6637"/>
                                <a:pt x="8072" y="6755"/>
                              </a:cubicBezTo>
                              <a:cubicBezTo>
                                <a:pt x="8035" y="6825"/>
                                <a:pt x="8004" y="6865"/>
                                <a:pt x="7929" y="6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8,6005" coordsize="1140,1023" path="m7114,6158c7126,6206,7110,6233,7104,6279c7093,6369,7080,6457,7066,6547c7061,6581,7040,6687,7066,6718c7081,6717,7086,6714,7090,6701em7340,6464c7340,6554,7327,6638,7293,6723c7257,6813,7212,6904,7158,6984c7139,7010,7137,7017,7119,7027em7747,6205c7750,6261,7748,6318,7742,6374c7735,6442,7726,6510,7729,6579c7730,6611,7718,6658,7748,6633em8166,6005c8200,6129,8200,6229,8179,6358c8158,6487,8134,6637,8072,6755c8035,6825,8004,6865,7929,6869e" stroked="t" o:allowincell="f" style="position:absolute;margin-left:110.05pt;margin-top:11.2pt;width:32.3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4455</wp:posOffset>
                </wp:positionH>
                <wp:positionV relativeFrom="paragraph">
                  <wp:posOffset>1270</wp:posOffset>
                </wp:positionV>
                <wp:extent cx="978535" cy="300990"/>
                <wp:effectExtent l="7620" t="6350" r="571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8" h="836">
                              <a:moveTo>
                                <a:pt x="3468" y="6306"/>
                              </a:moveTo>
                              <a:cubicBezTo>
                                <a:pt x="3478" y="6344"/>
                                <a:pt x="3482" y="6400"/>
                                <a:pt x="3474" y="6439"/>
                              </a:cubicBezTo>
                              <a:cubicBezTo>
                                <a:pt x="3457" y="6524"/>
                                <a:pt x="3435" y="6608"/>
                                <a:pt x="3424" y="6695"/>
                              </a:cubicBezTo>
                              <a:cubicBezTo>
                                <a:pt x="3419" y="6733"/>
                                <a:pt x="3392" y="6824"/>
                                <a:pt x="3429" y="6857"/>
                              </a:cubicBezTo>
                              <a:cubicBezTo>
                                <a:pt x="3446" y="6859"/>
                                <a:pt x="3453" y="6858"/>
                                <a:pt x="3460" y="6843"/>
                              </a:cubicBezTo>
                            </a:path>
                            <a:path w="2718" h="836">
                              <a:moveTo>
                                <a:pt x="3741" y="6543"/>
                              </a:moveTo>
                              <a:cubicBezTo>
                                <a:pt x="3738" y="6573"/>
                                <a:pt x="3730" y="6578"/>
                                <a:pt x="3725" y="6612"/>
                              </a:cubicBezTo>
                              <a:cubicBezTo>
                                <a:pt x="3725" y="6617"/>
                                <a:pt x="3724" y="6623"/>
                                <a:pt x="3724" y="6628"/>
                              </a:cubicBezTo>
                              <a:cubicBezTo>
                                <a:pt x="3738" y="6615"/>
                                <a:pt x="3758" y="6597"/>
                                <a:pt x="3753" y="6574"/>
                              </a:cubicBezTo>
                              <a:cubicBezTo>
                                <a:pt x="3747" y="6546"/>
                                <a:pt x="3725" y="6572"/>
                                <a:pt x="3714" y="6580"/>
                              </a:cubicBezTo>
                            </a:path>
                            <a:path w="2718" h="836">
                              <a:moveTo>
                                <a:pt x="4252" y="6100"/>
                              </a:moveTo>
                              <a:cubicBezTo>
                                <a:pt x="4222" y="6162"/>
                                <a:pt x="4206" y="6219"/>
                                <a:pt x="4183" y="6282"/>
                              </a:cubicBezTo>
                              <a:cubicBezTo>
                                <a:pt x="4143" y="6389"/>
                                <a:pt x="4110" y="6498"/>
                                <a:pt x="4112" y="6615"/>
                              </a:cubicBezTo>
                              <a:cubicBezTo>
                                <a:pt x="4113" y="6684"/>
                                <a:pt x="4126" y="6779"/>
                                <a:pt x="4210" y="6791"/>
                              </a:cubicBezTo>
                              <a:cubicBezTo>
                                <a:pt x="4255" y="6787"/>
                                <a:pt x="4271" y="6785"/>
                                <a:pt x="4296" y="6765"/>
                              </a:cubicBezTo>
                            </a:path>
                            <a:path w="2718" h="836">
                              <a:moveTo>
                                <a:pt x="4513" y="6226"/>
                              </a:moveTo>
                              <a:cubicBezTo>
                                <a:pt x="4521" y="6276"/>
                                <a:pt x="4528" y="6337"/>
                                <a:pt x="4523" y="6386"/>
                              </a:cubicBezTo>
                              <a:cubicBezTo>
                                <a:pt x="4515" y="6460"/>
                                <a:pt x="4502" y="6534"/>
                                <a:pt x="4492" y="6608"/>
                              </a:cubicBezTo>
                              <a:cubicBezTo>
                                <a:pt x="4487" y="6647"/>
                                <a:pt x="4501" y="6752"/>
                                <a:pt x="4476" y="6722"/>
                              </a:cubicBezTo>
                              <a:cubicBezTo>
                                <a:pt x="4475" y="6718"/>
                                <a:pt x="4475" y="6713"/>
                                <a:pt x="4474" y="6709"/>
                              </a:cubicBezTo>
                            </a:path>
                            <a:path w="2718" h="836">
                              <a:moveTo>
                                <a:pt x="4720" y="6627"/>
                              </a:moveTo>
                              <a:cubicBezTo>
                                <a:pt x="4719" y="6670"/>
                                <a:pt x="4719" y="6728"/>
                                <a:pt x="4706" y="6769"/>
                              </a:cubicBezTo>
                              <a:cubicBezTo>
                                <a:pt x="4690" y="6819"/>
                                <a:pt x="4662" y="6872"/>
                                <a:pt x="4635" y="6915"/>
                              </a:cubicBezTo>
                              <a:cubicBezTo>
                                <a:pt x="4625" y="6932"/>
                                <a:pt x="4625" y="6939"/>
                                <a:pt x="4612" y="6932"/>
                              </a:cubicBezTo>
                            </a:path>
                            <a:path w="2718" h="836">
                              <a:moveTo>
                                <a:pt x="5045" y="6314"/>
                              </a:moveTo>
                              <a:cubicBezTo>
                                <a:pt x="5049" y="6360"/>
                                <a:pt x="5049" y="6406"/>
                                <a:pt x="5040" y="6452"/>
                              </a:cubicBezTo>
                              <a:cubicBezTo>
                                <a:pt x="5027" y="6520"/>
                                <a:pt x="5010" y="6587"/>
                                <a:pt x="5003" y="6656"/>
                              </a:cubicBezTo>
                              <a:cubicBezTo>
                                <a:pt x="5000" y="6687"/>
                                <a:pt x="4990" y="6747"/>
                                <a:pt x="4994" y="6717"/>
                              </a:cubicBezTo>
                              <a:cubicBezTo>
                                <a:pt x="4995" y="6708"/>
                                <a:pt x="4995" y="6699"/>
                                <a:pt x="4996" y="6690"/>
                              </a:cubicBezTo>
                            </a:path>
                            <a:path w="2718" h="836">
                              <a:moveTo>
                                <a:pt x="5270" y="6145"/>
                              </a:moveTo>
                              <a:cubicBezTo>
                                <a:pt x="5297" y="6231"/>
                                <a:pt x="5308" y="6311"/>
                                <a:pt x="5305" y="6402"/>
                              </a:cubicBezTo>
                              <a:cubicBezTo>
                                <a:pt x="5302" y="6506"/>
                                <a:pt x="5291" y="6608"/>
                                <a:pt x="5269" y="6709"/>
                              </a:cubicBezTo>
                              <a:cubicBezTo>
                                <a:pt x="5255" y="6775"/>
                                <a:pt x="5247" y="6810"/>
                                <a:pt x="5188" y="6840"/>
                              </a:cubicBezTo>
                            </a:path>
                            <a:path w="2718" h="836">
                              <a:moveTo>
                                <a:pt x="5723" y="6580"/>
                              </a:moveTo>
                              <a:cubicBezTo>
                                <a:pt x="5764" y="6574"/>
                                <a:pt x="5806" y="6561"/>
                                <a:pt x="5848" y="6559"/>
                              </a:cubicBezTo>
                              <a:cubicBezTo>
                                <a:pt x="5904" y="6556"/>
                                <a:pt x="5963" y="6554"/>
                                <a:pt x="6019" y="6556"/>
                              </a:cubicBezTo>
                              <a:cubicBezTo>
                                <a:pt x="6029" y="6557"/>
                                <a:pt x="6039" y="6557"/>
                                <a:pt x="6049" y="6558"/>
                              </a:cubicBezTo>
                            </a:path>
                            <a:path w="2718" h="836">
                              <a:moveTo>
                                <a:pt x="5828" y="6894"/>
                              </a:moveTo>
                              <a:cubicBezTo>
                                <a:pt x="5843" y="6946"/>
                                <a:pt x="5875" y="6928"/>
                                <a:pt x="5928" y="6922"/>
                              </a:cubicBezTo>
                              <a:cubicBezTo>
                                <a:pt x="5996" y="6914"/>
                                <a:pt x="6061" y="6896"/>
                                <a:pt x="6127" y="6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0,6100" coordsize="2718,836" path="m3468,6306c3478,6344,3482,6400,3474,6439c3457,6524,3435,6608,3424,6695c3419,6733,3392,6824,3429,6857c3446,6859,3453,6858,3460,6843em3741,6543c3738,6573,3730,6578,3725,6612c3725,6617,3724,6623,3724,6628c3738,6615,3758,6597,3753,6574c3747,6546,3725,6572,3714,6580em4252,6100c4222,6162,4206,6219,4183,6282c4143,6389,4110,6498,4112,6615c4113,6684,4126,6779,4210,6791c4255,6787,4271,6785,4296,6765em4513,6226c4521,6276,4528,6337,4523,6386c4515,6460,4502,6534,4492,6608c4487,6647,4501,6752,4476,6722c4475,6718,4475,6713,4474,6709em4720,6627c4719,6670,4719,6728,4706,6769c4690,6819,4662,6872,4635,6915c4625,6932,4625,6939,4612,6932em5045,6314c5049,6360,5049,6406,5040,6452c5027,6520,5010,6587,5003,6656c5000,6687,4990,6747,4994,6717c4995,6708,4995,6699,4996,6690em5270,6145c5297,6231,5308,6311,5305,6402c5302,6506,5291,6608,5269,6709c5255,6775,5247,6810,5188,6840em5723,6580c5764,6574,5806,6561,5848,6559c5904,6556,5963,6554,6019,6556c6029,6557,6039,6557,6049,6558em5828,6894c5843,6946,5875,6928,5928,6922c5996,6914,6061,6896,6127,6879e" stroked="t" o:allowincell="f" style="position:absolute;margin-left:6.65pt;margin-top:0.1pt;width:77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5100</wp:posOffset>
                </wp:positionH>
                <wp:positionV relativeFrom="paragraph">
                  <wp:posOffset>161290</wp:posOffset>
                </wp:positionV>
                <wp:extent cx="6146165" cy="508635"/>
                <wp:effectExtent l="6985" t="6985" r="635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4" h="1413">
                              <a:moveTo>
                                <a:pt x="3660" y="8111"/>
                              </a:moveTo>
                              <a:cubicBezTo>
                                <a:pt x="3650" y="8127"/>
                                <a:pt x="3640" y="8143"/>
                                <a:pt x="3633" y="8160"/>
                              </a:cubicBezTo>
                            </a:path>
                            <a:path w="17074" h="1413">
                              <a:moveTo>
                                <a:pt x="5571" y="8143"/>
                              </a:moveTo>
                              <a:cubicBezTo>
                                <a:pt x="5605" y="8133"/>
                                <a:pt x="5642" y="8128"/>
                                <a:pt x="5678" y="8129"/>
                              </a:cubicBezTo>
                              <a:cubicBezTo>
                                <a:pt x="5738" y="8130"/>
                                <a:pt x="5796" y="8128"/>
                                <a:pt x="5856" y="8133"/>
                              </a:cubicBezTo>
                              <a:cubicBezTo>
                                <a:pt x="5888" y="8136"/>
                                <a:pt x="5896" y="8135"/>
                                <a:pt x="5915" y="8144"/>
                              </a:cubicBezTo>
                            </a:path>
                            <a:path w="17074" h="1413">
                              <a:moveTo>
                                <a:pt x="5700" y="8425"/>
                              </a:moveTo>
                              <a:cubicBezTo>
                                <a:pt x="5791" y="8453"/>
                                <a:pt x="5868" y="8433"/>
                                <a:pt x="5962" y="8419"/>
                              </a:cubicBezTo>
                              <a:cubicBezTo>
                                <a:pt x="5998" y="8414"/>
                                <a:pt x="6035" y="8408"/>
                                <a:pt x="6071" y="8403"/>
                              </a:cubicBezTo>
                            </a:path>
                            <a:path w="17074" h="1413">
                              <a:moveTo>
                                <a:pt x="9445" y="7663"/>
                              </a:moveTo>
                              <a:cubicBezTo>
                                <a:pt x="9361" y="7799"/>
                                <a:pt x="9269" y="7929"/>
                                <a:pt x="9295" y="8097"/>
                              </a:cubicBezTo>
                              <a:cubicBezTo>
                                <a:pt x="9319" y="8254"/>
                                <a:pt x="9437" y="8335"/>
                                <a:pt x="9589" y="8348"/>
                              </a:cubicBezTo>
                              <a:cubicBezTo>
                                <a:pt x="9630" y="8346"/>
                                <a:pt x="9672" y="8345"/>
                                <a:pt x="9713" y="8343"/>
                              </a:cubicBezTo>
                            </a:path>
                            <a:path w="17074" h="1413">
                              <a:moveTo>
                                <a:pt x="11004" y="7970"/>
                              </a:moveTo>
                              <a:cubicBezTo>
                                <a:pt x="11032" y="7961"/>
                                <a:pt x="11057" y="7953"/>
                                <a:pt x="11087" y="7946"/>
                              </a:cubicBezTo>
                              <a:cubicBezTo>
                                <a:pt x="11142" y="7933"/>
                                <a:pt x="11188" y="7932"/>
                                <a:pt x="11244" y="7935"/>
                              </a:cubicBezTo>
                              <a:cubicBezTo>
                                <a:pt x="11278" y="7937"/>
                                <a:pt x="11302" y="7944"/>
                                <a:pt x="11333" y="7956"/>
                              </a:cubicBezTo>
                            </a:path>
                            <a:path w="17074" h="1413">
                              <a:moveTo>
                                <a:pt x="11063" y="8223"/>
                              </a:moveTo>
                              <a:cubicBezTo>
                                <a:pt x="11077" y="8278"/>
                                <a:pt x="11122" y="8257"/>
                                <a:pt x="11174" y="8252"/>
                              </a:cubicBezTo>
                              <a:cubicBezTo>
                                <a:pt x="11260" y="8244"/>
                                <a:pt x="11344" y="8229"/>
                                <a:pt x="11429" y="8214"/>
                              </a:cubicBezTo>
                            </a:path>
                            <a:path w="17074" h="1413">
                              <a:moveTo>
                                <a:pt x="20614" y="7030"/>
                              </a:moveTo>
                              <a:cubicBezTo>
                                <a:pt x="20686" y="7083"/>
                                <a:pt x="20712" y="7126"/>
                                <a:pt x="20706" y="7222"/>
                              </a:cubicBezTo>
                              <a:cubicBezTo>
                                <a:pt x="20696" y="7375"/>
                                <a:pt x="20629" y="7550"/>
                                <a:pt x="20555" y="7683"/>
                              </a:cubicBezTo>
                              <a:cubicBezTo>
                                <a:pt x="20483" y="7813"/>
                                <a:pt x="20395" y="7923"/>
                                <a:pt x="20286" y="8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3,7030" coordsize="17074,1413" path="m3660,8111c3650,8127,3640,8143,3633,8160em5571,8143c5605,8133,5642,8128,5678,8129c5738,8130,5796,8128,5856,8133c5888,8136,5896,8135,5915,8144em5700,8425c5791,8453,5868,8433,5962,8419c5998,8414,6035,8408,6071,8403em9445,7663c9361,7799,9269,7929,9295,8097c9319,8254,9437,8335,9589,8348c9630,8346,9672,8345,9713,8343em11004,7970c11032,7961,11057,7953,11087,7946c11142,7933,11188,7932,11244,7935c11278,7937,11302,7944,11333,7956em11063,8223c11077,8278,11122,8257,11174,8252c11260,8244,11344,8229,11429,8214em20614,7030c20686,7083,20712,7126,20706,7222c20696,7375,20629,7550,20555,7683c20483,7813,20395,7923,20286,8022e" stroked="t" o:allowincell="f" style="position:absolute;margin-left:13pt;margin-top:12.7pt;width:483.9pt;height:4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169285</wp:posOffset>
                </wp:positionH>
                <wp:positionV relativeFrom="paragraph">
                  <wp:posOffset>114935</wp:posOffset>
                </wp:positionV>
                <wp:extent cx="977265" cy="434340"/>
                <wp:effectExtent l="7620" t="6350" r="571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1206">
                              <a:moveTo>
                                <a:pt x="12194" y="7389"/>
                              </a:moveTo>
                              <a:cubicBezTo>
                                <a:pt x="12148" y="7483"/>
                                <a:pt x="12117" y="7576"/>
                                <a:pt x="12079" y="7673"/>
                              </a:cubicBezTo>
                              <a:cubicBezTo>
                                <a:pt x="12022" y="7819"/>
                                <a:pt x="11970" y="7972"/>
                                <a:pt x="11979" y="8133"/>
                              </a:cubicBezTo>
                              <a:cubicBezTo>
                                <a:pt x="11986" y="8261"/>
                                <a:pt x="12037" y="8299"/>
                                <a:pt x="12149" y="8321"/>
                              </a:cubicBezTo>
                            </a:path>
                            <a:path w="2715" h="1206">
                              <a:moveTo>
                                <a:pt x="12472" y="7710"/>
                              </a:moveTo>
                              <a:cubicBezTo>
                                <a:pt x="12484" y="7698"/>
                                <a:pt x="12511" y="7671"/>
                                <a:pt x="12527" y="7666"/>
                              </a:cubicBezTo>
                              <a:cubicBezTo>
                                <a:pt x="12554" y="7657"/>
                                <a:pt x="12594" y="7649"/>
                                <a:pt x="12622" y="7656"/>
                              </a:cubicBezTo>
                              <a:cubicBezTo>
                                <a:pt x="12656" y="7665"/>
                                <a:pt x="12673" y="7691"/>
                                <a:pt x="12666" y="7726"/>
                              </a:cubicBezTo>
                              <a:cubicBezTo>
                                <a:pt x="12652" y="7790"/>
                                <a:pt x="12597" y="7841"/>
                                <a:pt x="12556" y="7888"/>
                              </a:cubicBezTo>
                              <a:cubicBezTo>
                                <a:pt x="12516" y="7933"/>
                                <a:pt x="12448" y="7986"/>
                                <a:pt x="12427" y="8045"/>
                              </a:cubicBezTo>
                              <a:cubicBezTo>
                                <a:pt x="12427" y="8053"/>
                                <a:pt x="12427" y="8062"/>
                                <a:pt x="12427" y="8070"/>
                              </a:cubicBezTo>
                              <a:cubicBezTo>
                                <a:pt x="12479" y="8108"/>
                                <a:pt x="12533" y="8095"/>
                                <a:pt x="12596" y="8081"/>
                              </a:cubicBezTo>
                              <a:cubicBezTo>
                                <a:pt x="12620" y="8074"/>
                                <a:pt x="12645" y="8068"/>
                                <a:pt x="12669" y="8061"/>
                              </a:cubicBezTo>
                            </a:path>
                            <a:path w="2715" h="1206">
                              <a:moveTo>
                                <a:pt x="12948" y="7887"/>
                              </a:moveTo>
                              <a:cubicBezTo>
                                <a:pt x="12977" y="7893"/>
                                <a:pt x="12991" y="7903"/>
                                <a:pt x="12986" y="7938"/>
                              </a:cubicBezTo>
                              <a:cubicBezTo>
                                <a:pt x="12983" y="7959"/>
                                <a:pt x="12972" y="7981"/>
                                <a:pt x="12971" y="8004"/>
                              </a:cubicBezTo>
                              <a:cubicBezTo>
                                <a:pt x="12971" y="8007"/>
                                <a:pt x="12972" y="8011"/>
                                <a:pt x="12972" y="8014"/>
                              </a:cubicBezTo>
                              <a:cubicBezTo>
                                <a:pt x="13003" y="7985"/>
                                <a:pt x="13032" y="7954"/>
                                <a:pt x="13063" y="7924"/>
                              </a:cubicBezTo>
                              <a:cubicBezTo>
                                <a:pt x="13086" y="7902"/>
                                <a:pt x="13119" y="7864"/>
                                <a:pt x="13152" y="7854"/>
                              </a:cubicBezTo>
                              <a:cubicBezTo>
                                <a:pt x="13182" y="7845"/>
                                <a:pt x="13172" y="7886"/>
                                <a:pt x="13183" y="7896"/>
                              </a:cubicBezTo>
                              <a:cubicBezTo>
                                <a:pt x="13188" y="7898"/>
                                <a:pt x="13194" y="7901"/>
                                <a:pt x="13199" y="7903"/>
                              </a:cubicBezTo>
                              <a:cubicBezTo>
                                <a:pt x="13216" y="7891"/>
                                <a:pt x="13232" y="7875"/>
                                <a:pt x="13250" y="7864"/>
                              </a:cubicBezTo>
                              <a:cubicBezTo>
                                <a:pt x="13263" y="7858"/>
                                <a:pt x="13266" y="7855"/>
                                <a:pt x="13276" y="7857"/>
                              </a:cubicBezTo>
                              <a:cubicBezTo>
                                <a:pt x="13289" y="7889"/>
                                <a:pt x="13290" y="7906"/>
                                <a:pt x="13284" y="7940"/>
                              </a:cubicBezTo>
                              <a:cubicBezTo>
                                <a:pt x="13281" y="7958"/>
                                <a:pt x="13281" y="7963"/>
                                <a:pt x="13278" y="7974"/>
                              </a:cubicBezTo>
                            </a:path>
                            <a:path w="2715" h="1206">
                              <a:moveTo>
                                <a:pt x="13436" y="7886"/>
                              </a:moveTo>
                              <a:cubicBezTo>
                                <a:pt x="13406" y="7920"/>
                                <a:pt x="13375" y="7952"/>
                                <a:pt x="13348" y="7988"/>
                              </a:cubicBezTo>
                              <a:cubicBezTo>
                                <a:pt x="13330" y="8012"/>
                                <a:pt x="13322" y="8020"/>
                                <a:pt x="13321" y="8048"/>
                              </a:cubicBezTo>
                              <a:cubicBezTo>
                                <a:pt x="13363" y="8032"/>
                                <a:pt x="13391" y="8012"/>
                                <a:pt x="13424" y="7981"/>
                              </a:cubicBezTo>
                            </a:path>
                            <a:path w="2715" h="1206">
                              <a:moveTo>
                                <a:pt x="13602" y="7889"/>
                              </a:moveTo>
                              <a:cubicBezTo>
                                <a:pt x="13575" y="7934"/>
                                <a:pt x="13549" y="7978"/>
                                <a:pt x="13526" y="8025"/>
                              </a:cubicBezTo>
                              <a:cubicBezTo>
                                <a:pt x="13514" y="8049"/>
                                <a:pt x="13509" y="8054"/>
                                <a:pt x="13513" y="8072"/>
                              </a:cubicBezTo>
                              <a:cubicBezTo>
                                <a:pt x="13562" y="8053"/>
                                <a:pt x="13591" y="8031"/>
                                <a:pt x="13634" y="7987"/>
                              </a:cubicBezTo>
                              <a:cubicBezTo>
                                <a:pt x="13713" y="7906"/>
                                <a:pt x="13764" y="7816"/>
                                <a:pt x="13814" y="7717"/>
                              </a:cubicBezTo>
                              <a:cubicBezTo>
                                <a:pt x="13850" y="7646"/>
                                <a:pt x="13874" y="7575"/>
                                <a:pt x="13884" y="7496"/>
                              </a:cubicBezTo>
                              <a:cubicBezTo>
                                <a:pt x="13884" y="7487"/>
                                <a:pt x="13885" y="7478"/>
                                <a:pt x="13885" y="7469"/>
                              </a:cubicBezTo>
                              <a:cubicBezTo>
                                <a:pt x="13883" y="7542"/>
                                <a:pt x="13871" y="7613"/>
                                <a:pt x="13860" y="7685"/>
                              </a:cubicBezTo>
                              <a:cubicBezTo>
                                <a:pt x="13847" y="7771"/>
                                <a:pt x="13831" y="7856"/>
                                <a:pt x="13820" y="7941"/>
                              </a:cubicBezTo>
                              <a:cubicBezTo>
                                <a:pt x="13815" y="7971"/>
                                <a:pt x="13813" y="7977"/>
                                <a:pt x="13814" y="7995"/>
                              </a:cubicBezTo>
                            </a:path>
                            <a:path w="2715" h="1206">
                              <a:moveTo>
                                <a:pt x="14152" y="7559"/>
                              </a:moveTo>
                              <a:cubicBezTo>
                                <a:pt x="14198" y="7527"/>
                                <a:pt x="14239" y="7500"/>
                                <a:pt x="14296" y="7490"/>
                              </a:cubicBezTo>
                              <a:cubicBezTo>
                                <a:pt x="14335" y="7483"/>
                                <a:pt x="14393" y="7491"/>
                                <a:pt x="14415" y="7530"/>
                              </a:cubicBezTo>
                              <a:cubicBezTo>
                                <a:pt x="14441" y="7577"/>
                                <a:pt x="14388" y="7635"/>
                                <a:pt x="14361" y="7667"/>
                              </a:cubicBezTo>
                              <a:cubicBezTo>
                                <a:pt x="14316" y="7721"/>
                                <a:pt x="14260" y="7763"/>
                                <a:pt x="14216" y="7818"/>
                              </a:cubicBezTo>
                              <a:cubicBezTo>
                                <a:pt x="14194" y="7845"/>
                                <a:pt x="14156" y="7893"/>
                                <a:pt x="14178" y="7931"/>
                              </a:cubicBezTo>
                              <a:cubicBezTo>
                                <a:pt x="14197" y="7963"/>
                                <a:pt x="14243" y="7962"/>
                                <a:pt x="14274" y="7956"/>
                              </a:cubicBezTo>
                              <a:cubicBezTo>
                                <a:pt x="14303" y="7948"/>
                                <a:pt x="14312" y="7946"/>
                                <a:pt x="14330" y="7936"/>
                              </a:cubicBezTo>
                            </a:path>
                            <a:path w="2715" h="1206">
                              <a:moveTo>
                                <a:pt x="14693" y="7931"/>
                              </a:moveTo>
                              <a:cubicBezTo>
                                <a:pt x="14685" y="8042"/>
                                <a:pt x="14662" y="8124"/>
                                <a:pt x="14610" y="8224"/>
                              </a:cubicBezTo>
                              <a:cubicBezTo>
                                <a:pt x="14531" y="8375"/>
                                <a:pt x="14431" y="8472"/>
                                <a:pt x="14314" y="8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9,7389" coordsize="2715,1206" path="m12194,7389c12148,7483,12117,7576,12079,7673c12022,7819,11970,7972,11979,8133c11986,8261,12037,8299,12149,8321em12472,7710c12484,7698,12511,7671,12527,7666c12554,7657,12594,7649,12622,7656c12656,7665,12673,7691,12666,7726c12652,7790,12597,7841,12556,7888c12516,7933,12448,7986,12427,8045c12427,8053,12427,8062,12427,8070c12479,8108,12533,8095,12596,8081c12620,8074,12645,8068,12669,8061em12948,7887c12977,7893,12991,7903,12986,7938c12983,7959,12972,7981,12971,8004c12971,8007,12972,8011,12972,8014c13003,7985,13032,7954,13063,7924c13086,7902,13119,7864,13152,7854c13182,7845,13172,7886,13183,7896c13188,7898,13194,7901,13199,7903c13216,7891,13232,7875,13250,7864c13263,7858,13266,7855,13276,7857c13289,7889,13290,7906,13284,7940c13281,7958,13281,7963,13278,7974em13436,7886c13406,7920,13375,7952,13348,7988c13330,8012,13322,8020,13321,8048c13363,8032,13391,8012,13424,7981em13602,7889c13575,7934,13549,7978,13526,8025c13514,8049,13509,8054,13513,8072c13562,8053,13591,8031,13634,7987c13713,7906,13764,7816,13814,7717c13850,7646,13874,7575,13884,7496c13884,7487,13885,7478,13885,7469c13883,7542,13871,7613,13860,7685c13847,7771,13831,7856,13820,7941c13815,7971,13813,7977,13814,7995em14152,7559c14198,7527,14239,7500,14296,7490c14335,7483,14393,7491,14415,7530c14441,7577,14388,7635,14361,7667c14316,7721,14260,7763,14216,7818c14194,7845,14156,7893,14178,7931c14197,7963,14243,7962,14274,7956c14303,7948,14312,7946,14330,7936em14693,7931c14685,8042,14662,8124,14610,8224c14531,8375,14431,8472,14314,8594e" stroked="t" o:allowincell="f" style="position:absolute;margin-left:249.55pt;margin-top:9.05pt;width:76.9pt;height:3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311650</wp:posOffset>
                </wp:positionH>
                <wp:positionV relativeFrom="paragraph">
                  <wp:posOffset>50800</wp:posOffset>
                </wp:positionV>
                <wp:extent cx="1068705" cy="273050"/>
                <wp:effectExtent l="7620" t="6350" r="571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759">
                              <a:moveTo>
                                <a:pt x="15176" y="7575"/>
                              </a:moveTo>
                              <a:cubicBezTo>
                                <a:pt x="15208" y="7559"/>
                                <a:pt x="15229" y="7553"/>
                                <a:pt x="15263" y="7545"/>
                              </a:cubicBezTo>
                              <a:cubicBezTo>
                                <a:pt x="15291" y="7539"/>
                                <a:pt x="15322" y="7541"/>
                                <a:pt x="15342" y="7567"/>
                              </a:cubicBezTo>
                              <a:cubicBezTo>
                                <a:pt x="15365" y="7597"/>
                                <a:pt x="15340" y="7649"/>
                                <a:pt x="15324" y="7675"/>
                              </a:cubicBezTo>
                              <a:cubicBezTo>
                                <a:pt x="15293" y="7724"/>
                                <a:pt x="15250" y="7766"/>
                                <a:pt x="15210" y="7807"/>
                              </a:cubicBezTo>
                              <a:cubicBezTo>
                                <a:pt x="15189" y="7828"/>
                                <a:pt x="15147" y="7861"/>
                                <a:pt x="15151" y="7896"/>
                              </a:cubicBezTo>
                              <a:cubicBezTo>
                                <a:pt x="15155" y="7928"/>
                                <a:pt x="15200" y="7930"/>
                                <a:pt x="15223" y="7929"/>
                              </a:cubicBezTo>
                              <a:cubicBezTo>
                                <a:pt x="15258" y="7927"/>
                                <a:pt x="15288" y="7915"/>
                                <a:pt x="15321" y="7904"/>
                              </a:cubicBezTo>
                            </a:path>
                            <a:path w="2970" h="759">
                              <a:moveTo>
                                <a:pt x="15692" y="7775"/>
                              </a:moveTo>
                              <a:cubicBezTo>
                                <a:pt x="15691" y="7801"/>
                                <a:pt x="15681" y="7817"/>
                                <a:pt x="15676" y="7839"/>
                              </a:cubicBezTo>
                              <a:cubicBezTo>
                                <a:pt x="15672" y="7854"/>
                                <a:pt x="15670" y="7870"/>
                                <a:pt x="15667" y="7886"/>
                              </a:cubicBezTo>
                              <a:cubicBezTo>
                                <a:pt x="15695" y="7869"/>
                                <a:pt x="15717" y="7845"/>
                                <a:pt x="15740" y="7821"/>
                              </a:cubicBezTo>
                              <a:cubicBezTo>
                                <a:pt x="15763" y="7797"/>
                                <a:pt x="15786" y="7767"/>
                                <a:pt x="15820" y="7758"/>
                              </a:cubicBezTo>
                              <a:cubicBezTo>
                                <a:pt x="15844" y="7751"/>
                                <a:pt x="15852" y="7785"/>
                                <a:pt x="15861" y="7800"/>
                              </a:cubicBezTo>
                              <a:cubicBezTo>
                                <a:pt x="15876" y="7794"/>
                                <a:pt x="15938" y="7752"/>
                                <a:pt x="15954" y="7767"/>
                              </a:cubicBezTo>
                              <a:cubicBezTo>
                                <a:pt x="15978" y="7791"/>
                                <a:pt x="15955" y="7814"/>
                                <a:pt x="15957" y="7838"/>
                              </a:cubicBezTo>
                              <a:cubicBezTo>
                                <a:pt x="15963" y="7858"/>
                                <a:pt x="15964" y="7863"/>
                                <a:pt x="15972" y="7874"/>
                              </a:cubicBezTo>
                            </a:path>
                            <a:path w="2970" h="759">
                              <a:moveTo>
                                <a:pt x="16175" y="7741"/>
                              </a:moveTo>
                              <a:cubicBezTo>
                                <a:pt x="16149" y="7772"/>
                                <a:pt x="16119" y="7785"/>
                                <a:pt x="16089" y="7810"/>
                              </a:cubicBezTo>
                              <a:cubicBezTo>
                                <a:pt x="16075" y="7822"/>
                                <a:pt x="16063" y="7842"/>
                                <a:pt x="16055" y="7857"/>
                              </a:cubicBezTo>
                              <a:cubicBezTo>
                                <a:pt x="16085" y="7861"/>
                                <a:pt x="16104" y="7859"/>
                                <a:pt x="16132" y="7845"/>
                              </a:cubicBezTo>
                              <a:cubicBezTo>
                                <a:pt x="16139" y="7841"/>
                                <a:pt x="16146" y="7837"/>
                                <a:pt x="16153" y="7833"/>
                              </a:cubicBezTo>
                            </a:path>
                            <a:path w="2970" h="759">
                              <a:moveTo>
                                <a:pt x="16305" y="7815"/>
                              </a:moveTo>
                              <a:cubicBezTo>
                                <a:pt x="16276" y="7876"/>
                                <a:pt x="16302" y="7844"/>
                                <a:pt x="16338" y="7812"/>
                              </a:cubicBezTo>
                              <a:cubicBezTo>
                                <a:pt x="16392" y="7763"/>
                                <a:pt x="16439" y="7706"/>
                                <a:pt x="16477" y="7644"/>
                              </a:cubicBezTo>
                              <a:cubicBezTo>
                                <a:pt x="16520" y="7573"/>
                                <a:pt x="16553" y="7499"/>
                                <a:pt x="16576" y="7419"/>
                              </a:cubicBezTo>
                              <a:cubicBezTo>
                                <a:pt x="16585" y="7388"/>
                                <a:pt x="16587" y="7361"/>
                                <a:pt x="16592" y="7330"/>
                              </a:cubicBezTo>
                              <a:cubicBezTo>
                                <a:pt x="16567" y="7401"/>
                                <a:pt x="16546" y="7473"/>
                                <a:pt x="16528" y="7546"/>
                              </a:cubicBezTo>
                              <a:cubicBezTo>
                                <a:pt x="16503" y="7643"/>
                                <a:pt x="16491" y="7742"/>
                                <a:pt x="16470" y="7840"/>
                              </a:cubicBezTo>
                              <a:cubicBezTo>
                                <a:pt x="16463" y="7869"/>
                                <a:pt x="16461" y="7874"/>
                                <a:pt x="16461" y="7891"/>
                              </a:cubicBezTo>
                            </a:path>
                            <a:path w="2970" h="759">
                              <a:moveTo>
                                <a:pt x="17023" y="7454"/>
                              </a:moveTo>
                              <a:cubicBezTo>
                                <a:pt x="17044" y="7441"/>
                                <a:pt x="17060" y="7439"/>
                                <a:pt x="17081" y="7430"/>
                              </a:cubicBezTo>
                              <a:cubicBezTo>
                                <a:pt x="17108" y="7419"/>
                                <a:pt x="17132" y="7413"/>
                                <a:pt x="17162" y="7414"/>
                              </a:cubicBezTo>
                              <a:cubicBezTo>
                                <a:pt x="17181" y="7415"/>
                                <a:pt x="17210" y="7420"/>
                                <a:pt x="17215" y="7443"/>
                              </a:cubicBezTo>
                              <a:cubicBezTo>
                                <a:pt x="17221" y="7471"/>
                                <a:pt x="17188" y="7503"/>
                                <a:pt x="17174" y="7523"/>
                              </a:cubicBezTo>
                              <a:cubicBezTo>
                                <a:pt x="17155" y="7550"/>
                                <a:pt x="17134" y="7580"/>
                                <a:pt x="17124" y="7612"/>
                              </a:cubicBezTo>
                              <a:cubicBezTo>
                                <a:pt x="17114" y="7643"/>
                                <a:pt x="17108" y="7675"/>
                                <a:pt x="17098" y="7706"/>
                              </a:cubicBezTo>
                              <a:cubicBezTo>
                                <a:pt x="17088" y="7736"/>
                                <a:pt x="17070" y="7761"/>
                                <a:pt x="17042" y="7776"/>
                              </a:cubicBezTo>
                              <a:cubicBezTo>
                                <a:pt x="17009" y="7793"/>
                                <a:pt x="16974" y="7803"/>
                                <a:pt x="16937" y="7802"/>
                              </a:cubicBezTo>
                              <a:cubicBezTo>
                                <a:pt x="16907" y="7801"/>
                                <a:pt x="16897" y="7792"/>
                                <a:pt x="16875" y="7774"/>
                              </a:cubicBezTo>
                            </a:path>
                            <a:path w="2970" h="759">
                              <a:moveTo>
                                <a:pt x="17467" y="7211"/>
                              </a:moveTo>
                              <a:cubicBezTo>
                                <a:pt x="17529" y="7283"/>
                                <a:pt x="17523" y="7331"/>
                                <a:pt x="17492" y="7424"/>
                              </a:cubicBezTo>
                              <a:cubicBezTo>
                                <a:pt x="17450" y="7547"/>
                                <a:pt x="17383" y="7695"/>
                                <a:pt x="17310" y="7802"/>
                              </a:cubicBezTo>
                              <a:cubicBezTo>
                                <a:pt x="17249" y="7891"/>
                                <a:pt x="17180" y="7942"/>
                                <a:pt x="17080" y="7969"/>
                              </a:cubicBezTo>
                            </a:path>
                            <a:path w="2970" h="759">
                              <a:moveTo>
                                <a:pt x="17778" y="7673"/>
                              </a:moveTo>
                              <a:cubicBezTo>
                                <a:pt x="17804" y="7667"/>
                                <a:pt x="17833" y="7656"/>
                                <a:pt x="17859" y="7652"/>
                              </a:cubicBezTo>
                              <a:cubicBezTo>
                                <a:pt x="17899" y="7645"/>
                                <a:pt x="17956" y="7647"/>
                                <a:pt x="17996" y="7654"/>
                              </a:cubicBezTo>
                              <a:cubicBezTo>
                                <a:pt x="18019" y="7662"/>
                                <a:pt x="18024" y="7663"/>
                                <a:pt x="18037" y="7669"/>
                              </a:cubicBezTo>
                            </a:path>
                            <a:path w="2970" h="759">
                              <a:moveTo>
                                <a:pt x="17805" y="7898"/>
                              </a:moveTo>
                              <a:cubicBezTo>
                                <a:pt x="17850" y="7920"/>
                                <a:pt x="17921" y="7920"/>
                                <a:pt x="17972" y="7917"/>
                              </a:cubicBezTo>
                              <a:cubicBezTo>
                                <a:pt x="18045" y="7908"/>
                                <a:pt x="18071" y="7904"/>
                                <a:pt x="18120" y="7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1,7211" coordsize="2970,759" path="m15176,7575c15208,7559,15229,7553,15263,7545c15291,7539,15322,7541,15342,7567c15365,7597,15340,7649,15324,7675c15293,7724,15250,7766,15210,7807c15189,7828,15147,7861,15151,7896c15155,7928,15200,7930,15223,7929c15258,7927,15288,7915,15321,7904em15692,7775c15691,7801,15681,7817,15676,7839c15672,7854,15670,7870,15667,7886c15695,7869,15717,7845,15740,7821c15763,7797,15786,7767,15820,7758c15844,7751,15852,7785,15861,7800c15876,7794,15938,7752,15954,7767c15978,7791,15955,7814,15957,7838c15963,7858,15964,7863,15972,7874em16175,7741c16149,7772,16119,7785,16089,7810c16075,7822,16063,7842,16055,7857c16085,7861,16104,7859,16132,7845c16139,7841,16146,7837,16153,7833em16305,7815c16276,7876,16302,7844,16338,7812c16392,7763,16439,7706,16477,7644c16520,7573,16553,7499,16576,7419c16585,7388,16587,7361,16592,7330c16567,7401,16546,7473,16528,7546c16503,7643,16491,7742,16470,7840c16463,7869,16461,7874,16461,7891em17023,7454c17044,7441,17060,7439,17081,7430c17108,7419,17132,7413,17162,7414c17181,7415,17210,7420,17215,7443c17221,7471,17188,7503,17174,7523c17155,7550,17134,7580,17124,7612c17114,7643,17108,7675,17098,7706c17088,7736,17070,7761,17042,7776c17009,7793,16974,7803,16937,7802c16907,7801,16897,7792,16875,7774em17467,7211c17529,7283,17523,7331,17492,7424c17450,7547,17383,7695,17310,7802c17249,7891,17180,7942,17080,7969em17778,7673c17804,7667,17833,7656,17859,7652c17899,7645,17956,7647,17996,7654c18019,7662,18024,7663,18037,7669em17805,7898c17850,7920,17921,7920,17972,7917c18045,7908,18071,7904,18120,7899e" stroked="t" o:allowincell="f" style="position:absolute;margin-left:339.5pt;margin-top:4pt;width:84.1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557520</wp:posOffset>
                </wp:positionH>
                <wp:positionV relativeFrom="paragraph">
                  <wp:posOffset>17145</wp:posOffset>
                </wp:positionV>
                <wp:extent cx="287655" cy="317500"/>
                <wp:effectExtent l="7620" t="6350" r="571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882">
                              <a:moveTo>
                                <a:pt x="19248" y="7288"/>
                              </a:moveTo>
                              <a:cubicBezTo>
                                <a:pt x="19197" y="7333"/>
                                <a:pt x="19170" y="7382"/>
                                <a:pt x="19130" y="7436"/>
                              </a:cubicBezTo>
                              <a:cubicBezTo>
                                <a:pt x="19079" y="7505"/>
                                <a:pt x="19025" y="7578"/>
                                <a:pt x="19012" y="7666"/>
                              </a:cubicBezTo>
                              <a:cubicBezTo>
                                <a:pt x="19002" y="7733"/>
                                <a:pt x="19053" y="7745"/>
                                <a:pt x="19106" y="7725"/>
                              </a:cubicBezTo>
                              <a:cubicBezTo>
                                <a:pt x="19178" y="7697"/>
                                <a:pt x="19239" y="7635"/>
                                <a:pt x="19279" y="7571"/>
                              </a:cubicBezTo>
                              <a:cubicBezTo>
                                <a:pt x="19318" y="7510"/>
                                <a:pt x="19316" y="7458"/>
                                <a:pt x="19305" y="7392"/>
                              </a:cubicBezTo>
                              <a:cubicBezTo>
                                <a:pt x="19299" y="7358"/>
                                <a:pt x="19282" y="7334"/>
                                <a:pt x="19261" y="7307"/>
                              </a:cubicBezTo>
                              <a:cubicBezTo>
                                <a:pt x="19258" y="7303"/>
                                <a:pt x="19254" y="7298"/>
                                <a:pt x="19251" y="7294"/>
                              </a:cubicBezTo>
                            </a:path>
                            <a:path w="798" h="882">
                              <a:moveTo>
                                <a:pt x="19410" y="7660"/>
                              </a:moveTo>
                              <a:cubicBezTo>
                                <a:pt x="19407" y="7708"/>
                                <a:pt x="19388" y="7744"/>
                                <a:pt x="19365" y="7786"/>
                              </a:cubicBezTo>
                              <a:cubicBezTo>
                                <a:pt x="19326" y="7857"/>
                                <a:pt x="19273" y="7931"/>
                                <a:pt x="19204" y="7976"/>
                              </a:cubicBezTo>
                              <a:cubicBezTo>
                                <a:pt x="19188" y="7984"/>
                                <a:pt x="19172" y="7991"/>
                                <a:pt x="19156" y="7999"/>
                              </a:cubicBezTo>
                            </a:path>
                            <a:path w="798" h="882">
                              <a:moveTo>
                                <a:pt x="18882" y="7118"/>
                              </a:moveTo>
                              <a:cubicBezTo>
                                <a:pt x="18812" y="7181"/>
                                <a:pt x="18782" y="7241"/>
                                <a:pt x="18735" y="7322"/>
                              </a:cubicBezTo>
                              <a:cubicBezTo>
                                <a:pt x="18667" y="7440"/>
                                <a:pt x="18608" y="7575"/>
                                <a:pt x="18613" y="7716"/>
                              </a:cubicBezTo>
                              <a:cubicBezTo>
                                <a:pt x="18617" y="7813"/>
                                <a:pt x="18659" y="7855"/>
                                <a:pt x="18717" y="7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13,7118" coordsize="798,882" path="m19248,7288c19197,7333,19170,7382,19130,7436c19079,7505,19025,7578,19012,7666c19002,7733,19053,7745,19106,7725c19178,7697,19239,7635,19279,7571c19318,7510,19316,7458,19305,7392c19299,7358,19282,7334,19261,7307c19258,7303,19254,7298,19251,7294em19410,7660c19407,7708,19388,7744,19365,7786c19326,7857,19273,7931,19204,7976c19188,7984,19172,7991,19156,7999em18882,7118c18812,7181,18782,7241,18735,7322c18667,7440,18608,7575,18613,7716c18617,7813,18659,7855,18717,7921e" stroked="t" o:allowincell="f" style="position:absolute;margin-left:437.6pt;margin-top:1.35pt;width:22.6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029960</wp:posOffset>
                </wp:positionH>
                <wp:positionV relativeFrom="paragraph">
                  <wp:posOffset>96520</wp:posOffset>
                </wp:positionV>
                <wp:extent cx="116840" cy="145415"/>
                <wp:effectExtent l="6985" t="6350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05">
                              <a:moveTo>
                                <a:pt x="19964" y="7417"/>
                              </a:moveTo>
                              <a:cubicBezTo>
                                <a:pt x="19989" y="7403"/>
                                <a:pt x="20019" y="7386"/>
                                <a:pt x="20042" y="7370"/>
                              </a:cubicBezTo>
                              <a:cubicBezTo>
                                <a:pt x="20074" y="7347"/>
                                <a:pt x="20099" y="7340"/>
                                <a:pt x="20138" y="7341"/>
                              </a:cubicBezTo>
                              <a:cubicBezTo>
                                <a:pt x="20151" y="7393"/>
                                <a:pt x="20124" y="7417"/>
                                <a:pt x="20090" y="7462"/>
                              </a:cubicBezTo>
                              <a:cubicBezTo>
                                <a:pt x="20047" y="7520"/>
                                <a:pt x="19994" y="7571"/>
                                <a:pt x="19956" y="7632"/>
                              </a:cubicBezTo>
                              <a:cubicBezTo>
                                <a:pt x="19943" y="7653"/>
                                <a:pt x="19904" y="7712"/>
                                <a:pt x="19939" y="7734"/>
                              </a:cubicBezTo>
                              <a:cubicBezTo>
                                <a:pt x="19973" y="7755"/>
                                <a:pt x="20051" y="7733"/>
                                <a:pt x="20084" y="7722"/>
                              </a:cubicBezTo>
                              <a:cubicBezTo>
                                <a:pt x="20153" y="7699"/>
                                <a:pt x="20199" y="7655"/>
                                <a:pt x="20248" y="7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25,7337" coordsize="324,405" path="m19964,7417c19989,7403,20019,7386,20042,7370c20074,7347,20099,7340,20138,7341c20151,7393,20124,7417,20090,7462c20047,7520,19994,7571,19956,7632c19943,7653,19904,7712,19939,7734c19973,7755,20051,7733,20084,7722c20153,7699,20199,7655,20248,7604e" stroked="t" o:allowincell="f" style="position:absolute;margin-left:474.8pt;margin-top:7.6pt;width:9.15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697230" cy="300990"/>
                <wp:effectExtent l="6985" t="6985" r="508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836">
                              <a:moveTo>
                                <a:pt x="3224" y="7939"/>
                              </a:moveTo>
                              <a:cubicBezTo>
                                <a:pt x="3241" y="7916"/>
                                <a:pt x="3261" y="7893"/>
                                <a:pt x="3285" y="7881"/>
                              </a:cubicBezTo>
                              <a:cubicBezTo>
                                <a:pt x="3321" y="7863"/>
                                <a:pt x="3361" y="7847"/>
                                <a:pt x="3403" y="7845"/>
                              </a:cubicBezTo>
                              <a:cubicBezTo>
                                <a:pt x="3441" y="7844"/>
                                <a:pt x="3480" y="7852"/>
                                <a:pt x="3486" y="7896"/>
                              </a:cubicBezTo>
                              <a:cubicBezTo>
                                <a:pt x="3494" y="7955"/>
                                <a:pt x="3442" y="8018"/>
                                <a:pt x="3410" y="8061"/>
                              </a:cubicBezTo>
                              <a:cubicBezTo>
                                <a:pt x="3362" y="8126"/>
                                <a:pt x="3302" y="8178"/>
                                <a:pt x="3252" y="8241"/>
                              </a:cubicBezTo>
                              <a:cubicBezTo>
                                <a:pt x="3231" y="8267"/>
                                <a:pt x="3215" y="8293"/>
                                <a:pt x="3202" y="8323"/>
                              </a:cubicBezTo>
                              <a:cubicBezTo>
                                <a:pt x="3223" y="8351"/>
                                <a:pt x="3252" y="8347"/>
                                <a:pt x="3286" y="8335"/>
                              </a:cubicBezTo>
                              <a:cubicBezTo>
                                <a:pt x="3326" y="8321"/>
                                <a:pt x="3360" y="8296"/>
                                <a:pt x="3395" y="8273"/>
                              </a:cubicBezTo>
                            </a:path>
                            <a:path w="1937" h="836">
                              <a:moveTo>
                                <a:pt x="4034" y="7768"/>
                              </a:moveTo>
                              <a:cubicBezTo>
                                <a:pt x="4008" y="7810"/>
                                <a:pt x="3978" y="7855"/>
                                <a:pt x="3958" y="7900"/>
                              </a:cubicBezTo>
                              <a:cubicBezTo>
                                <a:pt x="3911" y="8004"/>
                                <a:pt x="3865" y="8113"/>
                                <a:pt x="3840" y="8225"/>
                              </a:cubicBezTo>
                              <a:cubicBezTo>
                                <a:pt x="3827" y="8283"/>
                                <a:pt x="3797" y="8410"/>
                                <a:pt x="3859" y="8456"/>
                              </a:cubicBezTo>
                              <a:cubicBezTo>
                                <a:pt x="3912" y="8496"/>
                                <a:pt x="3990" y="8391"/>
                                <a:pt x="4017" y="8364"/>
                              </a:cubicBezTo>
                            </a:path>
                            <a:path w="1937" h="836">
                              <a:moveTo>
                                <a:pt x="4294" y="7817"/>
                              </a:moveTo>
                              <a:cubicBezTo>
                                <a:pt x="4316" y="7869"/>
                                <a:pt x="4302" y="7905"/>
                                <a:pt x="4293" y="7961"/>
                              </a:cubicBezTo>
                              <a:cubicBezTo>
                                <a:pt x="4280" y="8039"/>
                                <a:pt x="4274" y="8124"/>
                                <a:pt x="4256" y="8201"/>
                              </a:cubicBezTo>
                              <a:cubicBezTo>
                                <a:pt x="4248" y="8235"/>
                                <a:pt x="4215" y="8287"/>
                                <a:pt x="4262" y="8277"/>
                              </a:cubicBezTo>
                            </a:path>
                            <a:path w="1937" h="836">
                              <a:moveTo>
                                <a:pt x="4564" y="8152"/>
                              </a:moveTo>
                              <a:cubicBezTo>
                                <a:pt x="4549" y="8222"/>
                                <a:pt x="4527" y="8283"/>
                                <a:pt x="4500" y="8349"/>
                              </a:cubicBezTo>
                              <a:cubicBezTo>
                                <a:pt x="4481" y="8396"/>
                                <a:pt x="4465" y="8442"/>
                                <a:pt x="4448" y="8487"/>
                              </a:cubicBezTo>
                            </a:path>
                            <a:path w="1937" h="836">
                              <a:moveTo>
                                <a:pt x="4827" y="7900"/>
                              </a:moveTo>
                              <a:cubicBezTo>
                                <a:pt x="4840" y="7940"/>
                                <a:pt x="4840" y="7985"/>
                                <a:pt x="4835" y="8027"/>
                              </a:cubicBezTo>
                              <a:cubicBezTo>
                                <a:pt x="4827" y="8094"/>
                                <a:pt x="4808" y="8160"/>
                                <a:pt x="4801" y="8227"/>
                              </a:cubicBezTo>
                              <a:cubicBezTo>
                                <a:pt x="4798" y="8254"/>
                                <a:pt x="4776" y="8322"/>
                                <a:pt x="4810" y="8272"/>
                              </a:cubicBezTo>
                            </a:path>
                            <a:path w="1937" h="836">
                              <a:moveTo>
                                <a:pt x="5105" y="7727"/>
                              </a:moveTo>
                              <a:cubicBezTo>
                                <a:pt x="5132" y="7814"/>
                                <a:pt x="5139" y="7888"/>
                                <a:pt x="5130" y="7980"/>
                              </a:cubicBezTo>
                              <a:cubicBezTo>
                                <a:pt x="5117" y="8109"/>
                                <a:pt x="5102" y="8261"/>
                                <a:pt x="5056" y="8383"/>
                              </a:cubicBezTo>
                              <a:cubicBezTo>
                                <a:pt x="5025" y="8465"/>
                                <a:pt x="4974" y="8508"/>
                                <a:pt x="4911" y="8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2,7727" coordsize="1937,836" path="m3224,7939c3241,7916,3261,7893,3285,7881c3321,7863,3361,7847,3403,7845c3441,7844,3480,7852,3486,7896c3494,7955,3442,8018,3410,8061c3362,8126,3302,8178,3252,8241c3231,8267,3215,8293,3202,8323c3223,8351,3252,8347,3286,8335c3326,8321,3360,8296,3395,8273em4034,7768c4008,7810,3978,7855,3958,7900c3911,8004,3865,8113,3840,8225c3827,8283,3797,8410,3859,8456c3912,8496,3990,8391,4017,8364em4294,7817c4316,7869,4302,7905,4293,7961c4280,8039,4274,8124,4256,8201c4248,8235,4215,8287,4262,8277em4564,8152c4549,8222,4527,8283,4500,8349c4481,8396,4465,8442,4448,8487em4827,7900c4840,7940,4840,7985,4835,8027c4827,8094,4808,8160,4801,8227c4798,8254,4776,8322,4810,8272em5105,7727c5132,7814,5139,7888,5130,7980c5117,8109,5102,8261,5056,8383c5025,8465,4974,8508,4911,8562e" stroked="t" o:allowincell="f" style="position:absolute;margin-left:0.75pt;margin-top:4.85pt;width:54.85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297305</wp:posOffset>
                </wp:positionH>
                <wp:positionV relativeFrom="paragraph">
                  <wp:posOffset>11430</wp:posOffset>
                </wp:positionV>
                <wp:extent cx="842645" cy="315595"/>
                <wp:effectExtent l="8255" t="6985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877">
                              <a:moveTo>
                                <a:pt x="7046" y="7658"/>
                              </a:moveTo>
                              <a:cubicBezTo>
                                <a:pt x="7045" y="7659"/>
                                <a:pt x="6981" y="7745"/>
                                <a:pt x="6961" y="7776"/>
                              </a:cubicBezTo>
                              <a:cubicBezTo>
                                <a:pt x="6891" y="7885"/>
                                <a:pt x="6839" y="8001"/>
                                <a:pt x="6803" y="8127"/>
                              </a:cubicBezTo>
                              <a:cubicBezTo>
                                <a:pt x="6788" y="8179"/>
                                <a:pt x="6742" y="8339"/>
                                <a:pt x="6817" y="8376"/>
                              </a:cubicBezTo>
                              <a:cubicBezTo>
                                <a:pt x="6874" y="8404"/>
                                <a:pt x="6938" y="8341"/>
                                <a:pt x="6980" y="8315"/>
                              </a:cubicBezTo>
                            </a:path>
                            <a:path w="2341" h="877">
                              <a:moveTo>
                                <a:pt x="7294" y="7731"/>
                              </a:moveTo>
                              <a:cubicBezTo>
                                <a:pt x="7302" y="7776"/>
                                <a:pt x="7299" y="7815"/>
                                <a:pt x="7295" y="7861"/>
                              </a:cubicBezTo>
                              <a:cubicBezTo>
                                <a:pt x="7287" y="7944"/>
                                <a:pt x="7279" y="8029"/>
                                <a:pt x="7266" y="8111"/>
                              </a:cubicBezTo>
                              <a:cubicBezTo>
                                <a:pt x="7259" y="8153"/>
                                <a:pt x="7255" y="8191"/>
                                <a:pt x="7257" y="8233"/>
                              </a:cubicBezTo>
                            </a:path>
                            <a:path w="2341" h="877">
                              <a:moveTo>
                                <a:pt x="7571" y="8183"/>
                              </a:moveTo>
                              <a:cubicBezTo>
                                <a:pt x="7562" y="8231"/>
                                <a:pt x="7545" y="8273"/>
                                <a:pt x="7530" y="8319"/>
                              </a:cubicBezTo>
                              <a:cubicBezTo>
                                <a:pt x="7514" y="8370"/>
                                <a:pt x="7500" y="8411"/>
                                <a:pt x="7466" y="8454"/>
                              </a:cubicBezTo>
                              <a:cubicBezTo>
                                <a:pt x="7455" y="8465"/>
                                <a:pt x="7451" y="8467"/>
                                <a:pt x="7447" y="8447"/>
                              </a:cubicBezTo>
                            </a:path>
                            <a:path w="2341" h="877">
                              <a:moveTo>
                                <a:pt x="7933" y="7786"/>
                              </a:moveTo>
                              <a:cubicBezTo>
                                <a:pt x="7937" y="7826"/>
                                <a:pt x="7935" y="7875"/>
                                <a:pt x="7925" y="7914"/>
                              </a:cubicBezTo>
                              <a:cubicBezTo>
                                <a:pt x="7909" y="7980"/>
                                <a:pt x="7886" y="8044"/>
                                <a:pt x="7876" y="8112"/>
                              </a:cubicBezTo>
                              <a:cubicBezTo>
                                <a:pt x="7875" y="8122"/>
                                <a:pt x="7849" y="8216"/>
                                <a:pt x="7890" y="8179"/>
                              </a:cubicBezTo>
                              <a:cubicBezTo>
                                <a:pt x="7894" y="8172"/>
                                <a:pt x="7899" y="8165"/>
                                <a:pt x="7903" y="8158"/>
                              </a:cubicBezTo>
                            </a:path>
                            <a:path w="2341" h="877">
                              <a:moveTo>
                                <a:pt x="8343" y="7588"/>
                              </a:moveTo>
                              <a:cubicBezTo>
                                <a:pt x="8364" y="7681"/>
                                <a:pt x="8371" y="7766"/>
                                <a:pt x="8356" y="7861"/>
                              </a:cubicBezTo>
                              <a:cubicBezTo>
                                <a:pt x="8337" y="7986"/>
                                <a:pt x="8296" y="8101"/>
                                <a:pt x="8246" y="8217"/>
                              </a:cubicBezTo>
                              <a:cubicBezTo>
                                <a:pt x="8222" y="8272"/>
                                <a:pt x="8184" y="8372"/>
                                <a:pt x="8114" y="8388"/>
                              </a:cubicBezTo>
                              <a:cubicBezTo>
                                <a:pt x="8106" y="8387"/>
                                <a:pt x="8098" y="8385"/>
                                <a:pt x="8090" y="8384"/>
                              </a:cubicBezTo>
                            </a:path>
                            <a:path w="2341" h="877">
                              <a:moveTo>
                                <a:pt x="8809" y="7712"/>
                              </a:moveTo>
                              <a:cubicBezTo>
                                <a:pt x="8819" y="7756"/>
                                <a:pt x="8821" y="7807"/>
                                <a:pt x="8814" y="7853"/>
                              </a:cubicBezTo>
                              <a:cubicBezTo>
                                <a:pt x="8802" y="7935"/>
                                <a:pt x="8777" y="8015"/>
                                <a:pt x="8761" y="8096"/>
                              </a:cubicBezTo>
                              <a:cubicBezTo>
                                <a:pt x="8752" y="8142"/>
                                <a:pt x="8751" y="8185"/>
                                <a:pt x="8718" y="8219"/>
                              </a:cubicBezTo>
                            </a:path>
                            <a:path w="2341" h="877">
                              <a:moveTo>
                                <a:pt x="8681" y="8010"/>
                              </a:moveTo>
                              <a:cubicBezTo>
                                <a:pt x="8720" y="8024"/>
                                <a:pt x="8751" y="8025"/>
                                <a:pt x="8792" y="8020"/>
                              </a:cubicBezTo>
                              <a:cubicBezTo>
                                <a:pt x="8882" y="8009"/>
                                <a:pt x="8967" y="7989"/>
                                <a:pt x="9054" y="7961"/>
                              </a:cubicBezTo>
                              <a:cubicBezTo>
                                <a:pt x="9076" y="7954"/>
                                <a:pt x="9097" y="7946"/>
                                <a:pt x="9119" y="7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9,7588" coordsize="2341,877" path="m7046,7658c7045,7659,6981,7745,6961,7776c6891,7885,6839,8001,6803,8127c6788,8179,6742,8339,6817,8376c6874,8404,6938,8341,6980,8315em7294,7731c7302,7776,7299,7815,7295,7861c7287,7944,7279,8029,7266,8111c7259,8153,7255,8191,7257,8233em7571,8183c7562,8231,7545,8273,7530,8319c7514,8370,7500,8411,7466,8454c7455,8465,7451,8467,7447,8447em7933,7786c7937,7826,7935,7875,7925,7914c7909,7980,7886,8044,7876,8112c7875,8122,7849,8216,7890,8179c7894,8172,7899,8165,7903,8158em8343,7588c8364,7681,8371,7766,8356,7861c8337,7986,8296,8101,8246,8217c8222,8272,8184,8372,8114,8388c8106,8387,8098,8385,8090,8384em8809,7712c8819,7756,8821,7807,8814,7853c8802,7935,8777,8015,8761,8096c8752,8142,8751,8185,8718,8219em8681,8010c8720,8024,8751,8025,8792,8020c8882,8009,8967,7989,9054,7961c9076,7954,9097,7946,9119,7939e" stroked="t" o:allowincell="f" style="position:absolute;margin-left:102.15pt;margin-top:0.9pt;width:66.3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294890</wp:posOffset>
                </wp:positionH>
                <wp:positionV relativeFrom="paragraph">
                  <wp:posOffset>-635</wp:posOffset>
                </wp:positionV>
                <wp:extent cx="357505" cy="262890"/>
                <wp:effectExtent l="6985" t="6350" r="381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731">
                              <a:moveTo>
                                <a:pt x="9666" y="7634"/>
                              </a:moveTo>
                              <a:cubicBezTo>
                                <a:pt x="9684" y="7685"/>
                                <a:pt x="9664" y="7695"/>
                                <a:pt x="9649" y="7745"/>
                              </a:cubicBezTo>
                              <a:cubicBezTo>
                                <a:pt x="9628" y="7815"/>
                                <a:pt x="9611" y="7887"/>
                                <a:pt x="9590" y="7957"/>
                              </a:cubicBezTo>
                              <a:cubicBezTo>
                                <a:pt x="9576" y="8003"/>
                                <a:pt x="9560" y="8049"/>
                                <a:pt x="9549" y="8094"/>
                              </a:cubicBezTo>
                            </a:path>
                            <a:path w="993" h="731">
                              <a:moveTo>
                                <a:pt x="9790" y="8002"/>
                              </a:moveTo>
                              <a:cubicBezTo>
                                <a:pt x="9775" y="8061"/>
                                <a:pt x="9751" y="8102"/>
                                <a:pt x="9717" y="8153"/>
                              </a:cubicBezTo>
                              <a:cubicBezTo>
                                <a:pt x="9690" y="8194"/>
                                <a:pt x="9676" y="8249"/>
                                <a:pt x="9635" y="8280"/>
                              </a:cubicBezTo>
                              <a:cubicBezTo>
                                <a:pt x="9630" y="8281"/>
                                <a:pt x="9626" y="8283"/>
                                <a:pt x="9621" y="8284"/>
                              </a:cubicBezTo>
                            </a:path>
                            <a:path w="993" h="731">
                              <a:moveTo>
                                <a:pt x="10147" y="7678"/>
                              </a:moveTo>
                              <a:cubicBezTo>
                                <a:pt x="10151" y="7729"/>
                                <a:pt x="10149" y="7779"/>
                                <a:pt x="10138" y="7829"/>
                              </a:cubicBezTo>
                              <a:cubicBezTo>
                                <a:pt x="10127" y="7881"/>
                                <a:pt x="10104" y="7934"/>
                                <a:pt x="10096" y="7987"/>
                              </a:cubicBezTo>
                              <a:cubicBezTo>
                                <a:pt x="10089" y="8035"/>
                                <a:pt x="10089" y="8019"/>
                                <a:pt x="10107" y="7986"/>
                              </a:cubicBezTo>
                            </a:path>
                            <a:path w="993" h="731">
                              <a:moveTo>
                                <a:pt x="10510" y="7554"/>
                              </a:moveTo>
                              <a:cubicBezTo>
                                <a:pt x="10538" y="7647"/>
                                <a:pt x="10543" y="7713"/>
                                <a:pt x="10525" y="7810"/>
                              </a:cubicBezTo>
                              <a:cubicBezTo>
                                <a:pt x="10508" y="7903"/>
                                <a:pt x="10483" y="7985"/>
                                <a:pt x="10438" y="8067"/>
                              </a:cubicBezTo>
                              <a:cubicBezTo>
                                <a:pt x="10411" y="8116"/>
                                <a:pt x="10373" y="8143"/>
                                <a:pt x="10318" y="8116"/>
                              </a:cubicBezTo>
                              <a:cubicBezTo>
                                <a:pt x="10307" y="8109"/>
                                <a:pt x="10295" y="8101"/>
                                <a:pt x="10284" y="8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9,7554" coordsize="993,731" path="m9666,7634c9684,7685,9664,7695,9649,7745c9628,7815,9611,7887,9590,7957c9576,8003,9560,8049,9549,8094em9790,8002c9775,8061,9751,8102,9717,8153c9690,8194,9676,8249,9635,8280c9630,8281,9626,8283,9621,8284em10147,7678c10151,7729,10149,7779,10138,7829c10127,7881,10104,7934,10096,7987c10089,8035,10089,8019,10107,7986em10510,7554c10538,7647,10543,7713,10525,7810c10508,7903,10483,7985,10438,8067c10411,8116,10373,8143,10318,8116c10307,8109,10295,8101,10284,8094e" stroked="t" o:allowincell="f" style="position:absolute;margin-left:180.7pt;margin-top:-0.05pt;width:28.1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575935</wp:posOffset>
                </wp:positionH>
                <wp:positionV relativeFrom="paragraph">
                  <wp:posOffset>52705</wp:posOffset>
                </wp:positionV>
                <wp:extent cx="498475" cy="71120"/>
                <wp:effectExtent l="3810" t="6985" r="571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97">
                              <a:moveTo>
                                <a:pt x="18675" y="8190"/>
                              </a:moveTo>
                              <a:cubicBezTo>
                                <a:pt x="18677" y="8192"/>
                                <a:pt x="18678" y="8206"/>
                                <a:pt x="18723" y="8209"/>
                              </a:cubicBezTo>
                              <a:cubicBezTo>
                                <a:pt x="18799" y="8215"/>
                                <a:pt x="18877" y="8224"/>
                                <a:pt x="18954" y="8230"/>
                              </a:cubicBezTo>
                              <a:cubicBezTo>
                                <a:pt x="19087" y="8240"/>
                                <a:pt x="19221" y="8249"/>
                                <a:pt x="19354" y="8259"/>
                              </a:cubicBezTo>
                              <a:cubicBezTo>
                                <a:pt x="19460" y="8267"/>
                                <a:pt x="19565" y="8273"/>
                                <a:pt x="19671" y="8281"/>
                              </a:cubicBezTo>
                              <a:cubicBezTo>
                                <a:pt x="19683" y="8282"/>
                                <a:pt x="19696" y="8283"/>
                                <a:pt x="19708" y="8284"/>
                              </a:cubicBezTo>
                              <a:cubicBezTo>
                                <a:pt x="19642" y="8288"/>
                                <a:pt x="19576" y="8289"/>
                                <a:pt x="19509" y="8290"/>
                              </a:cubicBezTo>
                              <a:cubicBezTo>
                                <a:pt x="19414" y="8291"/>
                                <a:pt x="19317" y="8290"/>
                                <a:pt x="19223" y="8300"/>
                              </a:cubicBezTo>
                              <a:cubicBezTo>
                                <a:pt x="19216" y="8301"/>
                                <a:pt x="19209" y="8303"/>
                                <a:pt x="19202" y="8304"/>
                              </a:cubicBezTo>
                              <a:cubicBezTo>
                                <a:pt x="19301" y="8316"/>
                                <a:pt x="19404" y="8328"/>
                                <a:pt x="19504" y="8338"/>
                              </a:cubicBezTo>
                              <a:cubicBezTo>
                                <a:pt x="19685" y="8356"/>
                                <a:pt x="19867" y="8369"/>
                                <a:pt x="20048" y="8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63,8190" coordsize="1386,197" path="m18675,8190c18677,8192,18678,8206,18723,8209c18799,8215,18877,8224,18954,8230c19087,8240,19221,8249,19354,8259c19460,8267,19565,8273,19671,8281c19683,8282,19696,8283,19708,8284c19642,8288,19576,8289,19509,8290c19414,8291,19317,8290,19223,8300c19216,8301,19209,8303,19202,8304c19301,8316,19404,8328,19504,8338c19685,8356,19867,8369,20048,8386e" stroked="t" o:allowincell="f" style="position:absolute;margin-left:439.05pt;margin-top:4.15pt;width:39.2pt;height: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568960</wp:posOffset>
                </wp:positionH>
                <wp:positionV relativeFrom="paragraph">
                  <wp:posOffset>104140</wp:posOffset>
                </wp:positionV>
                <wp:extent cx="3428365" cy="454660"/>
                <wp:effectExtent l="6985" t="6350" r="5715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1263">
                              <a:moveTo>
                                <a:pt x="1706" y="9694"/>
                              </a:moveTo>
                              <a:cubicBezTo>
                                <a:pt x="1724" y="9669"/>
                                <a:pt x="1738" y="9663"/>
                                <a:pt x="1761" y="9645"/>
                              </a:cubicBezTo>
                              <a:cubicBezTo>
                                <a:pt x="1794" y="9619"/>
                                <a:pt x="1826" y="9597"/>
                                <a:pt x="1867" y="9582"/>
                              </a:cubicBezTo>
                              <a:cubicBezTo>
                                <a:pt x="1896" y="9571"/>
                                <a:pt x="1947" y="9557"/>
                                <a:pt x="1973" y="9585"/>
                              </a:cubicBezTo>
                              <a:cubicBezTo>
                                <a:pt x="2001" y="9615"/>
                                <a:pt x="1968" y="9674"/>
                                <a:pt x="1952" y="9700"/>
                              </a:cubicBezTo>
                              <a:cubicBezTo>
                                <a:pt x="1911" y="9766"/>
                                <a:pt x="1848" y="9816"/>
                                <a:pt x="1804" y="9879"/>
                              </a:cubicBezTo>
                              <a:cubicBezTo>
                                <a:pt x="1769" y="9929"/>
                                <a:pt x="1767" y="9971"/>
                                <a:pt x="1788" y="10026"/>
                              </a:cubicBezTo>
                              <a:cubicBezTo>
                                <a:pt x="1797" y="10049"/>
                                <a:pt x="1812" y="10069"/>
                                <a:pt x="1797" y="10093"/>
                              </a:cubicBezTo>
                              <a:cubicBezTo>
                                <a:pt x="1782" y="10117"/>
                                <a:pt x="1736" y="10141"/>
                                <a:pt x="1712" y="10153"/>
                              </a:cubicBezTo>
                              <a:cubicBezTo>
                                <a:pt x="1675" y="10171"/>
                                <a:pt x="1635" y="10181"/>
                                <a:pt x="1595" y="10191"/>
                              </a:cubicBezTo>
                            </a:path>
                            <a:path w="9523" h="1263">
                              <a:moveTo>
                                <a:pt x="2251" y="9938"/>
                              </a:moveTo>
                              <a:cubicBezTo>
                                <a:pt x="2240" y="9950"/>
                                <a:pt x="2210" y="9967"/>
                                <a:pt x="2205" y="9982"/>
                              </a:cubicBezTo>
                              <a:cubicBezTo>
                                <a:pt x="2189" y="10031"/>
                                <a:pt x="2236" y="9986"/>
                                <a:pt x="2244" y="9978"/>
                              </a:cubicBezTo>
                            </a:path>
                            <a:path w="9523" h="1263">
                              <a:moveTo>
                                <a:pt x="2878" y="9432"/>
                              </a:moveTo>
                              <a:cubicBezTo>
                                <a:pt x="2817" y="9521"/>
                                <a:pt x="2766" y="9613"/>
                                <a:pt x="2717" y="9709"/>
                              </a:cubicBezTo>
                              <a:cubicBezTo>
                                <a:pt x="2665" y="9811"/>
                                <a:pt x="2608" y="9934"/>
                                <a:pt x="2626" y="10053"/>
                              </a:cubicBezTo>
                              <a:cubicBezTo>
                                <a:pt x="2639" y="10140"/>
                                <a:pt x="2717" y="10150"/>
                                <a:pt x="2791" y="10133"/>
                              </a:cubicBezTo>
                              <a:cubicBezTo>
                                <a:pt x="2851" y="10111"/>
                                <a:pt x="2871" y="10103"/>
                                <a:pt x="2906" y="10077"/>
                              </a:cubicBezTo>
                            </a:path>
                            <a:path w="9523" h="1263">
                              <a:moveTo>
                                <a:pt x="3172" y="9493"/>
                              </a:moveTo>
                              <a:cubicBezTo>
                                <a:pt x="3210" y="9532"/>
                                <a:pt x="3191" y="9565"/>
                                <a:pt x="3185" y="9617"/>
                              </a:cubicBezTo>
                              <a:cubicBezTo>
                                <a:pt x="3175" y="9707"/>
                                <a:pt x="3156" y="9794"/>
                                <a:pt x="3134" y="9882"/>
                              </a:cubicBezTo>
                              <a:cubicBezTo>
                                <a:pt x="3127" y="9908"/>
                                <a:pt x="3083" y="10029"/>
                                <a:pt x="3102" y="10054"/>
                              </a:cubicBezTo>
                              <a:cubicBezTo>
                                <a:pt x="3107" y="10053"/>
                                <a:pt x="3111" y="10052"/>
                                <a:pt x="3116" y="10051"/>
                              </a:cubicBezTo>
                            </a:path>
                            <a:path w="9523" h="1263">
                              <a:moveTo>
                                <a:pt x="3403" y="9978"/>
                              </a:moveTo>
                              <a:cubicBezTo>
                                <a:pt x="3390" y="10045"/>
                                <a:pt x="3374" y="10109"/>
                                <a:pt x="3349" y="10172"/>
                              </a:cubicBezTo>
                              <a:cubicBezTo>
                                <a:pt x="3328" y="10224"/>
                                <a:pt x="3298" y="10288"/>
                                <a:pt x="3265" y="10332"/>
                              </a:cubicBezTo>
                              <a:cubicBezTo>
                                <a:pt x="3250" y="10347"/>
                                <a:pt x="3247" y="10353"/>
                                <a:pt x="3232" y="10349"/>
                              </a:cubicBezTo>
                            </a:path>
                            <a:path w="9523" h="1263">
                              <a:moveTo>
                                <a:pt x="3776" y="9580"/>
                              </a:moveTo>
                              <a:cubicBezTo>
                                <a:pt x="3790" y="9610"/>
                                <a:pt x="3790" y="9636"/>
                                <a:pt x="3795" y="9668"/>
                              </a:cubicBezTo>
                              <a:cubicBezTo>
                                <a:pt x="3805" y="9738"/>
                                <a:pt x="3803" y="9806"/>
                                <a:pt x="3801" y="9877"/>
                              </a:cubicBezTo>
                              <a:cubicBezTo>
                                <a:pt x="3800" y="9926"/>
                                <a:pt x="3795" y="9975"/>
                                <a:pt x="3799" y="10023"/>
                              </a:cubicBezTo>
                              <a:cubicBezTo>
                                <a:pt x="3809" y="9999"/>
                                <a:pt x="3812" y="9982"/>
                                <a:pt x="3816" y="9956"/>
                              </a:cubicBezTo>
                            </a:path>
                            <a:path w="9523" h="1263">
                              <a:moveTo>
                                <a:pt x="4079" y="9384"/>
                              </a:moveTo>
                              <a:cubicBezTo>
                                <a:pt x="4150" y="9409"/>
                                <a:pt x="4179" y="9434"/>
                                <a:pt x="4191" y="9514"/>
                              </a:cubicBezTo>
                              <a:cubicBezTo>
                                <a:pt x="4211" y="9640"/>
                                <a:pt x="4185" y="9775"/>
                                <a:pt x="4152" y="9896"/>
                              </a:cubicBezTo>
                              <a:cubicBezTo>
                                <a:pt x="4127" y="9988"/>
                                <a:pt x="4085" y="10117"/>
                                <a:pt x="4021" y="10190"/>
                              </a:cubicBezTo>
                              <a:cubicBezTo>
                                <a:pt x="3992" y="10223"/>
                                <a:pt x="3971" y="10213"/>
                                <a:pt x="3942" y="10201"/>
                              </a:cubicBezTo>
                            </a:path>
                            <a:path w="9523" h="1263">
                              <a:moveTo>
                                <a:pt x="4708" y="9918"/>
                              </a:moveTo>
                              <a:cubicBezTo>
                                <a:pt x="4732" y="9914"/>
                                <a:pt x="4755" y="9903"/>
                                <a:pt x="4778" y="9898"/>
                              </a:cubicBezTo>
                              <a:cubicBezTo>
                                <a:pt x="4833" y="9886"/>
                                <a:pt x="4884" y="9885"/>
                                <a:pt x="4939" y="9888"/>
                              </a:cubicBezTo>
                              <a:cubicBezTo>
                                <a:pt x="4985" y="9890"/>
                                <a:pt x="5023" y="9892"/>
                                <a:pt x="5066" y="9907"/>
                              </a:cubicBezTo>
                            </a:path>
                            <a:path w="9523" h="1263">
                              <a:moveTo>
                                <a:pt x="4813" y="10177"/>
                              </a:moveTo>
                              <a:cubicBezTo>
                                <a:pt x="4832" y="10255"/>
                                <a:pt x="4873" y="10243"/>
                                <a:pt x="4951" y="10245"/>
                              </a:cubicBezTo>
                              <a:cubicBezTo>
                                <a:pt x="4979" y="10245"/>
                                <a:pt x="5007" y="10245"/>
                                <a:pt x="5035" y="10245"/>
                              </a:cubicBezTo>
                            </a:path>
                            <a:path w="9523" h="1263">
                              <a:moveTo>
                                <a:pt x="5657" y="9548"/>
                              </a:moveTo>
                              <a:cubicBezTo>
                                <a:pt x="5703" y="9561"/>
                                <a:pt x="5685" y="9607"/>
                                <a:pt x="5685" y="9646"/>
                              </a:cubicBezTo>
                              <a:cubicBezTo>
                                <a:pt x="5686" y="9720"/>
                                <a:pt x="5675" y="9793"/>
                                <a:pt x="5660" y="9866"/>
                              </a:cubicBezTo>
                              <a:cubicBezTo>
                                <a:pt x="5650" y="9916"/>
                                <a:pt x="5643" y="9965"/>
                                <a:pt x="5629" y="10014"/>
                              </a:cubicBezTo>
                            </a:path>
                            <a:path w="9523" h="1263">
                              <a:moveTo>
                                <a:pt x="5857" y="9903"/>
                              </a:moveTo>
                              <a:cubicBezTo>
                                <a:pt x="5861" y="9948"/>
                                <a:pt x="5853" y="9976"/>
                                <a:pt x="5836" y="10018"/>
                              </a:cubicBezTo>
                              <a:cubicBezTo>
                                <a:pt x="5818" y="10061"/>
                                <a:pt x="5803" y="10104"/>
                                <a:pt x="5779" y="10143"/>
                              </a:cubicBezTo>
                              <a:cubicBezTo>
                                <a:pt x="5768" y="10157"/>
                                <a:pt x="5765" y="10161"/>
                                <a:pt x="5757" y="10169"/>
                              </a:cubicBezTo>
                            </a:path>
                            <a:path w="9523" h="1263">
                              <a:moveTo>
                                <a:pt x="6214" y="9540"/>
                              </a:moveTo>
                              <a:cubicBezTo>
                                <a:pt x="6251" y="9577"/>
                                <a:pt x="6235" y="9596"/>
                                <a:pt x="6228" y="9646"/>
                              </a:cubicBezTo>
                              <a:cubicBezTo>
                                <a:pt x="6219" y="9716"/>
                                <a:pt x="6215" y="9786"/>
                                <a:pt x="6207" y="9856"/>
                              </a:cubicBezTo>
                              <a:cubicBezTo>
                                <a:pt x="6203" y="9892"/>
                                <a:pt x="6164" y="9975"/>
                                <a:pt x="6198" y="9962"/>
                              </a:cubicBezTo>
                              <a:cubicBezTo>
                                <a:pt x="6200" y="9958"/>
                                <a:pt x="6203" y="9953"/>
                                <a:pt x="6205" y="9949"/>
                              </a:cubicBezTo>
                            </a:path>
                            <a:path w="9523" h="1263">
                              <a:moveTo>
                                <a:pt x="6514" y="9374"/>
                              </a:moveTo>
                              <a:cubicBezTo>
                                <a:pt x="6550" y="9440"/>
                                <a:pt x="6564" y="9500"/>
                                <a:pt x="6565" y="9577"/>
                              </a:cubicBezTo>
                              <a:cubicBezTo>
                                <a:pt x="6567" y="9675"/>
                                <a:pt x="6562" y="9775"/>
                                <a:pt x="6546" y="9872"/>
                              </a:cubicBezTo>
                              <a:cubicBezTo>
                                <a:pt x="6536" y="9934"/>
                                <a:pt x="6513" y="9991"/>
                                <a:pt x="6451" y="10015"/>
                              </a:cubicBezTo>
                              <a:cubicBezTo>
                                <a:pt x="6409" y="10025"/>
                                <a:pt x="6393" y="10028"/>
                                <a:pt x="6363" y="10022"/>
                              </a:cubicBezTo>
                            </a:path>
                            <a:path w="9523" h="1263">
                              <a:moveTo>
                                <a:pt x="5525" y="9497"/>
                              </a:moveTo>
                              <a:cubicBezTo>
                                <a:pt x="5474" y="9612"/>
                                <a:pt x="5438" y="9718"/>
                                <a:pt x="5422" y="9844"/>
                              </a:cubicBezTo>
                              <a:cubicBezTo>
                                <a:pt x="5406" y="9970"/>
                                <a:pt x="5412" y="10108"/>
                                <a:pt x="5517" y="10197"/>
                              </a:cubicBezTo>
                              <a:cubicBezTo>
                                <a:pt x="5586" y="10234"/>
                                <a:pt x="5609" y="10247"/>
                                <a:pt x="5664" y="10243"/>
                              </a:cubicBezTo>
                            </a:path>
                            <a:path w="9523" h="1263">
                              <a:moveTo>
                                <a:pt x="6812" y="9502"/>
                              </a:moveTo>
                              <a:cubicBezTo>
                                <a:pt x="6830" y="9518"/>
                                <a:pt x="6833" y="9567"/>
                                <a:pt x="6832" y="9592"/>
                              </a:cubicBezTo>
                              <a:cubicBezTo>
                                <a:pt x="6828" y="9674"/>
                                <a:pt x="6818" y="9756"/>
                                <a:pt x="6810" y="9838"/>
                              </a:cubicBezTo>
                              <a:cubicBezTo>
                                <a:pt x="6803" y="9902"/>
                                <a:pt x="6795" y="9979"/>
                                <a:pt x="6768" y="10039"/>
                              </a:cubicBezTo>
                              <a:cubicBezTo>
                                <a:pt x="6758" y="10054"/>
                                <a:pt x="6757" y="10059"/>
                                <a:pt x="6744" y="10057"/>
                              </a:cubicBezTo>
                            </a:path>
                            <a:path w="9523" h="1263">
                              <a:moveTo>
                                <a:pt x="6702" y="9842"/>
                              </a:moveTo>
                              <a:cubicBezTo>
                                <a:pt x="6733" y="9853"/>
                                <a:pt x="6763" y="9854"/>
                                <a:pt x="6795" y="9846"/>
                              </a:cubicBezTo>
                              <a:cubicBezTo>
                                <a:pt x="6870" y="9829"/>
                                <a:pt x="6946" y="9800"/>
                                <a:pt x="7016" y="9769"/>
                              </a:cubicBezTo>
                              <a:cubicBezTo>
                                <a:pt x="7035" y="9760"/>
                                <a:pt x="7053" y="9751"/>
                                <a:pt x="7072" y="9742"/>
                              </a:cubicBezTo>
                            </a:path>
                            <a:path w="9523" h="1263">
                              <a:moveTo>
                                <a:pt x="7404" y="9413"/>
                              </a:moveTo>
                              <a:cubicBezTo>
                                <a:pt x="7426" y="9458"/>
                                <a:pt x="7414" y="9505"/>
                                <a:pt x="7407" y="9555"/>
                              </a:cubicBezTo>
                              <a:cubicBezTo>
                                <a:pt x="7394" y="9648"/>
                                <a:pt x="7375" y="9740"/>
                                <a:pt x="7361" y="9833"/>
                              </a:cubicBezTo>
                              <a:cubicBezTo>
                                <a:pt x="7360" y="9842"/>
                                <a:pt x="7328" y="9986"/>
                                <a:pt x="7348" y="9995"/>
                              </a:cubicBezTo>
                              <a:cubicBezTo>
                                <a:pt x="7352" y="9992"/>
                                <a:pt x="7357" y="9988"/>
                                <a:pt x="7361" y="9985"/>
                              </a:cubicBezTo>
                            </a:path>
                            <a:path w="9523" h="1263">
                              <a:moveTo>
                                <a:pt x="7620" y="9848"/>
                              </a:moveTo>
                              <a:cubicBezTo>
                                <a:pt x="7616" y="9882"/>
                                <a:pt x="7616" y="9923"/>
                                <a:pt x="7609" y="9955"/>
                              </a:cubicBezTo>
                              <a:cubicBezTo>
                                <a:pt x="7600" y="9998"/>
                                <a:pt x="7583" y="10036"/>
                                <a:pt x="7561" y="10071"/>
                              </a:cubicBezTo>
                              <a:cubicBezTo>
                                <a:pt x="7541" y="10102"/>
                                <a:pt x="7535" y="10109"/>
                                <a:pt x="7499" y="10103"/>
                              </a:cubicBezTo>
                            </a:path>
                            <a:path w="9523" h="1263">
                              <a:moveTo>
                                <a:pt x="8063" y="9461"/>
                              </a:moveTo>
                              <a:cubicBezTo>
                                <a:pt x="8073" y="9499"/>
                                <a:pt x="8071" y="9536"/>
                                <a:pt x="8066" y="9575"/>
                              </a:cubicBezTo>
                              <a:cubicBezTo>
                                <a:pt x="8057" y="9641"/>
                                <a:pt x="8044" y="9707"/>
                                <a:pt x="8035" y="9773"/>
                              </a:cubicBezTo>
                              <a:cubicBezTo>
                                <a:pt x="8030" y="9810"/>
                                <a:pt x="8027" y="9829"/>
                                <a:pt x="8033" y="9863"/>
                              </a:cubicBezTo>
                              <a:cubicBezTo>
                                <a:pt x="8050" y="9842"/>
                                <a:pt x="8055" y="9825"/>
                                <a:pt x="8064" y="9797"/>
                              </a:cubicBezTo>
                            </a:path>
                            <a:path w="9523" h="1263">
                              <a:moveTo>
                                <a:pt x="8326" y="9306"/>
                              </a:moveTo>
                              <a:cubicBezTo>
                                <a:pt x="8353" y="9371"/>
                                <a:pt x="8362" y="9428"/>
                                <a:pt x="8359" y="9499"/>
                              </a:cubicBezTo>
                              <a:cubicBezTo>
                                <a:pt x="8354" y="9613"/>
                                <a:pt x="8346" y="9736"/>
                                <a:pt x="8319" y="9847"/>
                              </a:cubicBezTo>
                              <a:cubicBezTo>
                                <a:pt x="8302" y="9919"/>
                                <a:pt x="8282" y="10014"/>
                                <a:pt x="8209" y="10051"/>
                              </a:cubicBezTo>
                              <a:cubicBezTo>
                                <a:pt x="8175" y="10057"/>
                                <a:pt x="8164" y="10059"/>
                                <a:pt x="8141" y="10054"/>
                              </a:cubicBezTo>
                            </a:path>
                            <a:path w="9523" h="1263">
                              <a:moveTo>
                                <a:pt x="8835" y="9561"/>
                              </a:moveTo>
                              <a:cubicBezTo>
                                <a:pt x="8834" y="9625"/>
                                <a:pt x="8826" y="9686"/>
                                <a:pt x="8818" y="9749"/>
                              </a:cubicBezTo>
                              <a:cubicBezTo>
                                <a:pt x="8807" y="9836"/>
                                <a:pt x="8793" y="9922"/>
                                <a:pt x="8772" y="10007"/>
                              </a:cubicBezTo>
                              <a:cubicBezTo>
                                <a:pt x="8765" y="10036"/>
                                <a:pt x="8760" y="10054"/>
                                <a:pt x="8740" y="10071"/>
                              </a:cubicBezTo>
                            </a:path>
                            <a:path w="9523" h="1263">
                              <a:moveTo>
                                <a:pt x="8701" y="9852"/>
                              </a:moveTo>
                              <a:cubicBezTo>
                                <a:pt x="8739" y="9878"/>
                                <a:pt x="8790" y="9878"/>
                                <a:pt x="8837" y="9871"/>
                              </a:cubicBezTo>
                              <a:cubicBezTo>
                                <a:pt x="8944" y="9856"/>
                                <a:pt x="9048" y="9815"/>
                                <a:pt x="9150" y="9781"/>
                              </a:cubicBezTo>
                            </a:path>
                            <a:path w="9523" h="1263">
                              <a:moveTo>
                                <a:pt x="9468" y="9409"/>
                              </a:moveTo>
                              <a:cubicBezTo>
                                <a:pt x="9411" y="9504"/>
                                <a:pt x="9368" y="9599"/>
                                <a:pt x="9324" y="9700"/>
                              </a:cubicBezTo>
                              <a:cubicBezTo>
                                <a:pt x="9279" y="9804"/>
                                <a:pt x="9227" y="9925"/>
                                <a:pt x="9245" y="10043"/>
                              </a:cubicBezTo>
                              <a:cubicBezTo>
                                <a:pt x="9256" y="10117"/>
                                <a:pt x="9304" y="10146"/>
                                <a:pt x="9373" y="10125"/>
                              </a:cubicBezTo>
                              <a:cubicBezTo>
                                <a:pt x="9388" y="10118"/>
                                <a:pt x="9404" y="10111"/>
                                <a:pt x="9419" y="10104"/>
                              </a:cubicBezTo>
                            </a:path>
                            <a:path w="9523" h="1263">
                              <a:moveTo>
                                <a:pt x="9681" y="9481"/>
                              </a:moveTo>
                              <a:cubicBezTo>
                                <a:pt x="9709" y="9496"/>
                                <a:pt x="9707" y="9537"/>
                                <a:pt x="9706" y="9571"/>
                              </a:cubicBezTo>
                              <a:cubicBezTo>
                                <a:pt x="9704" y="9648"/>
                                <a:pt x="9697" y="9726"/>
                                <a:pt x="9689" y="9803"/>
                              </a:cubicBezTo>
                              <a:cubicBezTo>
                                <a:pt x="9683" y="9862"/>
                                <a:pt x="9672" y="9920"/>
                                <a:pt x="9669" y="9978"/>
                              </a:cubicBezTo>
                              <a:cubicBezTo>
                                <a:pt x="9669" y="9983"/>
                                <a:pt x="9670" y="9987"/>
                                <a:pt x="9670" y="9992"/>
                              </a:cubicBezTo>
                            </a:path>
                            <a:path w="9523" h="1263">
                              <a:moveTo>
                                <a:pt x="9867" y="9892"/>
                              </a:moveTo>
                              <a:cubicBezTo>
                                <a:pt x="9871" y="9936"/>
                                <a:pt x="9862" y="9964"/>
                                <a:pt x="9844" y="10005"/>
                              </a:cubicBezTo>
                              <a:cubicBezTo>
                                <a:pt x="9830" y="10035"/>
                                <a:pt x="9819" y="10085"/>
                                <a:pt x="9804" y="10109"/>
                              </a:cubicBezTo>
                              <a:cubicBezTo>
                                <a:pt x="9792" y="10114"/>
                                <a:pt x="9788" y="10115"/>
                                <a:pt x="9790" y="10100"/>
                              </a:cubicBezTo>
                            </a:path>
                            <a:path w="9523" h="1263">
                              <a:moveTo>
                                <a:pt x="10245" y="9496"/>
                              </a:moveTo>
                              <a:cubicBezTo>
                                <a:pt x="10261" y="9551"/>
                                <a:pt x="10248" y="9577"/>
                                <a:pt x="10234" y="9631"/>
                              </a:cubicBezTo>
                              <a:cubicBezTo>
                                <a:pt x="10217" y="9697"/>
                                <a:pt x="10206" y="9767"/>
                                <a:pt x="10185" y="9832"/>
                              </a:cubicBezTo>
                              <a:cubicBezTo>
                                <a:pt x="10181" y="9844"/>
                                <a:pt x="10147" y="9896"/>
                                <a:pt x="10178" y="9865"/>
                              </a:cubicBezTo>
                            </a:path>
                            <a:path w="9523" h="1263">
                              <a:moveTo>
                                <a:pt x="10567" y="9323"/>
                              </a:moveTo>
                              <a:cubicBezTo>
                                <a:pt x="10592" y="9429"/>
                                <a:pt x="10587" y="9512"/>
                                <a:pt x="10560" y="9619"/>
                              </a:cubicBezTo>
                              <a:cubicBezTo>
                                <a:pt x="10530" y="9739"/>
                                <a:pt x="10486" y="9861"/>
                                <a:pt x="10414" y="9963"/>
                              </a:cubicBezTo>
                              <a:cubicBezTo>
                                <a:pt x="10371" y="10025"/>
                                <a:pt x="10319" y="10058"/>
                                <a:pt x="10257" y="10097"/>
                              </a:cubicBezTo>
                            </a:path>
                            <a:path w="9523" h="1263">
                              <a:moveTo>
                                <a:pt x="5407" y="10551"/>
                              </a:moveTo>
                              <a:cubicBezTo>
                                <a:pt x="5416" y="10535"/>
                                <a:pt x="5412" y="10510"/>
                                <a:pt x="5427" y="10497"/>
                              </a:cubicBezTo>
                              <a:cubicBezTo>
                                <a:pt x="5449" y="10477"/>
                                <a:pt x="5495" y="10472"/>
                                <a:pt x="5523" y="10470"/>
                              </a:cubicBezTo>
                              <a:cubicBezTo>
                                <a:pt x="5577" y="10466"/>
                                <a:pt x="5635" y="10477"/>
                                <a:pt x="5688" y="10487"/>
                              </a:cubicBezTo>
                              <a:cubicBezTo>
                                <a:pt x="5780" y="10504"/>
                                <a:pt x="5870" y="10558"/>
                                <a:pt x="5962" y="10568"/>
                              </a:cubicBezTo>
                              <a:cubicBezTo>
                                <a:pt x="6019" y="10574"/>
                                <a:pt x="6079" y="10562"/>
                                <a:pt x="6136" y="10557"/>
                              </a:cubicBezTo>
                              <a:cubicBezTo>
                                <a:pt x="6278" y="10545"/>
                                <a:pt x="6421" y="10533"/>
                                <a:pt x="6563" y="10523"/>
                              </a:cubicBezTo>
                              <a:cubicBezTo>
                                <a:pt x="6776" y="10508"/>
                                <a:pt x="6989" y="10497"/>
                                <a:pt x="7202" y="10480"/>
                              </a:cubicBezTo>
                              <a:cubicBezTo>
                                <a:pt x="7336" y="10467"/>
                                <a:pt x="7375" y="10463"/>
                                <a:pt x="7462" y="10453"/>
                              </a:cubicBezTo>
                            </a:path>
                            <a:path w="9523" h="1263">
                              <a:moveTo>
                                <a:pt x="10920" y="9992"/>
                              </a:moveTo>
                              <a:cubicBezTo>
                                <a:pt x="10942" y="9982"/>
                                <a:pt x="10963" y="9977"/>
                                <a:pt x="10985" y="9969"/>
                              </a:cubicBezTo>
                              <a:cubicBezTo>
                                <a:pt x="11021" y="9955"/>
                                <a:pt x="11055" y="9947"/>
                                <a:pt x="11094" y="9945"/>
                              </a:cubicBezTo>
                              <a:cubicBezTo>
                                <a:pt x="11102" y="9945"/>
                                <a:pt x="11109" y="9945"/>
                                <a:pt x="11117" y="9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,9306" coordsize="9523,1263" path="m1706,9694c1724,9669,1738,9663,1761,9645c1794,9619,1826,9597,1867,9582c1896,9571,1947,9557,1973,9585c2001,9615,1968,9674,1952,9700c1911,9766,1848,9816,1804,9879c1769,9929,1767,9971,1788,10026c1797,10049,1812,10069,1797,10093c1782,10117,1736,10141,1712,10153c1675,10171,1635,10181,1595,10191em2251,9938c2240,9950,2210,9967,2205,9982c2189,10031,2236,9986,2244,9978em2878,9432c2817,9521,2766,9613,2717,9709c2665,9811,2608,9934,2626,10053c2639,10140,2717,10150,2791,10133c2851,10111,2871,10103,2906,10077em3172,9493c3210,9532,3191,9565,3185,9617c3175,9707,3156,9794,3134,9882c3127,9908,3083,10029,3102,10054c3107,10053,3111,10052,3116,10051em3403,9978c3390,10045,3374,10109,3349,10172c3328,10224,3298,10288,3265,10332c3250,10347,3247,10353,3232,10349em3776,9580c3790,9610,3790,9636,3795,9668c3805,9738,3803,9806,3801,9877c3800,9926,3795,9975,3799,10023c3809,9999,3812,9982,3816,9956em4079,9384c4150,9409,4179,9434,4191,9514c4211,9640,4185,9775,4152,9896c4127,9988,4085,10117,4021,10190c3992,10223,3971,10213,3942,10201em4708,9918c4732,9914,4755,9903,4778,9898c4833,9886,4884,9885,4939,9888c4985,9890,5023,9892,5066,9907em4813,10177c4832,10255,4873,10243,4951,10245c4979,10245,5007,10245,5035,10245em5657,9548c5703,9561,5685,9607,5685,9646c5686,9720,5675,9793,5660,9866c5650,9916,5643,9965,5629,10014em5857,9903c5861,9948,5853,9976,5836,10018c5818,10061,5803,10104,5779,10143c5768,10157,5765,10161,5757,10169em6214,9540c6251,9577,6235,9596,6228,9646c6219,9716,6215,9786,6207,9856c6203,9892,6164,9975,6198,9962c6200,9958,6203,9953,6205,9949em6514,9374c6550,9440,6564,9500,6565,9577c6567,9675,6562,9775,6546,9872c6536,9934,6513,9991,6451,10015c6409,10025,6393,10028,6363,10022em5525,9497c5474,9612,5438,9718,5422,9844c5406,9970,5412,10108,5517,10197c5586,10234,5609,10247,5664,10243em6812,9502c6830,9518,6833,9567,6832,9592c6828,9674,6818,9756,6810,9838c6803,9902,6795,9979,6768,10039c6758,10054,6757,10059,6744,10057em6702,9842c6733,9853,6763,9854,6795,9846c6870,9829,6946,9800,7016,9769c7035,9760,7053,9751,7072,9742em7404,9413c7426,9458,7414,9505,7407,9555c7394,9648,7375,9740,7361,9833c7360,9842,7328,9986,7348,9995c7352,9992,7357,9988,7361,9985em7620,9848c7616,9882,7616,9923,7609,9955c7600,9998,7583,10036,7561,10071c7541,10102,7535,10109,7499,10103em8063,9461c8073,9499,8071,9536,8066,9575c8057,9641,8044,9707,8035,9773c8030,9810,8027,9829,8033,9863c8050,9842,8055,9825,8064,9797em8326,9306c8353,9371,8362,9428,8359,9499c8354,9613,8346,9736,8319,9847c8302,9919,8282,10014,8209,10051c8175,10057,8164,10059,8141,10054em8835,9561c8834,9625,8826,9686,8818,9749c8807,9836,8793,9922,8772,10007c8765,10036,8760,10054,8740,10071em8701,9852c8739,9878,8790,9878,8837,9871c8944,9856,9048,9815,9150,9781em9468,9409c9411,9504,9368,9599,9324,9700c9279,9804,9227,9925,9245,10043c9256,10117,9304,10146,9373,10125c9388,10118,9404,10111,9419,10104em9681,9481c9709,9496,9707,9537,9706,9571c9704,9648,9697,9726,9689,9803c9683,9862,9672,9920,9669,9978c9669,9983,9670,9987,9670,9992em9867,9892c9871,9936,9862,9964,9844,10005c9830,10035,9819,10085,9804,10109c9792,10114,9788,10115,9790,10100em10245,9496c10261,9551,10248,9577,10234,9631c10217,9697,10206,9767,10185,9832c10181,9844,10147,9896,10178,9865em10567,9323c10592,9429,10587,9512,10560,9619c10530,9739,10486,9861,10414,9963c10371,10025,10319,10058,10257,10097em5407,10551c5416,10535,5412,10510,5427,10497c5449,10477,5495,10472,5523,10470c5577,10466,5635,10477,5688,10487c5780,10504,5870,10558,5962,10568c6019,10574,6079,10562,6136,10557c6278,10545,6421,10533,6563,10523c6776,10508,6989,10497,7202,10480c7336,10467,7375,10463,7462,10453em10920,9992c10942,9982,10963,9977,10985,9969c11021,9955,11055,9947,11094,9945c11102,9945,11109,9945,11117,9945e" stroked="t" o:allowincell="f" style="position:absolute;margin-left:-44.8pt;margin-top:8.2pt;width:269.9pt;height:3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455670</wp:posOffset>
                </wp:positionH>
                <wp:positionV relativeFrom="paragraph">
                  <wp:posOffset>90805</wp:posOffset>
                </wp:positionV>
                <wp:extent cx="958850" cy="376555"/>
                <wp:effectExtent l="6350" t="6350" r="698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1047">
                              <a:moveTo>
                                <a:pt x="12774" y="9723"/>
                              </a:moveTo>
                              <a:cubicBezTo>
                                <a:pt x="12795" y="9695"/>
                                <a:pt x="12812" y="9678"/>
                                <a:pt x="12841" y="9666"/>
                              </a:cubicBezTo>
                              <a:cubicBezTo>
                                <a:pt x="12869" y="9655"/>
                                <a:pt x="12905" y="9646"/>
                                <a:pt x="12933" y="9664"/>
                              </a:cubicBezTo>
                              <a:cubicBezTo>
                                <a:pt x="12967" y="9686"/>
                                <a:pt x="12951" y="9741"/>
                                <a:pt x="12938" y="9770"/>
                              </a:cubicBezTo>
                              <a:cubicBezTo>
                                <a:pt x="12910" y="9832"/>
                                <a:pt x="12864" y="9886"/>
                                <a:pt x="12826" y="9942"/>
                              </a:cubicBezTo>
                              <a:cubicBezTo>
                                <a:pt x="12802" y="9977"/>
                                <a:pt x="12775" y="10004"/>
                                <a:pt x="12788" y="10044"/>
                              </a:cubicBezTo>
                              <a:cubicBezTo>
                                <a:pt x="12842" y="10049"/>
                                <a:pt x="12873" y="10034"/>
                                <a:pt x="12923" y="10015"/>
                              </a:cubicBezTo>
                              <a:cubicBezTo>
                                <a:pt x="12989" y="9990"/>
                                <a:pt x="13033" y="9965"/>
                                <a:pt x="13081" y="9914"/>
                              </a:cubicBezTo>
                            </a:path>
                            <a:path w="2663" h="1047">
                              <a:moveTo>
                                <a:pt x="13294" y="9444"/>
                              </a:moveTo>
                              <a:cubicBezTo>
                                <a:pt x="13308" y="9540"/>
                                <a:pt x="13307" y="9623"/>
                                <a:pt x="13293" y="9719"/>
                              </a:cubicBezTo>
                              <a:cubicBezTo>
                                <a:pt x="13273" y="9850"/>
                                <a:pt x="13244" y="9972"/>
                                <a:pt x="13192" y="10093"/>
                              </a:cubicBezTo>
                              <a:cubicBezTo>
                                <a:pt x="13165" y="10157"/>
                                <a:pt x="13135" y="10175"/>
                                <a:pt x="13065" y="10174"/>
                              </a:cubicBezTo>
                              <a:cubicBezTo>
                                <a:pt x="13049" y="10173"/>
                                <a:pt x="13032" y="10172"/>
                                <a:pt x="13016" y="10171"/>
                              </a:cubicBezTo>
                            </a:path>
                            <a:path w="2663" h="1047">
                              <a:moveTo>
                                <a:pt x="13671" y="9549"/>
                              </a:moveTo>
                              <a:cubicBezTo>
                                <a:pt x="13694" y="9581"/>
                                <a:pt x="13704" y="9625"/>
                                <a:pt x="13700" y="9666"/>
                              </a:cubicBezTo>
                              <a:cubicBezTo>
                                <a:pt x="13691" y="9754"/>
                                <a:pt x="13675" y="9843"/>
                                <a:pt x="13662" y="9932"/>
                              </a:cubicBezTo>
                              <a:cubicBezTo>
                                <a:pt x="13651" y="10007"/>
                                <a:pt x="13636" y="10082"/>
                                <a:pt x="13615" y="10155"/>
                              </a:cubicBezTo>
                              <a:cubicBezTo>
                                <a:pt x="13613" y="10162"/>
                                <a:pt x="13610" y="10168"/>
                                <a:pt x="13608" y="10175"/>
                              </a:cubicBezTo>
                            </a:path>
                            <a:path w="2663" h="1047">
                              <a:moveTo>
                                <a:pt x="13587" y="9916"/>
                              </a:moveTo>
                              <a:cubicBezTo>
                                <a:pt x="13626" y="9934"/>
                                <a:pt x="13660" y="9919"/>
                                <a:pt x="13703" y="9910"/>
                              </a:cubicBezTo>
                              <a:cubicBezTo>
                                <a:pt x="13767" y="9896"/>
                                <a:pt x="13826" y="9873"/>
                                <a:pt x="13888" y="9850"/>
                              </a:cubicBezTo>
                            </a:path>
                            <a:path w="2663" h="1047">
                              <a:moveTo>
                                <a:pt x="14366" y="9409"/>
                              </a:moveTo>
                              <a:cubicBezTo>
                                <a:pt x="14318" y="9491"/>
                                <a:pt x="14282" y="9575"/>
                                <a:pt x="14241" y="9660"/>
                              </a:cubicBezTo>
                              <a:cubicBezTo>
                                <a:pt x="14191" y="9763"/>
                                <a:pt x="14139" y="9875"/>
                                <a:pt x="14136" y="9992"/>
                              </a:cubicBezTo>
                              <a:cubicBezTo>
                                <a:pt x="14134" y="10060"/>
                                <a:pt x="14143" y="10120"/>
                                <a:pt x="14221" y="10104"/>
                              </a:cubicBezTo>
                              <a:cubicBezTo>
                                <a:pt x="14236" y="10099"/>
                                <a:pt x="14251" y="10094"/>
                                <a:pt x="14266" y="10089"/>
                              </a:cubicBezTo>
                            </a:path>
                            <a:path w="2663" h="1047">
                              <a:moveTo>
                                <a:pt x="14582" y="9526"/>
                              </a:moveTo>
                              <a:cubicBezTo>
                                <a:pt x="14581" y="9580"/>
                                <a:pt x="14571" y="9629"/>
                                <a:pt x="14563" y="9682"/>
                              </a:cubicBezTo>
                              <a:cubicBezTo>
                                <a:pt x="14551" y="9764"/>
                                <a:pt x="14548" y="9850"/>
                                <a:pt x="14534" y="9931"/>
                              </a:cubicBezTo>
                              <a:cubicBezTo>
                                <a:pt x="14527" y="9973"/>
                                <a:pt x="14514" y="10012"/>
                                <a:pt x="14513" y="10054"/>
                              </a:cubicBezTo>
                            </a:path>
                            <a:path w="2663" h="1047">
                              <a:moveTo>
                                <a:pt x="14798" y="9866"/>
                              </a:moveTo>
                              <a:cubicBezTo>
                                <a:pt x="14793" y="9915"/>
                                <a:pt x="14784" y="9957"/>
                                <a:pt x="14764" y="10002"/>
                              </a:cubicBezTo>
                              <a:cubicBezTo>
                                <a:pt x="14746" y="10044"/>
                                <a:pt x="14719" y="10087"/>
                                <a:pt x="14687" y="10119"/>
                              </a:cubicBezTo>
                              <a:cubicBezTo>
                                <a:pt x="14674" y="10130"/>
                                <a:pt x="14670" y="10135"/>
                                <a:pt x="14658" y="10127"/>
                              </a:cubicBezTo>
                            </a:path>
                            <a:path w="2663" h="1047">
                              <a:moveTo>
                                <a:pt x="15063" y="9563"/>
                              </a:moveTo>
                              <a:cubicBezTo>
                                <a:pt x="15074" y="9627"/>
                                <a:pt x="15059" y="9678"/>
                                <a:pt x="15045" y="9743"/>
                              </a:cubicBezTo>
                              <a:cubicBezTo>
                                <a:pt x="15029" y="9815"/>
                                <a:pt x="15013" y="9889"/>
                                <a:pt x="14995" y="9959"/>
                              </a:cubicBezTo>
                              <a:cubicBezTo>
                                <a:pt x="14985" y="9983"/>
                                <a:pt x="14983" y="9989"/>
                                <a:pt x="14979" y="10005"/>
                              </a:cubicBezTo>
                            </a:path>
                            <a:path w="2663" h="1047">
                              <a:moveTo>
                                <a:pt x="15333" y="9272"/>
                              </a:moveTo>
                              <a:cubicBezTo>
                                <a:pt x="15370" y="9284"/>
                                <a:pt x="15385" y="9269"/>
                                <a:pt x="15412" y="9314"/>
                              </a:cubicBezTo>
                              <a:cubicBezTo>
                                <a:pt x="15453" y="9382"/>
                                <a:pt x="15435" y="9503"/>
                                <a:pt x="15425" y="9575"/>
                              </a:cubicBezTo>
                              <a:cubicBezTo>
                                <a:pt x="15403" y="9741"/>
                                <a:pt x="15353" y="9888"/>
                                <a:pt x="15279" y="10037"/>
                              </a:cubicBezTo>
                              <a:cubicBezTo>
                                <a:pt x="15220" y="10157"/>
                                <a:pt x="15158" y="10223"/>
                                <a:pt x="15063" y="10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4,9269" coordsize="2663,1047" path="m12774,9723c12795,9695,12812,9678,12841,9666c12869,9655,12905,9646,12933,9664c12967,9686,12951,9741,12938,9770c12910,9832,12864,9886,12826,9942c12802,9977,12775,10004,12788,10044c12842,10049,12873,10034,12923,10015c12989,9990,13033,9965,13081,9914em13294,9444c13308,9540,13307,9623,13293,9719c13273,9850,13244,9972,13192,10093c13165,10157,13135,10175,13065,10174c13049,10173,13032,10172,13016,10171em13671,9549c13694,9581,13704,9625,13700,9666c13691,9754,13675,9843,13662,9932c13651,10007,13636,10082,13615,10155c13613,10162,13610,10168,13608,10175em13587,9916c13626,9934,13660,9919,13703,9910c13767,9896,13826,9873,13888,9850em14366,9409c14318,9491,14282,9575,14241,9660c14191,9763,14139,9875,14136,9992c14134,10060,14143,10120,14221,10104c14236,10099,14251,10094,14266,10089em14582,9526c14581,9580,14571,9629,14563,9682c14551,9764,14548,9850,14534,9931c14527,9973,14514,10012,14513,10054em14798,9866c14793,9915,14784,9957,14764,10002c14746,10044,14719,10087,14687,10119c14674,10130,14670,10135,14658,10127em15063,9563c15074,9627,15059,9678,15045,9743c15029,9815,15013,9889,14995,9959c14985,9983,14983,9989,14979,10005em15333,9272c15370,9284,15385,9269,15412,9314c15453,9382,15435,9503,15425,9575c15403,9741,15353,9888,15279,10037c15220,10157,15158,10223,15063,10315e" stroked="t" o:allowincell="f" style="position:absolute;margin-left:272.1pt;margin-top:7.15pt;width:75.45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868545</wp:posOffset>
                </wp:positionH>
                <wp:positionV relativeFrom="paragraph">
                  <wp:posOffset>131445</wp:posOffset>
                </wp:positionV>
                <wp:extent cx="774700" cy="394970"/>
                <wp:effectExtent l="6985" t="6985" r="635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3" h="1098">
                              <a:moveTo>
                                <a:pt x="16952" y="9396"/>
                              </a:moveTo>
                              <a:cubicBezTo>
                                <a:pt x="16964" y="9351"/>
                                <a:pt x="16914" y="9430"/>
                                <a:pt x="16910" y="9437"/>
                              </a:cubicBezTo>
                              <a:cubicBezTo>
                                <a:pt x="16860" y="9528"/>
                                <a:pt x="16803" y="9622"/>
                                <a:pt x="16764" y="9719"/>
                              </a:cubicBezTo>
                              <a:cubicBezTo>
                                <a:pt x="16726" y="9813"/>
                                <a:pt x="16685" y="9924"/>
                                <a:pt x="16703" y="10027"/>
                              </a:cubicBezTo>
                              <a:cubicBezTo>
                                <a:pt x="16715" y="10095"/>
                                <a:pt x="16799" y="10078"/>
                                <a:pt x="16844" y="10061"/>
                              </a:cubicBezTo>
                              <a:cubicBezTo>
                                <a:pt x="16859" y="10054"/>
                                <a:pt x="16873" y="10046"/>
                                <a:pt x="16888" y="10039"/>
                              </a:cubicBezTo>
                            </a:path>
                            <a:path w="2153" h="1098">
                              <a:moveTo>
                                <a:pt x="17186" y="9471"/>
                              </a:moveTo>
                              <a:cubicBezTo>
                                <a:pt x="17209" y="9497"/>
                                <a:pt x="17210" y="9540"/>
                                <a:pt x="17203" y="9577"/>
                              </a:cubicBezTo>
                              <a:cubicBezTo>
                                <a:pt x="17188" y="9660"/>
                                <a:pt x="17159" y="9739"/>
                                <a:pt x="17136" y="9821"/>
                              </a:cubicBezTo>
                              <a:cubicBezTo>
                                <a:pt x="17119" y="9884"/>
                                <a:pt x="17102" y="9938"/>
                                <a:pt x="17066" y="9992"/>
                              </a:cubicBezTo>
                            </a:path>
                            <a:path w="2153" h="1098">
                              <a:moveTo>
                                <a:pt x="17527" y="9813"/>
                              </a:moveTo>
                              <a:cubicBezTo>
                                <a:pt x="17550" y="9812"/>
                                <a:pt x="17551" y="9838"/>
                                <a:pt x="17544" y="9864"/>
                              </a:cubicBezTo>
                              <a:cubicBezTo>
                                <a:pt x="17538" y="9884"/>
                                <a:pt x="17533" y="9909"/>
                                <a:pt x="17526" y="9930"/>
                              </a:cubicBezTo>
                              <a:cubicBezTo>
                                <a:pt x="17520" y="9942"/>
                                <a:pt x="17518" y="9947"/>
                                <a:pt x="17515" y="9956"/>
                              </a:cubicBezTo>
                              <a:cubicBezTo>
                                <a:pt x="17526" y="9935"/>
                                <a:pt x="17537" y="9912"/>
                                <a:pt x="17553" y="9893"/>
                              </a:cubicBezTo>
                              <a:cubicBezTo>
                                <a:pt x="17569" y="9875"/>
                                <a:pt x="17587" y="9857"/>
                                <a:pt x="17610" y="9848"/>
                              </a:cubicBezTo>
                              <a:cubicBezTo>
                                <a:pt x="17634" y="9838"/>
                                <a:pt x="17662" y="9838"/>
                                <a:pt x="17687" y="9832"/>
                              </a:cubicBezTo>
                              <a:cubicBezTo>
                                <a:pt x="17706" y="9827"/>
                                <a:pt x="17721" y="9823"/>
                                <a:pt x="17741" y="9824"/>
                              </a:cubicBezTo>
                              <a:cubicBezTo>
                                <a:pt x="17744" y="9847"/>
                                <a:pt x="17742" y="9867"/>
                                <a:pt x="17742" y="9890"/>
                              </a:cubicBezTo>
                              <a:cubicBezTo>
                                <a:pt x="17742" y="9931"/>
                                <a:pt x="17752" y="9933"/>
                                <a:pt x="17778" y="9906"/>
                              </a:cubicBezTo>
                            </a:path>
                            <a:path w="2153" h="1098">
                              <a:moveTo>
                                <a:pt x="17920" y="9805"/>
                              </a:moveTo>
                              <a:cubicBezTo>
                                <a:pt x="17892" y="9813"/>
                                <a:pt x="17872" y="9827"/>
                                <a:pt x="17850" y="9847"/>
                              </a:cubicBezTo>
                              <a:cubicBezTo>
                                <a:pt x="17839" y="9857"/>
                                <a:pt x="17786" y="9903"/>
                                <a:pt x="17794" y="9923"/>
                              </a:cubicBezTo>
                              <a:cubicBezTo>
                                <a:pt x="17804" y="9948"/>
                                <a:pt x="17851" y="9909"/>
                                <a:pt x="17867" y="9899"/>
                              </a:cubicBezTo>
                              <a:cubicBezTo>
                                <a:pt x="17888" y="9886"/>
                                <a:pt x="17894" y="9882"/>
                                <a:pt x="17904" y="9869"/>
                              </a:cubicBezTo>
                            </a:path>
                            <a:path w="2153" h="1098">
                              <a:moveTo>
                                <a:pt x="18093" y="9847"/>
                              </a:moveTo>
                              <a:cubicBezTo>
                                <a:pt x="18064" y="9863"/>
                                <a:pt x="18042" y="9877"/>
                                <a:pt x="18026" y="9905"/>
                              </a:cubicBezTo>
                              <a:cubicBezTo>
                                <a:pt x="18023" y="9911"/>
                                <a:pt x="18019" y="9917"/>
                                <a:pt x="18016" y="9923"/>
                              </a:cubicBezTo>
                              <a:cubicBezTo>
                                <a:pt x="18034" y="9966"/>
                                <a:pt x="18065" y="9946"/>
                                <a:pt x="18099" y="9917"/>
                              </a:cubicBezTo>
                              <a:cubicBezTo>
                                <a:pt x="18163" y="9863"/>
                                <a:pt x="18198" y="9787"/>
                                <a:pt x="18233" y="9713"/>
                              </a:cubicBezTo>
                              <a:cubicBezTo>
                                <a:pt x="18269" y="9637"/>
                                <a:pt x="18293" y="9557"/>
                                <a:pt x="18304" y="9473"/>
                              </a:cubicBezTo>
                              <a:cubicBezTo>
                                <a:pt x="18307" y="9438"/>
                                <a:pt x="18308" y="9429"/>
                                <a:pt x="18307" y="9407"/>
                              </a:cubicBezTo>
                              <a:cubicBezTo>
                                <a:pt x="18277" y="9478"/>
                                <a:pt x="18263" y="9555"/>
                                <a:pt x="18247" y="9631"/>
                              </a:cubicBezTo>
                              <a:cubicBezTo>
                                <a:pt x="18226" y="9731"/>
                                <a:pt x="18203" y="9830"/>
                                <a:pt x="18194" y="9932"/>
                              </a:cubicBezTo>
                              <a:cubicBezTo>
                                <a:pt x="18191" y="9969"/>
                                <a:pt x="18185" y="9984"/>
                                <a:pt x="18208" y="10000"/>
                              </a:cubicBezTo>
                            </a:path>
                            <a:path w="2153" h="1098">
                              <a:moveTo>
                                <a:pt x="18481" y="9590"/>
                              </a:moveTo>
                              <a:cubicBezTo>
                                <a:pt x="18512" y="9555"/>
                                <a:pt x="18539" y="9519"/>
                                <a:pt x="18583" y="9502"/>
                              </a:cubicBezTo>
                              <a:cubicBezTo>
                                <a:pt x="18617" y="9489"/>
                                <a:pt x="18670" y="9486"/>
                                <a:pt x="18694" y="9520"/>
                              </a:cubicBezTo>
                              <a:cubicBezTo>
                                <a:pt x="18723" y="9560"/>
                                <a:pt x="18685" y="9622"/>
                                <a:pt x="18663" y="9654"/>
                              </a:cubicBezTo>
                              <a:cubicBezTo>
                                <a:pt x="18620" y="9718"/>
                                <a:pt x="18566" y="9775"/>
                                <a:pt x="18521" y="9838"/>
                              </a:cubicBezTo>
                              <a:cubicBezTo>
                                <a:pt x="18499" y="9870"/>
                                <a:pt x="18451" y="9932"/>
                                <a:pt x="18493" y="9969"/>
                              </a:cubicBezTo>
                              <a:cubicBezTo>
                                <a:pt x="18537" y="10008"/>
                                <a:pt x="18623" y="9988"/>
                                <a:pt x="18674" y="9982"/>
                              </a:cubicBezTo>
                              <a:cubicBezTo>
                                <a:pt x="18691" y="9979"/>
                                <a:pt x="18708" y="9977"/>
                                <a:pt x="18725" y="9974"/>
                              </a:cubicBezTo>
                            </a:path>
                            <a:path w="2153" h="1098">
                              <a:moveTo>
                                <a:pt x="18850" y="10057"/>
                              </a:moveTo>
                              <a:cubicBezTo>
                                <a:pt x="18846" y="10120"/>
                                <a:pt x="18824" y="10167"/>
                                <a:pt x="18797" y="10224"/>
                              </a:cubicBezTo>
                              <a:cubicBezTo>
                                <a:pt x="18750" y="10325"/>
                                <a:pt x="18689" y="10394"/>
                                <a:pt x="18618" y="10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8,9382" coordsize="2153,1098" path="m16952,9396c16964,9351,16914,9430,16910,9437c16860,9528,16803,9622,16764,9719c16726,9813,16685,9924,16703,10027c16715,10095,16799,10078,16844,10061c16859,10054,16873,10046,16888,10039em17186,9471c17209,9497,17210,9540,17203,9577c17188,9660,17159,9739,17136,9821c17119,9884,17102,9938,17066,9992em17527,9813c17550,9812,17551,9838,17544,9864c17538,9884,17533,9909,17526,9930c17520,9942,17518,9947,17515,9956c17526,9935,17537,9912,17553,9893c17569,9875,17587,9857,17610,9848c17634,9838,17662,9838,17687,9832c17706,9827,17721,9823,17741,9824c17744,9847,17742,9867,17742,9890c17742,9931,17752,9933,17778,9906em17920,9805c17892,9813,17872,9827,17850,9847c17839,9857,17786,9903,17794,9923c17804,9948,17851,9909,17867,9899c17888,9886,17894,9882,17904,9869em18093,9847c18064,9863,18042,9877,18026,9905c18023,9911,18019,9917,18016,9923c18034,9966,18065,9946,18099,9917c18163,9863,18198,9787,18233,9713c18269,9637,18293,9557,18304,9473c18307,9438,18308,9429,18307,9407c18277,9478,18263,9555,18247,9631c18226,9731,18203,9830,18194,9932c18191,9969,18185,9984,18208,10000em18481,9590c18512,9555,18539,9519,18583,9502c18617,9489,18670,9486,18694,9520c18723,9560,18685,9622,18663,9654c18620,9718,18566,9775,18521,9838c18499,9870,18451,9932,18493,9969c18537,10008,18623,9988,18674,9982c18691,9979,18708,9977,18725,9974em18850,10057c18846,10120,18824,10167,18797,10224c18750,10325,18689,10394,18618,10479e" stroked="t" o:allowincell="f" style="position:absolute;margin-left:383.35pt;margin-top:10.35pt;width:60.95pt;height:3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778500</wp:posOffset>
                </wp:positionH>
                <wp:positionV relativeFrom="paragraph">
                  <wp:posOffset>30480</wp:posOffset>
                </wp:positionV>
                <wp:extent cx="685165" cy="408305"/>
                <wp:effectExtent l="6985" t="7620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1134">
                              <a:moveTo>
                                <a:pt x="19353" y="9511"/>
                              </a:moveTo>
                              <a:cubicBezTo>
                                <a:pt x="19372" y="9490"/>
                                <a:pt x="19396" y="9485"/>
                                <a:pt x="19412" y="9470"/>
                              </a:cubicBezTo>
                              <a:cubicBezTo>
                                <a:pt x="19436" y="9448"/>
                                <a:pt x="19457" y="9435"/>
                                <a:pt x="19490" y="9420"/>
                              </a:cubicBezTo>
                              <a:cubicBezTo>
                                <a:pt x="19505" y="9413"/>
                                <a:pt x="19543" y="9393"/>
                                <a:pt x="19559" y="9409"/>
                              </a:cubicBezTo>
                              <a:cubicBezTo>
                                <a:pt x="19579" y="9430"/>
                                <a:pt x="19536" y="9480"/>
                                <a:pt x="19525" y="9495"/>
                              </a:cubicBezTo>
                              <a:cubicBezTo>
                                <a:pt x="19504" y="9525"/>
                                <a:pt x="19477" y="9551"/>
                                <a:pt x="19468" y="9588"/>
                              </a:cubicBezTo>
                              <a:cubicBezTo>
                                <a:pt x="19459" y="9628"/>
                                <a:pt x="19472" y="9669"/>
                                <a:pt x="19484" y="9707"/>
                              </a:cubicBezTo>
                              <a:cubicBezTo>
                                <a:pt x="19496" y="9746"/>
                                <a:pt x="19514" y="9790"/>
                                <a:pt x="19507" y="9831"/>
                              </a:cubicBezTo>
                              <a:cubicBezTo>
                                <a:pt x="19501" y="9867"/>
                                <a:pt x="19454" y="9891"/>
                                <a:pt x="19421" y="9895"/>
                              </a:cubicBezTo>
                              <a:cubicBezTo>
                                <a:pt x="19368" y="9901"/>
                                <a:pt x="19312" y="9904"/>
                                <a:pt x="19258" y="9905"/>
                              </a:cubicBezTo>
                              <a:cubicBezTo>
                                <a:pt x="19247" y="9905"/>
                                <a:pt x="19237" y="9905"/>
                                <a:pt x="19226" y="9905"/>
                              </a:cubicBezTo>
                            </a:path>
                            <a:path w="1904" h="1134">
                              <a:moveTo>
                                <a:pt x="19726" y="9752"/>
                              </a:moveTo>
                              <a:cubicBezTo>
                                <a:pt x="19722" y="9776"/>
                                <a:pt x="19709" y="9796"/>
                                <a:pt x="19703" y="9817"/>
                              </a:cubicBezTo>
                              <a:cubicBezTo>
                                <a:pt x="19699" y="9831"/>
                                <a:pt x="19697" y="9849"/>
                                <a:pt x="19695" y="9864"/>
                              </a:cubicBezTo>
                              <a:cubicBezTo>
                                <a:pt x="19718" y="9843"/>
                                <a:pt x="19732" y="9821"/>
                                <a:pt x="19751" y="9797"/>
                              </a:cubicBezTo>
                              <a:cubicBezTo>
                                <a:pt x="19762" y="9784"/>
                                <a:pt x="19783" y="9754"/>
                                <a:pt x="19802" y="9773"/>
                              </a:cubicBezTo>
                              <a:cubicBezTo>
                                <a:pt x="19807" y="9778"/>
                                <a:pt x="19813" y="9801"/>
                                <a:pt x="19815" y="9807"/>
                              </a:cubicBezTo>
                              <a:cubicBezTo>
                                <a:pt x="19837" y="9798"/>
                                <a:pt x="19854" y="9783"/>
                                <a:pt x="19875" y="9774"/>
                              </a:cubicBezTo>
                              <a:cubicBezTo>
                                <a:pt x="19879" y="9773"/>
                                <a:pt x="19884" y="9771"/>
                                <a:pt x="19888" y="9770"/>
                              </a:cubicBezTo>
                              <a:cubicBezTo>
                                <a:pt x="19904" y="9795"/>
                                <a:pt x="19894" y="9819"/>
                                <a:pt x="19880" y="9848"/>
                              </a:cubicBezTo>
                              <a:cubicBezTo>
                                <a:pt x="19862" y="9886"/>
                                <a:pt x="19845" y="9906"/>
                                <a:pt x="19883" y="9910"/>
                              </a:cubicBezTo>
                            </a:path>
                            <a:path w="1904" h="1134">
                              <a:moveTo>
                                <a:pt x="20136" y="9733"/>
                              </a:moveTo>
                              <a:cubicBezTo>
                                <a:pt x="20121" y="9768"/>
                                <a:pt x="20087" y="9781"/>
                                <a:pt x="20060" y="9808"/>
                              </a:cubicBezTo>
                              <a:cubicBezTo>
                                <a:pt x="20035" y="9833"/>
                                <a:pt x="19990" y="9881"/>
                                <a:pt x="19987" y="9918"/>
                              </a:cubicBezTo>
                              <a:cubicBezTo>
                                <a:pt x="19985" y="9944"/>
                                <a:pt x="20019" y="9921"/>
                                <a:pt x="20027" y="9918"/>
                              </a:cubicBezTo>
                            </a:path>
                            <a:path w="1904" h="1134">
                              <a:moveTo>
                                <a:pt x="20217" y="9838"/>
                              </a:moveTo>
                              <a:cubicBezTo>
                                <a:pt x="20191" y="9855"/>
                                <a:pt x="20165" y="9870"/>
                                <a:pt x="20143" y="9890"/>
                              </a:cubicBezTo>
                              <a:cubicBezTo>
                                <a:pt x="20198" y="9873"/>
                                <a:pt x="20228" y="9832"/>
                                <a:pt x="20265" y="9786"/>
                              </a:cubicBezTo>
                              <a:cubicBezTo>
                                <a:pt x="20327" y="9709"/>
                                <a:pt x="20372" y="9626"/>
                                <a:pt x="20410" y="9536"/>
                              </a:cubicBezTo>
                              <a:cubicBezTo>
                                <a:pt x="20444" y="9456"/>
                                <a:pt x="20468" y="9374"/>
                                <a:pt x="20481" y="9288"/>
                              </a:cubicBezTo>
                              <a:cubicBezTo>
                                <a:pt x="20463" y="9365"/>
                                <a:pt x="20449" y="9443"/>
                                <a:pt x="20433" y="9521"/>
                              </a:cubicBezTo>
                              <a:cubicBezTo>
                                <a:pt x="20412" y="9621"/>
                                <a:pt x="20387" y="9719"/>
                                <a:pt x="20369" y="9818"/>
                              </a:cubicBezTo>
                              <a:cubicBezTo>
                                <a:pt x="20364" y="9853"/>
                                <a:pt x="20361" y="9861"/>
                                <a:pt x="20365" y="9883"/>
                              </a:cubicBezTo>
                            </a:path>
                            <a:path w="1904" h="1134">
                              <a:moveTo>
                                <a:pt x="20709" y="9532"/>
                              </a:moveTo>
                              <a:cubicBezTo>
                                <a:pt x="20730" y="9510"/>
                                <a:pt x="20754" y="9476"/>
                                <a:pt x="20780" y="9461"/>
                              </a:cubicBezTo>
                              <a:cubicBezTo>
                                <a:pt x="20801" y="9449"/>
                                <a:pt x="20842" y="9440"/>
                                <a:pt x="20866" y="9447"/>
                              </a:cubicBezTo>
                              <a:cubicBezTo>
                                <a:pt x="20895" y="9456"/>
                                <a:pt x="20872" y="9484"/>
                                <a:pt x="20863" y="9497"/>
                              </a:cubicBezTo>
                              <a:cubicBezTo>
                                <a:pt x="20842" y="9526"/>
                                <a:pt x="20812" y="9552"/>
                                <a:pt x="20795" y="9584"/>
                              </a:cubicBezTo>
                              <a:cubicBezTo>
                                <a:pt x="20779" y="9614"/>
                                <a:pt x="20775" y="9649"/>
                                <a:pt x="20786" y="9682"/>
                              </a:cubicBezTo>
                              <a:cubicBezTo>
                                <a:pt x="20796" y="9711"/>
                                <a:pt x="20819" y="9740"/>
                                <a:pt x="20818" y="9772"/>
                              </a:cubicBezTo>
                              <a:cubicBezTo>
                                <a:pt x="20817" y="9809"/>
                                <a:pt x="20776" y="9829"/>
                                <a:pt x="20747" y="9841"/>
                              </a:cubicBezTo>
                              <a:cubicBezTo>
                                <a:pt x="20700" y="9861"/>
                                <a:pt x="20645" y="9878"/>
                                <a:pt x="20593" y="9874"/>
                              </a:cubicBezTo>
                              <a:cubicBezTo>
                                <a:pt x="20568" y="9868"/>
                                <a:pt x="20562" y="9867"/>
                                <a:pt x="20549" y="9857"/>
                              </a:cubicBezTo>
                            </a:path>
                            <a:path w="1904" h="1134">
                              <a:moveTo>
                                <a:pt x="21096" y="9101"/>
                              </a:moveTo>
                              <a:cubicBezTo>
                                <a:pt x="21129" y="9220"/>
                                <a:pt x="21139" y="9331"/>
                                <a:pt x="21121" y="9456"/>
                              </a:cubicBezTo>
                              <a:cubicBezTo>
                                <a:pt x="21093" y="9651"/>
                                <a:pt x="21023" y="9823"/>
                                <a:pt x="20947" y="10002"/>
                              </a:cubicBezTo>
                              <a:cubicBezTo>
                                <a:pt x="20910" y="10089"/>
                                <a:pt x="20847" y="10246"/>
                                <a:pt x="20723" y="10234"/>
                              </a:cubicBezTo>
                              <a:cubicBezTo>
                                <a:pt x="20707" y="10227"/>
                                <a:pt x="20692" y="10220"/>
                                <a:pt x="20676" y="10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26,9101" coordsize="1904,1134" path="m19353,9511c19372,9490,19396,9485,19412,9470c19436,9448,19457,9435,19490,9420c19505,9413,19543,9393,19559,9409c19579,9430,19536,9480,19525,9495c19504,9525,19477,9551,19468,9588c19459,9628,19472,9669,19484,9707c19496,9746,19514,9790,19507,9831c19501,9867,19454,9891,19421,9895c19368,9901,19312,9904,19258,9905c19247,9905,19237,9905,19226,9905em19726,9752c19722,9776,19709,9796,19703,9817c19699,9831,19697,9849,19695,9864c19718,9843,19732,9821,19751,9797c19762,9784,19783,9754,19802,9773c19807,9778,19813,9801,19815,9807c19837,9798,19854,9783,19875,9774c19879,9773,19884,9771,19888,9770c19904,9795,19894,9819,19880,9848c19862,9886,19845,9906,19883,9910em20136,9733c20121,9768,20087,9781,20060,9808c20035,9833,19990,9881,19987,9918c19985,9944,20019,9921,20027,9918em20217,9838c20191,9855,20165,9870,20143,9890c20198,9873,20228,9832,20265,9786c20327,9709,20372,9626,20410,9536c20444,9456,20468,9374,20481,9288c20463,9365,20449,9443,20433,9521c20412,9621,20387,9719,20369,9818c20364,9853,20361,9861,20365,9883em20709,9532c20730,9510,20754,9476,20780,9461c20801,9449,20842,9440,20866,9447c20895,9456,20872,9484,20863,9497c20842,9526,20812,9552,20795,9584c20779,9614,20775,9649,20786,9682c20796,9711,20819,9740,20818,9772c20817,9809,20776,9829,20747,9841c20700,9861,20645,9878,20593,9874c20568,9868,20562,9867,20549,9857em21096,9101c21129,9220,21139,9331,21121,9456c21093,9651,21023,9823,20947,10002c20910,10089,20847,10246,20723,10234c20707,10227,20692,10220,20676,10213e" stroked="t" o:allowincell="f" style="position:absolute;margin-left:455pt;margin-top:2.4pt;width:53.9pt;height:3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430020</wp:posOffset>
                </wp:positionH>
                <wp:positionV relativeFrom="paragraph">
                  <wp:posOffset>8255</wp:posOffset>
                </wp:positionV>
                <wp:extent cx="1447800" cy="261620"/>
                <wp:effectExtent l="5080" t="6350" r="635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2" h="727">
                              <a:moveTo>
                                <a:pt x="7212" y="9526"/>
                              </a:moveTo>
                              <a:cubicBezTo>
                                <a:pt x="7170" y="9660"/>
                                <a:pt x="7136" y="9779"/>
                                <a:pt x="7159" y="9921"/>
                              </a:cubicBezTo>
                              <a:cubicBezTo>
                                <a:pt x="7184" y="10076"/>
                                <a:pt x="7257" y="10117"/>
                                <a:pt x="7393" y="10161"/>
                              </a:cubicBezTo>
                            </a:path>
                            <a:path w="4022" h="727">
                              <a:moveTo>
                                <a:pt x="10931" y="10200"/>
                              </a:moveTo>
                              <a:cubicBezTo>
                                <a:pt x="10947" y="10244"/>
                                <a:pt x="10990" y="10246"/>
                                <a:pt x="11036" y="10250"/>
                              </a:cubicBezTo>
                              <a:cubicBezTo>
                                <a:pt x="11100" y="10252"/>
                                <a:pt x="11124" y="10253"/>
                                <a:pt x="11168" y="10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7,9526" coordsize="4022,727" path="m7212,9526c7170,9660,7136,9779,7159,9921c7184,10076,7257,10117,7393,10161em10931,10200c10947,10244,10990,10246,11036,10250c11100,10252,11124,10253,11168,10248e" stroked="t" o:allowincell="f" style="position:absolute;margin-left:112.6pt;margin-top:0.65pt;width:113.95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15035</wp:posOffset>
                </wp:positionH>
                <wp:positionV relativeFrom="paragraph">
                  <wp:posOffset>19050</wp:posOffset>
                </wp:positionV>
                <wp:extent cx="2288540" cy="777875"/>
                <wp:effectExtent l="6985" t="6985" r="635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7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7" h="2161">
                              <a:moveTo>
                                <a:pt x="5892" y="10984"/>
                              </a:moveTo>
                              <a:cubicBezTo>
                                <a:pt x="5805" y="11117"/>
                                <a:pt x="5727" y="11243"/>
                                <a:pt x="5717" y="11408"/>
                              </a:cubicBezTo>
                              <a:cubicBezTo>
                                <a:pt x="5704" y="11621"/>
                                <a:pt x="5837" y="11660"/>
                                <a:pt x="6006" y="11716"/>
                              </a:cubicBezTo>
                            </a:path>
                            <a:path w="6357" h="2161">
                              <a:moveTo>
                                <a:pt x="11789" y="9556"/>
                              </a:moveTo>
                              <a:cubicBezTo>
                                <a:pt x="11728" y="9709"/>
                                <a:pt x="11682" y="9848"/>
                                <a:pt x="11698" y="10016"/>
                              </a:cubicBezTo>
                              <a:cubicBezTo>
                                <a:pt x="11714" y="10190"/>
                                <a:pt x="11787" y="10338"/>
                                <a:pt x="11961" y="10395"/>
                              </a:cubicBezTo>
                              <a:cubicBezTo>
                                <a:pt x="11998" y="10401"/>
                                <a:pt x="12036" y="10406"/>
                                <a:pt x="12073" y="10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7,9556" coordsize="6357,2161" path="m5892,10984c5805,11117,5727,11243,5717,11408c5704,11621,5837,11660,6006,11716em11789,9556c11728,9709,11682,9848,11698,10016c11714,10190,11787,10338,11961,10395c11998,10401,12036,10406,12073,10412e" stroked="t" o:allowincell="f" style="position:absolute;margin-left:72.05pt;margin-top:1.5pt;width:180.15pt;height:6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180080</wp:posOffset>
                </wp:positionH>
                <wp:positionV relativeFrom="paragraph">
                  <wp:posOffset>36195</wp:posOffset>
                </wp:positionV>
                <wp:extent cx="161290" cy="276225"/>
                <wp:effectExtent l="5080" t="6985" r="698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768">
                              <a:moveTo>
                                <a:pt x="12250" y="9604"/>
                              </a:moveTo>
                              <a:cubicBezTo>
                                <a:pt x="12210" y="9644"/>
                                <a:pt x="12188" y="9685"/>
                                <a:pt x="12155" y="9728"/>
                              </a:cubicBezTo>
                              <a:cubicBezTo>
                                <a:pt x="12096" y="9805"/>
                                <a:pt x="12050" y="9886"/>
                                <a:pt x="12022" y="9980"/>
                              </a:cubicBezTo>
                              <a:cubicBezTo>
                                <a:pt x="12004" y="10040"/>
                                <a:pt x="12005" y="10110"/>
                                <a:pt x="12088" y="10101"/>
                              </a:cubicBezTo>
                              <a:cubicBezTo>
                                <a:pt x="12179" y="10092"/>
                                <a:pt x="12256" y="10014"/>
                                <a:pt x="12312" y="9949"/>
                              </a:cubicBezTo>
                              <a:cubicBezTo>
                                <a:pt x="12361" y="9892"/>
                                <a:pt x="12406" y="9822"/>
                                <a:pt x="12383" y="9745"/>
                              </a:cubicBezTo>
                              <a:cubicBezTo>
                                <a:pt x="12370" y="9701"/>
                                <a:pt x="12323" y="9671"/>
                                <a:pt x="12279" y="9670"/>
                              </a:cubicBezTo>
                              <a:cubicBezTo>
                                <a:pt x="12254" y="9674"/>
                                <a:pt x="12247" y="9674"/>
                                <a:pt x="12232" y="9682"/>
                              </a:cubicBezTo>
                            </a:path>
                            <a:path w="448" h="768">
                              <a:moveTo>
                                <a:pt x="12456" y="10047"/>
                              </a:moveTo>
                              <a:cubicBezTo>
                                <a:pt x="12444" y="10111"/>
                                <a:pt x="12426" y="10171"/>
                                <a:pt x="12404" y="10232"/>
                              </a:cubicBezTo>
                              <a:cubicBezTo>
                                <a:pt x="12387" y="10279"/>
                                <a:pt x="12368" y="10325"/>
                                <a:pt x="12349" y="10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9,9604" coordsize="448,768" path="m12250,9604c12210,9644,12188,9685,12155,9728c12096,9805,12050,9886,12022,9980c12004,10040,12005,10110,12088,10101c12179,10092,12256,10014,12312,9949c12361,9892,12406,9822,12383,9745c12370,9701,12323,9671,12279,9670c12254,9674,12247,9674,12232,9682em12456,10047c12444,10111,12426,10171,12404,10232c12387,10279,12368,10325,12349,10371e" stroked="t" o:allowincell="f" style="position:absolute;margin-left:250.4pt;margin-top:2.85pt;width:12.6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592320</wp:posOffset>
                </wp:positionH>
                <wp:positionV relativeFrom="paragraph">
                  <wp:posOffset>117475</wp:posOffset>
                </wp:positionV>
                <wp:extent cx="135255" cy="88900"/>
                <wp:effectExtent l="7620" t="5715" r="571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47">
                              <a:moveTo>
                                <a:pt x="15931" y="9862"/>
                              </a:moveTo>
                              <a:cubicBezTo>
                                <a:pt x="15954" y="9837"/>
                                <a:pt x="15958" y="9839"/>
                                <a:pt x="15989" y="9834"/>
                              </a:cubicBezTo>
                              <a:cubicBezTo>
                                <a:pt x="16020" y="9829"/>
                                <a:pt x="16035" y="9839"/>
                                <a:pt x="16059" y="9857"/>
                              </a:cubicBezTo>
                              <a:cubicBezTo>
                                <a:pt x="16076" y="9869"/>
                                <a:pt x="16090" y="9882"/>
                                <a:pt x="16104" y="9897"/>
                              </a:cubicBezTo>
                            </a:path>
                            <a:path w="377" h="247">
                              <a:moveTo>
                                <a:pt x="16018" y="10068"/>
                              </a:moveTo>
                              <a:cubicBezTo>
                                <a:pt x="16095" y="10077"/>
                                <a:pt x="16151" y="10049"/>
                                <a:pt x="16226" y="10027"/>
                              </a:cubicBezTo>
                              <a:cubicBezTo>
                                <a:pt x="16253" y="10020"/>
                                <a:pt x="16280" y="10012"/>
                                <a:pt x="16307" y="10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1,9830" coordsize="377,247" path="m15931,9862c15954,9837,15958,9839,15989,9834c16020,9829,16035,9839,16059,9857c16076,9869,16090,9882,16104,9897em16018,10068c16095,10077,16151,10049,16226,10027c16253,10020,16280,10012,16307,10005e" stroked="t" o:allowincell="f" style="position:absolute;margin-left:361.6pt;margin-top:9.25pt;width:10.6pt;height: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26720</wp:posOffset>
                </wp:positionH>
                <wp:positionV relativeFrom="paragraph">
                  <wp:posOffset>165735</wp:posOffset>
                </wp:positionV>
                <wp:extent cx="5516245" cy="1471930"/>
                <wp:effectExtent l="6985" t="6350" r="698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14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4" h="4089">
                              <a:moveTo>
                                <a:pt x="19635" y="10451"/>
                              </a:moveTo>
                              <a:cubicBezTo>
                                <a:pt x="19677" y="10518"/>
                                <a:pt x="19690" y="10586"/>
                                <a:pt x="19683" y="10668"/>
                              </a:cubicBezTo>
                              <a:cubicBezTo>
                                <a:pt x="19668" y="10838"/>
                                <a:pt x="19604" y="10993"/>
                                <a:pt x="19532" y="11145"/>
                              </a:cubicBezTo>
                              <a:cubicBezTo>
                                <a:pt x="19463" y="11289"/>
                                <a:pt x="19371" y="11414"/>
                                <a:pt x="19218" y="11475"/>
                              </a:cubicBezTo>
                              <a:cubicBezTo>
                                <a:pt x="19187" y="11483"/>
                                <a:pt x="19157" y="11491"/>
                                <a:pt x="19126" y="11499"/>
                              </a:cubicBezTo>
                            </a:path>
                            <a:path w="15324" h="4089">
                              <a:moveTo>
                                <a:pt x="4360" y="13575"/>
                              </a:moveTo>
                              <a:cubicBezTo>
                                <a:pt x="4424" y="13610"/>
                                <a:pt x="4473" y="13601"/>
                                <a:pt x="4546" y="13591"/>
                              </a:cubicBezTo>
                              <a:cubicBezTo>
                                <a:pt x="4637" y="13577"/>
                                <a:pt x="4670" y="13572"/>
                                <a:pt x="4731" y="13557"/>
                              </a:cubicBezTo>
                            </a:path>
                            <a:path w="15324" h="4089">
                              <a:moveTo>
                                <a:pt x="11001" y="12643"/>
                              </a:moveTo>
                              <a:cubicBezTo>
                                <a:pt x="10911" y="12813"/>
                                <a:pt x="10830" y="12987"/>
                                <a:pt x="10794" y="13178"/>
                              </a:cubicBezTo>
                              <a:cubicBezTo>
                                <a:pt x="10751" y="13406"/>
                                <a:pt x="10811" y="13527"/>
                                <a:pt x="10962" y="13682"/>
                              </a:cubicBezTo>
                            </a:path>
                            <a:path w="15324" h="4089">
                              <a:moveTo>
                                <a:pt x="15169" y="13305"/>
                              </a:moveTo>
                              <a:cubicBezTo>
                                <a:pt x="15182" y="13337"/>
                                <a:pt x="15226" y="13325"/>
                                <a:pt x="15258" y="13319"/>
                              </a:cubicBezTo>
                              <a:cubicBezTo>
                                <a:pt x="15335" y="13304"/>
                                <a:pt x="15409" y="13280"/>
                                <a:pt x="15484" y="13258"/>
                              </a:cubicBezTo>
                            </a:path>
                            <a:path w="15324" h="4089">
                              <a:moveTo>
                                <a:pt x="18552" y="13282"/>
                              </a:moveTo>
                              <a:cubicBezTo>
                                <a:pt x="18579" y="13354"/>
                                <a:pt x="18585" y="13422"/>
                                <a:pt x="18581" y="13499"/>
                              </a:cubicBezTo>
                              <a:cubicBezTo>
                                <a:pt x="18572" y="13667"/>
                                <a:pt x="18545" y="13864"/>
                                <a:pt x="18468" y="14016"/>
                              </a:cubicBezTo>
                              <a:cubicBezTo>
                                <a:pt x="18418" y="14114"/>
                                <a:pt x="18358" y="14171"/>
                                <a:pt x="18262" y="14215"/>
                              </a:cubicBezTo>
                            </a:path>
                            <a:path w="15324" h="4089">
                              <a:moveTo>
                                <a:pt x="16772" y="13505"/>
                              </a:moveTo>
                              <a:cubicBezTo>
                                <a:pt x="16686" y="13687"/>
                                <a:pt x="16591" y="13883"/>
                                <a:pt x="16576" y="14088"/>
                              </a:cubicBezTo>
                              <a:cubicBezTo>
                                <a:pt x="16559" y="14322"/>
                                <a:pt x="16626" y="14428"/>
                                <a:pt x="16810" y="14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0,10451" coordsize="15324,4089" path="m19635,10451c19677,10518,19690,10586,19683,10668c19668,10838,19604,10993,19532,11145c19463,11289,19371,11414,19218,11475c19187,11483,19157,11491,19126,11499em4360,13575c4424,13610,4473,13601,4546,13591c4637,13577,4670,13572,4731,13557em11001,12643c10911,12813,10830,12987,10794,13178c10751,13406,10811,13527,10962,13682em15169,13305c15182,13337,15226,13325,15258,13319c15335,13304,15409,13280,15484,13258em18552,13282c18579,13354,18585,13422,18581,13499c18572,13667,18545,13864,18468,14016c18418,14114,18358,14171,18262,14215em16772,13505c16686,13687,16591,13883,16576,14088c16559,14322,16626,14428,16810,14539e" stroked="t" o:allowincell="f" style="position:absolute;margin-left:33.6pt;margin-top:13.05pt;width:434.3pt;height:1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42035</wp:posOffset>
                </wp:positionH>
                <wp:positionV relativeFrom="paragraph">
                  <wp:posOffset>117475</wp:posOffset>
                </wp:positionV>
                <wp:extent cx="403860" cy="267970"/>
                <wp:effectExtent l="6350" t="6350" r="635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746">
                              <a:moveTo>
                                <a:pt x="6218" y="10943"/>
                              </a:moveTo>
                              <a:cubicBezTo>
                                <a:pt x="6186" y="10991"/>
                                <a:pt x="6169" y="11038"/>
                                <a:pt x="6144" y="11089"/>
                              </a:cubicBezTo>
                              <a:cubicBezTo>
                                <a:pt x="6107" y="11162"/>
                                <a:pt x="6070" y="11237"/>
                                <a:pt x="6069" y="11322"/>
                              </a:cubicBezTo>
                              <a:cubicBezTo>
                                <a:pt x="6074" y="11356"/>
                                <a:pt x="6074" y="11366"/>
                                <a:pt x="6096" y="11378"/>
                              </a:cubicBezTo>
                              <a:cubicBezTo>
                                <a:pt x="6171" y="11367"/>
                                <a:pt x="6214" y="11333"/>
                                <a:pt x="6268" y="11277"/>
                              </a:cubicBezTo>
                              <a:cubicBezTo>
                                <a:pt x="6318" y="11225"/>
                                <a:pt x="6366" y="11163"/>
                                <a:pt x="6372" y="11089"/>
                              </a:cubicBezTo>
                              <a:cubicBezTo>
                                <a:pt x="6375" y="11049"/>
                                <a:pt x="6328" y="11035"/>
                                <a:pt x="6297" y="11044"/>
                              </a:cubicBezTo>
                              <a:cubicBezTo>
                                <a:pt x="6277" y="11053"/>
                                <a:pt x="6272" y="11056"/>
                                <a:pt x="6260" y="11064"/>
                              </a:cubicBezTo>
                            </a:path>
                            <a:path w="1123" h="746">
                              <a:moveTo>
                                <a:pt x="6567" y="11189"/>
                              </a:moveTo>
                              <a:cubicBezTo>
                                <a:pt x="6554" y="11265"/>
                                <a:pt x="6527" y="11317"/>
                                <a:pt x="6492" y="11386"/>
                              </a:cubicBezTo>
                              <a:cubicBezTo>
                                <a:pt x="6479" y="11412"/>
                                <a:pt x="6441" y="11535"/>
                                <a:pt x="6420" y="11548"/>
                              </a:cubicBezTo>
                              <a:cubicBezTo>
                                <a:pt x="6419" y="11542"/>
                                <a:pt x="6417" y="11537"/>
                                <a:pt x="6416" y="11531"/>
                              </a:cubicBezTo>
                            </a:path>
                            <a:path w="1123" h="746">
                              <a:moveTo>
                                <a:pt x="6755" y="10989"/>
                              </a:moveTo>
                              <a:cubicBezTo>
                                <a:pt x="6767" y="10967"/>
                                <a:pt x="6777" y="10949"/>
                                <a:pt x="6801" y="10939"/>
                              </a:cubicBezTo>
                              <a:cubicBezTo>
                                <a:pt x="6820" y="10931"/>
                                <a:pt x="6843" y="10940"/>
                                <a:pt x="6851" y="10959"/>
                              </a:cubicBezTo>
                              <a:cubicBezTo>
                                <a:pt x="6865" y="10990"/>
                                <a:pt x="6841" y="11035"/>
                                <a:pt x="6826" y="11060"/>
                              </a:cubicBezTo>
                              <a:cubicBezTo>
                                <a:pt x="6799" y="11105"/>
                                <a:pt x="6767" y="11147"/>
                                <a:pt x="6742" y="11193"/>
                              </a:cubicBezTo>
                              <a:cubicBezTo>
                                <a:pt x="6731" y="11214"/>
                                <a:pt x="6706" y="11260"/>
                                <a:pt x="6733" y="11281"/>
                              </a:cubicBezTo>
                              <a:cubicBezTo>
                                <a:pt x="6766" y="11306"/>
                                <a:pt x="6806" y="11274"/>
                                <a:pt x="6829" y="11260"/>
                              </a:cubicBezTo>
                              <a:cubicBezTo>
                                <a:pt x="6882" y="11228"/>
                                <a:pt x="6907" y="11192"/>
                                <a:pt x="6938" y="11139"/>
                              </a:cubicBezTo>
                            </a:path>
                            <a:path w="1123" h="746">
                              <a:moveTo>
                                <a:pt x="7123" y="10803"/>
                              </a:moveTo>
                              <a:cubicBezTo>
                                <a:pt x="7174" y="10854"/>
                                <a:pt x="7179" y="10885"/>
                                <a:pt x="7185" y="10956"/>
                              </a:cubicBezTo>
                              <a:cubicBezTo>
                                <a:pt x="7192" y="11046"/>
                                <a:pt x="7193" y="11145"/>
                                <a:pt x="7168" y="11233"/>
                              </a:cubicBezTo>
                              <a:cubicBezTo>
                                <a:pt x="7152" y="11288"/>
                                <a:pt x="7117" y="11377"/>
                                <a:pt x="7058" y="11401"/>
                              </a:cubicBezTo>
                              <a:cubicBezTo>
                                <a:pt x="7008" y="11422"/>
                                <a:pt x="6954" y="11398"/>
                                <a:pt x="6907" y="11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9,10803" coordsize="1123,746" path="m6218,10943c6186,10991,6169,11038,6144,11089c6107,11162,6070,11237,6069,11322c6074,11356,6074,11366,6096,11378c6171,11367,6214,11333,6268,11277c6318,11225,6366,11163,6372,11089c6375,11049,6328,11035,6297,11044c6277,11053,6272,11056,6260,11064em6567,11189c6554,11265,6527,11317,6492,11386c6479,11412,6441,11535,6420,11548c6419,11542,6417,11537,6416,11531em6755,10989c6767,10967,6777,10949,6801,10939c6820,10931,6843,10940,6851,10959c6865,10990,6841,11035,6826,11060c6799,11105,6767,11147,6742,11193c6731,11214,6706,11260,6733,11281c6766,11306,6806,11274,6829,11260c6882,11228,6907,11192,6938,11139em7123,10803c7174,10854,7179,10885,7185,10956c7192,11046,7193,11145,7168,11233c7152,11288,7117,11377,7058,11401c7008,11422,6954,11398,6907,11386e" stroked="t" o:allowincell="f" style="position:absolute;margin-left:82.05pt;margin-top:9.25pt;width:31.7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709795</wp:posOffset>
                </wp:positionH>
                <wp:positionV relativeFrom="paragraph">
                  <wp:posOffset>153035</wp:posOffset>
                </wp:positionV>
                <wp:extent cx="127635" cy="128905"/>
                <wp:effectExtent l="6985" t="6985" r="571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59">
                              <a:moveTo>
                                <a:pt x="16258" y="10941"/>
                              </a:moveTo>
                              <a:cubicBezTo>
                                <a:pt x="16281" y="10920"/>
                                <a:pt x="16301" y="10911"/>
                                <a:pt x="16332" y="10906"/>
                              </a:cubicBezTo>
                              <a:cubicBezTo>
                                <a:pt x="16378" y="10899"/>
                                <a:pt x="16426" y="10903"/>
                                <a:pt x="16472" y="10905"/>
                              </a:cubicBezTo>
                              <a:cubicBezTo>
                                <a:pt x="16508" y="10906"/>
                                <a:pt x="16519" y="10906"/>
                                <a:pt x="16543" y="10908"/>
                              </a:cubicBezTo>
                            </a:path>
                            <a:path w="354" h="359">
                              <a:moveTo>
                                <a:pt x="16380" y="11201"/>
                              </a:moveTo>
                              <a:cubicBezTo>
                                <a:pt x="16409" y="11257"/>
                                <a:pt x="16424" y="11252"/>
                                <a:pt x="16486" y="11255"/>
                              </a:cubicBezTo>
                              <a:cubicBezTo>
                                <a:pt x="16547" y="11259"/>
                                <a:pt x="16569" y="11261"/>
                                <a:pt x="16611" y="11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8,10902" coordsize="354,359" path="m16258,10941c16281,10920,16301,10911,16332,10906c16378,10899,16426,10903,16472,10905c16508,10906,16519,10906,16543,10908em16380,11201c16409,11257,16424,11252,16486,11255c16547,11259,16569,11261,16611,11260e" stroked="t" o:allowincell="f" style="position:absolute;margin-left:370.85pt;margin-top:12.05pt;width:10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156200</wp:posOffset>
                </wp:positionH>
                <wp:positionV relativeFrom="paragraph">
                  <wp:posOffset>17780</wp:posOffset>
                </wp:positionV>
                <wp:extent cx="99060" cy="311150"/>
                <wp:effectExtent l="6350" t="6350" r="635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865">
                              <a:moveTo>
                                <a:pt x="17772" y="10527"/>
                              </a:moveTo>
                              <a:cubicBezTo>
                                <a:pt x="17725" y="10567"/>
                                <a:pt x="17710" y="10594"/>
                                <a:pt x="17675" y="10650"/>
                              </a:cubicBezTo>
                              <a:cubicBezTo>
                                <a:pt x="17605" y="10762"/>
                                <a:pt x="17552" y="10884"/>
                                <a:pt x="17519" y="11013"/>
                              </a:cubicBezTo>
                              <a:cubicBezTo>
                                <a:pt x="17491" y="11125"/>
                                <a:pt x="17481" y="11239"/>
                                <a:pt x="17556" y="11336"/>
                              </a:cubicBezTo>
                              <a:cubicBezTo>
                                <a:pt x="17598" y="11390"/>
                                <a:pt x="17640" y="11386"/>
                                <a:pt x="17701" y="11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7,10527" coordsize="276,865" path="m17772,10527c17725,10567,17710,10594,17675,10650c17605,10762,17552,10884,17519,11013c17491,11125,17481,11239,17556,11336c17598,11390,17640,11386,17701,11391e" stroked="t" o:allowincell="f" style="position:absolute;margin-left:406pt;margin-top:1.4pt;width:7.7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387340</wp:posOffset>
                </wp:positionH>
                <wp:positionV relativeFrom="paragraph">
                  <wp:posOffset>113030</wp:posOffset>
                </wp:positionV>
                <wp:extent cx="165735" cy="246380"/>
                <wp:effectExtent l="6985" t="6350" r="381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685">
                              <a:moveTo>
                                <a:pt x="18215" y="10791"/>
                              </a:moveTo>
                              <a:cubicBezTo>
                                <a:pt x="18240" y="10802"/>
                                <a:pt x="18244" y="10842"/>
                                <a:pt x="18239" y="10872"/>
                              </a:cubicBezTo>
                              <a:cubicBezTo>
                                <a:pt x="18227" y="10952"/>
                                <a:pt x="18201" y="11033"/>
                                <a:pt x="18182" y="11112"/>
                              </a:cubicBezTo>
                              <a:cubicBezTo>
                                <a:pt x="18165" y="11181"/>
                                <a:pt x="18139" y="11255"/>
                                <a:pt x="18140" y="11327"/>
                              </a:cubicBezTo>
                              <a:cubicBezTo>
                                <a:pt x="18145" y="11350"/>
                                <a:pt x="18146" y="11357"/>
                                <a:pt x="18167" y="11344"/>
                              </a:cubicBezTo>
                            </a:path>
                            <a:path w="461" h="685">
                              <a:moveTo>
                                <a:pt x="18592" y="11085"/>
                              </a:moveTo>
                              <a:cubicBezTo>
                                <a:pt x="18601" y="11141"/>
                                <a:pt x="18582" y="11186"/>
                                <a:pt x="18553" y="11237"/>
                              </a:cubicBezTo>
                              <a:cubicBezTo>
                                <a:pt x="18511" y="11310"/>
                                <a:pt x="18463" y="11384"/>
                                <a:pt x="18399" y="11440"/>
                              </a:cubicBezTo>
                              <a:cubicBezTo>
                                <a:pt x="18367" y="11461"/>
                                <a:pt x="18358" y="11467"/>
                                <a:pt x="18335" y="11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0,10791" coordsize="461,685" path="m18215,10791c18240,10802,18244,10842,18239,10872c18227,10952,18201,11033,18182,11112c18165,11181,18139,11255,18140,11327c18145,11350,18146,11357,18167,11344em18592,11085c18601,11141,18582,11186,18553,11237c18511,11310,18463,11384,18399,11440c18367,11461,18358,11467,18335,11475e" stroked="t" o:allowincell="f" style="position:absolute;margin-left:424.2pt;margin-top:8.9pt;width:13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664200</wp:posOffset>
                </wp:positionH>
                <wp:positionV relativeFrom="paragraph">
                  <wp:posOffset>103505</wp:posOffset>
                </wp:positionV>
                <wp:extent cx="124460" cy="173355"/>
                <wp:effectExtent l="6350" t="6985" r="635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81">
                              <a:moveTo>
                                <a:pt x="19146" y="10765"/>
                              </a:moveTo>
                              <a:cubicBezTo>
                                <a:pt x="19105" y="10810"/>
                                <a:pt x="19083" y="10856"/>
                                <a:pt x="19049" y="10904"/>
                              </a:cubicBezTo>
                              <a:cubicBezTo>
                                <a:pt x="18992" y="10985"/>
                                <a:pt x="18936" y="11060"/>
                                <a:pt x="18914" y="11160"/>
                              </a:cubicBezTo>
                              <a:cubicBezTo>
                                <a:pt x="18909" y="11203"/>
                                <a:pt x="18906" y="11214"/>
                                <a:pt x="18925" y="11237"/>
                              </a:cubicBezTo>
                              <a:cubicBezTo>
                                <a:pt x="19006" y="11241"/>
                                <a:pt x="19058" y="11203"/>
                                <a:pt x="19120" y="11147"/>
                              </a:cubicBezTo>
                              <a:cubicBezTo>
                                <a:pt x="19192" y="11081"/>
                                <a:pt x="19239" y="11005"/>
                                <a:pt x="19253" y="10909"/>
                              </a:cubicBezTo>
                              <a:cubicBezTo>
                                <a:pt x="19261" y="10855"/>
                                <a:pt x="19216" y="10820"/>
                                <a:pt x="19170" y="10801"/>
                              </a:cubicBezTo>
                              <a:cubicBezTo>
                                <a:pt x="19160" y="10798"/>
                                <a:pt x="19150" y="10796"/>
                                <a:pt x="19140" y="10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09,10765" coordsize="346,481" path="m19146,10765c19105,10810,19083,10856,19049,10904c18992,10985,18936,11060,18914,11160c18909,11203,18906,11214,18925,11237c19006,11241,19058,11203,19120,11147c19192,11081,19239,11005,19253,10909c19261,10855,19216,10820,19170,10801c19160,10798,19150,10796,19140,10793e" stroked="t" o:allowincell="f" style="position:absolute;margin-left:446pt;margin-top:8.15pt;width:9.75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54550</wp:posOffset>
                </wp:positionH>
                <wp:positionV relativeFrom="paragraph">
                  <wp:posOffset>144145</wp:posOffset>
                </wp:positionV>
                <wp:extent cx="847090" cy="339090"/>
                <wp:effectExtent l="6350" t="6985" r="635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942">
                              <a:moveTo>
                                <a:pt x="16303" y="12339"/>
                              </a:moveTo>
                              <a:cubicBezTo>
                                <a:pt x="16258" y="12443"/>
                                <a:pt x="16206" y="12548"/>
                                <a:pt x="16172" y="12656"/>
                              </a:cubicBezTo>
                              <a:cubicBezTo>
                                <a:pt x="16130" y="12791"/>
                                <a:pt x="16080" y="12971"/>
                                <a:pt x="16123" y="13111"/>
                              </a:cubicBezTo>
                              <a:cubicBezTo>
                                <a:pt x="16160" y="13177"/>
                                <a:pt x="16171" y="13199"/>
                                <a:pt x="16222" y="13218"/>
                              </a:cubicBezTo>
                            </a:path>
                            <a:path w="2353" h="942">
                              <a:moveTo>
                                <a:pt x="16599" y="12686"/>
                              </a:moveTo>
                              <a:cubicBezTo>
                                <a:pt x="16577" y="12667"/>
                                <a:pt x="16592" y="12667"/>
                                <a:pt x="16611" y="12651"/>
                              </a:cubicBezTo>
                              <a:cubicBezTo>
                                <a:pt x="16631" y="12635"/>
                                <a:pt x="16653" y="12622"/>
                                <a:pt x="16680" y="12624"/>
                              </a:cubicBezTo>
                              <a:cubicBezTo>
                                <a:pt x="16712" y="12626"/>
                                <a:pt x="16726" y="12658"/>
                                <a:pt x="16725" y="12687"/>
                              </a:cubicBezTo>
                              <a:cubicBezTo>
                                <a:pt x="16723" y="12738"/>
                                <a:pt x="16696" y="12786"/>
                                <a:pt x="16667" y="12826"/>
                              </a:cubicBezTo>
                              <a:cubicBezTo>
                                <a:pt x="16638" y="12866"/>
                                <a:pt x="16603" y="12901"/>
                                <a:pt x="16571" y="12939"/>
                              </a:cubicBezTo>
                              <a:cubicBezTo>
                                <a:pt x="16558" y="12955"/>
                                <a:pt x="16554" y="12959"/>
                                <a:pt x="16551" y="12972"/>
                              </a:cubicBezTo>
                              <a:cubicBezTo>
                                <a:pt x="16594" y="12992"/>
                                <a:pt x="16620" y="12981"/>
                                <a:pt x="16667" y="12968"/>
                              </a:cubicBezTo>
                              <a:cubicBezTo>
                                <a:pt x="16706" y="12957"/>
                                <a:pt x="16743" y="12943"/>
                                <a:pt x="16781" y="12927"/>
                              </a:cubicBezTo>
                            </a:path>
                            <a:path w="2353" h="942">
                              <a:moveTo>
                                <a:pt x="17066" y="12832"/>
                              </a:moveTo>
                              <a:cubicBezTo>
                                <a:pt x="17073" y="12861"/>
                                <a:pt x="17064" y="12881"/>
                                <a:pt x="17060" y="12911"/>
                              </a:cubicBezTo>
                              <a:cubicBezTo>
                                <a:pt x="17058" y="12924"/>
                                <a:pt x="17058" y="12938"/>
                                <a:pt x="17057" y="12951"/>
                              </a:cubicBezTo>
                              <a:cubicBezTo>
                                <a:pt x="17072" y="12929"/>
                                <a:pt x="17084" y="12906"/>
                                <a:pt x="17099" y="12884"/>
                              </a:cubicBezTo>
                              <a:cubicBezTo>
                                <a:pt x="17110" y="12869"/>
                                <a:pt x="17129" y="12835"/>
                                <a:pt x="17147" y="12828"/>
                              </a:cubicBezTo>
                              <a:cubicBezTo>
                                <a:pt x="17167" y="12820"/>
                                <a:pt x="17180" y="12837"/>
                                <a:pt x="17203" y="12824"/>
                              </a:cubicBezTo>
                              <a:cubicBezTo>
                                <a:pt x="17226" y="12811"/>
                                <a:pt x="17246" y="12790"/>
                                <a:pt x="17270" y="12780"/>
                              </a:cubicBezTo>
                              <a:cubicBezTo>
                                <a:pt x="17283" y="12777"/>
                                <a:pt x="17287" y="12776"/>
                                <a:pt x="17295" y="12780"/>
                              </a:cubicBezTo>
                              <a:cubicBezTo>
                                <a:pt x="17296" y="12803"/>
                                <a:pt x="17291" y="12842"/>
                                <a:pt x="17280" y="12862"/>
                              </a:cubicBezTo>
                              <a:cubicBezTo>
                                <a:pt x="17267" y="12887"/>
                                <a:pt x="17262" y="12886"/>
                                <a:pt x="17264" y="12916"/>
                              </a:cubicBezTo>
                            </a:path>
                            <a:path w="2353" h="942">
                              <a:moveTo>
                                <a:pt x="17487" y="12792"/>
                              </a:moveTo>
                              <a:cubicBezTo>
                                <a:pt x="17455" y="12811"/>
                                <a:pt x="17420" y="12827"/>
                                <a:pt x="17394" y="12853"/>
                              </a:cubicBezTo>
                              <a:cubicBezTo>
                                <a:pt x="17375" y="12872"/>
                                <a:pt x="17369" y="12886"/>
                                <a:pt x="17364" y="12911"/>
                              </a:cubicBezTo>
                              <a:cubicBezTo>
                                <a:pt x="17400" y="12918"/>
                                <a:pt x="17413" y="12907"/>
                                <a:pt x="17446" y="12880"/>
                              </a:cubicBezTo>
                              <a:cubicBezTo>
                                <a:pt x="17453" y="12874"/>
                                <a:pt x="17461" y="12867"/>
                                <a:pt x="17468" y="12861"/>
                              </a:cubicBezTo>
                            </a:path>
                            <a:path w="2353" h="942">
                              <a:moveTo>
                                <a:pt x="17668" y="12777"/>
                              </a:moveTo>
                              <a:cubicBezTo>
                                <a:pt x="17642" y="12800"/>
                                <a:pt x="17622" y="12819"/>
                                <a:pt x="17605" y="12850"/>
                              </a:cubicBezTo>
                              <a:cubicBezTo>
                                <a:pt x="17592" y="12873"/>
                                <a:pt x="17590" y="12888"/>
                                <a:pt x="17590" y="12913"/>
                              </a:cubicBezTo>
                              <a:cubicBezTo>
                                <a:pt x="17631" y="12920"/>
                                <a:pt x="17654" y="12898"/>
                                <a:pt x="17683" y="12869"/>
                              </a:cubicBezTo>
                              <a:cubicBezTo>
                                <a:pt x="17741" y="12811"/>
                                <a:pt x="17781" y="12739"/>
                                <a:pt x="17813" y="12664"/>
                              </a:cubicBezTo>
                              <a:cubicBezTo>
                                <a:pt x="17840" y="12602"/>
                                <a:pt x="17857" y="12536"/>
                                <a:pt x="17862" y="12468"/>
                              </a:cubicBezTo>
                              <a:cubicBezTo>
                                <a:pt x="17862" y="12461"/>
                                <a:pt x="17862" y="12454"/>
                                <a:pt x="17862" y="12447"/>
                              </a:cubicBezTo>
                              <a:cubicBezTo>
                                <a:pt x="17831" y="12496"/>
                                <a:pt x="17821" y="12553"/>
                                <a:pt x="17809" y="12610"/>
                              </a:cubicBezTo>
                              <a:cubicBezTo>
                                <a:pt x="17792" y="12693"/>
                                <a:pt x="17773" y="12782"/>
                                <a:pt x="17767" y="12866"/>
                              </a:cubicBezTo>
                              <a:cubicBezTo>
                                <a:pt x="17765" y="12897"/>
                                <a:pt x="17766" y="12910"/>
                                <a:pt x="17782" y="12931"/>
                              </a:cubicBezTo>
                            </a:path>
                            <a:path w="2353" h="942">
                              <a:moveTo>
                                <a:pt x="18072" y="12509"/>
                              </a:moveTo>
                              <a:cubicBezTo>
                                <a:pt x="18102" y="12489"/>
                                <a:pt x="18134" y="12465"/>
                                <a:pt x="18169" y="12455"/>
                              </a:cubicBezTo>
                              <a:cubicBezTo>
                                <a:pt x="18201" y="12446"/>
                                <a:pt x="18249" y="12441"/>
                                <a:pt x="18275" y="12467"/>
                              </a:cubicBezTo>
                              <a:cubicBezTo>
                                <a:pt x="18305" y="12497"/>
                                <a:pt x="18268" y="12549"/>
                                <a:pt x="18251" y="12574"/>
                              </a:cubicBezTo>
                              <a:cubicBezTo>
                                <a:pt x="18206" y="12641"/>
                                <a:pt x="18145" y="12698"/>
                                <a:pt x="18095" y="12762"/>
                              </a:cubicBezTo>
                              <a:cubicBezTo>
                                <a:pt x="18078" y="12784"/>
                                <a:pt x="18038" y="12831"/>
                                <a:pt x="18055" y="12864"/>
                              </a:cubicBezTo>
                              <a:cubicBezTo>
                                <a:pt x="18069" y="12890"/>
                                <a:pt x="18113" y="12874"/>
                                <a:pt x="18134" y="12867"/>
                              </a:cubicBezTo>
                              <a:cubicBezTo>
                                <a:pt x="18169" y="12854"/>
                                <a:pt x="18180" y="12849"/>
                                <a:pt x="18200" y="12833"/>
                              </a:cubicBezTo>
                            </a:path>
                            <a:path w="2353" h="942">
                              <a:moveTo>
                                <a:pt x="18425" y="12750"/>
                              </a:moveTo>
                              <a:cubicBezTo>
                                <a:pt x="18468" y="12785"/>
                                <a:pt x="18458" y="12834"/>
                                <a:pt x="18437" y="12888"/>
                              </a:cubicBezTo>
                              <a:cubicBezTo>
                                <a:pt x="18398" y="12992"/>
                                <a:pt x="18330" y="13079"/>
                                <a:pt x="18261" y="13162"/>
                              </a:cubicBezTo>
                              <a:cubicBezTo>
                                <a:pt x="18211" y="13221"/>
                                <a:pt x="18177" y="13245"/>
                                <a:pt x="18110" y="13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5,12339" coordsize="2353,942" path="m16303,12339c16258,12443,16206,12548,16172,12656c16130,12791,16080,12971,16123,13111c16160,13177,16171,13199,16222,13218em16599,12686c16577,12667,16592,12667,16611,12651c16631,12635,16653,12622,16680,12624c16712,12626,16726,12658,16725,12687c16723,12738,16696,12786,16667,12826c16638,12866,16603,12901,16571,12939c16558,12955,16554,12959,16551,12972c16594,12992,16620,12981,16667,12968c16706,12957,16743,12943,16781,12927em17066,12832c17073,12861,17064,12881,17060,12911c17058,12924,17058,12938,17057,12951c17072,12929,17084,12906,17099,12884c17110,12869,17129,12835,17147,12828c17167,12820,17180,12837,17203,12824c17226,12811,17246,12790,17270,12780c17283,12777,17287,12776,17295,12780c17296,12803,17291,12842,17280,12862c17267,12887,17262,12886,17264,12916em17487,12792c17455,12811,17420,12827,17394,12853c17375,12872,17369,12886,17364,12911c17400,12918,17413,12907,17446,12880c17453,12874,17461,12867,17468,12861em17668,12777c17642,12800,17622,12819,17605,12850c17592,12873,17590,12888,17590,12913c17631,12920,17654,12898,17683,12869c17741,12811,17781,12739,17813,12664c17840,12602,17857,12536,17862,12468c17862,12461,17862,12454,17862,12447c17831,12496,17821,12553,17809,12610c17792,12693,17773,12782,17767,12866c17765,12897,17766,12910,17782,12931em18072,12509c18102,12489,18134,12465,18169,12455c18201,12446,18249,12441,18275,12467c18305,12497,18268,12549,18251,12574c18206,12641,18145,12698,18095,12762c18078,12784,18038,12831,18055,12864c18069,12890,18113,12874,18134,12867c18169,12854,18180,12849,18200,12833em18425,12750c18468,12785,18458,12834,18437,12888c18398,12992,18330,13079,18261,13162c18211,13221,18177,13245,18110,13280e" stroked="t" o:allowincell="f" style="position:absolute;margin-left:366.5pt;margin-top:11.35pt;width:66.6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677535</wp:posOffset>
                </wp:positionH>
                <wp:positionV relativeFrom="paragraph">
                  <wp:posOffset>156210</wp:posOffset>
                </wp:positionV>
                <wp:extent cx="33655" cy="202565"/>
                <wp:effectExtent l="6985" t="1905" r="508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63">
                              <a:moveTo>
                                <a:pt x="19019" y="12388"/>
                              </a:moveTo>
                              <a:cubicBezTo>
                                <a:pt x="19048" y="12381"/>
                                <a:pt x="19035" y="12456"/>
                                <a:pt x="19029" y="12500"/>
                              </a:cubicBezTo>
                              <a:cubicBezTo>
                                <a:pt x="19016" y="12595"/>
                                <a:pt x="18993" y="12686"/>
                                <a:pt x="18974" y="12779"/>
                              </a:cubicBezTo>
                              <a:cubicBezTo>
                                <a:pt x="18963" y="12830"/>
                                <a:pt x="18955" y="12883"/>
                                <a:pt x="18946" y="12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6,12372" coordsize="94,563" path="m19019,12388c19048,12381,19035,12456,19029,12500c19016,12595,18993,12686,18974,12779c18963,12830,18955,12883,18946,12934e" stroked="t" o:allowincell="f" style="position:absolute;margin-left:447.05pt;margin-top:12.3pt;width:2.6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833745</wp:posOffset>
                </wp:positionH>
                <wp:positionV relativeFrom="paragraph">
                  <wp:posOffset>90805</wp:posOffset>
                </wp:positionV>
                <wp:extent cx="602615" cy="311785"/>
                <wp:effectExtent l="6985" t="6985" r="508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866">
                              <a:moveTo>
                                <a:pt x="19380" y="12741"/>
                              </a:moveTo>
                              <a:cubicBezTo>
                                <a:pt x="19389" y="12730"/>
                                <a:pt x="19390" y="12725"/>
                                <a:pt x="19400" y="12730"/>
                              </a:cubicBezTo>
                              <a:cubicBezTo>
                                <a:pt x="19410" y="12756"/>
                                <a:pt x="19413" y="12780"/>
                                <a:pt x="19409" y="12807"/>
                              </a:cubicBezTo>
                              <a:cubicBezTo>
                                <a:pt x="19407" y="12821"/>
                                <a:pt x="19404" y="12835"/>
                                <a:pt x="19400" y="12848"/>
                              </a:cubicBezTo>
                              <a:cubicBezTo>
                                <a:pt x="19421" y="12830"/>
                                <a:pt x="19434" y="12806"/>
                                <a:pt x="19453" y="12785"/>
                              </a:cubicBezTo>
                              <a:cubicBezTo>
                                <a:pt x="19470" y="12766"/>
                                <a:pt x="19492" y="12739"/>
                                <a:pt x="19518" y="12734"/>
                              </a:cubicBezTo>
                              <a:cubicBezTo>
                                <a:pt x="19544" y="12729"/>
                                <a:pt x="19543" y="12760"/>
                                <a:pt x="19551" y="12775"/>
                              </a:cubicBezTo>
                              <a:cubicBezTo>
                                <a:pt x="19554" y="12779"/>
                                <a:pt x="19556" y="12783"/>
                                <a:pt x="19559" y="12787"/>
                              </a:cubicBezTo>
                              <a:cubicBezTo>
                                <a:pt x="19582" y="12774"/>
                                <a:pt x="19603" y="12755"/>
                                <a:pt x="19627" y="12744"/>
                              </a:cubicBezTo>
                              <a:cubicBezTo>
                                <a:pt x="19650" y="12733"/>
                                <a:pt x="19676" y="12730"/>
                                <a:pt x="19687" y="12758"/>
                              </a:cubicBezTo>
                              <a:cubicBezTo>
                                <a:pt x="19701" y="12793"/>
                                <a:pt x="19684" y="12822"/>
                                <a:pt x="19676" y="12852"/>
                              </a:cubicBezTo>
                              <a:cubicBezTo>
                                <a:pt x="19674" y="12870"/>
                                <a:pt x="19675" y="12873"/>
                                <a:pt x="19670" y="12883"/>
                              </a:cubicBezTo>
                            </a:path>
                            <a:path w="1674" h="866">
                              <a:moveTo>
                                <a:pt x="19910" y="12719"/>
                              </a:moveTo>
                              <a:cubicBezTo>
                                <a:pt x="19897" y="12747"/>
                                <a:pt x="19875" y="12759"/>
                                <a:pt x="19852" y="12779"/>
                              </a:cubicBezTo>
                              <a:cubicBezTo>
                                <a:pt x="19835" y="12794"/>
                                <a:pt x="19827" y="12801"/>
                                <a:pt x="19819" y="12821"/>
                              </a:cubicBezTo>
                              <a:cubicBezTo>
                                <a:pt x="19845" y="12829"/>
                                <a:pt x="19855" y="12823"/>
                                <a:pt x="19880" y="12810"/>
                              </a:cubicBezTo>
                            </a:path>
                            <a:path w="1674" h="866">
                              <a:moveTo>
                                <a:pt x="20098" y="12738"/>
                              </a:moveTo>
                              <a:cubicBezTo>
                                <a:pt x="20083" y="12765"/>
                                <a:pt x="20058" y="12789"/>
                                <a:pt x="20044" y="12816"/>
                              </a:cubicBezTo>
                              <a:cubicBezTo>
                                <a:pt x="20043" y="12820"/>
                                <a:pt x="20043" y="12825"/>
                                <a:pt x="20042" y="12829"/>
                              </a:cubicBezTo>
                              <a:cubicBezTo>
                                <a:pt x="20082" y="12828"/>
                                <a:pt x="20109" y="12793"/>
                                <a:pt x="20136" y="12760"/>
                              </a:cubicBezTo>
                              <a:cubicBezTo>
                                <a:pt x="20191" y="12693"/>
                                <a:pt x="20236" y="12616"/>
                                <a:pt x="20273" y="12538"/>
                              </a:cubicBezTo>
                              <a:cubicBezTo>
                                <a:pt x="20306" y="12470"/>
                                <a:pt x="20335" y="12395"/>
                                <a:pt x="20351" y="12321"/>
                              </a:cubicBezTo>
                              <a:cubicBezTo>
                                <a:pt x="20352" y="12314"/>
                                <a:pt x="20353" y="12306"/>
                                <a:pt x="20354" y="12299"/>
                              </a:cubicBezTo>
                              <a:cubicBezTo>
                                <a:pt x="20314" y="12351"/>
                                <a:pt x="20299" y="12413"/>
                                <a:pt x="20280" y="12476"/>
                              </a:cubicBezTo>
                              <a:cubicBezTo>
                                <a:pt x="20249" y="12577"/>
                                <a:pt x="20226" y="12679"/>
                                <a:pt x="20208" y="12782"/>
                              </a:cubicBezTo>
                              <a:cubicBezTo>
                                <a:pt x="20200" y="12824"/>
                                <a:pt x="20197" y="12835"/>
                                <a:pt x="20199" y="12862"/>
                              </a:cubicBezTo>
                            </a:path>
                            <a:path w="1674" h="866">
                              <a:moveTo>
                                <a:pt x="20564" y="12498"/>
                              </a:moveTo>
                              <a:cubicBezTo>
                                <a:pt x="20589" y="12468"/>
                                <a:pt x="20613" y="12442"/>
                                <a:pt x="20648" y="12424"/>
                              </a:cubicBezTo>
                              <a:cubicBezTo>
                                <a:pt x="20670" y="12413"/>
                                <a:pt x="20716" y="12395"/>
                                <a:pt x="20741" y="12410"/>
                              </a:cubicBezTo>
                              <a:cubicBezTo>
                                <a:pt x="20766" y="12425"/>
                                <a:pt x="20739" y="12461"/>
                                <a:pt x="20730" y="12475"/>
                              </a:cubicBezTo>
                              <a:cubicBezTo>
                                <a:pt x="20704" y="12517"/>
                                <a:pt x="20666" y="12558"/>
                                <a:pt x="20655" y="12607"/>
                              </a:cubicBezTo>
                              <a:cubicBezTo>
                                <a:pt x="20646" y="12647"/>
                                <a:pt x="20655" y="12690"/>
                                <a:pt x="20662" y="12729"/>
                              </a:cubicBezTo>
                              <a:cubicBezTo>
                                <a:pt x="20668" y="12765"/>
                                <a:pt x="20678" y="12802"/>
                                <a:pt x="20659" y="12836"/>
                              </a:cubicBezTo>
                              <a:cubicBezTo>
                                <a:pt x="20644" y="12863"/>
                                <a:pt x="20597" y="12897"/>
                                <a:pt x="20567" y="12902"/>
                              </a:cubicBezTo>
                              <a:cubicBezTo>
                                <a:pt x="20516" y="12910"/>
                                <a:pt x="20496" y="12888"/>
                                <a:pt x="20476" y="12848"/>
                              </a:cubicBezTo>
                            </a:path>
                            <a:path w="1674" h="866">
                              <a:moveTo>
                                <a:pt x="21013" y="12191"/>
                              </a:moveTo>
                              <a:cubicBezTo>
                                <a:pt x="21059" y="12287"/>
                                <a:pt x="21060" y="12365"/>
                                <a:pt x="21033" y="12471"/>
                              </a:cubicBezTo>
                              <a:cubicBezTo>
                                <a:pt x="20993" y="12628"/>
                                <a:pt x="20923" y="12773"/>
                                <a:pt x="20821" y="12897"/>
                              </a:cubicBezTo>
                              <a:cubicBezTo>
                                <a:pt x="20749" y="12984"/>
                                <a:pt x="20689" y="13012"/>
                                <a:pt x="20589" y="13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0,12191" coordsize="1674,866" path="m19380,12741c19389,12730,19390,12725,19400,12730c19410,12756,19413,12780,19409,12807c19407,12821,19404,12835,19400,12848c19421,12830,19434,12806,19453,12785c19470,12766,19492,12739,19518,12734c19544,12729,19543,12760,19551,12775c19554,12779,19556,12783,19559,12787c19582,12774,19603,12755,19627,12744c19650,12733,19676,12730,19687,12758c19701,12793,19684,12822,19676,12852c19674,12870,19675,12873,19670,12883em19910,12719c19897,12747,19875,12759,19852,12779c19835,12794,19827,12801,19819,12821c19845,12829,19855,12823,19880,12810em20098,12738c20083,12765,20058,12789,20044,12816c20043,12820,20043,12825,20042,12829c20082,12828,20109,12793,20136,12760c20191,12693,20236,12616,20273,12538c20306,12470,20335,12395,20351,12321c20352,12314,20353,12306,20354,12299c20314,12351,20299,12413,20280,12476c20249,12577,20226,12679,20208,12782c20200,12824,20197,12835,20199,12862em20564,12498c20589,12468,20613,12442,20648,12424c20670,12413,20716,12395,20741,12410c20766,12425,20739,12461,20730,12475c20704,12517,20666,12558,20655,12607c20646,12647,20655,12690,20662,12729c20668,12765,20678,12802,20659,12836c20644,12863,20597,12897,20567,12902c20516,12910,20496,12888,20476,12848em21013,12191c21059,12287,21060,12365,21033,12471c20993,12628,20923,12773,20821,12897c20749,12984,20689,13012,20589,13056e" stroked="t" o:allowincell="f" style="position:absolute;margin-left:459.35pt;margin-top:7.15pt;width:47.4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692785</wp:posOffset>
                </wp:positionH>
                <wp:positionV relativeFrom="paragraph">
                  <wp:posOffset>99060</wp:posOffset>
                </wp:positionV>
                <wp:extent cx="860425" cy="353695"/>
                <wp:effectExtent l="5715" t="6985" r="889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982">
                              <a:moveTo>
                                <a:pt x="1355" y="12839"/>
                              </a:moveTo>
                              <a:cubicBezTo>
                                <a:pt x="1351" y="12875"/>
                                <a:pt x="1332" y="12899"/>
                                <a:pt x="1320" y="12931"/>
                              </a:cubicBezTo>
                              <a:cubicBezTo>
                                <a:pt x="1301" y="12980"/>
                                <a:pt x="1277" y="13030"/>
                                <a:pt x="1262" y="13080"/>
                              </a:cubicBezTo>
                              <a:cubicBezTo>
                                <a:pt x="1253" y="13110"/>
                                <a:pt x="1252" y="13130"/>
                                <a:pt x="1256" y="13159"/>
                              </a:cubicBezTo>
                              <a:cubicBezTo>
                                <a:pt x="1305" y="13169"/>
                                <a:pt x="1326" y="13142"/>
                                <a:pt x="1370" y="13124"/>
                              </a:cubicBezTo>
                              <a:cubicBezTo>
                                <a:pt x="1437" y="13096"/>
                                <a:pt x="1488" y="13064"/>
                                <a:pt x="1543" y="13015"/>
                              </a:cubicBezTo>
                              <a:cubicBezTo>
                                <a:pt x="1553" y="13006"/>
                                <a:pt x="1563" y="12997"/>
                                <a:pt x="1573" y="12988"/>
                              </a:cubicBezTo>
                            </a:path>
                            <a:path w="2390" h="982">
                              <a:moveTo>
                                <a:pt x="1616" y="12859"/>
                              </a:moveTo>
                              <a:cubicBezTo>
                                <a:pt x="1588" y="12945"/>
                                <a:pt x="1556" y="13030"/>
                                <a:pt x="1525" y="13115"/>
                              </a:cubicBezTo>
                              <a:cubicBezTo>
                                <a:pt x="1488" y="13218"/>
                                <a:pt x="1457" y="13323"/>
                                <a:pt x="1421" y="13426"/>
                              </a:cubicBezTo>
                              <a:cubicBezTo>
                                <a:pt x="1397" y="13495"/>
                                <a:pt x="1414" y="13496"/>
                                <a:pt x="1451" y="13439"/>
                              </a:cubicBezTo>
                            </a:path>
                            <a:path w="2390" h="982">
                              <a:moveTo>
                                <a:pt x="1908" y="13136"/>
                              </a:moveTo>
                              <a:cubicBezTo>
                                <a:pt x="1904" y="13158"/>
                                <a:pt x="1886" y="13172"/>
                                <a:pt x="1883" y="13189"/>
                              </a:cubicBezTo>
                              <a:cubicBezTo>
                                <a:pt x="1878" y="13215"/>
                                <a:pt x="1883" y="13211"/>
                                <a:pt x="1863" y="13230"/>
                              </a:cubicBezTo>
                            </a:path>
                            <a:path w="2390" h="982">
                              <a:moveTo>
                                <a:pt x="2304" y="12801"/>
                              </a:moveTo>
                              <a:cubicBezTo>
                                <a:pt x="2284" y="12863"/>
                                <a:pt x="2262" y="12922"/>
                                <a:pt x="2240" y="12983"/>
                              </a:cubicBezTo>
                              <a:cubicBezTo>
                                <a:pt x="2197" y="13102"/>
                                <a:pt x="2159" y="13223"/>
                                <a:pt x="2136" y="13348"/>
                              </a:cubicBezTo>
                              <a:cubicBezTo>
                                <a:pt x="2126" y="13402"/>
                                <a:pt x="2095" y="13545"/>
                                <a:pt x="2148" y="13591"/>
                              </a:cubicBezTo>
                              <a:cubicBezTo>
                                <a:pt x="2185" y="13623"/>
                                <a:pt x="2237" y="13577"/>
                                <a:pt x="2267" y="13561"/>
                              </a:cubicBezTo>
                            </a:path>
                            <a:path w="2390" h="982">
                              <a:moveTo>
                                <a:pt x="2604" y="12884"/>
                              </a:moveTo>
                              <a:cubicBezTo>
                                <a:pt x="2632" y="12900"/>
                                <a:pt x="2627" y="12934"/>
                                <a:pt x="2624" y="12968"/>
                              </a:cubicBezTo>
                              <a:cubicBezTo>
                                <a:pt x="2616" y="13051"/>
                                <a:pt x="2605" y="13136"/>
                                <a:pt x="2593" y="13219"/>
                              </a:cubicBezTo>
                              <a:cubicBezTo>
                                <a:pt x="2583" y="13291"/>
                                <a:pt x="2563" y="13366"/>
                                <a:pt x="2555" y="13436"/>
                              </a:cubicBezTo>
                              <a:cubicBezTo>
                                <a:pt x="2557" y="13460"/>
                                <a:pt x="2555" y="13465"/>
                                <a:pt x="2564" y="13477"/>
                              </a:cubicBezTo>
                            </a:path>
                            <a:path w="2390" h="982">
                              <a:moveTo>
                                <a:pt x="2934" y="13291"/>
                              </a:moveTo>
                              <a:cubicBezTo>
                                <a:pt x="2924" y="13353"/>
                                <a:pt x="2907" y="13403"/>
                                <a:pt x="2879" y="13460"/>
                              </a:cubicBezTo>
                              <a:cubicBezTo>
                                <a:pt x="2853" y="13513"/>
                                <a:pt x="2822" y="13580"/>
                                <a:pt x="2784" y="13621"/>
                              </a:cubicBezTo>
                              <a:cubicBezTo>
                                <a:pt x="2771" y="13632"/>
                                <a:pt x="2768" y="13636"/>
                                <a:pt x="2757" y="13629"/>
                              </a:cubicBezTo>
                            </a:path>
                            <a:path w="2390" h="982">
                              <a:moveTo>
                                <a:pt x="3238" y="12902"/>
                              </a:moveTo>
                              <a:cubicBezTo>
                                <a:pt x="3239" y="12974"/>
                                <a:pt x="3216" y="13022"/>
                                <a:pt x="3196" y="13090"/>
                              </a:cubicBezTo>
                              <a:cubicBezTo>
                                <a:pt x="3173" y="13168"/>
                                <a:pt x="3158" y="13249"/>
                                <a:pt x="3140" y="13329"/>
                              </a:cubicBezTo>
                              <a:cubicBezTo>
                                <a:pt x="3132" y="13360"/>
                                <a:pt x="3129" y="13370"/>
                                <a:pt x="3141" y="13390"/>
                              </a:cubicBezTo>
                              <a:cubicBezTo>
                                <a:pt x="3166" y="13362"/>
                                <a:pt x="3174" y="13339"/>
                                <a:pt x="3188" y="13302"/>
                              </a:cubicBezTo>
                            </a:path>
                            <a:path w="2390" h="982">
                              <a:moveTo>
                                <a:pt x="3535" y="12700"/>
                              </a:moveTo>
                              <a:cubicBezTo>
                                <a:pt x="3585" y="12788"/>
                                <a:pt x="3629" y="12885"/>
                                <a:pt x="3640" y="12988"/>
                              </a:cubicBezTo>
                              <a:cubicBezTo>
                                <a:pt x="3657" y="13155"/>
                                <a:pt x="3633" y="13378"/>
                                <a:pt x="3549" y="13526"/>
                              </a:cubicBezTo>
                              <a:cubicBezTo>
                                <a:pt x="3511" y="13594"/>
                                <a:pt x="3448" y="13691"/>
                                <a:pt x="3357" y="13681"/>
                              </a:cubicBezTo>
                              <a:cubicBezTo>
                                <a:pt x="3342" y="13676"/>
                                <a:pt x="3328" y="13670"/>
                                <a:pt x="3313" y="13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,12700" coordsize="2390,982" path="m1355,12839c1351,12875,1332,12899,1320,12931c1301,12980,1277,13030,1262,13080c1253,13110,1252,13130,1256,13159c1305,13169,1326,13142,1370,13124c1437,13096,1488,13064,1543,13015c1553,13006,1563,12997,1573,12988em1616,12859c1588,12945,1556,13030,1525,13115c1488,13218,1457,13323,1421,13426c1397,13495,1414,13496,1451,13439em1908,13136c1904,13158,1886,13172,1883,13189c1878,13215,1883,13211,1863,13230em2304,12801c2284,12863,2262,12922,2240,12983c2197,13102,2159,13223,2136,13348c2126,13402,2095,13545,2148,13591c2185,13623,2237,13577,2267,13561em2604,12884c2632,12900,2627,12934,2624,12968c2616,13051,2605,13136,2593,13219c2583,13291,2563,13366,2555,13436c2557,13460,2555,13465,2564,13477em2934,13291c2924,13353,2907,13403,2879,13460c2853,13513,2822,13580,2784,13621c2771,13632,2768,13636,2757,13629em3238,12902c3239,12974,3216,13022,3196,13090c3173,13168,3158,13249,3140,13329c3132,13360,3129,13370,3141,13390c3166,13362,3174,13339,3188,13302em3535,12700c3585,12788,3629,12885,3640,12988c3657,13155,3633,13378,3549,13526c3511,13594,3448,13691,3357,13681c3342,13676,3328,13670,3313,13665e" stroked="t" o:allowincell="f" style="position:absolute;margin-left:-54.55pt;margin-top:7.8pt;width:67.7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96290</wp:posOffset>
                </wp:positionH>
                <wp:positionV relativeFrom="paragraph">
                  <wp:posOffset>64770</wp:posOffset>
                </wp:positionV>
                <wp:extent cx="649605" cy="386080"/>
                <wp:effectExtent l="6985" t="6350" r="444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073">
                              <a:moveTo>
                                <a:pt x="5496" y="12941"/>
                              </a:moveTo>
                              <a:cubicBezTo>
                                <a:pt x="5507" y="12929"/>
                                <a:pt x="5533" y="12899"/>
                                <a:pt x="5549" y="12893"/>
                              </a:cubicBezTo>
                              <a:cubicBezTo>
                                <a:pt x="5576" y="12884"/>
                                <a:pt x="5621" y="12885"/>
                                <a:pt x="5646" y="12899"/>
                              </a:cubicBezTo>
                              <a:cubicBezTo>
                                <a:pt x="5680" y="12919"/>
                                <a:pt x="5681" y="12958"/>
                                <a:pt x="5672" y="12992"/>
                              </a:cubicBezTo>
                              <a:cubicBezTo>
                                <a:pt x="5656" y="13050"/>
                                <a:pt x="5614" y="13097"/>
                                <a:pt x="5589" y="13151"/>
                              </a:cubicBezTo>
                              <a:cubicBezTo>
                                <a:pt x="5571" y="13189"/>
                                <a:pt x="5576" y="13216"/>
                                <a:pt x="5582" y="13256"/>
                              </a:cubicBezTo>
                              <a:cubicBezTo>
                                <a:pt x="5591" y="13312"/>
                                <a:pt x="5595" y="13365"/>
                                <a:pt x="5563" y="13415"/>
                              </a:cubicBezTo>
                              <a:cubicBezTo>
                                <a:pt x="5537" y="13455"/>
                                <a:pt x="5494" y="13483"/>
                                <a:pt x="5450" y="13499"/>
                              </a:cubicBezTo>
                              <a:cubicBezTo>
                                <a:pt x="5424" y="13508"/>
                                <a:pt x="5410" y="13506"/>
                                <a:pt x="5387" y="13497"/>
                              </a:cubicBezTo>
                            </a:path>
                            <a:path w="1804" h="1073">
                              <a:moveTo>
                                <a:pt x="6074" y="12604"/>
                              </a:moveTo>
                              <a:cubicBezTo>
                                <a:pt x="6074" y="12632"/>
                                <a:pt x="6062" y="12652"/>
                                <a:pt x="6056" y="12678"/>
                              </a:cubicBezTo>
                              <a:cubicBezTo>
                                <a:pt x="6040" y="12752"/>
                                <a:pt x="6012" y="12825"/>
                                <a:pt x="5994" y="12900"/>
                              </a:cubicBezTo>
                              <a:cubicBezTo>
                                <a:pt x="5965" y="13022"/>
                                <a:pt x="5938" y="13148"/>
                                <a:pt x="5942" y="13274"/>
                              </a:cubicBezTo>
                              <a:cubicBezTo>
                                <a:pt x="5944" y="13346"/>
                                <a:pt x="5962" y="13446"/>
                                <a:pt x="6049" y="13459"/>
                              </a:cubicBezTo>
                              <a:cubicBezTo>
                                <a:pt x="6064" y="13458"/>
                                <a:pt x="6079" y="13456"/>
                                <a:pt x="6094" y="13455"/>
                              </a:cubicBezTo>
                            </a:path>
                            <a:path w="1804" h="1073">
                              <a:moveTo>
                                <a:pt x="5820" y="13252"/>
                              </a:moveTo>
                              <a:cubicBezTo>
                                <a:pt x="5819" y="13264"/>
                                <a:pt x="5818" y="13269"/>
                                <a:pt x="5819" y="13278"/>
                              </a:cubicBezTo>
                            </a:path>
                            <a:path w="1804" h="1073">
                              <a:moveTo>
                                <a:pt x="6321" y="12842"/>
                              </a:moveTo>
                              <a:cubicBezTo>
                                <a:pt x="6330" y="12890"/>
                                <a:pt x="6321" y="12933"/>
                                <a:pt x="6316" y="12982"/>
                              </a:cubicBezTo>
                              <a:cubicBezTo>
                                <a:pt x="6308" y="13069"/>
                                <a:pt x="6299" y="13156"/>
                                <a:pt x="6293" y="13244"/>
                              </a:cubicBezTo>
                              <a:cubicBezTo>
                                <a:pt x="6291" y="13268"/>
                                <a:pt x="6273" y="13375"/>
                                <a:pt x="6299" y="13389"/>
                              </a:cubicBezTo>
                              <a:cubicBezTo>
                                <a:pt x="6313" y="13383"/>
                                <a:pt x="6319" y="13380"/>
                                <a:pt x="6328" y="13374"/>
                              </a:cubicBezTo>
                            </a:path>
                            <a:path w="1804" h="1073">
                              <a:moveTo>
                                <a:pt x="6571" y="13221"/>
                              </a:moveTo>
                              <a:cubicBezTo>
                                <a:pt x="6566" y="13282"/>
                                <a:pt x="6556" y="13340"/>
                                <a:pt x="6533" y="13398"/>
                              </a:cubicBezTo>
                              <a:cubicBezTo>
                                <a:pt x="6512" y="13452"/>
                                <a:pt x="6484" y="13507"/>
                                <a:pt x="6447" y="13549"/>
                              </a:cubicBezTo>
                              <a:cubicBezTo>
                                <a:pt x="6429" y="13570"/>
                                <a:pt x="6429" y="13561"/>
                                <a:pt x="6421" y="13542"/>
                              </a:cubicBezTo>
                            </a:path>
                            <a:path w="1804" h="1073">
                              <a:moveTo>
                                <a:pt x="6803" y="12962"/>
                              </a:moveTo>
                              <a:cubicBezTo>
                                <a:pt x="6806" y="13001"/>
                                <a:pt x="6798" y="13034"/>
                                <a:pt x="6792" y="13073"/>
                              </a:cubicBezTo>
                              <a:cubicBezTo>
                                <a:pt x="6783" y="13135"/>
                                <a:pt x="6771" y="13202"/>
                                <a:pt x="6773" y="13264"/>
                              </a:cubicBezTo>
                              <a:cubicBezTo>
                                <a:pt x="6774" y="13295"/>
                                <a:pt x="6765" y="13354"/>
                                <a:pt x="6794" y="13331"/>
                              </a:cubicBezTo>
                            </a:path>
                            <a:path w="1804" h="1073">
                              <a:moveTo>
                                <a:pt x="7142" y="12653"/>
                              </a:moveTo>
                              <a:cubicBezTo>
                                <a:pt x="7204" y="12753"/>
                                <a:pt x="7190" y="12826"/>
                                <a:pt x="7166" y="12943"/>
                              </a:cubicBezTo>
                              <a:cubicBezTo>
                                <a:pt x="7130" y="13121"/>
                                <a:pt x="7065" y="13282"/>
                                <a:pt x="6996" y="13448"/>
                              </a:cubicBezTo>
                              <a:cubicBezTo>
                                <a:pt x="6956" y="13545"/>
                                <a:pt x="6925" y="13641"/>
                                <a:pt x="6826" y="13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7,12604" coordsize="1804,1073" path="m5496,12941c5507,12929,5533,12899,5549,12893c5576,12884,5621,12885,5646,12899c5680,12919,5681,12958,5672,12992c5656,13050,5614,13097,5589,13151c5571,13189,5576,13216,5582,13256c5591,13312,5595,13365,5563,13415c5537,13455,5494,13483,5450,13499c5424,13508,5410,13506,5387,13497em6074,12604c6074,12632,6062,12652,6056,12678c6040,12752,6012,12825,5994,12900c5965,13022,5938,13148,5942,13274c5944,13346,5962,13446,6049,13459c6064,13458,6079,13456,6094,13455em5820,13252c5819,13264,5818,13269,5819,13278em6321,12842c6330,12890,6321,12933,6316,12982c6308,13069,6299,13156,6293,13244c6291,13268,6273,13375,6299,13389c6313,13383,6319,13380,6328,13374em6571,13221c6566,13282,6556,13340,6533,13398c6512,13452,6484,13507,6447,13549c6429,13570,6429,13561,6421,13542em6803,12962c6806,13001,6798,13034,6792,13073c6783,13135,6771,13202,6773,13264c6774,13295,6765,13354,6794,13331em7142,12653c7204,12753,7190,12826,7166,12943c7130,13121,7065,13282,6996,13448c6956,13545,6925,13641,6826,13676e" stroked="t" o:allowincell="f" style="position:absolute;margin-left:62.7pt;margin-top:5.1pt;width:51.1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562100</wp:posOffset>
                </wp:positionH>
                <wp:positionV relativeFrom="paragraph">
                  <wp:posOffset>158750</wp:posOffset>
                </wp:positionV>
                <wp:extent cx="117475" cy="222885"/>
                <wp:effectExtent l="6985" t="6985" r="635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619">
                              <a:moveTo>
                                <a:pt x="7658" y="12866"/>
                              </a:moveTo>
                              <a:cubicBezTo>
                                <a:pt x="7671" y="12907"/>
                                <a:pt x="7657" y="12931"/>
                                <a:pt x="7654" y="12972"/>
                              </a:cubicBezTo>
                              <a:cubicBezTo>
                                <a:pt x="7646" y="13071"/>
                                <a:pt x="7644" y="13172"/>
                                <a:pt x="7633" y="13271"/>
                              </a:cubicBezTo>
                              <a:cubicBezTo>
                                <a:pt x="7625" y="13342"/>
                                <a:pt x="7620" y="13412"/>
                                <a:pt x="7615" y="13484"/>
                              </a:cubicBezTo>
                            </a:path>
                            <a:path w="325" h="619">
                              <a:moveTo>
                                <a:pt x="7515" y="13267"/>
                              </a:moveTo>
                              <a:cubicBezTo>
                                <a:pt x="7542" y="13304"/>
                                <a:pt x="7574" y="13306"/>
                                <a:pt x="7620" y="13302"/>
                              </a:cubicBezTo>
                              <a:cubicBezTo>
                                <a:pt x="7695" y="13295"/>
                                <a:pt x="7767" y="13271"/>
                                <a:pt x="7839" y="13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5,12866" coordsize="325,619" path="m7658,12866c7671,12907,7657,12931,7654,12972c7646,13071,7644,13172,7633,13271c7625,13342,7620,13412,7615,13484em7515,13267c7542,13304,7574,13306,7620,13302c7695,13295,7767,13271,7839,13252e" stroked="t" o:allowincell="f" style="position:absolute;margin-left:123pt;margin-top:12.5pt;width:9.2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802765</wp:posOffset>
                </wp:positionH>
                <wp:positionV relativeFrom="paragraph">
                  <wp:posOffset>76835</wp:posOffset>
                </wp:positionV>
                <wp:extent cx="486410" cy="363855"/>
                <wp:effectExtent l="6985" t="6985" r="762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1011">
                              <a:moveTo>
                                <a:pt x="8357" y="12643"/>
                              </a:moveTo>
                              <a:cubicBezTo>
                                <a:pt x="8338" y="12700"/>
                                <a:pt x="8306" y="12754"/>
                                <a:pt x="8287" y="12810"/>
                              </a:cubicBezTo>
                              <a:cubicBezTo>
                                <a:pt x="8245" y="12931"/>
                                <a:pt x="8201" y="13053"/>
                                <a:pt x="8186" y="13181"/>
                              </a:cubicBezTo>
                              <a:cubicBezTo>
                                <a:pt x="8177" y="13257"/>
                                <a:pt x="8167" y="13375"/>
                                <a:pt x="8240" y="13425"/>
                              </a:cubicBezTo>
                              <a:cubicBezTo>
                                <a:pt x="8283" y="13454"/>
                                <a:pt x="8322" y="13424"/>
                                <a:pt x="8359" y="13406"/>
                              </a:cubicBezTo>
                            </a:path>
                            <a:path w="1352" h="1011">
                              <a:moveTo>
                                <a:pt x="8631" y="12757"/>
                              </a:moveTo>
                              <a:cubicBezTo>
                                <a:pt x="8660" y="12758"/>
                                <a:pt x="8642" y="12818"/>
                                <a:pt x="8635" y="12848"/>
                              </a:cubicBezTo>
                              <a:cubicBezTo>
                                <a:pt x="8615" y="12936"/>
                                <a:pt x="8594" y="13022"/>
                                <a:pt x="8586" y="13112"/>
                              </a:cubicBezTo>
                              <a:cubicBezTo>
                                <a:pt x="8581" y="13165"/>
                                <a:pt x="8560" y="13249"/>
                                <a:pt x="8587" y="13300"/>
                              </a:cubicBezTo>
                              <a:cubicBezTo>
                                <a:pt x="8599" y="13310"/>
                                <a:pt x="8602" y="13315"/>
                                <a:pt x="8612" y="13309"/>
                              </a:cubicBezTo>
                            </a:path>
                            <a:path w="1352" h="1011">
                              <a:moveTo>
                                <a:pt x="8840" y="13261"/>
                              </a:moveTo>
                              <a:cubicBezTo>
                                <a:pt x="8845" y="13318"/>
                                <a:pt x="8838" y="13362"/>
                                <a:pt x="8825" y="13417"/>
                              </a:cubicBezTo>
                              <a:cubicBezTo>
                                <a:pt x="8810" y="13481"/>
                                <a:pt x="8801" y="13552"/>
                                <a:pt x="8779" y="13614"/>
                              </a:cubicBezTo>
                              <a:cubicBezTo>
                                <a:pt x="8768" y="13644"/>
                                <a:pt x="8756" y="13655"/>
                                <a:pt x="8738" y="13631"/>
                              </a:cubicBezTo>
                            </a:path>
                            <a:path w="1352" h="1011">
                              <a:moveTo>
                                <a:pt x="9120" y="12899"/>
                              </a:moveTo>
                              <a:cubicBezTo>
                                <a:pt x="9114" y="12951"/>
                                <a:pt x="9104" y="13002"/>
                                <a:pt x="9097" y="13054"/>
                              </a:cubicBezTo>
                              <a:cubicBezTo>
                                <a:pt x="9088" y="13121"/>
                                <a:pt x="9079" y="13196"/>
                                <a:pt x="9080" y="13262"/>
                              </a:cubicBezTo>
                              <a:cubicBezTo>
                                <a:pt x="9081" y="13302"/>
                                <a:pt x="9079" y="13309"/>
                                <a:pt x="9103" y="13297"/>
                              </a:cubicBezTo>
                            </a:path>
                            <a:path w="1352" h="1011">
                              <a:moveTo>
                                <a:pt x="9401" y="12638"/>
                              </a:moveTo>
                              <a:cubicBezTo>
                                <a:pt x="9483" y="12649"/>
                                <a:pt x="9524" y="12673"/>
                                <a:pt x="9533" y="12766"/>
                              </a:cubicBezTo>
                              <a:cubicBezTo>
                                <a:pt x="9550" y="12930"/>
                                <a:pt x="9497" y="13111"/>
                                <a:pt x="9448" y="13266"/>
                              </a:cubicBezTo>
                              <a:cubicBezTo>
                                <a:pt x="9413" y="13377"/>
                                <a:pt x="9370" y="13565"/>
                                <a:pt x="9264" y="13636"/>
                              </a:cubicBezTo>
                              <a:cubicBezTo>
                                <a:pt x="9247" y="13640"/>
                                <a:pt x="9229" y="13644"/>
                                <a:pt x="9212" y="13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2,12638" coordsize="1352,1011" path="m8357,12643c8338,12700,8306,12754,8287,12810c8245,12931,8201,13053,8186,13181c8177,13257,8167,13375,8240,13425c8283,13454,8322,13424,8359,13406em8631,12757c8660,12758,8642,12818,8635,12848c8615,12936,8594,13022,8586,13112c8581,13165,8560,13249,8587,13300c8599,13310,8602,13315,8612,13309em8840,13261c8845,13318,8838,13362,8825,13417c8810,13481,8801,13552,8779,13614c8768,13644,8756,13655,8738,13631em9120,12899c9114,12951,9104,13002,9097,13054c9088,13121,9079,13196,9080,13262c9081,13302,9079,13309,9103,13297em9401,12638c9483,12649,9524,12673,9533,12766c9550,12930,9497,13111,9448,13266c9413,13377,9370,13565,9264,13636c9247,13640,9229,13644,9212,13648e" stroked="t" o:allowincell="f" style="position:absolute;margin-left:141.95pt;margin-top:6.05pt;width:38.2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874645</wp:posOffset>
                </wp:positionH>
                <wp:positionV relativeFrom="paragraph">
                  <wp:posOffset>10795</wp:posOffset>
                </wp:positionV>
                <wp:extent cx="1239520" cy="387350"/>
                <wp:effectExtent l="5715" t="6985" r="4445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1076">
                              <a:moveTo>
                                <a:pt x="11213" y="12698"/>
                              </a:moveTo>
                              <a:cubicBezTo>
                                <a:pt x="11209" y="12754"/>
                                <a:pt x="11202" y="12810"/>
                                <a:pt x="11195" y="12866"/>
                              </a:cubicBezTo>
                              <a:cubicBezTo>
                                <a:pt x="11182" y="12969"/>
                                <a:pt x="11170" y="13073"/>
                                <a:pt x="11166" y="13177"/>
                              </a:cubicBezTo>
                              <a:cubicBezTo>
                                <a:pt x="11163" y="13240"/>
                                <a:pt x="11161" y="13303"/>
                                <a:pt x="11167" y="13366"/>
                              </a:cubicBezTo>
                            </a:path>
                            <a:path w="3442" h="1076">
                              <a:moveTo>
                                <a:pt x="11423" y="13190"/>
                              </a:moveTo>
                              <a:cubicBezTo>
                                <a:pt x="11413" y="13260"/>
                                <a:pt x="11394" y="13315"/>
                                <a:pt x="11365" y="13379"/>
                              </a:cubicBezTo>
                              <a:cubicBezTo>
                                <a:pt x="11344" y="13427"/>
                                <a:pt x="11316" y="13487"/>
                                <a:pt x="11278" y="13523"/>
                              </a:cubicBezTo>
                              <a:cubicBezTo>
                                <a:pt x="11267" y="13530"/>
                                <a:pt x="11263" y="13530"/>
                                <a:pt x="11261" y="13514"/>
                              </a:cubicBezTo>
                            </a:path>
                            <a:path w="3442" h="1076">
                              <a:moveTo>
                                <a:pt x="11809" y="12878"/>
                              </a:moveTo>
                              <a:cubicBezTo>
                                <a:pt x="11754" y="12916"/>
                                <a:pt x="11703" y="12966"/>
                                <a:pt x="11670" y="13026"/>
                              </a:cubicBezTo>
                              <a:cubicBezTo>
                                <a:pt x="11645" y="13072"/>
                                <a:pt x="11599" y="13180"/>
                                <a:pt x="11645" y="13229"/>
                              </a:cubicBezTo>
                              <a:cubicBezTo>
                                <a:pt x="11694" y="13281"/>
                                <a:pt x="11790" y="13191"/>
                                <a:pt x="11820" y="13162"/>
                              </a:cubicBezTo>
                              <a:cubicBezTo>
                                <a:pt x="11887" y="13098"/>
                                <a:pt x="11926" y="13020"/>
                                <a:pt x="11946" y="12932"/>
                              </a:cubicBezTo>
                              <a:cubicBezTo>
                                <a:pt x="11958" y="12881"/>
                                <a:pt x="11933" y="12837"/>
                                <a:pt x="11896" y="12801"/>
                              </a:cubicBezTo>
                              <a:cubicBezTo>
                                <a:pt x="11888" y="12795"/>
                                <a:pt x="11881" y="12789"/>
                                <a:pt x="11873" y="12783"/>
                              </a:cubicBezTo>
                            </a:path>
                            <a:path w="3442" h="1076">
                              <a:moveTo>
                                <a:pt x="12195" y="12519"/>
                              </a:moveTo>
                              <a:cubicBezTo>
                                <a:pt x="12219" y="12608"/>
                                <a:pt x="12217" y="12680"/>
                                <a:pt x="12209" y="12772"/>
                              </a:cubicBezTo>
                              <a:cubicBezTo>
                                <a:pt x="12199" y="12893"/>
                                <a:pt x="12184" y="13010"/>
                                <a:pt x="12149" y="13126"/>
                              </a:cubicBezTo>
                              <a:cubicBezTo>
                                <a:pt x="12121" y="13218"/>
                                <a:pt x="12078" y="13275"/>
                                <a:pt x="11994" y="13319"/>
                              </a:cubicBezTo>
                              <a:cubicBezTo>
                                <a:pt x="11976" y="13327"/>
                                <a:pt x="11957" y="13336"/>
                                <a:pt x="11939" y="13344"/>
                              </a:cubicBezTo>
                            </a:path>
                            <a:path w="3442" h="1076">
                              <a:moveTo>
                                <a:pt x="12653" y="12721"/>
                              </a:moveTo>
                              <a:cubicBezTo>
                                <a:pt x="12655" y="12764"/>
                                <a:pt x="12645" y="12805"/>
                                <a:pt x="12643" y="12847"/>
                              </a:cubicBezTo>
                              <a:cubicBezTo>
                                <a:pt x="12639" y="12939"/>
                                <a:pt x="12637" y="13032"/>
                                <a:pt x="12624" y="13124"/>
                              </a:cubicBezTo>
                              <a:cubicBezTo>
                                <a:pt x="12614" y="13194"/>
                                <a:pt x="12616" y="13274"/>
                                <a:pt x="12584" y="13340"/>
                              </a:cubicBezTo>
                              <a:cubicBezTo>
                                <a:pt x="12579" y="13346"/>
                                <a:pt x="12575" y="13351"/>
                                <a:pt x="12570" y="13357"/>
                              </a:cubicBezTo>
                            </a:path>
                            <a:path w="3442" h="1076">
                              <a:moveTo>
                                <a:pt x="12487" y="13126"/>
                              </a:moveTo>
                              <a:cubicBezTo>
                                <a:pt x="12532" y="13135"/>
                                <a:pt x="12583" y="13133"/>
                                <a:pt x="12629" y="13126"/>
                              </a:cubicBezTo>
                              <a:cubicBezTo>
                                <a:pt x="12697" y="13116"/>
                                <a:pt x="12762" y="13094"/>
                                <a:pt x="12828" y="13074"/>
                              </a:cubicBezTo>
                            </a:path>
                            <a:path w="3442" h="1076">
                              <a:moveTo>
                                <a:pt x="13313" y="12497"/>
                              </a:moveTo>
                              <a:cubicBezTo>
                                <a:pt x="13280" y="12572"/>
                                <a:pt x="13250" y="12649"/>
                                <a:pt x="13216" y="12724"/>
                              </a:cubicBezTo>
                              <a:cubicBezTo>
                                <a:pt x="13168" y="12830"/>
                                <a:pt x="13117" y="12938"/>
                                <a:pt x="13110" y="13056"/>
                              </a:cubicBezTo>
                              <a:cubicBezTo>
                                <a:pt x="13105" y="13139"/>
                                <a:pt x="13141" y="13175"/>
                                <a:pt x="13222" y="13157"/>
                              </a:cubicBezTo>
                              <a:cubicBezTo>
                                <a:pt x="13280" y="13138"/>
                                <a:pt x="13301" y="13130"/>
                                <a:pt x="13333" y="13103"/>
                              </a:cubicBezTo>
                            </a:path>
                            <a:path w="3442" h="1076">
                              <a:moveTo>
                                <a:pt x="13574" y="12659"/>
                              </a:moveTo>
                              <a:cubicBezTo>
                                <a:pt x="13563" y="12713"/>
                                <a:pt x="13553" y="12766"/>
                                <a:pt x="13543" y="12820"/>
                              </a:cubicBezTo>
                              <a:cubicBezTo>
                                <a:pt x="13531" y="12882"/>
                                <a:pt x="13508" y="12957"/>
                                <a:pt x="13510" y="13020"/>
                              </a:cubicBezTo>
                              <a:cubicBezTo>
                                <a:pt x="13511" y="13041"/>
                                <a:pt x="13516" y="13070"/>
                                <a:pt x="13520" y="13091"/>
                              </a:cubicBezTo>
                            </a:path>
                            <a:path w="3442" h="1076">
                              <a:moveTo>
                                <a:pt x="13862" y="12988"/>
                              </a:moveTo>
                              <a:cubicBezTo>
                                <a:pt x="13855" y="13051"/>
                                <a:pt x="13838" y="13090"/>
                                <a:pt x="13812" y="13147"/>
                              </a:cubicBezTo>
                              <a:cubicBezTo>
                                <a:pt x="13808" y="13155"/>
                                <a:pt x="13759" y="13268"/>
                                <a:pt x="13742" y="13262"/>
                              </a:cubicBezTo>
                              <a:cubicBezTo>
                                <a:pt x="13739" y="13256"/>
                                <a:pt x="13735" y="13249"/>
                                <a:pt x="13732" y="13243"/>
                              </a:cubicBezTo>
                            </a:path>
                            <a:path w="3442" h="1076">
                              <a:moveTo>
                                <a:pt x="14144" y="12700"/>
                              </a:moveTo>
                              <a:cubicBezTo>
                                <a:pt x="14136" y="12747"/>
                                <a:pt x="14123" y="12793"/>
                                <a:pt x="14110" y="12839"/>
                              </a:cubicBezTo>
                              <a:cubicBezTo>
                                <a:pt x="14090" y="12908"/>
                                <a:pt x="14084" y="12974"/>
                                <a:pt x="14074" y="13044"/>
                              </a:cubicBezTo>
                              <a:cubicBezTo>
                                <a:pt x="14068" y="13073"/>
                                <a:pt x="14066" y="13084"/>
                                <a:pt x="14076" y="13103"/>
                              </a:cubicBezTo>
                              <a:cubicBezTo>
                                <a:pt x="14093" y="13092"/>
                                <a:pt x="14095" y="13075"/>
                                <a:pt x="14104" y="13050"/>
                              </a:cubicBezTo>
                            </a:path>
                            <a:path w="3442" h="1076">
                              <a:moveTo>
                                <a:pt x="14555" y="12454"/>
                              </a:moveTo>
                              <a:cubicBezTo>
                                <a:pt x="14608" y="12594"/>
                                <a:pt x="14602" y="12687"/>
                                <a:pt x="14575" y="12836"/>
                              </a:cubicBezTo>
                              <a:cubicBezTo>
                                <a:pt x="14541" y="13021"/>
                                <a:pt x="14494" y="13221"/>
                                <a:pt x="14386" y="13377"/>
                              </a:cubicBezTo>
                              <a:cubicBezTo>
                                <a:pt x="14356" y="13412"/>
                                <a:pt x="14327" y="13447"/>
                                <a:pt x="14297" y="13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1,12454" coordsize="3442,1076" path="m11213,12698c11209,12754,11202,12810,11195,12866c11182,12969,11170,13073,11166,13177c11163,13240,11161,13303,11167,13366em11423,13190c11413,13260,11394,13315,11365,13379c11344,13427,11316,13487,11278,13523c11267,13530,11263,13530,11261,13514em11809,12878c11754,12916,11703,12966,11670,13026c11645,13072,11599,13180,11645,13229c11694,13281,11790,13191,11820,13162c11887,13098,11926,13020,11946,12932c11958,12881,11933,12837,11896,12801c11888,12795,11881,12789,11873,12783em12195,12519c12219,12608,12217,12680,12209,12772c12199,12893,12184,13010,12149,13126c12121,13218,12078,13275,11994,13319c11976,13327,11957,13336,11939,13344em12653,12721c12655,12764,12645,12805,12643,12847c12639,12939,12637,13032,12624,13124c12614,13194,12616,13274,12584,13340c12579,13346,12575,13351,12570,13357em12487,13126c12532,13135,12583,13133,12629,13126c12697,13116,12762,13094,12828,13074em13313,12497c13280,12572,13250,12649,13216,12724c13168,12830,13117,12938,13110,13056c13105,13139,13141,13175,13222,13157c13280,13138,13301,13130,13333,13103em13574,12659c13563,12713,13553,12766,13543,12820c13531,12882,13508,12957,13510,13020c13511,13041,13516,13070,13520,13091em13862,12988c13855,13051,13838,13090,13812,13147c13808,13155,13759,13268,13742,13262c13739,13256,13735,13249,13732,13243em14144,12700c14136,12747,14123,12793,14110,12839c14090,12908,14084,12974,14074,13044c14068,13073,14066,13084,14076,13103c14093,13092,14095,13075,14104,13050em14555,12454c14608,12594,14602,12687,14575,12836c14541,13021,14494,13221,14386,13377c14356,13412,14327,13447,14297,13482e" stroked="t" o:allowincell="f" style="position:absolute;margin-left:226.35pt;margin-top:0.85pt;width:97.55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82905</wp:posOffset>
                </wp:positionH>
                <wp:positionV relativeFrom="paragraph">
                  <wp:posOffset>123190</wp:posOffset>
                </wp:positionV>
                <wp:extent cx="112395" cy="8255"/>
                <wp:effectExtent l="6985" t="6985" r="635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3">
                              <a:moveTo>
                                <a:pt x="4239" y="13276"/>
                              </a:moveTo>
                              <a:cubicBezTo>
                                <a:pt x="4276" y="13272"/>
                                <a:pt x="4314" y="13263"/>
                                <a:pt x="4352" y="13261"/>
                              </a:cubicBezTo>
                              <a:cubicBezTo>
                                <a:pt x="4407" y="13259"/>
                                <a:pt x="4461" y="13257"/>
                                <a:pt x="4516" y="13255"/>
                              </a:cubicBezTo>
                              <a:cubicBezTo>
                                <a:pt x="4527" y="13255"/>
                                <a:pt x="4539" y="13254"/>
                                <a:pt x="4550" y="13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9,13254" coordsize="312,23" path="m4239,13276c4276,13272,4314,13263,4352,13261c4407,13259,4461,13257,4516,13255c4527,13255,4539,13254,4550,13254e" stroked="t" o:allowincell="f" style="position:absolute;margin-left:30.15pt;margin-top:9.7pt;width:8.8pt;height: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58720</wp:posOffset>
                </wp:positionH>
                <wp:positionV relativeFrom="paragraph">
                  <wp:posOffset>93980</wp:posOffset>
                </wp:positionV>
                <wp:extent cx="138430" cy="148590"/>
                <wp:effectExtent l="5080" t="6350" r="6350" b="762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13">
                              <a:moveTo>
                                <a:pt x="10009" y="13247"/>
                              </a:moveTo>
                              <a:cubicBezTo>
                                <a:pt x="10008" y="13209"/>
                                <a:pt x="10027" y="13220"/>
                                <a:pt x="10063" y="13209"/>
                              </a:cubicBezTo>
                              <a:cubicBezTo>
                                <a:pt x="10097" y="13199"/>
                                <a:pt x="10132" y="13193"/>
                                <a:pt x="10166" y="13184"/>
                              </a:cubicBezTo>
                              <a:cubicBezTo>
                                <a:pt x="10191" y="13174"/>
                                <a:pt x="10199" y="13171"/>
                                <a:pt x="10218" y="13172"/>
                              </a:cubicBezTo>
                            </a:path>
                            <a:path w="385" h="413">
                              <a:moveTo>
                                <a:pt x="10115" y="13551"/>
                              </a:moveTo>
                              <a:cubicBezTo>
                                <a:pt x="10160" y="13602"/>
                                <a:pt x="10223" y="13583"/>
                                <a:pt x="10289" y="13582"/>
                              </a:cubicBezTo>
                              <a:cubicBezTo>
                                <a:pt x="10322" y="13581"/>
                                <a:pt x="10355" y="13581"/>
                                <a:pt x="10388" y="13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4,13172" coordsize="385,413" path="m10009,13247c10008,13209,10027,13220,10063,13209c10097,13199,10132,13193,10166,13184c10191,13174,10199,13171,10218,13172em10115,13551c10160,13602,10223,13583,10289,13582c10322,13581,10355,13581,10388,13580e" stroked="t" o:allowincell="f" style="position:absolute;margin-left:193.6pt;margin-top:7.4pt;width:10.85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286250</wp:posOffset>
                </wp:positionH>
                <wp:positionV relativeFrom="paragraph">
                  <wp:posOffset>21590</wp:posOffset>
                </wp:positionV>
                <wp:extent cx="93980" cy="19050"/>
                <wp:effectExtent l="6350" t="6985" r="6985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53">
                              <a:moveTo>
                                <a:pt x="15081" y="13024"/>
                              </a:moveTo>
                              <a:cubicBezTo>
                                <a:pt x="15097" y="12998"/>
                                <a:pt x="15110" y="12987"/>
                                <a:pt x="15140" y="12980"/>
                              </a:cubicBezTo>
                              <a:cubicBezTo>
                                <a:pt x="15188" y="12968"/>
                                <a:pt x="15241" y="12970"/>
                                <a:pt x="15289" y="12981"/>
                              </a:cubicBezTo>
                              <a:cubicBezTo>
                                <a:pt x="15317" y="12989"/>
                                <a:pt x="15325" y="12991"/>
                                <a:pt x="15341" y="13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1,12972" coordsize="261,53" path="m15081,13024c15097,12998,15110,12987,15140,12980c15188,12968,15241,12970,15289,12981c15317,12989,15325,12991,15341,13000e" stroked="t" o:allowincell="f" style="position:absolute;margin-left:337.5pt;margin-top:1.7pt;width:7.35pt;height: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927600</wp:posOffset>
                </wp:positionH>
                <wp:positionV relativeFrom="paragraph">
                  <wp:posOffset>43180</wp:posOffset>
                </wp:positionV>
                <wp:extent cx="473710" cy="431800"/>
                <wp:effectExtent l="6350" t="6350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1200">
                              <a:moveTo>
                                <a:pt x="17199" y="13542"/>
                              </a:moveTo>
                              <a:cubicBezTo>
                                <a:pt x="17154" y="13589"/>
                                <a:pt x="17133" y="13630"/>
                                <a:pt x="17100" y="13686"/>
                              </a:cubicBezTo>
                              <a:cubicBezTo>
                                <a:pt x="17043" y="13782"/>
                                <a:pt x="16997" y="13882"/>
                                <a:pt x="16981" y="13994"/>
                              </a:cubicBezTo>
                              <a:cubicBezTo>
                                <a:pt x="16971" y="14068"/>
                                <a:pt x="16989" y="14152"/>
                                <a:pt x="17083" y="14132"/>
                              </a:cubicBezTo>
                              <a:cubicBezTo>
                                <a:pt x="17219" y="14103"/>
                                <a:pt x="17362" y="13955"/>
                                <a:pt x="17398" y="13824"/>
                              </a:cubicBezTo>
                              <a:cubicBezTo>
                                <a:pt x="17418" y="13751"/>
                                <a:pt x="17370" y="13709"/>
                                <a:pt x="17302" y="13701"/>
                              </a:cubicBezTo>
                              <a:cubicBezTo>
                                <a:pt x="17256" y="13702"/>
                                <a:pt x="17241" y="13702"/>
                                <a:pt x="17210" y="13706"/>
                              </a:cubicBezTo>
                            </a:path>
                            <a:path w="1317" h="1200">
                              <a:moveTo>
                                <a:pt x="17655" y="13914"/>
                              </a:moveTo>
                              <a:cubicBezTo>
                                <a:pt x="17656" y="13955"/>
                                <a:pt x="17643" y="14001"/>
                                <a:pt x="17613" y="14054"/>
                              </a:cubicBezTo>
                              <a:cubicBezTo>
                                <a:pt x="17544" y="14177"/>
                                <a:pt x="17472" y="14302"/>
                                <a:pt x="17361" y="14393"/>
                              </a:cubicBezTo>
                              <a:cubicBezTo>
                                <a:pt x="17281" y="14446"/>
                                <a:pt x="17256" y="14463"/>
                                <a:pt x="17194" y="14481"/>
                              </a:cubicBezTo>
                            </a:path>
                            <a:path w="1317" h="1200">
                              <a:moveTo>
                                <a:pt x="18170" y="13518"/>
                              </a:moveTo>
                              <a:cubicBezTo>
                                <a:pt x="18176" y="13590"/>
                                <a:pt x="18163" y="13655"/>
                                <a:pt x="18150" y="13728"/>
                              </a:cubicBezTo>
                              <a:cubicBezTo>
                                <a:pt x="18132" y="13829"/>
                                <a:pt x="18111" y="13929"/>
                                <a:pt x="18092" y="14029"/>
                              </a:cubicBezTo>
                              <a:cubicBezTo>
                                <a:pt x="18081" y="14072"/>
                                <a:pt x="18078" y="14083"/>
                                <a:pt x="18075" y="14111"/>
                              </a:cubicBezTo>
                            </a:path>
                            <a:path w="1317" h="1200">
                              <a:moveTo>
                                <a:pt x="16862" y="14676"/>
                              </a:moveTo>
                              <a:cubicBezTo>
                                <a:pt x="16908" y="14669"/>
                                <a:pt x="16954" y="14666"/>
                                <a:pt x="17000" y="14661"/>
                              </a:cubicBezTo>
                              <a:cubicBezTo>
                                <a:pt x="17107" y="14649"/>
                                <a:pt x="17215" y="14644"/>
                                <a:pt x="17323" y="14637"/>
                              </a:cubicBezTo>
                              <a:cubicBezTo>
                                <a:pt x="17464" y="14628"/>
                                <a:pt x="17605" y="14619"/>
                                <a:pt x="17746" y="14611"/>
                              </a:cubicBezTo>
                              <a:cubicBezTo>
                                <a:pt x="17826" y="14607"/>
                                <a:pt x="17906" y="14602"/>
                                <a:pt x="17987" y="14602"/>
                              </a:cubicBezTo>
                              <a:cubicBezTo>
                                <a:pt x="17908" y="14627"/>
                                <a:pt x="17825" y="14633"/>
                                <a:pt x="17742" y="14644"/>
                              </a:cubicBezTo>
                              <a:cubicBezTo>
                                <a:pt x="17615" y="14661"/>
                                <a:pt x="17487" y="14674"/>
                                <a:pt x="17360" y="14691"/>
                              </a:cubicBezTo>
                              <a:cubicBezTo>
                                <a:pt x="17314" y="14698"/>
                                <a:pt x="17305" y="14699"/>
                                <a:pt x="17279" y="14707"/>
                              </a:cubicBezTo>
                              <a:cubicBezTo>
                                <a:pt x="17388" y="14715"/>
                                <a:pt x="17495" y="14713"/>
                                <a:pt x="17605" y="14711"/>
                              </a:cubicBezTo>
                              <a:cubicBezTo>
                                <a:pt x="17779" y="14707"/>
                                <a:pt x="17840" y="14705"/>
                                <a:pt x="17957" y="14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2,13518" coordsize="1317,1200" path="m17199,13542c17154,13589,17133,13630,17100,13686c17043,13782,16997,13882,16981,13994c16971,14068,16989,14152,17083,14132c17219,14103,17362,13955,17398,13824c17418,13751,17370,13709,17302,13701c17256,13702,17241,13702,17210,13706em17655,13914c17656,13955,17643,14001,17613,14054c17544,14177,17472,14302,17361,14393c17281,14446,17256,14463,17194,14481em18170,13518c18176,13590,18163,13655,18150,13728c18132,13829,18111,13929,18092,14029c18081,14072,18078,14083,18075,14111em16862,14676c16908,14669,16954,14666,17000,14661c17107,14649,17215,14644,17323,14637c17464,14628,17605,14619,17746,14611c17826,14607,17906,14602,17987,14602c17908,14627,17825,14633,17742,14644c17615,14661,17487,14674,17360,14691c17314,14698,17305,14699,17279,14707c17388,14715,17495,14713,17605,14711c17779,14707,17840,14705,17957,14701e" stroked="t" o:allowincell="f" style="position:absolute;margin-left:388pt;margin-top:3.4pt;width:37.25pt;height:3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324350</wp:posOffset>
                </wp:positionH>
                <wp:positionV relativeFrom="paragraph">
                  <wp:posOffset>70485</wp:posOffset>
                </wp:positionV>
                <wp:extent cx="175895" cy="95250"/>
                <wp:effectExtent l="6985" t="6350" r="571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64">
                              <a:moveTo>
                                <a:pt x="15187" y="14141"/>
                              </a:moveTo>
                              <a:cubicBezTo>
                                <a:pt x="15201" y="14114"/>
                                <a:pt x="15213" y="14099"/>
                                <a:pt x="15243" y="14092"/>
                              </a:cubicBezTo>
                              <a:cubicBezTo>
                                <a:pt x="15287" y="14083"/>
                                <a:pt x="15333" y="14080"/>
                                <a:pt x="15378" y="14083"/>
                              </a:cubicBezTo>
                              <a:cubicBezTo>
                                <a:pt x="15411" y="14085"/>
                                <a:pt x="15439" y="14091"/>
                                <a:pt x="15470" y="14100"/>
                              </a:cubicBezTo>
                            </a:path>
                            <a:path w="489" h="264">
                              <a:moveTo>
                                <a:pt x="15383" y="14308"/>
                              </a:moveTo>
                              <a:cubicBezTo>
                                <a:pt x="15393" y="14341"/>
                                <a:pt x="15420" y="14342"/>
                                <a:pt x="15457" y="14343"/>
                              </a:cubicBezTo>
                              <a:cubicBezTo>
                                <a:pt x="15531" y="14345"/>
                                <a:pt x="15602" y="14331"/>
                                <a:pt x="15675" y="14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7,14080" coordsize="489,264" path="m15187,14141c15201,14114,15213,14099,15243,14092c15287,14083,15333,14080,15378,14083c15411,14085,15439,14091,15470,14100em15383,14308c15393,14341,15420,14342,15457,14343c15531,14345,15602,14331,15675,14320e" stroked="t" o:allowincell="f" style="position:absolute;margin-left:340.5pt;margin-top:5.55pt;width:13.8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768350</wp:posOffset>
                </wp:positionH>
                <wp:positionV relativeFrom="paragraph">
                  <wp:posOffset>59690</wp:posOffset>
                </wp:positionV>
                <wp:extent cx="736600" cy="321310"/>
                <wp:effectExtent l="6350" t="6985" r="3175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894">
                              <a:moveTo>
                                <a:pt x="1503" y="15602"/>
                              </a:moveTo>
                              <a:cubicBezTo>
                                <a:pt x="1476" y="15597"/>
                                <a:pt x="1468" y="15599"/>
                                <a:pt x="1440" y="15612"/>
                              </a:cubicBezTo>
                              <a:cubicBezTo>
                                <a:pt x="1423" y="15620"/>
                                <a:pt x="1406" y="15628"/>
                                <a:pt x="1389" y="15636"/>
                              </a:cubicBezTo>
                              <a:cubicBezTo>
                                <a:pt x="1373" y="15644"/>
                                <a:pt x="1356" y="15653"/>
                                <a:pt x="1340" y="15660"/>
                              </a:cubicBezTo>
                              <a:cubicBezTo>
                                <a:pt x="1316" y="15671"/>
                                <a:pt x="1302" y="15680"/>
                                <a:pt x="1295" y="15707"/>
                              </a:cubicBezTo>
                              <a:cubicBezTo>
                                <a:pt x="1284" y="15747"/>
                                <a:pt x="1298" y="15789"/>
                                <a:pt x="1310" y="15826"/>
                              </a:cubicBezTo>
                              <a:cubicBezTo>
                                <a:pt x="1325" y="15874"/>
                                <a:pt x="1346" y="15920"/>
                                <a:pt x="1362" y="15968"/>
                              </a:cubicBezTo>
                              <a:cubicBezTo>
                                <a:pt x="1375" y="16008"/>
                                <a:pt x="1395" y="16062"/>
                                <a:pt x="1388" y="16105"/>
                              </a:cubicBezTo>
                              <a:cubicBezTo>
                                <a:pt x="1381" y="16147"/>
                                <a:pt x="1336" y="16160"/>
                                <a:pt x="1302" y="16170"/>
                              </a:cubicBezTo>
                              <a:cubicBezTo>
                                <a:pt x="1242" y="16187"/>
                                <a:pt x="1182" y="16191"/>
                                <a:pt x="1121" y="16197"/>
                              </a:cubicBezTo>
                              <a:cubicBezTo>
                                <a:pt x="1080" y="16201"/>
                                <a:pt x="1068" y="16199"/>
                                <a:pt x="1041" y="16185"/>
                              </a:cubicBezTo>
                            </a:path>
                            <a:path w="2046" h="894">
                              <a:moveTo>
                                <a:pt x="1860" y="15533"/>
                              </a:moveTo>
                              <a:cubicBezTo>
                                <a:pt x="1778" y="15648"/>
                                <a:pt x="1690" y="15761"/>
                                <a:pt x="1630" y="15889"/>
                              </a:cubicBezTo>
                              <a:cubicBezTo>
                                <a:pt x="1591" y="15972"/>
                                <a:pt x="1526" y="16122"/>
                                <a:pt x="1600" y="16207"/>
                              </a:cubicBezTo>
                              <a:cubicBezTo>
                                <a:pt x="1640" y="16253"/>
                                <a:pt x="1703" y="16228"/>
                                <a:pt x="1751" y="16221"/>
                              </a:cubicBezTo>
                            </a:path>
                            <a:path w="2046" h="894">
                              <a:moveTo>
                                <a:pt x="2014" y="15666"/>
                              </a:moveTo>
                              <a:cubicBezTo>
                                <a:pt x="2020" y="15723"/>
                                <a:pt x="2008" y="15763"/>
                                <a:pt x="1997" y="15818"/>
                              </a:cubicBezTo>
                              <a:cubicBezTo>
                                <a:pt x="1978" y="15911"/>
                                <a:pt x="1954" y="16008"/>
                                <a:pt x="1939" y="16101"/>
                              </a:cubicBezTo>
                              <a:cubicBezTo>
                                <a:pt x="1938" y="16130"/>
                                <a:pt x="1936" y="16136"/>
                                <a:pt x="1942" y="16153"/>
                              </a:cubicBezTo>
                            </a:path>
                            <a:path w="2046" h="894">
                              <a:moveTo>
                                <a:pt x="2340" y="16018"/>
                              </a:moveTo>
                              <a:cubicBezTo>
                                <a:pt x="2352" y="16086"/>
                                <a:pt x="2345" y="16134"/>
                                <a:pt x="2316" y="16199"/>
                              </a:cubicBezTo>
                              <a:cubicBezTo>
                                <a:pt x="2284" y="16269"/>
                                <a:pt x="2243" y="16324"/>
                                <a:pt x="2191" y="16377"/>
                              </a:cubicBezTo>
                              <a:cubicBezTo>
                                <a:pt x="2155" y="16413"/>
                                <a:pt x="2163" y="16409"/>
                                <a:pt x="2144" y="16365"/>
                              </a:cubicBezTo>
                            </a:path>
                            <a:path w="2046" h="894">
                              <a:moveTo>
                                <a:pt x="2662" y="15734"/>
                              </a:moveTo>
                              <a:cubicBezTo>
                                <a:pt x="2666" y="15800"/>
                                <a:pt x="2660" y="15857"/>
                                <a:pt x="2650" y="15922"/>
                              </a:cubicBezTo>
                              <a:cubicBezTo>
                                <a:pt x="2639" y="15995"/>
                                <a:pt x="2636" y="16064"/>
                                <a:pt x="2634" y="16137"/>
                              </a:cubicBezTo>
                              <a:cubicBezTo>
                                <a:pt x="2633" y="16194"/>
                                <a:pt x="2654" y="16159"/>
                                <a:pt x="2668" y="16128"/>
                              </a:cubicBezTo>
                            </a:path>
                            <a:path w="2046" h="894">
                              <a:moveTo>
                                <a:pt x="3017" y="15509"/>
                              </a:moveTo>
                              <a:cubicBezTo>
                                <a:pt x="3089" y="15609"/>
                                <a:pt x="3083" y="15663"/>
                                <a:pt x="3064" y="15785"/>
                              </a:cubicBezTo>
                              <a:cubicBezTo>
                                <a:pt x="3036" y="15964"/>
                                <a:pt x="2997" y="16152"/>
                                <a:pt x="2906" y="16310"/>
                              </a:cubicBezTo>
                              <a:cubicBezTo>
                                <a:pt x="2868" y="16375"/>
                                <a:pt x="2856" y="16383"/>
                                <a:pt x="2791" y="16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,15509" coordsize="2046,894" path="m1503,15602c1476,15597,1468,15599,1440,15612c1423,15620,1406,15628,1389,15636c1373,15644,1356,15653,1340,15660c1316,15671,1302,15680,1295,15707c1284,15747,1298,15789,1310,15826c1325,15874,1346,15920,1362,15968c1375,16008,1395,16062,1388,16105c1381,16147,1336,16160,1302,16170c1242,16187,1182,16191,1121,16197c1080,16201,1068,16199,1041,16185em1860,15533c1778,15648,1690,15761,1630,15889c1591,15972,1526,16122,1600,16207c1640,16253,1703,16228,1751,16221em2014,15666c2020,15723,2008,15763,1997,15818c1978,15911,1954,16008,1939,16101c1938,16130,1936,16136,1942,16153em2340,16018c2352,16086,2345,16134,2316,16199c2284,16269,2243,16324,2191,16377c2155,16413,2163,16409,2144,16365em2662,15734c2666,15800,2660,15857,2650,15922c2639,15995,2636,16064,2634,16137c2633,16194,2654,16159,2668,16128em3017,15509c3089,15609,3083,15663,3064,15785c3036,15964,2997,16152,2906,16310c2868,16375,2856,16383,2791,16397e" stroked="t" o:allowincell="f" style="position:absolute;margin-left:-60.5pt;margin-top:4.7pt;width:57.95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54050</wp:posOffset>
                </wp:positionH>
                <wp:positionV relativeFrom="paragraph">
                  <wp:posOffset>8890</wp:posOffset>
                </wp:positionV>
                <wp:extent cx="632460" cy="321945"/>
                <wp:effectExtent l="6985" t="7620" r="635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894">
                              <a:moveTo>
                                <a:pt x="5047" y="15669"/>
                              </a:moveTo>
                              <a:cubicBezTo>
                                <a:pt x="5044" y="15694"/>
                                <a:pt x="5035" y="15716"/>
                                <a:pt x="5030" y="15738"/>
                              </a:cubicBezTo>
                              <a:cubicBezTo>
                                <a:pt x="5021" y="15780"/>
                                <a:pt x="5008" y="15820"/>
                                <a:pt x="4999" y="15863"/>
                              </a:cubicBezTo>
                              <a:cubicBezTo>
                                <a:pt x="4997" y="15871"/>
                                <a:pt x="4982" y="15929"/>
                                <a:pt x="4998" y="15935"/>
                              </a:cubicBezTo>
                              <a:cubicBezTo>
                                <a:pt x="5029" y="15947"/>
                                <a:pt x="5052" y="15916"/>
                                <a:pt x="5072" y="15904"/>
                              </a:cubicBezTo>
                              <a:cubicBezTo>
                                <a:pt x="5106" y="15884"/>
                                <a:pt x="5136" y="15866"/>
                                <a:pt x="5167" y="15840"/>
                              </a:cubicBezTo>
                            </a:path>
                            <a:path w="1757" h="894">
                              <a:moveTo>
                                <a:pt x="5297" y="15562"/>
                              </a:moveTo>
                              <a:cubicBezTo>
                                <a:pt x="5291" y="15634"/>
                                <a:pt x="5261" y="15687"/>
                                <a:pt x="5240" y="15756"/>
                              </a:cubicBezTo>
                              <a:cubicBezTo>
                                <a:pt x="5206" y="15863"/>
                                <a:pt x="5183" y="15974"/>
                                <a:pt x="5159" y="16084"/>
                              </a:cubicBezTo>
                              <a:cubicBezTo>
                                <a:pt x="5157" y="16093"/>
                                <a:pt x="5132" y="16263"/>
                                <a:pt x="5151" y="16262"/>
                              </a:cubicBezTo>
                              <a:cubicBezTo>
                                <a:pt x="5157" y="16256"/>
                                <a:pt x="5164" y="16250"/>
                                <a:pt x="5170" y="16244"/>
                              </a:cubicBezTo>
                            </a:path>
                            <a:path w="1757" h="894">
                              <a:moveTo>
                                <a:pt x="5675" y="15481"/>
                              </a:moveTo>
                              <a:cubicBezTo>
                                <a:pt x="5623" y="15580"/>
                                <a:pt x="5578" y="15680"/>
                                <a:pt x="5538" y="15785"/>
                              </a:cubicBezTo>
                              <a:cubicBezTo>
                                <a:pt x="5505" y="15872"/>
                                <a:pt x="5453" y="15999"/>
                                <a:pt x="5498" y="16092"/>
                              </a:cubicBezTo>
                              <a:cubicBezTo>
                                <a:pt x="5535" y="16169"/>
                                <a:pt x="5612" y="16134"/>
                                <a:pt x="5670" y="16113"/>
                              </a:cubicBezTo>
                            </a:path>
                            <a:path w="1757" h="894">
                              <a:moveTo>
                                <a:pt x="5968" y="15519"/>
                              </a:moveTo>
                              <a:cubicBezTo>
                                <a:pt x="5979" y="15562"/>
                                <a:pt x="5969" y="15599"/>
                                <a:pt x="5967" y="15643"/>
                              </a:cubicBezTo>
                              <a:cubicBezTo>
                                <a:pt x="5963" y="15721"/>
                                <a:pt x="5960" y="15800"/>
                                <a:pt x="5953" y="15878"/>
                              </a:cubicBezTo>
                              <a:cubicBezTo>
                                <a:pt x="5949" y="15926"/>
                                <a:pt x="5949" y="15973"/>
                                <a:pt x="5959" y="16020"/>
                              </a:cubicBezTo>
                            </a:path>
                            <a:path w="1757" h="894">
                              <a:moveTo>
                                <a:pt x="6208" y="15872"/>
                              </a:moveTo>
                              <a:cubicBezTo>
                                <a:pt x="6210" y="15931"/>
                                <a:pt x="6196" y="15964"/>
                                <a:pt x="6172" y="16017"/>
                              </a:cubicBezTo>
                              <a:cubicBezTo>
                                <a:pt x="6152" y="16061"/>
                                <a:pt x="6137" y="16109"/>
                                <a:pt x="6107" y="16148"/>
                              </a:cubicBezTo>
                              <a:cubicBezTo>
                                <a:pt x="6096" y="16157"/>
                                <a:pt x="6092" y="16160"/>
                                <a:pt x="6085" y="16148"/>
                              </a:cubicBezTo>
                            </a:path>
                            <a:path w="1757" h="894">
                              <a:moveTo>
                                <a:pt x="6423" y="15584"/>
                              </a:moveTo>
                              <a:cubicBezTo>
                                <a:pt x="6451" y="15614"/>
                                <a:pt x="6454" y="15655"/>
                                <a:pt x="6452" y="15698"/>
                              </a:cubicBezTo>
                              <a:cubicBezTo>
                                <a:pt x="6448" y="15767"/>
                                <a:pt x="6436" y="15836"/>
                                <a:pt x="6428" y="15905"/>
                              </a:cubicBezTo>
                              <a:cubicBezTo>
                                <a:pt x="6423" y="15948"/>
                                <a:pt x="6411" y="15985"/>
                                <a:pt x="6408" y="16028"/>
                              </a:cubicBezTo>
                            </a:path>
                            <a:path w="1757" h="894">
                              <a:moveTo>
                                <a:pt x="6707" y="15369"/>
                              </a:moveTo>
                              <a:cubicBezTo>
                                <a:pt x="6747" y="15444"/>
                                <a:pt x="6746" y="15512"/>
                                <a:pt x="6747" y="15598"/>
                              </a:cubicBezTo>
                              <a:cubicBezTo>
                                <a:pt x="6748" y="15734"/>
                                <a:pt x="6743" y="15880"/>
                                <a:pt x="6720" y="16014"/>
                              </a:cubicBezTo>
                              <a:cubicBezTo>
                                <a:pt x="6707" y="16089"/>
                                <a:pt x="6693" y="16171"/>
                                <a:pt x="6651" y="16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2,15369" coordsize="1757,894" path="m5047,15669c5044,15694,5035,15716,5030,15738c5021,15780,5008,15820,4999,15863c4997,15871,4982,15929,4998,15935c5029,15947,5052,15916,5072,15904c5106,15884,5136,15866,5167,15840em5297,15562c5291,15634,5261,15687,5240,15756c5206,15863,5183,15974,5159,16084c5157,16093,5132,16263,5151,16262c5157,16256,5164,16250,5170,16244em5675,15481c5623,15580,5578,15680,5538,15785c5505,15872,5453,15999,5498,16092c5535,16169,5612,16134,5670,16113em5968,15519c5979,15562,5969,15599,5967,15643c5963,15721,5960,15800,5953,15878c5949,15926,5949,15973,5959,16020em6208,15872c6210,15931,6196,15964,6172,16017c6152,16061,6137,16109,6107,16148c6096,16157,6092,16160,6085,16148em6423,15584c6451,15614,6454,15655,6452,15698c6448,15767,6436,15836,6428,15905c6423,15948,6411,15985,6408,16028em6707,15369c6747,15444,6746,15512,6747,15598c6748,15734,6743,15880,6720,16014c6707,16089,6693,16171,6651,16234e" stroked="t" o:allowincell="f" style="position:absolute;margin-left:51.5pt;margin-top:0.7pt;width:49.75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397000</wp:posOffset>
                </wp:positionH>
                <wp:positionV relativeFrom="paragraph">
                  <wp:posOffset>96520</wp:posOffset>
                </wp:positionV>
                <wp:extent cx="132080" cy="251460"/>
                <wp:effectExtent l="6350" t="6350" r="698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699">
                              <a:moveTo>
                                <a:pt x="7113" y="15612"/>
                              </a:moveTo>
                              <a:cubicBezTo>
                                <a:pt x="7131" y="15657"/>
                                <a:pt x="7134" y="15716"/>
                                <a:pt x="7131" y="15764"/>
                              </a:cubicBezTo>
                              <a:cubicBezTo>
                                <a:pt x="7125" y="15872"/>
                                <a:pt x="7109" y="15982"/>
                                <a:pt x="7109" y="16090"/>
                              </a:cubicBezTo>
                              <a:cubicBezTo>
                                <a:pt x="7109" y="16164"/>
                                <a:pt x="7114" y="16236"/>
                                <a:pt x="7107" y="16310"/>
                              </a:cubicBezTo>
                            </a:path>
                            <a:path w="366" h="699">
                              <a:moveTo>
                                <a:pt x="7056" y="16054"/>
                              </a:moveTo>
                              <a:cubicBezTo>
                                <a:pt x="7124" y="16063"/>
                                <a:pt x="7185" y="16049"/>
                                <a:pt x="7253" y="16037"/>
                              </a:cubicBezTo>
                              <a:cubicBezTo>
                                <a:pt x="7336" y="16021"/>
                                <a:pt x="7366" y="16015"/>
                                <a:pt x="7421" y="15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6,15612" coordsize="366,699" path="m7113,15612c7131,15657,7134,15716,7131,15764c7125,15872,7109,15982,7109,16090c7109,16164,7114,16236,7107,16310em7056,16054c7124,16063,7185,16049,7253,16037c7336,16021,7366,16015,7421,15997e" stroked="t" o:allowincell="f" style="position:absolute;margin-left:110pt;margin-top:7.6pt;width:10.3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642110</wp:posOffset>
                </wp:positionH>
                <wp:positionV relativeFrom="paragraph">
                  <wp:posOffset>40005</wp:posOffset>
                </wp:positionV>
                <wp:extent cx="520700" cy="359410"/>
                <wp:effectExtent l="6350" t="6350" r="762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998">
                              <a:moveTo>
                                <a:pt x="7977" y="15509"/>
                              </a:moveTo>
                              <a:cubicBezTo>
                                <a:pt x="7914" y="15621"/>
                                <a:pt x="7843" y="15738"/>
                                <a:pt x="7797" y="15857"/>
                              </a:cubicBezTo>
                              <a:cubicBezTo>
                                <a:pt x="7755" y="15965"/>
                                <a:pt x="7718" y="16094"/>
                                <a:pt x="7747" y="16210"/>
                              </a:cubicBezTo>
                              <a:cubicBezTo>
                                <a:pt x="7766" y="16285"/>
                                <a:pt x="7837" y="16281"/>
                                <a:pt x="7892" y="16249"/>
                              </a:cubicBezTo>
                              <a:cubicBezTo>
                                <a:pt x="7907" y="16237"/>
                                <a:pt x="7922" y="16226"/>
                                <a:pt x="7937" y="16214"/>
                              </a:cubicBezTo>
                            </a:path>
                            <a:path w="1446" h="998">
                              <a:moveTo>
                                <a:pt x="8278" y="15633"/>
                              </a:moveTo>
                              <a:cubicBezTo>
                                <a:pt x="8269" y="15702"/>
                                <a:pt x="8250" y="15762"/>
                                <a:pt x="8230" y="15829"/>
                              </a:cubicBezTo>
                              <a:cubicBezTo>
                                <a:pt x="8204" y="15917"/>
                                <a:pt x="8177" y="16013"/>
                                <a:pt x="8167" y="16104"/>
                              </a:cubicBezTo>
                              <a:cubicBezTo>
                                <a:pt x="8163" y="16137"/>
                                <a:pt x="8155" y="16190"/>
                                <a:pt x="8193" y="16182"/>
                              </a:cubicBezTo>
                            </a:path>
                            <a:path w="1446" h="998">
                              <a:moveTo>
                                <a:pt x="8499" y="16033"/>
                              </a:moveTo>
                              <a:cubicBezTo>
                                <a:pt x="8486" y="16093"/>
                                <a:pt x="8472" y="16155"/>
                                <a:pt x="8453" y="16213"/>
                              </a:cubicBezTo>
                              <a:cubicBezTo>
                                <a:pt x="8435" y="16269"/>
                                <a:pt x="8414" y="16336"/>
                                <a:pt x="8385" y="16386"/>
                              </a:cubicBezTo>
                              <a:cubicBezTo>
                                <a:pt x="8374" y="16400"/>
                                <a:pt x="8370" y="16403"/>
                                <a:pt x="8364" y="16382"/>
                              </a:cubicBezTo>
                            </a:path>
                            <a:path w="1446" h="998">
                              <a:moveTo>
                                <a:pt x="8832" y="15714"/>
                              </a:moveTo>
                              <a:cubicBezTo>
                                <a:pt x="8814" y="15791"/>
                                <a:pt x="8785" y="15861"/>
                                <a:pt x="8765" y="15937"/>
                              </a:cubicBezTo>
                              <a:cubicBezTo>
                                <a:pt x="8748" y="15999"/>
                                <a:pt x="8727" y="16080"/>
                                <a:pt x="8734" y="16145"/>
                              </a:cubicBezTo>
                              <a:cubicBezTo>
                                <a:pt x="8743" y="16166"/>
                                <a:pt x="8749" y="16167"/>
                                <a:pt x="8762" y="16135"/>
                              </a:cubicBezTo>
                            </a:path>
                            <a:path w="1446" h="998">
                              <a:moveTo>
                                <a:pt x="9107" y="15455"/>
                              </a:moveTo>
                              <a:cubicBezTo>
                                <a:pt x="9181" y="15536"/>
                                <a:pt x="9190" y="15619"/>
                                <a:pt x="9181" y="15732"/>
                              </a:cubicBezTo>
                              <a:cubicBezTo>
                                <a:pt x="9166" y="15923"/>
                                <a:pt x="9119" y="16152"/>
                                <a:pt x="9041" y="16328"/>
                              </a:cubicBezTo>
                              <a:cubicBezTo>
                                <a:pt x="9013" y="16390"/>
                                <a:pt x="8982" y="16422"/>
                                <a:pt x="8929" y="16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6,15455" coordsize="1446,998" path="m7977,15509c7914,15621,7843,15738,7797,15857c7755,15965,7718,16094,7747,16210c7766,16285,7837,16281,7892,16249c7907,16237,7922,16226,7937,16214em8278,15633c8269,15702,8250,15762,8230,15829c8204,15917,8177,16013,8167,16104c8163,16137,8155,16190,8193,16182em8499,16033c8486,16093,8472,16155,8453,16213c8435,16269,8414,16336,8385,16386c8374,16400,8370,16403,8364,16382em8832,15714c8814,15791,8785,15861,8765,15937c8748,15999,8727,16080,8734,16145c8743,16166,8749,16167,8762,16135em9107,15455c9181,15536,9190,15619,9181,15732c9166,15923,9119,16152,9041,16328c9013,16390,8982,16422,8929,16452e" stroked="t" o:allowincell="f" style="position:absolute;margin-left:129.3pt;margin-top:3.15pt;width:40.95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757170</wp:posOffset>
                </wp:positionH>
                <wp:positionV relativeFrom="paragraph">
                  <wp:posOffset>131445</wp:posOffset>
                </wp:positionV>
                <wp:extent cx="146685" cy="311150"/>
                <wp:effectExtent l="8255" t="6350" r="571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864">
                              <a:moveTo>
                                <a:pt x="11060" y="15709"/>
                              </a:moveTo>
                              <a:cubicBezTo>
                                <a:pt x="11031" y="15741"/>
                                <a:pt x="10989" y="15783"/>
                                <a:pt x="10968" y="15818"/>
                              </a:cubicBezTo>
                              <a:cubicBezTo>
                                <a:pt x="10918" y="15900"/>
                                <a:pt x="10868" y="15996"/>
                                <a:pt x="10844" y="16090"/>
                              </a:cubicBezTo>
                              <a:cubicBezTo>
                                <a:pt x="10830" y="16145"/>
                                <a:pt x="10813" y="16254"/>
                                <a:pt x="10882" y="16283"/>
                              </a:cubicBezTo>
                              <a:cubicBezTo>
                                <a:pt x="10951" y="16312"/>
                                <a:pt x="11038" y="16238"/>
                                <a:pt x="11080" y="16194"/>
                              </a:cubicBezTo>
                              <a:cubicBezTo>
                                <a:pt x="11126" y="16145"/>
                                <a:pt x="11177" y="16068"/>
                                <a:pt x="11173" y="15996"/>
                              </a:cubicBezTo>
                              <a:cubicBezTo>
                                <a:pt x="11170" y="15950"/>
                                <a:pt x="11137" y="15922"/>
                                <a:pt x="11096" y="15911"/>
                              </a:cubicBezTo>
                              <a:cubicBezTo>
                                <a:pt x="11076" y="15908"/>
                                <a:pt x="11071" y="15907"/>
                                <a:pt x="11059" y="15913"/>
                              </a:cubicBezTo>
                            </a:path>
                            <a:path w="408" h="864">
                              <a:moveTo>
                                <a:pt x="11241" y="16216"/>
                              </a:moveTo>
                              <a:cubicBezTo>
                                <a:pt x="11221" y="16286"/>
                                <a:pt x="11198" y="16354"/>
                                <a:pt x="11168" y="16421"/>
                              </a:cubicBezTo>
                              <a:cubicBezTo>
                                <a:pt x="11147" y="16468"/>
                                <a:pt x="11129" y="16525"/>
                                <a:pt x="11096" y="16564"/>
                              </a:cubicBezTo>
                              <a:cubicBezTo>
                                <a:pt x="11081" y="16573"/>
                                <a:pt x="11075" y="16574"/>
                                <a:pt x="11068" y="16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4,15709" coordsize="408,864" path="m11060,15709c11031,15741,10989,15783,10968,15818c10918,15900,10868,15996,10844,16090c10830,16145,10813,16254,10882,16283c10951,16312,11038,16238,11080,16194c11126,16145,11177,16068,11173,15996c11170,15950,11137,15922,11096,15911c11076,15908,11071,15907,11059,15913em11241,16216c11221,16286,11198,16354,11168,16421c11147,16468,11129,16525,11096,16564c11081,16573,11075,16574,11068,16555e" stroked="t" o:allowincell="f" style="position:absolute;margin-left:217.1pt;margin-top:10.35pt;width:11.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022600</wp:posOffset>
                </wp:positionH>
                <wp:positionV relativeFrom="paragraph">
                  <wp:posOffset>106045</wp:posOffset>
                </wp:positionV>
                <wp:extent cx="133985" cy="295275"/>
                <wp:effectExtent l="10160" t="6985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19">
                              <a:moveTo>
                                <a:pt x="11606" y="15791"/>
                              </a:moveTo>
                              <a:cubicBezTo>
                                <a:pt x="11630" y="15827"/>
                                <a:pt x="11624" y="15856"/>
                                <a:pt x="11621" y="15898"/>
                              </a:cubicBezTo>
                              <a:cubicBezTo>
                                <a:pt x="11616" y="15978"/>
                                <a:pt x="11605" y="16057"/>
                                <a:pt x="11592" y="16136"/>
                              </a:cubicBezTo>
                              <a:cubicBezTo>
                                <a:pt x="11585" y="16181"/>
                                <a:pt x="11546" y="16308"/>
                                <a:pt x="11573" y="16271"/>
                              </a:cubicBezTo>
                              <a:cubicBezTo>
                                <a:pt x="11576" y="16263"/>
                                <a:pt x="11578" y="16255"/>
                                <a:pt x="11581" y="16247"/>
                              </a:cubicBezTo>
                            </a:path>
                            <a:path w="373" h="819">
                              <a:moveTo>
                                <a:pt x="11903" y="15639"/>
                              </a:moveTo>
                              <a:cubicBezTo>
                                <a:pt x="11947" y="15731"/>
                                <a:pt x="11947" y="15800"/>
                                <a:pt x="11935" y="15903"/>
                              </a:cubicBezTo>
                              <a:cubicBezTo>
                                <a:pt x="11920" y="16034"/>
                                <a:pt x="11896" y="16163"/>
                                <a:pt x="11854" y="16288"/>
                              </a:cubicBezTo>
                              <a:cubicBezTo>
                                <a:pt x="11831" y="16357"/>
                                <a:pt x="11794" y="16439"/>
                                <a:pt x="11718" y="16455"/>
                              </a:cubicBezTo>
                              <a:cubicBezTo>
                                <a:pt x="11670" y="16457"/>
                                <a:pt x="11651" y="16456"/>
                                <a:pt x="11619" y="16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1,15639" coordsize="373,819" path="m11606,15791c11630,15827,11624,15856,11621,15898c11616,15978,11605,16057,11592,16136c11585,16181,11546,16308,11573,16271c11576,16263,11578,16255,11581,16247em11903,15639c11947,15731,11947,15800,11935,15903c11920,16034,11896,16163,11854,16288c11831,16357,11794,16439,11718,16455c11670,16457,11651,16456,11619,16439e" stroked="t" o:allowincell="f" style="position:absolute;margin-left:238pt;margin-top:8.35pt;width:10.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274695</wp:posOffset>
                </wp:positionH>
                <wp:positionV relativeFrom="paragraph">
                  <wp:posOffset>67945</wp:posOffset>
                </wp:positionV>
                <wp:extent cx="678180" cy="323215"/>
                <wp:effectExtent l="6350" t="7620" r="508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898">
                              <a:moveTo>
                                <a:pt x="12471" y="15686"/>
                              </a:moveTo>
                              <a:cubicBezTo>
                                <a:pt x="12468" y="15742"/>
                                <a:pt x="12454" y="15796"/>
                                <a:pt x="12449" y="15851"/>
                              </a:cubicBezTo>
                              <a:cubicBezTo>
                                <a:pt x="12438" y="15959"/>
                                <a:pt x="12432" y="16069"/>
                                <a:pt x="12412" y="16176"/>
                              </a:cubicBezTo>
                              <a:cubicBezTo>
                                <a:pt x="12401" y="16233"/>
                                <a:pt x="12387" y="16292"/>
                                <a:pt x="12369" y="16347"/>
                              </a:cubicBezTo>
                            </a:path>
                            <a:path w="1884" h="898">
                              <a:moveTo>
                                <a:pt x="12271" y="16099"/>
                              </a:moveTo>
                              <a:cubicBezTo>
                                <a:pt x="12292" y="16139"/>
                                <a:pt x="12313" y="16147"/>
                                <a:pt x="12360" y="16149"/>
                              </a:cubicBezTo>
                              <a:cubicBezTo>
                                <a:pt x="12449" y="16153"/>
                                <a:pt x="12530" y="16122"/>
                                <a:pt x="12613" y="16094"/>
                              </a:cubicBezTo>
                            </a:path>
                            <a:path w="1884" h="898">
                              <a:moveTo>
                                <a:pt x="13046" y="15620"/>
                              </a:moveTo>
                              <a:cubicBezTo>
                                <a:pt x="12988" y="15709"/>
                                <a:pt x="12921" y="15800"/>
                                <a:pt x="12874" y="15895"/>
                              </a:cubicBezTo>
                              <a:cubicBezTo>
                                <a:pt x="12815" y="16014"/>
                                <a:pt x="12767" y="16148"/>
                                <a:pt x="12780" y="16282"/>
                              </a:cubicBezTo>
                              <a:cubicBezTo>
                                <a:pt x="12789" y="16378"/>
                                <a:pt x="12845" y="16379"/>
                                <a:pt x="12922" y="16374"/>
                              </a:cubicBezTo>
                            </a:path>
                            <a:path w="1884" h="898">
                              <a:moveTo>
                                <a:pt x="13298" y="15678"/>
                              </a:moveTo>
                              <a:cubicBezTo>
                                <a:pt x="13293" y="15754"/>
                                <a:pt x="13279" y="15827"/>
                                <a:pt x="13264" y="15902"/>
                              </a:cubicBezTo>
                              <a:cubicBezTo>
                                <a:pt x="13246" y="15990"/>
                                <a:pt x="13233" y="16076"/>
                                <a:pt x="13221" y="16164"/>
                              </a:cubicBezTo>
                              <a:cubicBezTo>
                                <a:pt x="13216" y="16188"/>
                                <a:pt x="13214" y="16194"/>
                                <a:pt x="13216" y="16209"/>
                              </a:cubicBezTo>
                            </a:path>
                            <a:path w="1884" h="898">
                              <a:moveTo>
                                <a:pt x="13508" y="16080"/>
                              </a:moveTo>
                              <a:cubicBezTo>
                                <a:pt x="13493" y="16133"/>
                                <a:pt x="13480" y="16186"/>
                                <a:pt x="13459" y="16236"/>
                              </a:cubicBezTo>
                              <a:cubicBezTo>
                                <a:pt x="13443" y="16274"/>
                                <a:pt x="13423" y="16325"/>
                                <a:pt x="13398" y="16353"/>
                              </a:cubicBezTo>
                              <a:cubicBezTo>
                                <a:pt x="13382" y="16370"/>
                                <a:pt x="13378" y="16355"/>
                                <a:pt x="13368" y="16342"/>
                              </a:cubicBezTo>
                            </a:path>
                            <a:path w="1884" h="898">
                              <a:moveTo>
                                <a:pt x="13782" y="15762"/>
                              </a:moveTo>
                              <a:cubicBezTo>
                                <a:pt x="13790" y="15801"/>
                                <a:pt x="13787" y="15850"/>
                                <a:pt x="13780" y="15889"/>
                              </a:cubicBezTo>
                              <a:cubicBezTo>
                                <a:pt x="13767" y="15960"/>
                                <a:pt x="13736" y="16028"/>
                                <a:pt x="13722" y="16099"/>
                              </a:cubicBezTo>
                              <a:cubicBezTo>
                                <a:pt x="13716" y="16130"/>
                                <a:pt x="13707" y="16152"/>
                                <a:pt x="13703" y="16180"/>
                              </a:cubicBezTo>
                            </a:path>
                            <a:path w="1884" h="898">
                              <a:moveTo>
                                <a:pt x="14119" y="15533"/>
                              </a:moveTo>
                              <a:cubicBezTo>
                                <a:pt x="14159" y="15620"/>
                                <a:pt x="14156" y="15686"/>
                                <a:pt x="14137" y="15782"/>
                              </a:cubicBezTo>
                              <a:cubicBezTo>
                                <a:pt x="14109" y="15921"/>
                                <a:pt x="14076" y="16089"/>
                                <a:pt x="14017" y="16218"/>
                              </a:cubicBezTo>
                              <a:cubicBezTo>
                                <a:pt x="13968" y="16326"/>
                                <a:pt x="13900" y="16384"/>
                                <a:pt x="13797" y="16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1,15533" coordsize="1884,898" path="m12471,15686c12468,15742,12454,15796,12449,15851c12438,15959,12432,16069,12412,16176c12401,16233,12387,16292,12369,16347em12271,16099c12292,16139,12313,16147,12360,16149c12449,16153,12530,16122,12613,16094em13046,15620c12988,15709,12921,15800,12874,15895c12815,16014,12767,16148,12780,16282c12789,16378,12845,16379,12922,16374em13298,15678c13293,15754,13279,15827,13264,15902c13246,15990,13233,16076,13221,16164c13216,16188,13214,16194,13216,16209em13508,16080c13493,16133,13480,16186,13459,16236c13443,16274,13423,16325,13398,16353c13382,16370,13378,16355,13368,16342em13782,15762c13790,15801,13787,15850,13780,15889c13767,15960,13736,16028,13722,16099c13716,16130,13707,16152,13703,16180em14119,15533c14159,15620,14156,15686,14137,15782c14109,15921,14076,16089,14017,16218c13968,16326,13900,16384,13797,16430e" stroked="t" o:allowincell="f" style="position:absolute;margin-left:257.85pt;margin-top:5.35pt;width:53.35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354830</wp:posOffset>
                </wp:positionH>
                <wp:positionV relativeFrom="paragraph">
                  <wp:posOffset>44450</wp:posOffset>
                </wp:positionV>
                <wp:extent cx="162560" cy="318135"/>
                <wp:effectExtent l="6350" t="762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884">
                              <a:moveTo>
                                <a:pt x="15716" y="15685"/>
                              </a:moveTo>
                              <a:cubicBezTo>
                                <a:pt x="15727" y="15722"/>
                                <a:pt x="15707" y="15746"/>
                                <a:pt x="15702" y="15782"/>
                              </a:cubicBezTo>
                              <a:cubicBezTo>
                                <a:pt x="15689" y="15867"/>
                                <a:pt x="15678" y="15953"/>
                                <a:pt x="15664" y="16038"/>
                              </a:cubicBezTo>
                              <a:cubicBezTo>
                                <a:pt x="15653" y="16103"/>
                                <a:pt x="15642" y="16165"/>
                                <a:pt x="15642" y="16228"/>
                              </a:cubicBezTo>
                              <a:cubicBezTo>
                                <a:pt x="15640" y="16242"/>
                                <a:pt x="15640" y="16243"/>
                                <a:pt x="15650" y="16223"/>
                              </a:cubicBezTo>
                            </a:path>
                            <a:path w="452" h="884">
                              <a:moveTo>
                                <a:pt x="15428" y="15468"/>
                              </a:moveTo>
                              <a:cubicBezTo>
                                <a:pt x="15373" y="15549"/>
                                <a:pt x="15321" y="15643"/>
                                <a:pt x="15298" y="15739"/>
                              </a:cubicBezTo>
                              <a:cubicBezTo>
                                <a:pt x="15261" y="15890"/>
                                <a:pt x="15253" y="16064"/>
                                <a:pt x="15334" y="16202"/>
                              </a:cubicBezTo>
                              <a:cubicBezTo>
                                <a:pt x="15396" y="16308"/>
                                <a:pt x="15481" y="16320"/>
                                <a:pt x="15587" y="16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1,15468" coordsize="452,884" path="m15716,15685c15727,15722,15707,15746,15702,15782c15689,15867,15678,15953,15664,16038c15653,16103,15642,16165,15642,16228c15640,16242,15640,16243,15650,16223em15428,15468c15373,15549,15321,15643,15298,15739c15261,15890,15253,16064,15334,16202c15396,16308,15481,16320,15587,16351e" stroked="t" o:allowincell="f" style="position:absolute;margin-left:342.9pt;margin-top:3.5pt;width:12.75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640580</wp:posOffset>
                </wp:positionH>
                <wp:positionV relativeFrom="paragraph">
                  <wp:posOffset>93345</wp:posOffset>
                </wp:positionV>
                <wp:extent cx="538480" cy="332740"/>
                <wp:effectExtent l="6350" t="6350" r="6350" b="69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924">
                              <a:moveTo>
                                <a:pt x="16080" y="16036"/>
                              </a:moveTo>
                              <a:cubicBezTo>
                                <a:pt x="16077" y="16061"/>
                                <a:pt x="16075" y="16088"/>
                                <a:pt x="16071" y="16112"/>
                              </a:cubicBezTo>
                              <a:cubicBezTo>
                                <a:pt x="16069" y="16125"/>
                                <a:pt x="16067" y="16138"/>
                                <a:pt x="16065" y="16151"/>
                              </a:cubicBezTo>
                              <a:cubicBezTo>
                                <a:pt x="16078" y="16124"/>
                                <a:pt x="16091" y="16097"/>
                                <a:pt x="16106" y="16070"/>
                              </a:cubicBezTo>
                              <a:cubicBezTo>
                                <a:pt x="16124" y="16037"/>
                                <a:pt x="16144" y="16001"/>
                                <a:pt x="16174" y="15977"/>
                              </a:cubicBezTo>
                              <a:cubicBezTo>
                                <a:pt x="16208" y="15949"/>
                                <a:pt x="16211" y="15994"/>
                                <a:pt x="16231" y="16008"/>
                              </a:cubicBezTo>
                              <a:cubicBezTo>
                                <a:pt x="16246" y="16019"/>
                                <a:pt x="16275" y="15987"/>
                                <a:pt x="16288" y="15980"/>
                              </a:cubicBezTo>
                              <a:cubicBezTo>
                                <a:pt x="16299" y="15975"/>
                                <a:pt x="16303" y="15973"/>
                                <a:pt x="16311" y="15980"/>
                              </a:cubicBezTo>
                              <a:cubicBezTo>
                                <a:pt x="16308" y="16003"/>
                                <a:pt x="16292" y="16030"/>
                                <a:pt x="16291" y="16052"/>
                              </a:cubicBezTo>
                              <a:cubicBezTo>
                                <a:pt x="16294" y="16072"/>
                                <a:pt x="16298" y="16077"/>
                                <a:pt x="16289" y="16087"/>
                              </a:cubicBezTo>
                            </a:path>
                            <a:path w="1496" h="924">
                              <a:moveTo>
                                <a:pt x="16481" y="15993"/>
                              </a:moveTo>
                              <a:cubicBezTo>
                                <a:pt x="16460" y="16023"/>
                                <a:pt x="16433" y="16037"/>
                                <a:pt x="16407" y="16061"/>
                              </a:cubicBezTo>
                              <a:cubicBezTo>
                                <a:pt x="16390" y="16077"/>
                                <a:pt x="16377" y="16097"/>
                                <a:pt x="16365" y="16117"/>
                              </a:cubicBezTo>
                              <a:cubicBezTo>
                                <a:pt x="16388" y="16137"/>
                                <a:pt x="16415" y="16118"/>
                                <a:pt x="16440" y="16094"/>
                              </a:cubicBezTo>
                              <a:cubicBezTo>
                                <a:pt x="16460" y="16069"/>
                                <a:pt x="16467" y="16061"/>
                                <a:pt x="16483" y="16047"/>
                              </a:cubicBezTo>
                            </a:path>
                            <a:path w="1496" h="924">
                              <a:moveTo>
                                <a:pt x="16666" y="15986"/>
                              </a:moveTo>
                              <a:cubicBezTo>
                                <a:pt x="16650" y="16014"/>
                                <a:pt x="16623" y="16036"/>
                                <a:pt x="16608" y="16061"/>
                              </a:cubicBezTo>
                              <a:cubicBezTo>
                                <a:pt x="16601" y="16081"/>
                                <a:pt x="16598" y="16086"/>
                                <a:pt x="16599" y="16100"/>
                              </a:cubicBezTo>
                              <a:cubicBezTo>
                                <a:pt x="16634" y="16122"/>
                                <a:pt x="16660" y="16099"/>
                                <a:pt x="16691" y="16072"/>
                              </a:cubicBezTo>
                              <a:cubicBezTo>
                                <a:pt x="16754" y="16017"/>
                                <a:pt x="16800" y="15946"/>
                                <a:pt x="16833" y="15870"/>
                              </a:cubicBezTo>
                              <a:cubicBezTo>
                                <a:pt x="16863" y="15801"/>
                                <a:pt x="16883" y="15725"/>
                                <a:pt x="16892" y="15650"/>
                              </a:cubicBezTo>
                              <a:cubicBezTo>
                                <a:pt x="16894" y="15624"/>
                                <a:pt x="16895" y="15619"/>
                                <a:pt x="16893" y="15603"/>
                              </a:cubicBezTo>
                              <a:cubicBezTo>
                                <a:pt x="16874" y="15670"/>
                                <a:pt x="16863" y="15738"/>
                                <a:pt x="16851" y="15806"/>
                              </a:cubicBezTo>
                              <a:cubicBezTo>
                                <a:pt x="16835" y="15898"/>
                                <a:pt x="16817" y="15991"/>
                                <a:pt x="16801" y="16082"/>
                              </a:cubicBezTo>
                              <a:cubicBezTo>
                                <a:pt x="16798" y="16117"/>
                                <a:pt x="16797" y="16123"/>
                                <a:pt x="16795" y="16143"/>
                              </a:cubicBezTo>
                            </a:path>
                            <a:path w="1496" h="924">
                              <a:moveTo>
                                <a:pt x="17110" y="15728"/>
                              </a:moveTo>
                              <a:cubicBezTo>
                                <a:pt x="17139" y="15714"/>
                                <a:pt x="17159" y="15700"/>
                                <a:pt x="17194" y="15707"/>
                              </a:cubicBezTo>
                              <a:cubicBezTo>
                                <a:pt x="17224" y="15713"/>
                                <a:pt x="17237" y="15749"/>
                                <a:pt x="17235" y="15775"/>
                              </a:cubicBezTo>
                              <a:cubicBezTo>
                                <a:pt x="17231" y="15826"/>
                                <a:pt x="17194" y="15870"/>
                                <a:pt x="17164" y="15908"/>
                              </a:cubicBezTo>
                              <a:cubicBezTo>
                                <a:pt x="17132" y="15948"/>
                                <a:pt x="17064" y="16003"/>
                                <a:pt x="17059" y="16058"/>
                              </a:cubicBezTo>
                              <a:cubicBezTo>
                                <a:pt x="17056" y="16096"/>
                                <a:pt x="17124" y="16096"/>
                                <a:pt x="17145" y="16092"/>
                              </a:cubicBezTo>
                              <a:cubicBezTo>
                                <a:pt x="17199" y="16083"/>
                                <a:pt x="17260" y="16067"/>
                                <a:pt x="17312" y="16046"/>
                              </a:cubicBezTo>
                              <a:cubicBezTo>
                                <a:pt x="17322" y="16041"/>
                                <a:pt x="17333" y="16036"/>
                                <a:pt x="17343" y="16031"/>
                              </a:cubicBezTo>
                            </a:path>
                            <a:path w="1496" h="924">
                              <a:moveTo>
                                <a:pt x="17559" y="16201"/>
                              </a:moveTo>
                              <a:cubicBezTo>
                                <a:pt x="17560" y="16229"/>
                                <a:pt x="17558" y="16272"/>
                                <a:pt x="17552" y="16297"/>
                              </a:cubicBezTo>
                              <a:cubicBezTo>
                                <a:pt x="17537" y="16355"/>
                                <a:pt x="17524" y="16415"/>
                                <a:pt x="17496" y="16469"/>
                              </a:cubicBezTo>
                              <a:cubicBezTo>
                                <a:pt x="17478" y="16504"/>
                                <a:pt x="17467" y="16512"/>
                                <a:pt x="17433" y="16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5,15603" coordsize="1496,924" path="m16080,16036c16077,16061,16075,16088,16071,16112c16069,16125,16067,16138,16065,16151c16078,16124,16091,16097,16106,16070c16124,16037,16144,16001,16174,15977c16208,15949,16211,15994,16231,16008c16246,16019,16275,15987,16288,15980c16299,15975,16303,15973,16311,15980c16308,16003,16292,16030,16291,16052c16294,16072,16298,16077,16289,16087em16481,15993c16460,16023,16433,16037,16407,16061c16390,16077,16377,16097,16365,16117c16388,16137,16415,16118,16440,16094c16460,16069,16467,16061,16483,16047em16666,15986c16650,16014,16623,16036,16608,16061c16601,16081,16598,16086,16599,16100c16634,16122,16660,16099,16691,16072c16754,16017,16800,15946,16833,15870c16863,15801,16883,15725,16892,15650c16894,15624,16895,15619,16893,15603c16874,15670,16863,15738,16851,15806c16835,15898,16817,15991,16801,16082c16798,16117,16797,16123,16795,16143em17110,15728c17139,15714,17159,15700,17194,15707c17224,15713,17237,15749,17235,15775c17231,15826,17194,15870,17164,15908c17132,15948,17064,16003,17059,16058c17056,16096,17124,16096,17145,16092c17199,16083,17260,16067,17312,16046c17322,16041,17333,16036,17343,16031em17559,16201c17560,16229,17558,16272,17552,16297c17537,16355,17524,16415,17496,16469c17478,16504,17467,16512,17433,16526e" stroked="t" o:allowincell="f" style="position:absolute;margin-left:365.4pt;margin-top:7.35pt;width:42.3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294630</wp:posOffset>
                </wp:positionH>
                <wp:positionV relativeFrom="paragraph">
                  <wp:posOffset>8255</wp:posOffset>
                </wp:positionV>
                <wp:extent cx="723900" cy="274955"/>
                <wp:effectExtent l="6350" t="6985" r="381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763">
                              <a:moveTo>
                                <a:pt x="17904" y="15719"/>
                              </a:moveTo>
                              <a:cubicBezTo>
                                <a:pt x="17917" y="15712"/>
                                <a:pt x="17929" y="15699"/>
                                <a:pt x="17939" y="15694"/>
                              </a:cubicBezTo>
                              <a:cubicBezTo>
                                <a:pt x="17955" y="15685"/>
                                <a:pt x="17972" y="15667"/>
                                <a:pt x="17989" y="15660"/>
                              </a:cubicBezTo>
                              <a:cubicBezTo>
                                <a:pt x="18005" y="15654"/>
                                <a:pt x="18036" y="15643"/>
                                <a:pt x="18051" y="15659"/>
                              </a:cubicBezTo>
                              <a:cubicBezTo>
                                <a:pt x="18078" y="15689"/>
                                <a:pt x="18070" y="15744"/>
                                <a:pt x="18064" y="15779"/>
                              </a:cubicBezTo>
                              <a:cubicBezTo>
                                <a:pt x="18052" y="15847"/>
                                <a:pt x="18020" y="15912"/>
                                <a:pt x="17986" y="15972"/>
                              </a:cubicBezTo>
                              <a:cubicBezTo>
                                <a:pt x="17957" y="16024"/>
                                <a:pt x="17901" y="16073"/>
                                <a:pt x="17883" y="16129"/>
                              </a:cubicBezTo>
                              <a:cubicBezTo>
                                <a:pt x="17915" y="16127"/>
                                <a:pt x="17939" y="16117"/>
                                <a:pt x="17968" y="16109"/>
                              </a:cubicBezTo>
                              <a:cubicBezTo>
                                <a:pt x="18006" y="16098"/>
                                <a:pt x="18043" y="16089"/>
                                <a:pt x="18081" y="16079"/>
                              </a:cubicBezTo>
                            </a:path>
                            <a:path w="2010" h="763">
                              <a:moveTo>
                                <a:pt x="18275" y="15963"/>
                              </a:moveTo>
                              <a:cubicBezTo>
                                <a:pt x="18280" y="15986"/>
                                <a:pt x="18272" y="16000"/>
                                <a:pt x="18271" y="16022"/>
                              </a:cubicBezTo>
                              <a:cubicBezTo>
                                <a:pt x="18272" y="16026"/>
                                <a:pt x="18272" y="16029"/>
                                <a:pt x="18273" y="16033"/>
                              </a:cubicBezTo>
                              <a:cubicBezTo>
                                <a:pt x="18295" y="16024"/>
                                <a:pt x="18305" y="16005"/>
                                <a:pt x="18320" y="15985"/>
                              </a:cubicBezTo>
                              <a:cubicBezTo>
                                <a:pt x="18337" y="15962"/>
                                <a:pt x="18355" y="15941"/>
                                <a:pt x="18381" y="15928"/>
                              </a:cubicBezTo>
                              <a:cubicBezTo>
                                <a:pt x="18401" y="15918"/>
                                <a:pt x="18420" y="15926"/>
                                <a:pt x="18440" y="15931"/>
                              </a:cubicBezTo>
                              <a:cubicBezTo>
                                <a:pt x="18459" y="15935"/>
                                <a:pt x="18479" y="15928"/>
                                <a:pt x="18485" y="15951"/>
                              </a:cubicBezTo>
                              <a:cubicBezTo>
                                <a:pt x="18491" y="15974"/>
                                <a:pt x="18477" y="15996"/>
                                <a:pt x="18478" y="16017"/>
                              </a:cubicBezTo>
                              <a:cubicBezTo>
                                <a:pt x="18479" y="16048"/>
                                <a:pt x="18474" y="16055"/>
                                <a:pt x="18493" y="16053"/>
                              </a:cubicBezTo>
                            </a:path>
                            <a:path w="2010" h="763">
                              <a:moveTo>
                                <a:pt x="18710" y="15883"/>
                              </a:moveTo>
                              <a:cubicBezTo>
                                <a:pt x="18685" y="15925"/>
                                <a:pt x="18652" y="15952"/>
                                <a:pt x="18619" y="15988"/>
                              </a:cubicBezTo>
                              <a:cubicBezTo>
                                <a:pt x="18596" y="16014"/>
                                <a:pt x="18571" y="16043"/>
                                <a:pt x="18567" y="16077"/>
                              </a:cubicBezTo>
                              <a:cubicBezTo>
                                <a:pt x="18618" y="16071"/>
                                <a:pt x="18636" y="16054"/>
                                <a:pt x="18678" y="16021"/>
                              </a:cubicBezTo>
                              <a:cubicBezTo>
                                <a:pt x="18687" y="16014"/>
                                <a:pt x="18697" y="16007"/>
                                <a:pt x="18706" y="16000"/>
                              </a:cubicBezTo>
                            </a:path>
                            <a:path w="2010" h="763">
                              <a:moveTo>
                                <a:pt x="18870" y="15906"/>
                              </a:moveTo>
                              <a:cubicBezTo>
                                <a:pt x="18854" y="15936"/>
                                <a:pt x="18843" y="15962"/>
                                <a:pt x="18831" y="15992"/>
                              </a:cubicBezTo>
                              <a:cubicBezTo>
                                <a:pt x="18821" y="16019"/>
                                <a:pt x="18825" y="16020"/>
                                <a:pt x="18826" y="16044"/>
                              </a:cubicBezTo>
                              <a:cubicBezTo>
                                <a:pt x="18868" y="16031"/>
                                <a:pt x="18897" y="15992"/>
                                <a:pt x="18922" y="15955"/>
                              </a:cubicBezTo>
                              <a:cubicBezTo>
                                <a:pt x="18976" y="15875"/>
                                <a:pt x="19014" y="15786"/>
                                <a:pt x="19045" y="15695"/>
                              </a:cubicBezTo>
                              <a:cubicBezTo>
                                <a:pt x="19071" y="15619"/>
                                <a:pt x="19090" y="15542"/>
                                <a:pt x="19090" y="15462"/>
                              </a:cubicBezTo>
                              <a:cubicBezTo>
                                <a:pt x="19059" y="15523"/>
                                <a:pt x="19049" y="15589"/>
                                <a:pt x="19035" y="15656"/>
                              </a:cubicBezTo>
                              <a:cubicBezTo>
                                <a:pt x="19015" y="15750"/>
                                <a:pt x="18999" y="15846"/>
                                <a:pt x="18988" y="15941"/>
                              </a:cubicBezTo>
                              <a:cubicBezTo>
                                <a:pt x="18984" y="15976"/>
                                <a:pt x="18983" y="15984"/>
                                <a:pt x="18985" y="16006"/>
                              </a:cubicBezTo>
                            </a:path>
                            <a:path w="2010" h="763">
                              <a:moveTo>
                                <a:pt x="19312" y="15593"/>
                              </a:moveTo>
                              <a:cubicBezTo>
                                <a:pt x="19331" y="15564"/>
                                <a:pt x="19350" y="15547"/>
                                <a:pt x="19381" y="15531"/>
                              </a:cubicBezTo>
                              <a:cubicBezTo>
                                <a:pt x="19414" y="15514"/>
                                <a:pt x="19455" y="15506"/>
                                <a:pt x="19492" y="15511"/>
                              </a:cubicBezTo>
                              <a:cubicBezTo>
                                <a:pt x="19518" y="15514"/>
                                <a:pt x="19530" y="15529"/>
                                <a:pt x="19518" y="15554"/>
                              </a:cubicBezTo>
                              <a:cubicBezTo>
                                <a:pt x="19501" y="15588"/>
                                <a:pt x="19471" y="15615"/>
                                <a:pt x="19453" y="15649"/>
                              </a:cubicBezTo>
                              <a:cubicBezTo>
                                <a:pt x="19433" y="15687"/>
                                <a:pt x="19430" y="15726"/>
                                <a:pt x="19442" y="15767"/>
                              </a:cubicBezTo>
                              <a:cubicBezTo>
                                <a:pt x="19454" y="15808"/>
                                <a:pt x="19482" y="15841"/>
                                <a:pt x="19500" y="15879"/>
                              </a:cubicBezTo>
                              <a:cubicBezTo>
                                <a:pt x="19516" y="15911"/>
                                <a:pt x="19510" y="15935"/>
                                <a:pt x="19480" y="15954"/>
                              </a:cubicBezTo>
                              <a:cubicBezTo>
                                <a:pt x="19443" y="15977"/>
                                <a:pt x="19396" y="15977"/>
                                <a:pt x="19359" y="15961"/>
                              </a:cubicBezTo>
                              <a:cubicBezTo>
                                <a:pt x="19316" y="15943"/>
                                <a:pt x="19311" y="15911"/>
                                <a:pt x="19295" y="15873"/>
                              </a:cubicBezTo>
                            </a:path>
                            <a:path w="2010" h="763">
                              <a:moveTo>
                                <a:pt x="19870" y="15367"/>
                              </a:moveTo>
                              <a:cubicBezTo>
                                <a:pt x="19893" y="15500"/>
                                <a:pt x="19887" y="15592"/>
                                <a:pt x="19847" y="15722"/>
                              </a:cubicBezTo>
                              <a:cubicBezTo>
                                <a:pt x="19808" y="15849"/>
                                <a:pt x="19756" y="15968"/>
                                <a:pt x="19667" y="16062"/>
                              </a:cubicBezTo>
                              <a:cubicBezTo>
                                <a:pt x="19615" y="16117"/>
                                <a:pt x="19600" y="16111"/>
                                <a:pt x="19532" y="16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3,15367" coordsize="2010,763" path="m17904,15719c17917,15712,17929,15699,17939,15694c17955,15685,17972,15667,17989,15660c18005,15654,18036,15643,18051,15659c18078,15689,18070,15744,18064,15779c18052,15847,18020,15912,17986,15972c17957,16024,17901,16073,17883,16129c17915,16127,17939,16117,17968,16109c18006,16098,18043,16089,18081,16079em18275,15963c18280,15986,18272,16000,18271,16022c18272,16026,18272,16029,18273,16033c18295,16024,18305,16005,18320,15985c18337,15962,18355,15941,18381,15928c18401,15918,18420,15926,18440,15931c18459,15935,18479,15928,18485,15951c18491,15974,18477,15996,18478,16017c18479,16048,18474,16055,18493,16053em18710,15883c18685,15925,18652,15952,18619,15988c18596,16014,18571,16043,18567,16077c18618,16071,18636,16054,18678,16021c18687,16014,18697,16007,18706,16000em18870,15906c18854,15936,18843,15962,18831,15992c18821,16019,18825,16020,18826,16044c18868,16031,18897,15992,18922,15955c18976,15875,19014,15786,19045,15695c19071,15619,19090,15542,19090,15462c19059,15523,19049,15589,19035,15656c19015,15750,18999,15846,18988,15941c18984,15976,18983,15984,18985,16006em19312,15593c19331,15564,19350,15547,19381,15531c19414,15514,19455,15506,19492,15511c19518,15514,19530,15529,19518,15554c19501,15588,19471,15615,19453,15649c19433,15687,19430,15726,19442,15767c19454,15808,19482,15841,19500,15879c19516,15911,19510,15935,19480,15954c19443,15977,19396,15977,19359,15961c19316,15943,19311,15911,19295,15873em19870,15367c19893,15500,19887,15592,19847,15722c19808,15849,19756,15968,19667,16062c19615,16117,19600,16111,19532,16101e" stroked="t" o:allowincell="f" style="position:absolute;margin-left:416.9pt;margin-top:0.65pt;width:56.9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91210</wp:posOffset>
                </wp:positionH>
                <wp:positionV relativeFrom="paragraph">
                  <wp:posOffset>12700</wp:posOffset>
                </wp:positionV>
                <wp:extent cx="1918970" cy="278130"/>
                <wp:effectExtent l="6350" t="6350" r="6985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1" h="772">
                              <a:moveTo>
                                <a:pt x="5384" y="15913"/>
                              </a:moveTo>
                              <a:cubicBezTo>
                                <a:pt x="5382" y="15926"/>
                                <a:pt x="5381" y="15931"/>
                                <a:pt x="5372" y="15936"/>
                              </a:cubicBezTo>
                            </a:path>
                            <a:path w="5331" h="772">
                              <a:moveTo>
                                <a:pt x="10519" y="15866"/>
                              </a:moveTo>
                              <a:cubicBezTo>
                                <a:pt x="10458" y="16036"/>
                                <a:pt x="10375" y="16231"/>
                                <a:pt x="10397" y="16418"/>
                              </a:cubicBezTo>
                              <a:cubicBezTo>
                                <a:pt x="10420" y="16614"/>
                                <a:pt x="10542" y="16625"/>
                                <a:pt x="10702" y="16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2,15866" coordsize="5331,772" path="m5384,15913c5382,15926,5381,15931,5372,15936em10519,15866c10458,16036,10375,16231,10397,16418c10420,16614,10542,16625,10702,16629e" stroked="t" o:allowincell="f" style="position:absolute;margin-left:62.3pt;margin-top:1pt;width:151.05pt;height:2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51130</wp:posOffset>
                </wp:positionH>
                <wp:positionV relativeFrom="paragraph">
                  <wp:posOffset>46355</wp:posOffset>
                </wp:positionV>
                <wp:extent cx="175260" cy="97790"/>
                <wp:effectExtent l="6350" t="5080" r="6350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71">
                              <a:moveTo>
                                <a:pt x="3594" y="16000"/>
                              </a:moveTo>
                              <a:cubicBezTo>
                                <a:pt x="3624" y="15985"/>
                                <a:pt x="3648" y="15980"/>
                                <a:pt x="3681" y="15973"/>
                              </a:cubicBezTo>
                              <a:cubicBezTo>
                                <a:pt x="3739" y="15960"/>
                                <a:pt x="3786" y="15964"/>
                                <a:pt x="3845" y="15969"/>
                              </a:cubicBezTo>
                              <a:cubicBezTo>
                                <a:pt x="3883" y="15972"/>
                                <a:pt x="3917" y="15978"/>
                                <a:pt x="3954" y="15987"/>
                              </a:cubicBezTo>
                            </a:path>
                            <a:path w="487" h="271">
                              <a:moveTo>
                                <a:pt x="3770" y="16213"/>
                              </a:moveTo>
                              <a:cubicBezTo>
                                <a:pt x="3780" y="16247"/>
                                <a:pt x="3856" y="16224"/>
                                <a:pt x="3887" y="16223"/>
                              </a:cubicBezTo>
                              <a:cubicBezTo>
                                <a:pt x="3981" y="16221"/>
                                <a:pt x="4016" y="16220"/>
                                <a:pt x="4080" y="16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4,15960" coordsize="487,271" path="m3594,16000c3624,15985,3648,15980,3681,15973c3739,15960,3786,15964,3845,15969c3883,15972,3917,15978,3954,15987em3770,16213c3780,16247,3856,16224,3887,16223c3981,16221,4016,16220,4080,16216e" stroked="t" o:allowincell="f" style="position:absolute;margin-left:11.9pt;margin-top:3.65pt;width:13.7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305685</wp:posOffset>
                </wp:positionH>
                <wp:positionV relativeFrom="paragraph">
                  <wp:posOffset>69850</wp:posOffset>
                </wp:positionV>
                <wp:extent cx="220980" cy="78740"/>
                <wp:effectExtent l="6350" t="6350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19">
                              <a:moveTo>
                                <a:pt x="9579" y="16025"/>
                              </a:moveTo>
                              <a:cubicBezTo>
                                <a:pt x="9607" y="16042"/>
                                <a:pt x="9618" y="16034"/>
                                <a:pt x="9651" y="16037"/>
                              </a:cubicBezTo>
                              <a:cubicBezTo>
                                <a:pt x="9711" y="16043"/>
                                <a:pt x="9768" y="16041"/>
                                <a:pt x="9829" y="16037"/>
                              </a:cubicBezTo>
                              <a:cubicBezTo>
                                <a:pt x="9846" y="16036"/>
                                <a:pt x="9863" y="16035"/>
                                <a:pt x="9880" y="16034"/>
                              </a:cubicBezTo>
                            </a:path>
                            <a:path w="614" h="219">
                              <a:moveTo>
                                <a:pt x="9763" y="16210"/>
                              </a:moveTo>
                              <a:cubicBezTo>
                                <a:pt x="9853" y="16256"/>
                                <a:pt x="9948" y="16241"/>
                                <a:pt x="10049" y="16240"/>
                              </a:cubicBezTo>
                              <a:cubicBezTo>
                                <a:pt x="10097" y="16240"/>
                                <a:pt x="10144" y="16240"/>
                                <a:pt x="10192" y="16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9,16025" coordsize="614,219" path="m9579,16025c9607,16042,9618,16034,9651,16037c9711,16043,9768,16041,9829,16037c9846,16036,9863,16035,9880,16034em9763,16210c9853,16256,9948,16241,10049,16240c10097,16240,10144,16240,10192,16240e" stroked="t" o:allowincell="f" style="position:absolute;margin-left:181.55pt;margin-top:5.5pt;width:17.35pt;height: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132580</wp:posOffset>
                </wp:positionH>
                <wp:positionV relativeFrom="paragraph">
                  <wp:posOffset>84455</wp:posOffset>
                </wp:positionV>
                <wp:extent cx="104775" cy="104140"/>
                <wp:effectExtent l="6985" t="6350" r="571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88">
                              <a:moveTo>
                                <a:pt x="14654" y="16100"/>
                              </a:moveTo>
                              <a:cubicBezTo>
                                <a:pt x="14681" y="16090"/>
                                <a:pt x="14705" y="16078"/>
                                <a:pt x="14733" y="16072"/>
                              </a:cubicBezTo>
                              <a:cubicBezTo>
                                <a:pt x="14770" y="16064"/>
                                <a:pt x="14804" y="16066"/>
                                <a:pt x="14841" y="16072"/>
                              </a:cubicBezTo>
                            </a:path>
                            <a:path w="292" h="288">
                              <a:moveTo>
                                <a:pt x="14709" y="16321"/>
                              </a:moveTo>
                              <a:cubicBezTo>
                                <a:pt x="14723" y="16366"/>
                                <a:pt x="14770" y="16350"/>
                                <a:pt x="14812" y="16348"/>
                              </a:cubicBezTo>
                              <a:cubicBezTo>
                                <a:pt x="14877" y="16344"/>
                                <a:pt x="14901" y="16342"/>
                                <a:pt x="14945" y="16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4,16066" coordsize="292,288" path="m14654,16100c14681,16090,14705,16078,14733,16072c14770,16064,14804,16066,14841,16072em14709,16321c14723,16366,14770,16350,14812,16348c14877,16344,14901,16342,14945,16332e" stroked="t" o:allowincell="f" style="position:absolute;margin-left:325.4pt;margin-top:6.65pt;width:8.2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857750</wp:posOffset>
                </wp:positionH>
                <wp:positionV relativeFrom="paragraph">
                  <wp:posOffset>97790</wp:posOffset>
                </wp:positionV>
                <wp:extent cx="102235" cy="276225"/>
                <wp:effectExtent l="9525" t="7620" r="571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767">
                              <a:moveTo>
                                <a:pt x="16951" y="16589"/>
                              </a:moveTo>
                              <a:cubicBezTo>
                                <a:pt x="16909" y="16623"/>
                                <a:pt x="16899" y="16660"/>
                                <a:pt x="16868" y="16704"/>
                              </a:cubicBezTo>
                              <a:cubicBezTo>
                                <a:pt x="16799" y="16803"/>
                                <a:pt x="16749" y="16906"/>
                                <a:pt x="16709" y="17022"/>
                              </a:cubicBezTo>
                              <a:cubicBezTo>
                                <a:pt x="16684" y="17096"/>
                                <a:pt x="16633" y="17239"/>
                                <a:pt x="16687" y="17314"/>
                              </a:cubicBezTo>
                              <a:cubicBezTo>
                                <a:pt x="16741" y="17390"/>
                                <a:pt x="16821" y="17346"/>
                                <a:pt x="16885" y="17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9,16589" coordsize="283,767" path="m16951,16589c16909,16623,16899,16660,16868,16704c16799,16803,16749,16906,16709,17022c16684,17096,16633,17239,16687,17314c16741,17390,16821,17346,16885,17318e" stroked="t" o:allowincell="f" style="position:absolute;margin-left:382.5pt;margin-top:7.7pt;width:8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119370</wp:posOffset>
                </wp:positionH>
                <wp:positionV relativeFrom="paragraph">
                  <wp:posOffset>68580</wp:posOffset>
                </wp:positionV>
                <wp:extent cx="531495" cy="339090"/>
                <wp:effectExtent l="8890" t="6350" r="444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941">
                              <a:moveTo>
                                <a:pt x="17464" y="16817"/>
                              </a:moveTo>
                              <a:cubicBezTo>
                                <a:pt x="17466" y="16813"/>
                                <a:pt x="17467" y="16809"/>
                                <a:pt x="17469" y="16805"/>
                              </a:cubicBezTo>
                              <a:cubicBezTo>
                                <a:pt x="17494" y="16822"/>
                                <a:pt x="17476" y="16859"/>
                                <a:pt x="17470" y="16896"/>
                              </a:cubicBezTo>
                              <a:cubicBezTo>
                                <a:pt x="17457" y="16971"/>
                                <a:pt x="17439" y="17047"/>
                                <a:pt x="17420" y="17121"/>
                              </a:cubicBezTo>
                              <a:cubicBezTo>
                                <a:pt x="17417" y="17133"/>
                                <a:pt x="17380" y="17263"/>
                                <a:pt x="17397" y="17273"/>
                              </a:cubicBezTo>
                              <a:cubicBezTo>
                                <a:pt x="17403" y="17270"/>
                                <a:pt x="17408" y="17267"/>
                                <a:pt x="17414" y="17264"/>
                              </a:cubicBezTo>
                            </a:path>
                            <a:path w="1475" h="941">
                              <a:moveTo>
                                <a:pt x="17724" y="17179"/>
                              </a:moveTo>
                              <a:cubicBezTo>
                                <a:pt x="17702" y="17244"/>
                                <a:pt x="17677" y="17318"/>
                                <a:pt x="17632" y="17372"/>
                              </a:cubicBezTo>
                              <a:cubicBezTo>
                                <a:pt x="17606" y="17403"/>
                                <a:pt x="17573" y="17436"/>
                                <a:pt x="17535" y="17449"/>
                              </a:cubicBezTo>
                            </a:path>
                            <a:path w="1475" h="941">
                              <a:moveTo>
                                <a:pt x="18148" y="16785"/>
                              </a:moveTo>
                              <a:cubicBezTo>
                                <a:pt x="18165" y="16776"/>
                                <a:pt x="18189" y="16759"/>
                                <a:pt x="18208" y="16757"/>
                              </a:cubicBezTo>
                              <a:cubicBezTo>
                                <a:pt x="18241" y="16754"/>
                                <a:pt x="18280" y="16770"/>
                                <a:pt x="18303" y="16792"/>
                              </a:cubicBezTo>
                              <a:cubicBezTo>
                                <a:pt x="18335" y="16823"/>
                                <a:pt x="18341" y="16863"/>
                                <a:pt x="18330" y="16904"/>
                              </a:cubicBezTo>
                              <a:cubicBezTo>
                                <a:pt x="18315" y="16960"/>
                                <a:pt x="18269" y="16993"/>
                                <a:pt x="18225" y="17026"/>
                              </a:cubicBezTo>
                              <a:cubicBezTo>
                                <a:pt x="18184" y="17056"/>
                                <a:pt x="18107" y="17082"/>
                                <a:pt x="18079" y="17126"/>
                              </a:cubicBezTo>
                              <a:cubicBezTo>
                                <a:pt x="18075" y="17140"/>
                                <a:pt x="18073" y="17145"/>
                                <a:pt x="18084" y="17151"/>
                              </a:cubicBezTo>
                              <a:cubicBezTo>
                                <a:pt x="18126" y="17166"/>
                                <a:pt x="18166" y="17162"/>
                                <a:pt x="18211" y="17153"/>
                              </a:cubicBezTo>
                              <a:cubicBezTo>
                                <a:pt x="18257" y="17143"/>
                                <a:pt x="18271" y="17140"/>
                                <a:pt x="18297" y="17121"/>
                              </a:cubicBezTo>
                            </a:path>
                            <a:path w="1475" h="941">
                              <a:moveTo>
                                <a:pt x="18847" y="16509"/>
                              </a:moveTo>
                              <a:cubicBezTo>
                                <a:pt x="18878" y="16623"/>
                                <a:pt x="18868" y="16714"/>
                                <a:pt x="18837" y="16830"/>
                              </a:cubicBezTo>
                              <a:cubicBezTo>
                                <a:pt x="18802" y="16965"/>
                                <a:pt x="18748" y="17121"/>
                                <a:pt x="18676" y="17240"/>
                              </a:cubicBezTo>
                              <a:cubicBezTo>
                                <a:pt x="18640" y="17300"/>
                                <a:pt x="18603" y="17325"/>
                                <a:pt x="18544" y="17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6,16509" coordsize="1475,941" path="m17464,16817c17466,16813,17467,16809,17469,16805c17494,16822,17476,16859,17470,16896c17457,16971,17439,17047,17420,17121c17417,17133,17380,17263,17397,17273c17403,17270,17408,17267,17414,17264em17724,17179c17702,17244,17677,17318,17632,17372c17606,17403,17573,17436,17535,17449em18148,16785c18165,16776,18189,16759,18208,16757c18241,16754,18280,16770,18303,16792c18335,16823,18341,16863,18330,16904c18315,16960,18269,16993,18225,17026c18184,17056,18107,17082,18079,17126c18075,17140,18073,17145,18084,17151c18126,17166,18166,17162,18211,17153c18257,17143,18271,17140,18297,17121em18847,16509c18878,16623,18868,16714,18837,16830c18802,16965,18748,17121,18676,17240c18640,17300,18603,17325,18544,17347e" stroked="t" o:allowincell="f" style="position:absolute;margin-left:403.1pt;margin-top:5.4pt;width:41.8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455795</wp:posOffset>
                </wp:positionH>
                <wp:positionV relativeFrom="paragraph">
                  <wp:posOffset>97790</wp:posOffset>
                </wp:positionV>
                <wp:extent cx="153035" cy="110490"/>
                <wp:effectExtent l="6985" t="6350" r="571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08">
                              <a:moveTo>
                                <a:pt x="15552" y="17091"/>
                              </a:moveTo>
                              <a:cubicBezTo>
                                <a:pt x="15576" y="17083"/>
                                <a:pt x="15598" y="17078"/>
                                <a:pt x="15623" y="17078"/>
                              </a:cubicBezTo>
                              <a:cubicBezTo>
                                <a:pt x="15666" y="17078"/>
                                <a:pt x="15709" y="17076"/>
                                <a:pt x="15753" y="17078"/>
                              </a:cubicBezTo>
                              <a:cubicBezTo>
                                <a:pt x="15762" y="17079"/>
                                <a:pt x="15772" y="17079"/>
                                <a:pt x="15781" y="17080"/>
                              </a:cubicBezTo>
                            </a:path>
                            <a:path w="426" h="308">
                              <a:moveTo>
                                <a:pt x="15648" y="17345"/>
                              </a:moveTo>
                              <a:cubicBezTo>
                                <a:pt x="15640" y="17362"/>
                                <a:pt x="15637" y="17368"/>
                                <a:pt x="15651" y="17378"/>
                              </a:cubicBezTo>
                              <a:cubicBezTo>
                                <a:pt x="15705" y="17380"/>
                                <a:pt x="15766" y="17369"/>
                                <a:pt x="15822" y="17357"/>
                              </a:cubicBezTo>
                              <a:cubicBezTo>
                                <a:pt x="15900" y="17339"/>
                                <a:pt x="15927" y="17332"/>
                                <a:pt x="15977" y="17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2,17076" coordsize="426,308" path="m15552,17091c15576,17083,15598,17078,15623,17078c15666,17078,15709,17076,15753,17078c15762,17079,15772,17079,15781,17080em15648,17345c15640,17362,15637,17368,15651,17378c15705,17380,15766,17369,15822,17357c15900,17339,15927,17332,15977,17313e" stroked="t" o:allowincell="f" style="position:absolute;margin-left:350.85pt;margin-top:7.7pt;width:12pt;height: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654685</wp:posOffset>
                </wp:positionH>
                <wp:positionV relativeFrom="paragraph">
                  <wp:posOffset>110490</wp:posOffset>
                </wp:positionV>
                <wp:extent cx="528955" cy="417195"/>
                <wp:effectExtent l="6985" t="7620" r="381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159">
                              <a:moveTo>
                                <a:pt x="1685" y="18572"/>
                              </a:moveTo>
                              <a:cubicBezTo>
                                <a:pt x="1631" y="18652"/>
                                <a:pt x="1578" y="18733"/>
                                <a:pt x="1528" y="18816"/>
                              </a:cubicBezTo>
                              <a:cubicBezTo>
                                <a:pt x="1450" y="18946"/>
                                <a:pt x="1368" y="19096"/>
                                <a:pt x="1356" y="19251"/>
                              </a:cubicBezTo>
                              <a:cubicBezTo>
                                <a:pt x="1348" y="19355"/>
                                <a:pt x="1379" y="19447"/>
                                <a:pt x="1482" y="19484"/>
                              </a:cubicBezTo>
                              <a:cubicBezTo>
                                <a:pt x="1503" y="19488"/>
                                <a:pt x="1523" y="19492"/>
                                <a:pt x="1544" y="19496"/>
                              </a:cubicBezTo>
                            </a:path>
                            <a:path w="1470" h="1159">
                              <a:moveTo>
                                <a:pt x="1815" y="18837"/>
                              </a:moveTo>
                              <a:cubicBezTo>
                                <a:pt x="1829" y="18918"/>
                                <a:pt x="1817" y="18977"/>
                                <a:pt x="1807" y="19058"/>
                              </a:cubicBezTo>
                              <a:cubicBezTo>
                                <a:pt x="1794" y="19157"/>
                                <a:pt x="1788" y="19256"/>
                                <a:pt x="1779" y="19355"/>
                              </a:cubicBezTo>
                              <a:cubicBezTo>
                                <a:pt x="1778" y="19362"/>
                                <a:pt x="1769" y="19481"/>
                                <a:pt x="1804" y="19462"/>
                              </a:cubicBezTo>
                              <a:cubicBezTo>
                                <a:pt x="1809" y="19457"/>
                                <a:pt x="1813" y="19451"/>
                                <a:pt x="1818" y="19446"/>
                              </a:cubicBezTo>
                            </a:path>
                            <a:path w="1470" h="1159">
                              <a:moveTo>
                                <a:pt x="2147" y="19217"/>
                              </a:moveTo>
                              <a:cubicBezTo>
                                <a:pt x="2154" y="19317"/>
                                <a:pt x="2139" y="19375"/>
                                <a:pt x="2101" y="19468"/>
                              </a:cubicBezTo>
                              <a:cubicBezTo>
                                <a:pt x="2071" y="19541"/>
                                <a:pt x="2040" y="19643"/>
                                <a:pt x="1984" y="19702"/>
                              </a:cubicBezTo>
                              <a:cubicBezTo>
                                <a:pt x="1944" y="19745"/>
                                <a:pt x="1924" y="19731"/>
                                <a:pt x="1911" y="19689"/>
                              </a:cubicBezTo>
                            </a:path>
                            <a:path w="1470" h="1159">
                              <a:moveTo>
                                <a:pt x="2353" y="18911"/>
                              </a:moveTo>
                              <a:cubicBezTo>
                                <a:pt x="2366" y="18953"/>
                                <a:pt x="2358" y="18991"/>
                                <a:pt x="2352" y="19034"/>
                              </a:cubicBezTo>
                              <a:cubicBezTo>
                                <a:pt x="2342" y="19112"/>
                                <a:pt x="2330" y="19191"/>
                                <a:pt x="2327" y="19269"/>
                              </a:cubicBezTo>
                              <a:cubicBezTo>
                                <a:pt x="2327" y="19271"/>
                                <a:pt x="2311" y="19409"/>
                                <a:pt x="2351" y="19379"/>
                              </a:cubicBezTo>
                              <a:cubicBezTo>
                                <a:pt x="2354" y="19372"/>
                                <a:pt x="2356" y="19364"/>
                                <a:pt x="2359" y="19357"/>
                              </a:cubicBezTo>
                            </a:path>
                            <a:path w="1470" h="1159">
                              <a:moveTo>
                                <a:pt x="2770" y="18603"/>
                              </a:moveTo>
                              <a:cubicBezTo>
                                <a:pt x="2836" y="18708"/>
                                <a:pt x="2821" y="18766"/>
                                <a:pt x="2797" y="18887"/>
                              </a:cubicBezTo>
                              <a:cubicBezTo>
                                <a:pt x="2764" y="19050"/>
                                <a:pt x="2733" y="19215"/>
                                <a:pt x="2689" y="19375"/>
                              </a:cubicBezTo>
                              <a:cubicBezTo>
                                <a:pt x="2672" y="19437"/>
                                <a:pt x="2663" y="19556"/>
                                <a:pt x="2615" y="19605"/>
                              </a:cubicBezTo>
                              <a:cubicBezTo>
                                <a:pt x="2604" y="19579"/>
                                <a:pt x="2601" y="19565"/>
                                <a:pt x="2601" y="19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,18572" coordsize="1470,1159" path="m1685,18572c1631,18652,1578,18733,1528,18816c1450,18946,1368,19096,1356,19251c1348,19355,1379,19447,1482,19484c1503,19488,1523,19492,1544,19496em1815,18837c1829,18918,1817,18977,1807,19058c1794,19157,1788,19256,1779,19355c1778,19362,1769,19481,1804,19462c1809,19457,1813,19451,1818,19446em2147,19217c2154,19317,2139,19375,2101,19468c2071,19541,2040,19643,1984,19702c1944,19745,1924,19731,1911,19689em2353,18911c2366,18953,2358,18991,2352,19034c2342,19112,2330,19191,2327,19269c2327,19271,2311,19409,2351,19379c2354,19372,2356,19364,2359,19357em2770,18603c2836,18708,2821,18766,2797,18887c2764,19050,2733,19215,2689,19375c2672,19437,2663,19556,2615,19605c2604,19579,2601,19565,2601,19543e" stroked="t" o:allowincell="f" style="position:absolute;margin-left:-51.55pt;margin-top:8.7pt;width:41.6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68960</wp:posOffset>
                </wp:positionH>
                <wp:positionV relativeFrom="paragraph">
                  <wp:posOffset>139700</wp:posOffset>
                </wp:positionV>
                <wp:extent cx="715645" cy="372110"/>
                <wp:effectExtent l="7620" t="6350" r="508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1032">
                              <a:moveTo>
                                <a:pt x="5119" y="18788"/>
                              </a:moveTo>
                              <a:cubicBezTo>
                                <a:pt x="5103" y="18786"/>
                                <a:pt x="5085" y="18781"/>
                                <a:pt x="5069" y="18782"/>
                              </a:cubicBezTo>
                              <a:cubicBezTo>
                                <a:pt x="5034" y="18784"/>
                                <a:pt x="5005" y="18798"/>
                                <a:pt x="4979" y="18822"/>
                              </a:cubicBezTo>
                              <a:cubicBezTo>
                                <a:pt x="4966" y="18833"/>
                                <a:pt x="4953" y="18850"/>
                                <a:pt x="4948" y="18866"/>
                              </a:cubicBezTo>
                              <a:cubicBezTo>
                                <a:pt x="4942" y="18885"/>
                                <a:pt x="4942" y="18912"/>
                                <a:pt x="4944" y="18931"/>
                              </a:cubicBezTo>
                              <a:cubicBezTo>
                                <a:pt x="4948" y="18968"/>
                                <a:pt x="4956" y="19007"/>
                                <a:pt x="4968" y="19042"/>
                              </a:cubicBezTo>
                              <a:cubicBezTo>
                                <a:pt x="4985" y="19091"/>
                                <a:pt x="5007" y="19139"/>
                                <a:pt x="5030" y="19186"/>
                              </a:cubicBezTo>
                              <a:cubicBezTo>
                                <a:pt x="5048" y="19222"/>
                                <a:pt x="5077" y="19265"/>
                                <a:pt x="5080" y="19307"/>
                              </a:cubicBezTo>
                              <a:cubicBezTo>
                                <a:pt x="5083" y="19350"/>
                                <a:pt x="5033" y="19380"/>
                                <a:pt x="4999" y="19395"/>
                              </a:cubicBezTo>
                              <a:cubicBezTo>
                                <a:pt x="4934" y="19424"/>
                                <a:pt x="4868" y="19456"/>
                                <a:pt x="4801" y="19481"/>
                              </a:cubicBezTo>
                              <a:cubicBezTo>
                                <a:pt x="4786" y="19486"/>
                                <a:pt x="4770" y="19491"/>
                                <a:pt x="4755" y="19496"/>
                              </a:cubicBezTo>
                            </a:path>
                            <a:path w="1988" h="1032">
                              <a:moveTo>
                                <a:pt x="5589" y="18712"/>
                              </a:moveTo>
                              <a:cubicBezTo>
                                <a:pt x="5552" y="18804"/>
                                <a:pt x="5516" y="18896"/>
                                <a:pt x="5477" y="18987"/>
                              </a:cubicBezTo>
                              <a:cubicBezTo>
                                <a:pt x="5428" y="19102"/>
                                <a:pt x="5377" y="19219"/>
                                <a:pt x="5374" y="19346"/>
                              </a:cubicBezTo>
                              <a:cubicBezTo>
                                <a:pt x="5372" y="19418"/>
                                <a:pt x="5398" y="19492"/>
                                <a:pt x="5482" y="19484"/>
                              </a:cubicBezTo>
                              <a:cubicBezTo>
                                <a:pt x="5542" y="19478"/>
                                <a:pt x="5579" y="19433"/>
                                <a:pt x="5622" y="19397"/>
                              </a:cubicBezTo>
                            </a:path>
                            <a:path w="1988" h="1032">
                              <a:moveTo>
                                <a:pt x="5875" y="18760"/>
                              </a:moveTo>
                              <a:cubicBezTo>
                                <a:pt x="5898" y="18781"/>
                                <a:pt x="5886" y="18824"/>
                                <a:pt x="5879" y="18856"/>
                              </a:cubicBezTo>
                              <a:cubicBezTo>
                                <a:pt x="5863" y="18935"/>
                                <a:pt x="5846" y="19014"/>
                                <a:pt x="5835" y="19094"/>
                              </a:cubicBezTo>
                              <a:cubicBezTo>
                                <a:pt x="5826" y="19157"/>
                                <a:pt x="5814" y="19220"/>
                                <a:pt x="5826" y="19283"/>
                              </a:cubicBezTo>
                              <a:cubicBezTo>
                                <a:pt x="5833" y="19301"/>
                                <a:pt x="5836" y="19305"/>
                                <a:pt x="5849" y="19283"/>
                              </a:cubicBezTo>
                            </a:path>
                            <a:path w="1988" h="1032">
                              <a:moveTo>
                                <a:pt x="6053" y="19124"/>
                              </a:moveTo>
                              <a:cubicBezTo>
                                <a:pt x="6063" y="19187"/>
                                <a:pt x="6063" y="19245"/>
                                <a:pt x="6045" y="19308"/>
                              </a:cubicBezTo>
                              <a:cubicBezTo>
                                <a:pt x="6026" y="19376"/>
                                <a:pt x="5987" y="19435"/>
                                <a:pt x="5961" y="19498"/>
                              </a:cubicBezTo>
                              <a:cubicBezTo>
                                <a:pt x="5948" y="19528"/>
                                <a:pt x="5943" y="19562"/>
                                <a:pt x="5916" y="19528"/>
                              </a:cubicBezTo>
                            </a:path>
                            <a:path w="1988" h="1032">
                              <a:moveTo>
                                <a:pt x="6319" y="18839"/>
                              </a:moveTo>
                              <a:cubicBezTo>
                                <a:pt x="6330" y="18885"/>
                                <a:pt x="6323" y="18931"/>
                                <a:pt x="6315" y="18978"/>
                              </a:cubicBezTo>
                              <a:cubicBezTo>
                                <a:pt x="6302" y="19053"/>
                                <a:pt x="6289" y="19125"/>
                                <a:pt x="6287" y="19201"/>
                              </a:cubicBezTo>
                              <a:cubicBezTo>
                                <a:pt x="6286" y="19236"/>
                                <a:pt x="6291" y="19296"/>
                                <a:pt x="6309" y="19266"/>
                              </a:cubicBezTo>
                              <a:cubicBezTo>
                                <a:pt x="6312" y="19257"/>
                                <a:pt x="6314" y="19247"/>
                                <a:pt x="6317" y="19238"/>
                              </a:cubicBezTo>
                            </a:path>
                            <a:path w="1988" h="1032">
                              <a:moveTo>
                                <a:pt x="6699" y="18654"/>
                              </a:moveTo>
                              <a:cubicBezTo>
                                <a:pt x="6744" y="18763"/>
                                <a:pt x="6748" y="18852"/>
                                <a:pt x="6732" y="18971"/>
                              </a:cubicBezTo>
                              <a:cubicBezTo>
                                <a:pt x="6710" y="19136"/>
                                <a:pt x="6670" y="19317"/>
                                <a:pt x="6612" y="19473"/>
                              </a:cubicBezTo>
                              <a:cubicBezTo>
                                <a:pt x="6580" y="19558"/>
                                <a:pt x="6534" y="19619"/>
                                <a:pt x="6477" y="19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5,18654" coordsize="1988,1032" path="m5119,18788c5103,18786,5085,18781,5069,18782c5034,18784,5005,18798,4979,18822c4966,18833,4953,18850,4948,18866c4942,18885,4942,18912,4944,18931c4948,18968,4956,19007,4968,19042c4985,19091,5007,19139,5030,19186c5048,19222,5077,19265,5080,19307c5083,19350,5033,19380,4999,19395c4934,19424,4868,19456,4801,19481c4786,19486,4770,19491,4755,19496em5589,18712c5552,18804,5516,18896,5477,18987c5428,19102,5377,19219,5374,19346c5372,19418,5398,19492,5482,19484c5542,19478,5579,19433,5622,19397em5875,18760c5898,18781,5886,18824,5879,18856c5863,18935,5846,19014,5835,19094c5826,19157,5814,19220,5826,19283c5833,19301,5836,19305,5849,19283em6053,19124c6063,19187,6063,19245,6045,19308c6026,19376,5987,19435,5961,19498c5948,19528,5943,19562,5916,19528em6319,18839c6330,18885,6323,18931,6315,18978c6302,19053,6289,19125,6287,19201c6286,19236,6291,19296,6309,19266c6312,19257,6314,19247,6317,19238em6699,18654c6744,18763,6748,18852,6732,18971c6710,19136,6670,19317,6612,19473c6580,19558,6534,19619,6477,19685e" stroked="t" o:allowincell="f" style="position:absolute;margin-left:44.8pt;margin-top:11pt;width:56.3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440815</wp:posOffset>
                </wp:positionH>
                <wp:positionV relativeFrom="paragraph">
                  <wp:posOffset>158750</wp:posOffset>
                </wp:positionV>
                <wp:extent cx="684530" cy="340360"/>
                <wp:effectExtent l="6350" t="6350" r="508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945">
                              <a:moveTo>
                                <a:pt x="7351" y="18871"/>
                              </a:moveTo>
                              <a:cubicBezTo>
                                <a:pt x="7360" y="18921"/>
                                <a:pt x="7346" y="18963"/>
                                <a:pt x="7340" y="19013"/>
                              </a:cubicBezTo>
                              <a:cubicBezTo>
                                <a:pt x="7326" y="19127"/>
                                <a:pt x="7309" y="19242"/>
                                <a:pt x="7292" y="19356"/>
                              </a:cubicBezTo>
                              <a:cubicBezTo>
                                <a:pt x="7280" y="19434"/>
                                <a:pt x="7276" y="19510"/>
                                <a:pt x="7266" y="19588"/>
                              </a:cubicBezTo>
                            </a:path>
                            <a:path w="1901" h="945">
                              <a:moveTo>
                                <a:pt x="7178" y="19290"/>
                              </a:moveTo>
                              <a:cubicBezTo>
                                <a:pt x="7191" y="19321"/>
                                <a:pt x="7212" y="19348"/>
                                <a:pt x="7250" y="19353"/>
                              </a:cubicBezTo>
                              <a:cubicBezTo>
                                <a:pt x="7339" y="19366"/>
                                <a:pt x="7426" y="19337"/>
                                <a:pt x="7504" y="19297"/>
                              </a:cubicBezTo>
                              <a:cubicBezTo>
                                <a:pt x="7576" y="19255"/>
                                <a:pt x="7600" y="19240"/>
                                <a:pt x="7642" y="19202"/>
                              </a:cubicBezTo>
                            </a:path>
                            <a:path w="1901" h="945">
                              <a:moveTo>
                                <a:pt x="7987" y="18749"/>
                              </a:moveTo>
                              <a:cubicBezTo>
                                <a:pt x="7997" y="18815"/>
                                <a:pt x="7982" y="18859"/>
                                <a:pt x="7971" y="18923"/>
                              </a:cubicBezTo>
                              <a:cubicBezTo>
                                <a:pt x="7951" y="19035"/>
                                <a:pt x="7927" y="19147"/>
                                <a:pt x="7907" y="19259"/>
                              </a:cubicBezTo>
                              <a:cubicBezTo>
                                <a:pt x="7904" y="19277"/>
                                <a:pt x="7867" y="19461"/>
                                <a:pt x="7897" y="19471"/>
                              </a:cubicBezTo>
                              <a:cubicBezTo>
                                <a:pt x="7911" y="19471"/>
                                <a:pt x="7918" y="19468"/>
                                <a:pt x="7925" y="19457"/>
                              </a:cubicBezTo>
                            </a:path>
                            <a:path w="1901" h="945">
                              <a:moveTo>
                                <a:pt x="8317" y="19291"/>
                              </a:moveTo>
                              <a:cubicBezTo>
                                <a:pt x="8309" y="19362"/>
                                <a:pt x="8293" y="19414"/>
                                <a:pt x="8261" y="19479"/>
                              </a:cubicBezTo>
                              <a:cubicBezTo>
                                <a:pt x="8231" y="19539"/>
                                <a:pt x="8207" y="19595"/>
                                <a:pt x="8155" y="19635"/>
                              </a:cubicBezTo>
                              <a:cubicBezTo>
                                <a:pt x="8117" y="19664"/>
                                <a:pt x="8109" y="19645"/>
                                <a:pt x="8096" y="19609"/>
                              </a:cubicBezTo>
                            </a:path>
                            <a:path w="1901" h="945">
                              <a:moveTo>
                                <a:pt x="8720" y="18776"/>
                              </a:moveTo>
                              <a:cubicBezTo>
                                <a:pt x="8718" y="18834"/>
                                <a:pt x="8709" y="18889"/>
                                <a:pt x="8694" y="18946"/>
                              </a:cubicBezTo>
                              <a:cubicBezTo>
                                <a:pt x="8674" y="19023"/>
                                <a:pt x="8644" y="19106"/>
                                <a:pt x="8639" y="19186"/>
                              </a:cubicBezTo>
                              <a:cubicBezTo>
                                <a:pt x="8636" y="19244"/>
                                <a:pt x="8634" y="19274"/>
                                <a:pt x="8678" y="19231"/>
                              </a:cubicBezTo>
                            </a:path>
                            <a:path w="1901" h="945">
                              <a:moveTo>
                                <a:pt x="9070" y="18706"/>
                              </a:moveTo>
                              <a:cubicBezTo>
                                <a:pt x="9080" y="18832"/>
                                <a:pt x="9071" y="18943"/>
                                <a:pt x="9041" y="19067"/>
                              </a:cubicBezTo>
                              <a:cubicBezTo>
                                <a:pt x="9009" y="19195"/>
                                <a:pt x="8962" y="19316"/>
                                <a:pt x="8908" y="19436"/>
                              </a:cubicBezTo>
                              <a:cubicBezTo>
                                <a:pt x="8877" y="19504"/>
                                <a:pt x="8847" y="19558"/>
                                <a:pt x="8768" y="19521"/>
                              </a:cubicBezTo>
                              <a:cubicBezTo>
                                <a:pt x="8753" y="19512"/>
                                <a:pt x="8737" y="19502"/>
                                <a:pt x="8722" y="19493"/>
                              </a:cubicBezTo>
                            </a:path>
                            <a:path w="1901" h="945">
                              <a:moveTo>
                                <a:pt x="7761" y="18824"/>
                              </a:moveTo>
                              <a:cubicBezTo>
                                <a:pt x="7716" y="18972"/>
                                <a:pt x="7651" y="19136"/>
                                <a:pt x="7652" y="19293"/>
                              </a:cubicBezTo>
                              <a:cubicBezTo>
                                <a:pt x="7653" y="19434"/>
                                <a:pt x="7736" y="19579"/>
                                <a:pt x="7881" y="19613"/>
                              </a:cubicBezTo>
                              <a:cubicBezTo>
                                <a:pt x="7917" y="19614"/>
                                <a:pt x="7954" y="19616"/>
                                <a:pt x="7990" y="19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8,18706" coordsize="1901,945" path="m7351,18871c7360,18921,7346,18963,7340,19013c7326,19127,7309,19242,7292,19356c7280,19434,7276,19510,7266,19588em7178,19290c7191,19321,7212,19348,7250,19353c7339,19366,7426,19337,7504,19297c7576,19255,7600,19240,7642,19202em7987,18749c7997,18815,7982,18859,7971,18923c7951,19035,7927,19147,7907,19259c7904,19277,7867,19461,7897,19471c7911,19471,7918,19468,7925,19457em8317,19291c8309,19362,8293,19414,8261,19479c8231,19539,8207,19595,8155,19635c8117,19664,8109,19645,8096,19609em8720,18776c8718,18834,8709,18889,8694,18946c8674,19023,8644,19106,8639,19186c8636,19244,8634,19274,8678,19231em9070,18706c9080,18832,9071,18943,9041,19067c9009,19195,8962,19316,8908,19436c8877,19504,8847,19558,8768,19521c8753,19512,8737,19502,8722,19493em7761,18824c7716,18972,7651,19136,7652,19293c7653,19434,7736,19579,7881,19613c7917,19614,7954,19616,7990,19617e" stroked="t" o:allowincell="f" style="position:absolute;margin-left:113.45pt;margin-top:12.5pt;width:53.85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905125</wp:posOffset>
                </wp:positionH>
                <wp:positionV relativeFrom="paragraph">
                  <wp:posOffset>51435</wp:posOffset>
                </wp:positionV>
                <wp:extent cx="1056005" cy="391795"/>
                <wp:effectExtent l="8890" t="6985" r="381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88">
                              <a:moveTo>
                                <a:pt x="11321" y="18621"/>
                              </a:moveTo>
                              <a:cubicBezTo>
                                <a:pt x="11333" y="18677"/>
                                <a:pt x="11326" y="18725"/>
                                <a:pt x="11321" y="18781"/>
                              </a:cubicBezTo>
                              <a:cubicBezTo>
                                <a:pt x="11312" y="18888"/>
                                <a:pt x="11295" y="18995"/>
                                <a:pt x="11278" y="19101"/>
                              </a:cubicBezTo>
                              <a:cubicBezTo>
                                <a:pt x="11271" y="19143"/>
                                <a:pt x="11229" y="19255"/>
                                <a:pt x="11245" y="19296"/>
                              </a:cubicBezTo>
                              <a:cubicBezTo>
                                <a:pt x="11249" y="19295"/>
                                <a:pt x="11252" y="19295"/>
                                <a:pt x="11256" y="19294"/>
                              </a:cubicBezTo>
                            </a:path>
                            <a:path w="2933" h="1088">
                              <a:moveTo>
                                <a:pt x="11656" y="19101"/>
                              </a:moveTo>
                              <a:cubicBezTo>
                                <a:pt x="11647" y="19188"/>
                                <a:pt x="11623" y="19251"/>
                                <a:pt x="11577" y="19327"/>
                              </a:cubicBezTo>
                              <a:cubicBezTo>
                                <a:pt x="11554" y="19365"/>
                                <a:pt x="11511" y="19460"/>
                                <a:pt x="11455" y="19465"/>
                              </a:cubicBezTo>
                              <a:cubicBezTo>
                                <a:pt x="11440" y="19455"/>
                                <a:pt x="11435" y="19451"/>
                                <a:pt x="11436" y="19436"/>
                              </a:cubicBezTo>
                            </a:path>
                            <a:path w="2933" h="1088">
                              <a:moveTo>
                                <a:pt x="11941" y="18703"/>
                              </a:moveTo>
                              <a:cubicBezTo>
                                <a:pt x="11971" y="18678"/>
                                <a:pt x="12009" y="18640"/>
                                <a:pt x="12046" y="18626"/>
                              </a:cubicBezTo>
                              <a:cubicBezTo>
                                <a:pt x="12080" y="18612"/>
                                <a:pt x="12123" y="18624"/>
                                <a:pt x="12133" y="18662"/>
                              </a:cubicBezTo>
                              <a:cubicBezTo>
                                <a:pt x="12150" y="18723"/>
                                <a:pt x="12107" y="18796"/>
                                <a:pt x="12086" y="18850"/>
                              </a:cubicBezTo>
                              <a:cubicBezTo>
                                <a:pt x="12062" y="18911"/>
                                <a:pt x="12015" y="18987"/>
                                <a:pt x="12016" y="19055"/>
                              </a:cubicBezTo>
                              <a:cubicBezTo>
                                <a:pt x="12019" y="19064"/>
                                <a:pt x="12021" y="19074"/>
                                <a:pt x="12024" y="19083"/>
                              </a:cubicBezTo>
                              <a:cubicBezTo>
                                <a:pt x="12077" y="19103"/>
                                <a:pt x="12124" y="19082"/>
                                <a:pt x="12176" y="19053"/>
                              </a:cubicBezTo>
                              <a:cubicBezTo>
                                <a:pt x="12231" y="19019"/>
                                <a:pt x="12250" y="19007"/>
                                <a:pt x="12279" y="18974"/>
                              </a:cubicBezTo>
                            </a:path>
                            <a:path w="2933" h="1088">
                              <a:moveTo>
                                <a:pt x="12638" y="18408"/>
                              </a:moveTo>
                              <a:cubicBezTo>
                                <a:pt x="12654" y="18556"/>
                                <a:pt x="12652" y="18692"/>
                                <a:pt x="12637" y="18840"/>
                              </a:cubicBezTo>
                              <a:cubicBezTo>
                                <a:pt x="12620" y="19009"/>
                                <a:pt x="12598" y="19178"/>
                                <a:pt x="12543" y="19339"/>
                              </a:cubicBezTo>
                              <a:cubicBezTo>
                                <a:pt x="12517" y="19414"/>
                                <a:pt x="12469" y="19504"/>
                                <a:pt x="12380" y="19493"/>
                              </a:cubicBezTo>
                              <a:cubicBezTo>
                                <a:pt x="12318" y="19474"/>
                                <a:pt x="12294" y="19464"/>
                                <a:pt x="12258" y="19433"/>
                              </a:cubicBezTo>
                            </a:path>
                            <a:path w="2933" h="1088">
                              <a:moveTo>
                                <a:pt x="13052" y="18604"/>
                              </a:moveTo>
                              <a:cubicBezTo>
                                <a:pt x="13068" y="18643"/>
                                <a:pt x="13059" y="18675"/>
                                <a:pt x="13059" y="18715"/>
                              </a:cubicBezTo>
                              <a:cubicBezTo>
                                <a:pt x="13058" y="18819"/>
                                <a:pt x="13047" y="18923"/>
                                <a:pt x="13034" y="19027"/>
                              </a:cubicBezTo>
                              <a:cubicBezTo>
                                <a:pt x="13023" y="19112"/>
                                <a:pt x="13016" y="19200"/>
                                <a:pt x="12991" y="19282"/>
                              </a:cubicBezTo>
                              <a:cubicBezTo>
                                <a:pt x="12981" y="19302"/>
                                <a:pt x="12977" y="19309"/>
                                <a:pt x="12959" y="19294"/>
                              </a:cubicBezTo>
                            </a:path>
                            <a:path w="2933" h="1088">
                              <a:moveTo>
                                <a:pt x="12843" y="19059"/>
                              </a:moveTo>
                              <a:cubicBezTo>
                                <a:pt x="12892" y="19063"/>
                                <a:pt x="12939" y="19062"/>
                                <a:pt x="12988" y="19056"/>
                              </a:cubicBezTo>
                              <a:cubicBezTo>
                                <a:pt x="13089" y="19043"/>
                                <a:pt x="13187" y="19017"/>
                                <a:pt x="13285" y="18992"/>
                              </a:cubicBezTo>
                            </a:path>
                            <a:path w="2933" h="1088">
                              <a:moveTo>
                                <a:pt x="13810" y="18445"/>
                              </a:moveTo>
                              <a:cubicBezTo>
                                <a:pt x="13766" y="18506"/>
                                <a:pt x="13741" y="18571"/>
                                <a:pt x="13706" y="18638"/>
                              </a:cubicBezTo>
                              <a:cubicBezTo>
                                <a:pt x="13637" y="18770"/>
                                <a:pt x="13582" y="18905"/>
                                <a:pt x="13545" y="19050"/>
                              </a:cubicBezTo>
                              <a:cubicBezTo>
                                <a:pt x="13526" y="19124"/>
                                <a:pt x="13481" y="19283"/>
                                <a:pt x="13532" y="19357"/>
                              </a:cubicBezTo>
                              <a:cubicBezTo>
                                <a:pt x="13568" y="19408"/>
                                <a:pt x="13622" y="19369"/>
                                <a:pt x="13662" y="19354"/>
                              </a:cubicBezTo>
                            </a:path>
                            <a:path w="2933" h="1088">
                              <a:moveTo>
                                <a:pt x="13998" y="18635"/>
                              </a:moveTo>
                              <a:cubicBezTo>
                                <a:pt x="13997" y="18702"/>
                                <a:pt x="13987" y="18765"/>
                                <a:pt x="13975" y="18831"/>
                              </a:cubicBezTo>
                              <a:cubicBezTo>
                                <a:pt x="13951" y="18956"/>
                                <a:pt x="13935" y="19081"/>
                                <a:pt x="13914" y="19206"/>
                              </a:cubicBezTo>
                              <a:cubicBezTo>
                                <a:pt x="13908" y="19243"/>
                                <a:pt x="13903" y="19267"/>
                                <a:pt x="13905" y="19304"/>
                              </a:cubicBezTo>
                            </a:path>
                            <a:path w="2933" h="1088">
                              <a:moveTo>
                                <a:pt x="14164" y="19020"/>
                              </a:moveTo>
                              <a:cubicBezTo>
                                <a:pt x="14179" y="19072"/>
                                <a:pt x="14169" y="19099"/>
                                <a:pt x="14152" y="19152"/>
                              </a:cubicBezTo>
                              <a:cubicBezTo>
                                <a:pt x="14133" y="19213"/>
                                <a:pt x="14120" y="19285"/>
                                <a:pt x="14095" y="19343"/>
                              </a:cubicBezTo>
                              <a:cubicBezTo>
                                <a:pt x="14078" y="19367"/>
                                <a:pt x="14073" y="19372"/>
                                <a:pt x="14071" y="19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5,18408" coordsize="2933,1088" path="m11321,18621c11333,18677,11326,18725,11321,18781c11312,18888,11295,18995,11278,19101c11271,19143,11229,19255,11245,19296c11249,19295,11252,19295,11256,19294em11656,19101c11647,19188,11623,19251,11577,19327c11554,19365,11511,19460,11455,19465c11440,19455,11435,19451,11436,19436em11941,18703c11971,18678,12009,18640,12046,18626c12080,18612,12123,18624,12133,18662c12150,18723,12107,18796,12086,18850c12062,18911,12015,18987,12016,19055c12019,19064,12021,19074,12024,19083c12077,19103,12124,19082,12176,19053c12231,19019,12250,19007,12279,18974em12638,18408c12654,18556,12652,18692,12637,18840c12620,19009,12598,19178,12543,19339c12517,19414,12469,19504,12380,19493c12318,19474,12294,19464,12258,19433em13052,18604c13068,18643,13059,18675,13059,18715c13058,18819,13047,18923,13034,19027c13023,19112,13016,19200,12991,19282c12981,19302,12977,19309,12959,19294em12843,19059c12892,19063,12939,19062,12988,19056c13089,19043,13187,19017,13285,18992em13810,18445c13766,18506,13741,18571,13706,18638c13637,18770,13582,18905,13545,19050c13526,19124,13481,19283,13532,19357c13568,19408,13622,19369,13662,19354em13998,18635c13997,18702,13987,18765,13975,18831c13951,18956,13935,19081,13914,19206c13908,19243,13903,19267,13905,19304em14164,19020c14179,19072,14169,19099,14152,19152c14133,19213,14120,19285,14095,19343c14078,19367,14073,19372,14071,19391e" stroked="t" o:allowincell="f" style="position:absolute;margin-left:228.75pt;margin-top:4.05pt;width:83.1pt;height:3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114165</wp:posOffset>
                </wp:positionH>
                <wp:positionV relativeFrom="paragraph">
                  <wp:posOffset>109855</wp:posOffset>
                </wp:positionV>
                <wp:extent cx="130175" cy="329565"/>
                <wp:effectExtent l="6985" t="6985" r="635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914">
                              <a:moveTo>
                                <a:pt x="14634" y="18768"/>
                              </a:moveTo>
                              <a:cubicBezTo>
                                <a:pt x="14644" y="18807"/>
                                <a:pt x="14639" y="18837"/>
                                <a:pt x="14639" y="18876"/>
                              </a:cubicBezTo>
                              <a:cubicBezTo>
                                <a:pt x="14638" y="18952"/>
                                <a:pt x="14631" y="19027"/>
                                <a:pt x="14622" y="19103"/>
                              </a:cubicBezTo>
                              <a:cubicBezTo>
                                <a:pt x="14616" y="19155"/>
                                <a:pt x="14611" y="19206"/>
                                <a:pt x="14603" y="19257"/>
                              </a:cubicBezTo>
                            </a:path>
                            <a:path w="362" h="914">
                              <a:moveTo>
                                <a:pt x="14880" y="18571"/>
                              </a:moveTo>
                              <a:cubicBezTo>
                                <a:pt x="14932" y="18643"/>
                                <a:pt x="14936" y="18695"/>
                                <a:pt x="14943" y="18783"/>
                              </a:cubicBezTo>
                              <a:cubicBezTo>
                                <a:pt x="14954" y="18922"/>
                                <a:pt x="14970" y="19064"/>
                                <a:pt x="14964" y="19204"/>
                              </a:cubicBezTo>
                              <a:cubicBezTo>
                                <a:pt x="14961" y="19280"/>
                                <a:pt x="14964" y="19405"/>
                                <a:pt x="14905" y="19464"/>
                              </a:cubicBezTo>
                              <a:cubicBezTo>
                                <a:pt x="14893" y="19471"/>
                                <a:pt x="14880" y="19477"/>
                                <a:pt x="14868" y="19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3,18571" coordsize="362,914" path="m14634,18768c14644,18807,14639,18837,14639,18876c14638,18952,14631,19027,14622,19103c14616,19155,14611,19206,14603,19257em14880,18571c14932,18643,14936,18695,14943,18783c14954,18922,14970,19064,14964,19204c14961,19280,14964,19405,14905,19464c14893,19471,14880,19477,14868,19484e" stroked="t" o:allowincell="f" style="position:absolute;margin-left:323.95pt;margin-top:8.65pt;width:10.2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777740</wp:posOffset>
                </wp:positionH>
                <wp:positionV relativeFrom="paragraph">
                  <wp:posOffset>135890</wp:posOffset>
                </wp:positionV>
                <wp:extent cx="236220" cy="331470"/>
                <wp:effectExtent l="6350" t="6985" r="635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922">
                              <a:moveTo>
                                <a:pt x="16840" y="18735"/>
                              </a:moveTo>
                              <a:cubicBezTo>
                                <a:pt x="16865" y="18713"/>
                                <a:pt x="16889" y="18702"/>
                                <a:pt x="16914" y="18686"/>
                              </a:cubicBezTo>
                              <a:cubicBezTo>
                                <a:pt x="16945" y="18665"/>
                                <a:pt x="16980" y="18653"/>
                                <a:pt x="17020" y="18661"/>
                              </a:cubicBezTo>
                              <a:cubicBezTo>
                                <a:pt x="17072" y="18672"/>
                                <a:pt x="17076" y="18722"/>
                                <a:pt x="17069" y="18766"/>
                              </a:cubicBezTo>
                              <a:cubicBezTo>
                                <a:pt x="17057" y="18845"/>
                                <a:pt x="17013" y="18918"/>
                                <a:pt x="16970" y="18984"/>
                              </a:cubicBezTo>
                              <a:cubicBezTo>
                                <a:pt x="16932" y="19043"/>
                                <a:pt x="16882" y="19094"/>
                                <a:pt x="16846" y="19154"/>
                              </a:cubicBezTo>
                              <a:cubicBezTo>
                                <a:pt x="16831" y="19179"/>
                                <a:pt x="16815" y="19215"/>
                                <a:pt x="16842" y="19238"/>
                              </a:cubicBezTo>
                              <a:cubicBezTo>
                                <a:pt x="16874" y="19265"/>
                                <a:pt x="16933" y="19271"/>
                                <a:pt x="16972" y="19271"/>
                              </a:cubicBezTo>
                              <a:cubicBezTo>
                                <a:pt x="17017" y="19271"/>
                                <a:pt x="17059" y="19259"/>
                                <a:pt x="17102" y="19250"/>
                              </a:cubicBezTo>
                            </a:path>
                            <a:path w="657" h="922">
                              <a:moveTo>
                                <a:pt x="16632" y="18642"/>
                              </a:moveTo>
                              <a:cubicBezTo>
                                <a:pt x="16562" y="18771"/>
                                <a:pt x="16512" y="18892"/>
                                <a:pt x="16475" y="19035"/>
                              </a:cubicBezTo>
                              <a:cubicBezTo>
                                <a:pt x="16439" y="19176"/>
                                <a:pt x="16422" y="19331"/>
                                <a:pt x="16507" y="19460"/>
                              </a:cubicBezTo>
                              <a:cubicBezTo>
                                <a:pt x="16561" y="19543"/>
                                <a:pt x="16626" y="19546"/>
                                <a:pt x="16713" y="19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6,18642" coordsize="657,922" path="m16840,18735c16865,18713,16889,18702,16914,18686c16945,18665,16980,18653,17020,18661c17072,18672,17076,18722,17069,18766c17057,18845,17013,18918,16970,18984c16932,19043,16882,19094,16846,19154c16831,19179,16815,19215,16842,19238c16874,19265,16933,19271,16972,19271c17017,19271,17059,19259,17102,19250em16632,18642c16562,18771,16512,18892,16475,19035c16439,19176,16422,19331,16507,19460c16561,19543,16626,19546,16713,19563e" stroked="t" o:allowincell="f" style="position:absolute;margin-left:376.2pt;margin-top:10.7pt;width:18.55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162550</wp:posOffset>
                </wp:positionH>
                <wp:positionV relativeFrom="paragraph">
                  <wp:posOffset>124460</wp:posOffset>
                </wp:positionV>
                <wp:extent cx="541655" cy="370205"/>
                <wp:effectExtent l="6985" t="6985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1028">
                              <a:moveTo>
                                <a:pt x="17516" y="19058"/>
                              </a:moveTo>
                              <a:cubicBezTo>
                                <a:pt x="17533" y="19078"/>
                                <a:pt x="17536" y="19102"/>
                                <a:pt x="17532" y="19129"/>
                              </a:cubicBezTo>
                              <a:cubicBezTo>
                                <a:pt x="17530" y="19144"/>
                                <a:pt x="17529" y="19155"/>
                                <a:pt x="17529" y="19171"/>
                              </a:cubicBezTo>
                              <a:cubicBezTo>
                                <a:pt x="17550" y="19149"/>
                                <a:pt x="17566" y="19124"/>
                                <a:pt x="17585" y="19101"/>
                              </a:cubicBezTo>
                              <a:cubicBezTo>
                                <a:pt x="17603" y="19080"/>
                                <a:pt x="17628" y="19054"/>
                                <a:pt x="17656" y="19048"/>
                              </a:cubicBezTo>
                              <a:cubicBezTo>
                                <a:pt x="17683" y="19042"/>
                                <a:pt x="17685" y="19079"/>
                                <a:pt x="17706" y="19079"/>
                              </a:cubicBezTo>
                              <a:cubicBezTo>
                                <a:pt x="17728" y="19079"/>
                                <a:pt x="17739" y="19047"/>
                                <a:pt x="17758" y="19044"/>
                              </a:cubicBezTo>
                              <a:cubicBezTo>
                                <a:pt x="17763" y="19045"/>
                                <a:pt x="17767" y="19046"/>
                                <a:pt x="17772" y="19047"/>
                              </a:cubicBezTo>
                              <a:cubicBezTo>
                                <a:pt x="17768" y="19078"/>
                                <a:pt x="17759" y="19121"/>
                                <a:pt x="17748" y="19149"/>
                              </a:cubicBezTo>
                              <a:cubicBezTo>
                                <a:pt x="17737" y="19176"/>
                                <a:pt x="17728" y="19190"/>
                                <a:pt x="17724" y="19220"/>
                              </a:cubicBezTo>
                            </a:path>
                            <a:path w="1504" h="1028">
                              <a:moveTo>
                                <a:pt x="18012" y="19045"/>
                              </a:moveTo>
                              <a:cubicBezTo>
                                <a:pt x="17971" y="19078"/>
                                <a:pt x="17920" y="19102"/>
                                <a:pt x="17880" y="19134"/>
                              </a:cubicBezTo>
                              <a:cubicBezTo>
                                <a:pt x="17859" y="19151"/>
                                <a:pt x="17827" y="19189"/>
                                <a:pt x="17866" y="19207"/>
                              </a:cubicBezTo>
                              <a:cubicBezTo>
                                <a:pt x="17892" y="19219"/>
                                <a:pt x="17938" y="19193"/>
                                <a:pt x="17961" y="19184"/>
                              </a:cubicBezTo>
                            </a:path>
                            <a:path w="1504" h="1028">
                              <a:moveTo>
                                <a:pt x="18166" y="19135"/>
                              </a:moveTo>
                              <a:cubicBezTo>
                                <a:pt x="18148" y="19162"/>
                                <a:pt x="18132" y="19185"/>
                                <a:pt x="18127" y="19216"/>
                              </a:cubicBezTo>
                              <a:cubicBezTo>
                                <a:pt x="18167" y="19230"/>
                                <a:pt x="18193" y="19199"/>
                                <a:pt x="18222" y="19165"/>
                              </a:cubicBezTo>
                              <a:cubicBezTo>
                                <a:pt x="18277" y="19099"/>
                                <a:pt x="18316" y="19020"/>
                                <a:pt x="18347" y="18941"/>
                              </a:cubicBezTo>
                              <a:cubicBezTo>
                                <a:pt x="18385" y="18845"/>
                                <a:pt x="18419" y="18738"/>
                                <a:pt x="18426" y="18634"/>
                              </a:cubicBezTo>
                              <a:cubicBezTo>
                                <a:pt x="18426" y="18626"/>
                                <a:pt x="18425" y="18619"/>
                                <a:pt x="18425" y="18611"/>
                              </a:cubicBezTo>
                              <a:cubicBezTo>
                                <a:pt x="18388" y="18670"/>
                                <a:pt x="18369" y="18740"/>
                                <a:pt x="18353" y="18808"/>
                              </a:cubicBezTo>
                              <a:cubicBezTo>
                                <a:pt x="18331" y="18901"/>
                                <a:pt x="18308" y="18991"/>
                                <a:pt x="18293" y="19086"/>
                              </a:cubicBezTo>
                              <a:cubicBezTo>
                                <a:pt x="18291" y="19100"/>
                                <a:pt x="18289" y="19115"/>
                                <a:pt x="18287" y="19129"/>
                              </a:cubicBezTo>
                            </a:path>
                            <a:path w="1504" h="1028">
                              <a:moveTo>
                                <a:pt x="18630" y="18742"/>
                              </a:moveTo>
                              <a:cubicBezTo>
                                <a:pt x="18659" y="18713"/>
                                <a:pt x="18686" y="18682"/>
                                <a:pt x="18726" y="18671"/>
                              </a:cubicBezTo>
                              <a:cubicBezTo>
                                <a:pt x="18760" y="18662"/>
                                <a:pt x="18807" y="18675"/>
                                <a:pt x="18820" y="18712"/>
                              </a:cubicBezTo>
                              <a:cubicBezTo>
                                <a:pt x="18838" y="18763"/>
                                <a:pt x="18809" y="18821"/>
                                <a:pt x="18783" y="18862"/>
                              </a:cubicBezTo>
                              <a:cubicBezTo>
                                <a:pt x="18742" y="18927"/>
                                <a:pt x="18686" y="18981"/>
                                <a:pt x="18637" y="19039"/>
                              </a:cubicBezTo>
                              <a:cubicBezTo>
                                <a:pt x="18607" y="19074"/>
                                <a:pt x="18532" y="19149"/>
                                <a:pt x="18551" y="19203"/>
                              </a:cubicBezTo>
                              <a:cubicBezTo>
                                <a:pt x="18554" y="19206"/>
                                <a:pt x="18558" y="19208"/>
                                <a:pt x="18561" y="19211"/>
                              </a:cubicBezTo>
                              <a:cubicBezTo>
                                <a:pt x="18624" y="19217"/>
                                <a:pt x="18659" y="19195"/>
                                <a:pt x="18714" y="19160"/>
                              </a:cubicBezTo>
                              <a:cubicBezTo>
                                <a:pt x="18731" y="19149"/>
                                <a:pt x="18749" y="19137"/>
                                <a:pt x="18766" y="19126"/>
                              </a:cubicBezTo>
                            </a:path>
                            <a:path w="1504" h="1028">
                              <a:moveTo>
                                <a:pt x="19019" y="19030"/>
                              </a:moveTo>
                              <a:cubicBezTo>
                                <a:pt x="19014" y="19114"/>
                                <a:pt x="18995" y="19189"/>
                                <a:pt x="18962" y="19268"/>
                              </a:cubicBezTo>
                              <a:cubicBezTo>
                                <a:pt x="18921" y="19366"/>
                                <a:pt x="18874" y="19478"/>
                                <a:pt x="18806" y="19559"/>
                              </a:cubicBezTo>
                              <a:cubicBezTo>
                                <a:pt x="18758" y="19607"/>
                                <a:pt x="18744" y="19622"/>
                                <a:pt x="18701" y="19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6,18611" coordsize="1504,1028" path="m17516,19058c17533,19078,17536,19102,17532,19129c17530,19144,17529,19155,17529,19171c17550,19149,17566,19124,17585,19101c17603,19080,17628,19054,17656,19048c17683,19042,17685,19079,17706,19079c17728,19079,17739,19047,17758,19044c17763,19045,17767,19046,17772,19047c17768,19078,17759,19121,17748,19149c17737,19176,17728,19190,17724,19220em18012,19045c17971,19078,17920,19102,17880,19134c17859,19151,17827,19189,17866,19207c17892,19219,17938,19193,17961,19184em18166,19135c18148,19162,18132,19185,18127,19216c18167,19230,18193,19199,18222,19165c18277,19099,18316,19020,18347,18941c18385,18845,18419,18738,18426,18634c18426,18626,18425,18619,18425,18611c18388,18670,18369,18740,18353,18808c18331,18901,18308,18991,18293,19086c18291,19100,18289,19115,18287,19129em18630,18742c18659,18713,18686,18682,18726,18671c18760,18662,18807,18675,18820,18712c18838,18763,18809,18821,18783,18862c18742,18927,18686,18981,18637,19039c18607,19074,18532,19149,18551,19203c18554,19206,18558,19208,18561,19211c18624,19217,18659,19195,18714,19160c18731,19149,18749,19137,18766,19126em19019,19030c19014,19114,18995,19189,18962,19268c18921,19366,18874,19478,18806,19559c18758,19607,18744,19622,18701,19638e" stroked="t" o:allowincell="f" style="position:absolute;margin-left:406.5pt;margin-top:9.8pt;width:42.6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840730</wp:posOffset>
                </wp:positionH>
                <wp:positionV relativeFrom="paragraph">
                  <wp:posOffset>50800</wp:posOffset>
                </wp:positionV>
                <wp:extent cx="674370" cy="372110"/>
                <wp:effectExtent l="6350" t="6350" r="635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1033">
                              <a:moveTo>
                                <a:pt x="19503" y="18730"/>
                              </a:moveTo>
                              <a:cubicBezTo>
                                <a:pt x="19522" y="18709"/>
                                <a:pt x="19547" y="18699"/>
                                <a:pt x="19565" y="18682"/>
                              </a:cubicBezTo>
                              <a:cubicBezTo>
                                <a:pt x="19591" y="18658"/>
                                <a:pt x="19614" y="18638"/>
                                <a:pt x="19651" y="18630"/>
                              </a:cubicBezTo>
                              <a:cubicBezTo>
                                <a:pt x="19681" y="18623"/>
                                <a:pt x="19694" y="18641"/>
                                <a:pt x="19687" y="18669"/>
                              </a:cubicBezTo>
                              <a:cubicBezTo>
                                <a:pt x="19667" y="18753"/>
                                <a:pt x="19579" y="18804"/>
                                <a:pt x="19533" y="18872"/>
                              </a:cubicBezTo>
                              <a:cubicBezTo>
                                <a:pt x="19509" y="18907"/>
                                <a:pt x="19499" y="18945"/>
                                <a:pt x="19509" y="18987"/>
                              </a:cubicBezTo>
                              <a:cubicBezTo>
                                <a:pt x="19519" y="19031"/>
                                <a:pt x="19546" y="19069"/>
                                <a:pt x="19560" y="19111"/>
                              </a:cubicBezTo>
                              <a:cubicBezTo>
                                <a:pt x="19567" y="19131"/>
                                <a:pt x="19580" y="19184"/>
                                <a:pt x="19550" y="19197"/>
                              </a:cubicBezTo>
                              <a:cubicBezTo>
                                <a:pt x="19519" y="19211"/>
                                <a:pt x="19464" y="19212"/>
                                <a:pt x="19430" y="19209"/>
                              </a:cubicBezTo>
                              <a:cubicBezTo>
                                <a:pt x="19420" y="19207"/>
                                <a:pt x="19409" y="19206"/>
                                <a:pt x="19399" y="19204"/>
                              </a:cubicBezTo>
                            </a:path>
                            <a:path w="1873" h="1033">
                              <a:moveTo>
                                <a:pt x="19811" y="19068"/>
                              </a:moveTo>
                              <a:cubicBezTo>
                                <a:pt x="19806" y="19090"/>
                                <a:pt x="19801" y="19111"/>
                                <a:pt x="19795" y="19133"/>
                              </a:cubicBezTo>
                              <a:cubicBezTo>
                                <a:pt x="19789" y="19147"/>
                                <a:pt x="19787" y="19152"/>
                                <a:pt x="19788" y="19162"/>
                              </a:cubicBezTo>
                              <a:cubicBezTo>
                                <a:pt x="19820" y="19150"/>
                                <a:pt x="19838" y="19123"/>
                                <a:pt x="19862" y="19097"/>
                              </a:cubicBezTo>
                              <a:cubicBezTo>
                                <a:pt x="19888" y="19068"/>
                                <a:pt x="19912" y="19034"/>
                                <a:pt x="19945" y="19013"/>
                              </a:cubicBezTo>
                              <a:cubicBezTo>
                                <a:pt x="19949" y="19011"/>
                                <a:pt x="19954" y="19009"/>
                                <a:pt x="19958" y="19007"/>
                              </a:cubicBezTo>
                              <a:cubicBezTo>
                                <a:pt x="19971" y="19029"/>
                                <a:pt x="19966" y="19040"/>
                                <a:pt x="19965" y="19066"/>
                              </a:cubicBezTo>
                              <a:cubicBezTo>
                                <a:pt x="19965" y="19069"/>
                                <a:pt x="19965" y="19073"/>
                                <a:pt x="19965" y="19076"/>
                              </a:cubicBezTo>
                              <a:cubicBezTo>
                                <a:pt x="19986" y="19079"/>
                                <a:pt x="19992" y="19069"/>
                                <a:pt x="20012" y="19059"/>
                              </a:cubicBezTo>
                              <a:cubicBezTo>
                                <a:pt x="20026" y="19054"/>
                                <a:pt x="20031" y="19052"/>
                                <a:pt x="20040" y="19061"/>
                              </a:cubicBezTo>
                              <a:cubicBezTo>
                                <a:pt x="20036" y="19091"/>
                                <a:pt x="20027" y="19133"/>
                                <a:pt x="20013" y="19160"/>
                              </a:cubicBezTo>
                              <a:cubicBezTo>
                                <a:pt x="20000" y="19184"/>
                                <a:pt x="19995" y="19186"/>
                                <a:pt x="19997" y="19215"/>
                              </a:cubicBezTo>
                            </a:path>
                            <a:path w="1873" h="1033">
                              <a:moveTo>
                                <a:pt x="20233" y="19042"/>
                              </a:moveTo>
                              <a:cubicBezTo>
                                <a:pt x="20223" y="19073"/>
                                <a:pt x="20193" y="19082"/>
                                <a:pt x="20169" y="19105"/>
                              </a:cubicBezTo>
                              <a:cubicBezTo>
                                <a:pt x="20146" y="19127"/>
                                <a:pt x="20128" y="19154"/>
                                <a:pt x="20119" y="19184"/>
                              </a:cubicBezTo>
                              <a:cubicBezTo>
                                <a:pt x="20148" y="19187"/>
                                <a:pt x="20157" y="19171"/>
                                <a:pt x="20186" y="19153"/>
                              </a:cubicBezTo>
                              <a:cubicBezTo>
                                <a:pt x="20205" y="19143"/>
                                <a:pt x="20211" y="19140"/>
                                <a:pt x="20216" y="19126"/>
                              </a:cubicBezTo>
                            </a:path>
                            <a:path w="1873" h="1033">
                              <a:moveTo>
                                <a:pt x="20495" y="19042"/>
                              </a:moveTo>
                              <a:cubicBezTo>
                                <a:pt x="20467" y="19056"/>
                                <a:pt x="20420" y="19072"/>
                                <a:pt x="20398" y="19092"/>
                              </a:cubicBezTo>
                              <a:cubicBezTo>
                                <a:pt x="20364" y="19123"/>
                                <a:pt x="20319" y="19180"/>
                                <a:pt x="20305" y="19225"/>
                              </a:cubicBezTo>
                              <a:cubicBezTo>
                                <a:pt x="20304" y="19245"/>
                                <a:pt x="20302" y="19250"/>
                                <a:pt x="20315" y="19257"/>
                              </a:cubicBezTo>
                              <a:cubicBezTo>
                                <a:pt x="20373" y="19238"/>
                                <a:pt x="20414" y="19202"/>
                                <a:pt x="20453" y="19153"/>
                              </a:cubicBezTo>
                              <a:cubicBezTo>
                                <a:pt x="20515" y="19074"/>
                                <a:pt x="20563" y="18982"/>
                                <a:pt x="20599" y="18889"/>
                              </a:cubicBezTo>
                              <a:cubicBezTo>
                                <a:pt x="20623" y="18826"/>
                                <a:pt x="20651" y="18750"/>
                                <a:pt x="20653" y="18682"/>
                              </a:cubicBezTo>
                              <a:cubicBezTo>
                                <a:pt x="20652" y="18678"/>
                                <a:pt x="20651" y="18673"/>
                                <a:pt x="20650" y="18669"/>
                              </a:cubicBezTo>
                              <a:cubicBezTo>
                                <a:pt x="20609" y="18739"/>
                                <a:pt x="20587" y="18812"/>
                                <a:pt x="20564" y="18890"/>
                              </a:cubicBezTo>
                              <a:cubicBezTo>
                                <a:pt x="20535" y="18989"/>
                                <a:pt x="20510" y="19085"/>
                                <a:pt x="20496" y="19186"/>
                              </a:cubicBezTo>
                              <a:cubicBezTo>
                                <a:pt x="20490" y="19220"/>
                                <a:pt x="20487" y="19227"/>
                                <a:pt x="20492" y="19248"/>
                              </a:cubicBezTo>
                            </a:path>
                            <a:path w="1873" h="1033">
                              <a:moveTo>
                                <a:pt x="20855" y="18841"/>
                              </a:moveTo>
                              <a:cubicBezTo>
                                <a:pt x="20876" y="18827"/>
                                <a:pt x="20892" y="18818"/>
                                <a:pt x="20914" y="18809"/>
                              </a:cubicBezTo>
                              <a:cubicBezTo>
                                <a:pt x="20937" y="18799"/>
                                <a:pt x="20959" y="18794"/>
                                <a:pt x="20984" y="18801"/>
                              </a:cubicBezTo>
                              <a:cubicBezTo>
                                <a:pt x="21008" y="18808"/>
                                <a:pt x="21013" y="18827"/>
                                <a:pt x="21008" y="18848"/>
                              </a:cubicBezTo>
                              <a:cubicBezTo>
                                <a:pt x="21001" y="18879"/>
                                <a:pt x="20977" y="18904"/>
                                <a:pt x="20960" y="18930"/>
                              </a:cubicBezTo>
                              <a:cubicBezTo>
                                <a:pt x="20940" y="18960"/>
                                <a:pt x="20927" y="18987"/>
                                <a:pt x="20920" y="19022"/>
                              </a:cubicBezTo>
                              <a:cubicBezTo>
                                <a:pt x="20914" y="19054"/>
                                <a:pt x="20926" y="19094"/>
                                <a:pt x="20912" y="19124"/>
                              </a:cubicBezTo>
                              <a:cubicBezTo>
                                <a:pt x="20899" y="19152"/>
                                <a:pt x="20870" y="19171"/>
                                <a:pt x="20841" y="19178"/>
                              </a:cubicBezTo>
                              <a:cubicBezTo>
                                <a:pt x="20816" y="19184"/>
                                <a:pt x="20785" y="19203"/>
                                <a:pt x="20765" y="19177"/>
                              </a:cubicBezTo>
                              <a:cubicBezTo>
                                <a:pt x="20756" y="19158"/>
                                <a:pt x="20753" y="19152"/>
                                <a:pt x="20762" y="19138"/>
                              </a:cubicBezTo>
                            </a:path>
                            <a:path w="1873" h="1033">
                              <a:moveTo>
                                <a:pt x="21252" y="18406"/>
                              </a:moveTo>
                              <a:cubicBezTo>
                                <a:pt x="21269" y="18499"/>
                                <a:pt x="21275" y="18586"/>
                                <a:pt x="21267" y="18682"/>
                              </a:cubicBezTo>
                              <a:cubicBezTo>
                                <a:pt x="21254" y="18839"/>
                                <a:pt x="21219" y="18983"/>
                                <a:pt x="21163" y="19129"/>
                              </a:cubicBezTo>
                              <a:cubicBezTo>
                                <a:pt x="21115" y="19255"/>
                                <a:pt x="21060" y="19344"/>
                                <a:pt x="20966" y="19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99,18406" coordsize="1873,1033" path="m19503,18730c19522,18709,19547,18699,19565,18682c19591,18658,19614,18638,19651,18630c19681,18623,19694,18641,19687,18669c19667,18753,19579,18804,19533,18872c19509,18907,19499,18945,19509,18987c19519,19031,19546,19069,19560,19111c19567,19131,19580,19184,19550,19197c19519,19211,19464,19212,19430,19209c19420,19207,19409,19206,19399,19204em19811,19068c19806,19090,19801,19111,19795,19133c19789,19147,19787,19152,19788,19162c19820,19150,19838,19123,19862,19097c19888,19068,19912,19034,19945,19013c19949,19011,19954,19009,19958,19007c19971,19029,19966,19040,19965,19066c19965,19069,19965,19073,19965,19076c19986,19079,19992,19069,20012,19059c20026,19054,20031,19052,20040,19061c20036,19091,20027,19133,20013,19160c20000,19184,19995,19186,19997,19215em20233,19042c20223,19073,20193,19082,20169,19105c20146,19127,20128,19154,20119,19184c20148,19187,20157,19171,20186,19153c20205,19143,20211,19140,20216,19126em20495,19042c20467,19056,20420,19072,20398,19092c20364,19123,20319,19180,20305,19225c20304,19245,20302,19250,20315,19257c20373,19238,20414,19202,20453,19153c20515,19074,20563,18982,20599,18889c20623,18826,20651,18750,20653,18682c20652,18678,20651,18673,20650,18669c20609,18739,20587,18812,20564,18890c20535,18989,20510,19085,20496,19186c20490,19220,20487,19227,20492,19248em20855,18841c20876,18827,20892,18818,20914,18809c20937,18799,20959,18794,20984,18801c21008,18808,21013,18827,21008,18848c21001,18879,20977,18904,20960,18930c20940,18960,20927,18987,20920,19022c20914,19054,20926,19094,20912,19124c20899,19152,20870,19171,20841,19178c20816,19184,20785,19203,20765,19177c20756,19158,20753,19152,20762,19138em21252,18406c21269,18499,21275,18586,21267,18682c21254,18839,21219,18983,21163,19129c21115,19255,21060,19344,20966,19438e" stroked="t" o:allowincell="f" style="position:absolute;margin-left:459.9pt;margin-top:4pt;width:53.05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132715" cy="9525"/>
                <wp:effectExtent l="6985" t="635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5">
                              <a:moveTo>
                                <a:pt x="3302" y="19124"/>
                              </a:moveTo>
                              <a:cubicBezTo>
                                <a:pt x="3337" y="19109"/>
                                <a:pt x="3358" y="19108"/>
                                <a:pt x="3395" y="19105"/>
                              </a:cubicBezTo>
                              <a:cubicBezTo>
                                <a:pt x="3450" y="19101"/>
                                <a:pt x="3501" y="19104"/>
                                <a:pt x="3556" y="19105"/>
                              </a:cubicBezTo>
                              <a:cubicBezTo>
                                <a:pt x="3594" y="19105"/>
                                <a:pt x="3632" y="19104"/>
                                <a:pt x="3670" y="19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9100" coordsize="369,25" path="m3302,19124c3337,19109,3358,19108,3395,19105c3450,19101,3501,19104,3556,19105c3594,19105,3632,19104,3670,19103e" stroked="t" o:allowincell="f" style="position:absolute;margin-left:3.6pt;margin-top:9.85pt;width:10.4pt;height: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324100</wp:posOffset>
                </wp:positionH>
                <wp:positionV relativeFrom="paragraph">
                  <wp:posOffset>5715</wp:posOffset>
                </wp:positionV>
                <wp:extent cx="612140" cy="380365"/>
                <wp:effectExtent l="6350" t="6985" r="635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057">
                              <a:moveTo>
                                <a:pt x="9631" y="19617"/>
                              </a:moveTo>
                              <a:cubicBezTo>
                                <a:pt x="9716" y="19662"/>
                                <a:pt x="9796" y="19655"/>
                                <a:pt x="9893" y="19651"/>
                              </a:cubicBezTo>
                              <a:cubicBezTo>
                                <a:pt x="10032" y="19644"/>
                                <a:pt x="10082" y="19640"/>
                                <a:pt x="10176" y="19625"/>
                              </a:cubicBezTo>
                            </a:path>
                            <a:path w="1700" h="1057">
                              <a:moveTo>
                                <a:pt x="10976" y="18767"/>
                              </a:moveTo>
                              <a:cubicBezTo>
                                <a:pt x="10875" y="18958"/>
                                <a:pt x="10782" y="19145"/>
                                <a:pt x="10768" y="19366"/>
                              </a:cubicBezTo>
                              <a:cubicBezTo>
                                <a:pt x="10756" y="19565"/>
                                <a:pt x="10811" y="19760"/>
                                <a:pt x="11026" y="19815"/>
                              </a:cubicBezTo>
                              <a:cubicBezTo>
                                <a:pt x="11177" y="19823"/>
                                <a:pt x="11231" y="19825"/>
                                <a:pt x="11330" y="19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1,18767" coordsize="1700,1057" path="m9631,19617c9716,19662,9796,19655,9893,19651c10032,19644,10082,19640,10176,19625em10976,18767c10875,18958,10782,19145,10768,19366c10756,19565,10811,19760,11026,19815c11177,19823,11231,19825,11330,19785e" stroked="t" o:allowincell="f" style="position:absolute;margin-left:183pt;margin-top:0.45pt;width:48.15pt;height:2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859790</wp:posOffset>
                </wp:positionH>
                <wp:positionV relativeFrom="paragraph">
                  <wp:posOffset>33020</wp:posOffset>
                </wp:positionV>
                <wp:extent cx="89535" cy="276860"/>
                <wp:effectExtent l="8255" t="6350" r="762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770">
                              <a:moveTo>
                                <a:pt x="981" y="18843"/>
                              </a:moveTo>
                              <a:cubicBezTo>
                                <a:pt x="958" y="18887"/>
                                <a:pt x="933" y="18929"/>
                                <a:pt x="915" y="18978"/>
                              </a:cubicBezTo>
                              <a:cubicBezTo>
                                <a:pt x="875" y="19088"/>
                                <a:pt x="837" y="19201"/>
                                <a:pt x="812" y="19316"/>
                              </a:cubicBezTo>
                              <a:cubicBezTo>
                                <a:pt x="796" y="19389"/>
                                <a:pt x="758" y="19524"/>
                                <a:pt x="805" y="19594"/>
                              </a:cubicBezTo>
                              <a:cubicBezTo>
                                <a:pt x="814" y="19600"/>
                                <a:pt x="824" y="19606"/>
                                <a:pt x="833" y="19612"/>
                              </a:cubicBezTo>
                              <a:cubicBezTo>
                                <a:pt x="903" y="19589"/>
                                <a:pt x="949" y="19551"/>
                                <a:pt x="991" y="19487"/>
                              </a:cubicBezTo>
                              <a:cubicBezTo>
                                <a:pt x="1008" y="19461"/>
                                <a:pt x="1064" y="19365"/>
                                <a:pt x="1022" y="19335"/>
                              </a:cubicBezTo>
                              <a:cubicBezTo>
                                <a:pt x="1014" y="19334"/>
                                <a:pt x="1005" y="19333"/>
                                <a:pt x="997" y="19332"/>
                              </a:cubicBezTo>
                              <a:cubicBezTo>
                                <a:pt x="945" y="19360"/>
                                <a:pt x="908" y="19398"/>
                                <a:pt x="874" y="19449"/>
                              </a:cubicBezTo>
                              <a:cubicBezTo>
                                <a:pt x="868" y="19459"/>
                                <a:pt x="863" y="19470"/>
                                <a:pt x="857" y="19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,18843" coordsize="249,770" path="m981,18843c958,18887,933,18929,915,18978c875,19088,837,19201,812,19316c796,19389,758,19524,805,19594c814,19600,824,19606,833,19612c903,19589,949,19551,991,19487c1008,19461,1064,19365,1022,19335c1014,19334,1005,19333,997,19332c945,19360,908,19398,874,19449c868,19459,863,19470,857,19480e" stroked="t" o:allowincell="f" style="position:absolute;margin-left:-67.7pt;margin-top:2.6pt;width:7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453255</wp:posOffset>
                </wp:positionH>
                <wp:positionV relativeFrom="paragraph">
                  <wp:posOffset>123825</wp:posOffset>
                </wp:positionV>
                <wp:extent cx="102870" cy="94615"/>
                <wp:effectExtent l="6350" t="6350" r="635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63">
                              <a:moveTo>
                                <a:pt x="15545" y="19116"/>
                              </a:moveTo>
                              <a:cubicBezTo>
                                <a:pt x="15567" y="19109"/>
                                <a:pt x="15580" y="19106"/>
                                <a:pt x="15602" y="19102"/>
                              </a:cubicBezTo>
                              <a:cubicBezTo>
                                <a:pt x="15645" y="19095"/>
                                <a:pt x="15683" y="19099"/>
                                <a:pt x="15727" y="19100"/>
                              </a:cubicBezTo>
                              <a:cubicBezTo>
                                <a:pt x="15756" y="19100"/>
                                <a:pt x="15782" y="19102"/>
                                <a:pt x="15810" y="19107"/>
                              </a:cubicBezTo>
                            </a:path>
                            <a:path w="286" h="263">
                              <a:moveTo>
                                <a:pt x="15611" y="19340"/>
                              </a:moveTo>
                              <a:cubicBezTo>
                                <a:pt x="15632" y="19371"/>
                                <a:pt x="15673" y="19355"/>
                                <a:pt x="15709" y="19350"/>
                              </a:cubicBezTo>
                              <a:cubicBezTo>
                                <a:pt x="15769" y="19343"/>
                                <a:pt x="15790" y="19340"/>
                                <a:pt x="15830" y="19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5,19095" coordsize="286,263" path="m15545,19116c15567,19109,15580,19106,15602,19102c15645,19095,15683,19099,15727,19100c15756,19100,15782,19102,15810,19107em15611,19340c15632,19371,15673,19355,15709,19350c15769,19343,15790,19340,15830,19330e" stroked="t" o:allowincell="f" style="position:absolute;margin-left:350.65pt;margin-top:9.75pt;width:8.05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114300" cy="28575"/>
                <wp:effectExtent l="6350" t="6985" r="635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79">
                              <a:moveTo>
                                <a:pt x="3444" y="19302"/>
                              </a:moveTo>
                              <a:cubicBezTo>
                                <a:pt x="3429" y="19331"/>
                                <a:pt x="3424" y="19337"/>
                                <a:pt x="3423" y="19358"/>
                              </a:cubicBezTo>
                              <a:cubicBezTo>
                                <a:pt x="3493" y="19390"/>
                                <a:pt x="3567" y="19378"/>
                                <a:pt x="3643" y="19361"/>
                              </a:cubicBezTo>
                              <a:cubicBezTo>
                                <a:pt x="3675" y="19352"/>
                                <a:pt x="3708" y="19342"/>
                                <a:pt x="3740" y="19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3,19302" coordsize="318,79" path="m3444,19302c3429,19331,3424,19337,3423,19358c3493,19390,3567,19378,3643,19361c3675,19352,3708,19342,3740,19333e" stroked="t" o:allowincell="f" style="position:absolute;margin-left:7.05pt;margin-top:1.8pt;width:8.95pt;height: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280285</wp:posOffset>
                </wp:positionH>
                <wp:positionV relativeFrom="paragraph">
                  <wp:posOffset>-4445</wp:posOffset>
                </wp:positionV>
                <wp:extent cx="106045" cy="13970"/>
                <wp:effectExtent l="6985" t="6985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9">
                              <a:moveTo>
                                <a:pt x="9509" y="19260"/>
                              </a:moveTo>
                              <a:cubicBezTo>
                                <a:pt x="9532" y="19250"/>
                                <a:pt x="9547" y="19244"/>
                                <a:pt x="9571" y="19238"/>
                              </a:cubicBezTo>
                              <a:cubicBezTo>
                                <a:pt x="9605" y="19230"/>
                                <a:pt x="9654" y="19225"/>
                                <a:pt x="9689" y="19227"/>
                              </a:cubicBezTo>
                              <a:cubicBezTo>
                                <a:pt x="9732" y="19229"/>
                                <a:pt x="9769" y="19241"/>
                                <a:pt x="9803" y="19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9,19227" coordsize="295,39" path="m9509,19260c9532,19250,9547,19244,9571,19238c9605,19230,9654,19225,9689,19227c9732,19229,9769,19241,9803,19265e" stroked="t" o:allowincell="f" style="position:absolute;margin-left:179.55pt;margin-top:-0.35pt;width:8.3pt;height: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951095</wp:posOffset>
                </wp:positionH>
                <wp:positionV relativeFrom="paragraph">
                  <wp:posOffset>153670</wp:posOffset>
                </wp:positionV>
                <wp:extent cx="811530" cy="471170"/>
                <wp:effectExtent l="5715" t="6350" r="635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308">
                              <a:moveTo>
                                <a:pt x="17680" y="20002"/>
                              </a:moveTo>
                              <a:cubicBezTo>
                                <a:pt x="17585" y="20074"/>
                                <a:pt x="17499" y="20152"/>
                                <a:pt x="17420" y="20242"/>
                              </a:cubicBezTo>
                              <a:cubicBezTo>
                                <a:pt x="17358" y="20313"/>
                                <a:pt x="17244" y="20438"/>
                                <a:pt x="17264" y="20545"/>
                              </a:cubicBezTo>
                              <a:cubicBezTo>
                                <a:pt x="17281" y="20637"/>
                                <a:pt x="17425" y="20580"/>
                                <a:pt x="17470" y="20560"/>
                              </a:cubicBezTo>
                              <a:cubicBezTo>
                                <a:pt x="17560" y="20520"/>
                                <a:pt x="17656" y="20448"/>
                                <a:pt x="17698" y="20355"/>
                              </a:cubicBezTo>
                              <a:cubicBezTo>
                                <a:pt x="17728" y="20288"/>
                                <a:pt x="17708" y="20229"/>
                                <a:pt x="17659" y="20181"/>
                              </a:cubicBezTo>
                              <a:cubicBezTo>
                                <a:pt x="17652" y="20175"/>
                                <a:pt x="17562" y="20110"/>
                                <a:pt x="17557" y="20121"/>
                              </a:cubicBezTo>
                              <a:cubicBezTo>
                                <a:pt x="17560" y="20125"/>
                                <a:pt x="17564" y="20129"/>
                                <a:pt x="17567" y="20133"/>
                              </a:cubicBezTo>
                            </a:path>
                            <a:path w="2255" h="1308">
                              <a:moveTo>
                                <a:pt x="18024" y="20448"/>
                              </a:moveTo>
                              <a:cubicBezTo>
                                <a:pt x="17981" y="20570"/>
                                <a:pt x="17930" y="20651"/>
                                <a:pt x="17850" y="20752"/>
                              </a:cubicBezTo>
                              <a:cubicBezTo>
                                <a:pt x="17791" y="20827"/>
                                <a:pt x="17728" y="20921"/>
                                <a:pt x="17644" y="20965"/>
                              </a:cubicBezTo>
                              <a:cubicBezTo>
                                <a:pt x="17598" y="20989"/>
                                <a:pt x="17607" y="20943"/>
                                <a:pt x="17605" y="20915"/>
                              </a:cubicBezTo>
                            </a:path>
                            <a:path w="2255" h="1308">
                              <a:moveTo>
                                <a:pt x="18706" y="20004"/>
                              </a:moveTo>
                              <a:cubicBezTo>
                                <a:pt x="18645" y="20089"/>
                                <a:pt x="18573" y="20168"/>
                                <a:pt x="18513" y="20255"/>
                              </a:cubicBezTo>
                              <a:cubicBezTo>
                                <a:pt x="18477" y="20307"/>
                                <a:pt x="18431" y="20365"/>
                                <a:pt x="18464" y="20421"/>
                              </a:cubicBezTo>
                              <a:cubicBezTo>
                                <a:pt x="18543" y="20399"/>
                                <a:pt x="18606" y="20359"/>
                                <a:pt x="18667" y="20301"/>
                              </a:cubicBezTo>
                              <a:cubicBezTo>
                                <a:pt x="18721" y="20249"/>
                                <a:pt x="18789" y="20170"/>
                                <a:pt x="18794" y="20091"/>
                              </a:cubicBezTo>
                              <a:cubicBezTo>
                                <a:pt x="18797" y="20045"/>
                                <a:pt x="18763" y="20006"/>
                                <a:pt x="18722" y="19997"/>
                              </a:cubicBezTo>
                              <a:cubicBezTo>
                                <a:pt x="18694" y="19991"/>
                                <a:pt x="18677" y="19995"/>
                                <a:pt x="18651" y="20002"/>
                              </a:cubicBezTo>
                            </a:path>
                            <a:path w="2255" h="1308">
                              <a:moveTo>
                                <a:pt x="19182" y="19874"/>
                              </a:moveTo>
                              <a:cubicBezTo>
                                <a:pt x="19170" y="19991"/>
                                <a:pt x="19153" y="20107"/>
                                <a:pt x="19113" y="20218"/>
                              </a:cubicBezTo>
                              <a:cubicBezTo>
                                <a:pt x="19064" y="20352"/>
                                <a:pt x="19000" y="20483"/>
                                <a:pt x="18922" y="20602"/>
                              </a:cubicBezTo>
                              <a:cubicBezTo>
                                <a:pt x="18881" y="20664"/>
                                <a:pt x="18824" y="20747"/>
                                <a:pt x="18747" y="20759"/>
                              </a:cubicBezTo>
                              <a:cubicBezTo>
                                <a:pt x="18699" y="20767"/>
                                <a:pt x="18664" y="20731"/>
                                <a:pt x="18627" y="20707"/>
                              </a:cubicBezTo>
                            </a:path>
                            <a:path w="2255" h="1308">
                              <a:moveTo>
                                <a:pt x="17360" y="19666"/>
                              </a:moveTo>
                              <a:cubicBezTo>
                                <a:pt x="17253" y="19757"/>
                                <a:pt x="17159" y="19856"/>
                                <a:pt x="17088" y="19980"/>
                              </a:cubicBezTo>
                              <a:cubicBezTo>
                                <a:pt x="16982" y="20164"/>
                                <a:pt x="16893" y="20383"/>
                                <a:pt x="16947" y="20597"/>
                              </a:cubicBezTo>
                              <a:cubicBezTo>
                                <a:pt x="16990" y="20769"/>
                                <a:pt x="17101" y="20791"/>
                                <a:pt x="17241" y="20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8,19666" coordsize="2255,1308" path="m17680,20002c17585,20074,17499,20152,17420,20242c17358,20313,17244,20438,17264,20545c17281,20637,17425,20580,17470,20560c17560,20520,17656,20448,17698,20355c17728,20288,17708,20229,17659,20181c17652,20175,17562,20110,17557,20121c17560,20125,17564,20129,17567,20133em18024,20448c17981,20570,17930,20651,17850,20752c17791,20827,17728,20921,17644,20965c17598,20989,17607,20943,17605,20915em18706,20004c18645,20089,18573,20168,18513,20255c18477,20307,18431,20365,18464,20421c18543,20399,18606,20359,18667,20301c18721,20249,18789,20170,18794,20091c18797,20045,18763,20006,18722,19997c18694,19991,18677,19995,18651,20002em19182,19874c19170,19991,19153,20107,19113,20218c19064,20352,19000,20483,18922,20602c18881,20664,18824,20747,18747,20759c18699,20767,18664,20731,18627,20707em17360,19666c17253,19757,17159,19856,17088,19980c16982,20164,16893,20383,16947,20597c16990,20769,17101,20791,17241,20855e" stroked="t" o:allowincell="f" style="position:absolute;margin-left:389.85pt;margin-top:12.1pt;width:63.85pt;height:3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582795</wp:posOffset>
                </wp:positionH>
                <wp:positionV relativeFrom="paragraph">
                  <wp:posOffset>78105</wp:posOffset>
                </wp:positionV>
                <wp:extent cx="163195" cy="138430"/>
                <wp:effectExtent l="6985" t="6350" r="571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84">
                              <a:moveTo>
                                <a:pt x="15905" y="20447"/>
                              </a:moveTo>
                              <a:cubicBezTo>
                                <a:pt x="15947" y="20458"/>
                                <a:pt x="15984" y="20454"/>
                                <a:pt x="16028" y="20447"/>
                              </a:cubicBezTo>
                              <a:cubicBezTo>
                                <a:pt x="16106" y="20434"/>
                                <a:pt x="16184" y="20436"/>
                                <a:pt x="16263" y="20433"/>
                              </a:cubicBezTo>
                              <a:cubicBezTo>
                                <a:pt x="16280" y="20432"/>
                                <a:pt x="16298" y="20431"/>
                                <a:pt x="16315" y="20430"/>
                              </a:cubicBezTo>
                            </a:path>
                            <a:path w="454" h="384">
                              <a:moveTo>
                                <a:pt x="15944" y="20761"/>
                              </a:moveTo>
                              <a:cubicBezTo>
                                <a:pt x="15952" y="20831"/>
                                <a:pt x="16031" y="20807"/>
                                <a:pt x="16090" y="20807"/>
                              </a:cubicBezTo>
                              <a:cubicBezTo>
                                <a:pt x="16180" y="20806"/>
                                <a:pt x="16268" y="20804"/>
                                <a:pt x="16358" y="20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5,20430" coordsize="454,384" path="m15905,20447c15947,20458,15984,20454,16028,20447c16106,20434,16184,20436,16263,20433c16280,20432,16298,20431,16315,20430em15944,20761c15952,20831,16031,20807,16090,20807c16180,20806,16268,20804,16358,20798e" stroked="t" o:allowincell="f" style="position:absolute;margin-left:360.85pt;margin-top:6.15pt;width:12.8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13790</wp:posOffset>
                </wp:positionH>
                <wp:positionV relativeFrom="paragraph">
                  <wp:posOffset>142240</wp:posOffset>
                </wp:positionV>
                <wp:extent cx="6218555" cy="1784985"/>
                <wp:effectExtent l="6985" t="5080" r="889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7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3" h="4959">
                              <a:moveTo>
                                <a:pt x="238" y="25482"/>
                              </a:moveTo>
                              <a:cubicBezTo>
                                <a:pt x="237" y="25444"/>
                                <a:pt x="231" y="25369"/>
                                <a:pt x="230" y="25318"/>
                              </a:cubicBezTo>
                              <a:cubicBezTo>
                                <a:pt x="214" y="24324"/>
                                <a:pt x="144" y="23329"/>
                                <a:pt x="177" y="22335"/>
                              </a:cubicBezTo>
                              <a:cubicBezTo>
                                <a:pt x="186" y="22080"/>
                                <a:pt x="162" y="21814"/>
                                <a:pt x="399" y="21668"/>
                              </a:cubicBezTo>
                              <a:cubicBezTo>
                                <a:pt x="682" y="21494"/>
                                <a:pt x="1341" y="21560"/>
                                <a:pt x="1661" y="21516"/>
                              </a:cubicBezTo>
                              <a:cubicBezTo>
                                <a:pt x="2621" y="21383"/>
                                <a:pt x="3598" y="21297"/>
                                <a:pt x="4565" y="21223"/>
                              </a:cubicBezTo>
                              <a:cubicBezTo>
                                <a:pt x="5442" y="21156"/>
                                <a:pt x="6337" y="21107"/>
                                <a:pt x="7216" y="21102"/>
                              </a:cubicBezTo>
                              <a:cubicBezTo>
                                <a:pt x="8243" y="21096"/>
                                <a:pt x="9249" y="21105"/>
                                <a:pt x="10271" y="21198"/>
                              </a:cubicBezTo>
                              <a:cubicBezTo>
                                <a:pt x="11132" y="21276"/>
                                <a:pt x="11987" y="21348"/>
                                <a:pt x="12853" y="21350"/>
                              </a:cubicBezTo>
                              <a:cubicBezTo>
                                <a:pt x="13534" y="21352"/>
                                <a:pt x="14196" y="21361"/>
                                <a:pt x="14875" y="21409"/>
                              </a:cubicBezTo>
                              <a:cubicBezTo>
                                <a:pt x="15552" y="21457"/>
                                <a:pt x="16105" y="21586"/>
                                <a:pt x="16541" y="22146"/>
                              </a:cubicBezTo>
                              <a:cubicBezTo>
                                <a:pt x="17035" y="22780"/>
                                <a:pt x="17430" y="24067"/>
                                <a:pt x="17353" y="24874"/>
                              </a:cubicBezTo>
                              <a:cubicBezTo>
                                <a:pt x="17320" y="25214"/>
                                <a:pt x="17199" y="25277"/>
                                <a:pt x="16883" y="25392"/>
                              </a:cubicBezTo>
                              <a:cubicBezTo>
                                <a:pt x="15895" y="25753"/>
                                <a:pt x="14586" y="25619"/>
                                <a:pt x="13556" y="25684"/>
                              </a:cubicBezTo>
                              <a:cubicBezTo>
                                <a:pt x="11549" y="25811"/>
                                <a:pt x="9543" y="25793"/>
                                <a:pt x="7535" y="25885"/>
                              </a:cubicBezTo>
                              <a:cubicBezTo>
                                <a:pt x="6098" y="25951"/>
                                <a:pt x="4679" y="25990"/>
                                <a:pt x="3241" y="25982"/>
                              </a:cubicBezTo>
                              <a:cubicBezTo>
                                <a:pt x="2538" y="25978"/>
                                <a:pt x="1836" y="25961"/>
                                <a:pt x="1133" y="25962"/>
                              </a:cubicBezTo>
                            </a:path>
                            <a:path w="17273" h="4959">
                              <a:moveTo>
                                <a:pt x="1023" y="25918"/>
                              </a:moveTo>
                              <a:cubicBezTo>
                                <a:pt x="1005" y="25907"/>
                                <a:pt x="995" y="25904"/>
                                <a:pt x="974" y="25900"/>
                              </a:cubicBezTo>
                              <a:cubicBezTo>
                                <a:pt x="919" y="25888"/>
                                <a:pt x="864" y="25912"/>
                                <a:pt x="811" y="25922"/>
                              </a:cubicBezTo>
                              <a:cubicBezTo>
                                <a:pt x="695" y="25943"/>
                                <a:pt x="578" y="25963"/>
                                <a:pt x="463" y="25988"/>
                              </a:cubicBezTo>
                              <a:cubicBezTo>
                                <a:pt x="361" y="26010"/>
                                <a:pt x="240" y="26061"/>
                                <a:pt x="134" y="26052"/>
                              </a:cubicBezTo>
                              <a:cubicBezTo>
                                <a:pt x="117" y="26047"/>
                                <a:pt x="99" y="26042"/>
                                <a:pt x="82" y="26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,21094" coordsize="17273,4959" path="m238,25482c237,25444,231,25369,230,25318c214,24324,144,23329,177,22335c186,22080,162,21814,399,21668c682,21494,1341,21560,1661,21516c2621,21383,3598,21297,4565,21223c5442,21156,6337,21107,7216,21102c8243,21096,9249,21105,10271,21198c11132,21276,11987,21348,12853,21350c13534,21352,14196,21361,14875,21409c15552,21457,16105,21586,16541,22146c17035,22780,17430,24067,17353,24874c17320,25214,17199,25277,16883,25392c15895,25753,14586,25619,13556,25684c11549,25811,9543,25793,7535,25885c6098,25951,4679,25990,3241,25982c2538,25978,1836,25961,1133,25962em1023,25918c1005,25907,995,25904,974,25900c919,25888,864,25912,811,25922c695,25943,578,25963,463,25988c361,26010,240,26061,134,26052c117,26047,99,26042,82,26037e" stroked="t" o:allowincell="f" style="position:absolute;margin-left:-87.7pt;margin-top:11.2pt;width:489.6pt;height:14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469390</wp:posOffset>
                </wp:positionH>
                <wp:positionV relativeFrom="paragraph">
                  <wp:posOffset>121920</wp:posOffset>
                </wp:positionV>
                <wp:extent cx="1017270" cy="468630"/>
                <wp:effectExtent l="6985" t="6350" r="6350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1302">
                              <a:moveTo>
                                <a:pt x="7430" y="22221"/>
                              </a:moveTo>
                              <a:cubicBezTo>
                                <a:pt x="7392" y="22242"/>
                                <a:pt x="7392" y="22255"/>
                                <a:pt x="7371" y="22291"/>
                              </a:cubicBezTo>
                              <a:cubicBezTo>
                                <a:pt x="7346" y="22334"/>
                                <a:pt x="7331" y="22377"/>
                                <a:pt x="7329" y="22428"/>
                              </a:cubicBezTo>
                              <a:cubicBezTo>
                                <a:pt x="7328" y="22462"/>
                                <a:pt x="7341" y="22487"/>
                                <a:pt x="7379" y="22479"/>
                              </a:cubicBezTo>
                              <a:cubicBezTo>
                                <a:pt x="7411" y="22473"/>
                                <a:pt x="7470" y="22422"/>
                                <a:pt x="7502" y="22449"/>
                              </a:cubicBezTo>
                              <a:cubicBezTo>
                                <a:pt x="7536" y="22478"/>
                                <a:pt x="7489" y="22561"/>
                                <a:pt x="7476" y="22587"/>
                              </a:cubicBezTo>
                              <a:cubicBezTo>
                                <a:pt x="7431" y="22679"/>
                                <a:pt x="7370" y="22739"/>
                                <a:pt x="7297" y="22805"/>
                              </a:cubicBezTo>
                              <a:cubicBezTo>
                                <a:pt x="7262" y="22837"/>
                                <a:pt x="7270" y="22832"/>
                                <a:pt x="7256" y="22788"/>
                              </a:cubicBezTo>
                            </a:path>
                            <a:path w="2826" h="1302">
                              <a:moveTo>
                                <a:pt x="7793" y="22368"/>
                              </a:moveTo>
                              <a:cubicBezTo>
                                <a:pt x="7814" y="22350"/>
                                <a:pt x="7809" y="22332"/>
                                <a:pt x="7808" y="22303"/>
                              </a:cubicBezTo>
                              <a:cubicBezTo>
                                <a:pt x="7807" y="22279"/>
                                <a:pt x="7806" y="22256"/>
                                <a:pt x="7803" y="22233"/>
                              </a:cubicBezTo>
                              <a:cubicBezTo>
                                <a:pt x="7766" y="22262"/>
                                <a:pt x="7744" y="22300"/>
                                <a:pt x="7725" y="22344"/>
                              </a:cubicBezTo>
                              <a:cubicBezTo>
                                <a:pt x="7703" y="22396"/>
                                <a:pt x="7672" y="22465"/>
                                <a:pt x="7666" y="22521"/>
                              </a:cubicBezTo>
                              <a:cubicBezTo>
                                <a:pt x="7660" y="22572"/>
                                <a:pt x="7693" y="22558"/>
                                <a:pt x="7720" y="22544"/>
                              </a:cubicBezTo>
                            </a:path>
                            <a:path w="2826" h="1302">
                              <a:moveTo>
                                <a:pt x="7950" y="22393"/>
                              </a:moveTo>
                              <a:cubicBezTo>
                                <a:pt x="7967" y="22406"/>
                                <a:pt x="7971" y="22410"/>
                                <a:pt x="7983" y="22416"/>
                              </a:cubicBezTo>
                              <a:cubicBezTo>
                                <a:pt x="8004" y="22391"/>
                                <a:pt x="8030" y="22370"/>
                                <a:pt x="8056" y="22351"/>
                              </a:cubicBezTo>
                              <a:cubicBezTo>
                                <a:pt x="8085" y="22329"/>
                                <a:pt x="8111" y="22309"/>
                                <a:pt x="8147" y="22308"/>
                              </a:cubicBezTo>
                              <a:cubicBezTo>
                                <a:pt x="8163" y="22352"/>
                                <a:pt x="8151" y="22381"/>
                                <a:pt x="8143" y="22426"/>
                              </a:cubicBezTo>
                              <a:cubicBezTo>
                                <a:pt x="8137" y="22460"/>
                                <a:pt x="8136" y="22486"/>
                                <a:pt x="8141" y="22519"/>
                              </a:cubicBezTo>
                            </a:path>
                            <a:path w="2826" h="1302">
                              <a:moveTo>
                                <a:pt x="8478" y="22203"/>
                              </a:moveTo>
                              <a:cubicBezTo>
                                <a:pt x="8449" y="22188"/>
                                <a:pt x="8419" y="22196"/>
                                <a:pt x="8387" y="22209"/>
                              </a:cubicBezTo>
                              <a:cubicBezTo>
                                <a:pt x="8335" y="22230"/>
                                <a:pt x="8290" y="22263"/>
                                <a:pt x="8262" y="22313"/>
                              </a:cubicBezTo>
                              <a:cubicBezTo>
                                <a:pt x="8232" y="22366"/>
                                <a:pt x="8223" y="22431"/>
                                <a:pt x="8229" y="22491"/>
                              </a:cubicBezTo>
                              <a:cubicBezTo>
                                <a:pt x="8233" y="22528"/>
                                <a:pt x="8235" y="22591"/>
                                <a:pt x="8276" y="22608"/>
                              </a:cubicBezTo>
                              <a:cubicBezTo>
                                <a:pt x="8301" y="22611"/>
                                <a:pt x="8310" y="22612"/>
                                <a:pt x="8323" y="22597"/>
                              </a:cubicBezTo>
                            </a:path>
                            <a:path w="2826" h="1302">
                              <a:moveTo>
                                <a:pt x="8627" y="22403"/>
                              </a:moveTo>
                              <a:cubicBezTo>
                                <a:pt x="8648" y="22377"/>
                                <a:pt x="8663" y="22342"/>
                                <a:pt x="8686" y="22318"/>
                              </a:cubicBezTo>
                              <a:cubicBezTo>
                                <a:pt x="8715" y="22288"/>
                                <a:pt x="8744" y="22254"/>
                                <a:pt x="8780" y="22231"/>
                              </a:cubicBezTo>
                              <a:cubicBezTo>
                                <a:pt x="8789" y="22227"/>
                                <a:pt x="8797" y="22222"/>
                                <a:pt x="8806" y="22218"/>
                              </a:cubicBezTo>
                            </a:path>
                            <a:path w="2826" h="1302">
                              <a:moveTo>
                                <a:pt x="8945" y="22268"/>
                              </a:moveTo>
                              <a:cubicBezTo>
                                <a:pt x="8923" y="22298"/>
                                <a:pt x="8895" y="22323"/>
                                <a:pt x="8876" y="22354"/>
                              </a:cubicBezTo>
                              <a:cubicBezTo>
                                <a:pt x="8860" y="22380"/>
                                <a:pt x="8865" y="22404"/>
                                <a:pt x="8883" y="22428"/>
                              </a:cubicBezTo>
                              <a:cubicBezTo>
                                <a:pt x="8901" y="22452"/>
                                <a:pt x="8925" y="22474"/>
                                <a:pt x="8946" y="22496"/>
                              </a:cubicBezTo>
                              <a:cubicBezTo>
                                <a:pt x="8971" y="22481"/>
                                <a:pt x="8973" y="22468"/>
                                <a:pt x="8985" y="22440"/>
                              </a:cubicBezTo>
                            </a:path>
                            <a:path w="2826" h="1302">
                              <a:moveTo>
                                <a:pt x="9456" y="21524"/>
                              </a:moveTo>
                              <a:cubicBezTo>
                                <a:pt x="9466" y="21623"/>
                                <a:pt x="9443" y="21714"/>
                                <a:pt x="9419" y="21811"/>
                              </a:cubicBezTo>
                              <a:cubicBezTo>
                                <a:pt x="9383" y="21957"/>
                                <a:pt x="9342" y="22102"/>
                                <a:pt x="9304" y="22248"/>
                              </a:cubicBezTo>
                              <a:cubicBezTo>
                                <a:pt x="9286" y="22319"/>
                                <a:pt x="9282" y="22338"/>
                                <a:pt x="9266" y="22381"/>
                              </a:cubicBezTo>
                            </a:path>
                            <a:path w="2826" h="1302">
                              <a:moveTo>
                                <a:pt x="9176" y="22145"/>
                              </a:moveTo>
                              <a:cubicBezTo>
                                <a:pt x="9225" y="22137"/>
                                <a:pt x="9266" y="22116"/>
                                <a:pt x="9311" y="22105"/>
                              </a:cubicBezTo>
                              <a:cubicBezTo>
                                <a:pt x="9367" y="22091"/>
                                <a:pt x="9430" y="22091"/>
                                <a:pt x="9487" y="22086"/>
                              </a:cubicBezTo>
                            </a:path>
                            <a:path w="2826" h="1302">
                              <a:moveTo>
                                <a:pt x="9591" y="22188"/>
                              </a:moveTo>
                              <a:cubicBezTo>
                                <a:pt x="9554" y="22218"/>
                                <a:pt x="9508" y="22248"/>
                                <a:pt x="9479" y="22285"/>
                              </a:cubicBezTo>
                              <a:cubicBezTo>
                                <a:pt x="9476" y="22290"/>
                                <a:pt x="9474" y="22296"/>
                                <a:pt x="9471" y="22301"/>
                              </a:cubicBezTo>
                              <a:cubicBezTo>
                                <a:pt x="9515" y="22304"/>
                                <a:pt x="9544" y="22288"/>
                                <a:pt x="9584" y="22266"/>
                              </a:cubicBezTo>
                              <a:cubicBezTo>
                                <a:pt x="9614" y="22250"/>
                                <a:pt x="9640" y="22232"/>
                                <a:pt x="9670" y="22216"/>
                              </a:cubicBezTo>
                            </a:path>
                            <a:path w="2826" h="1302">
                              <a:moveTo>
                                <a:pt x="9792" y="22229"/>
                              </a:moveTo>
                              <a:cubicBezTo>
                                <a:pt x="9825" y="22195"/>
                                <a:pt x="9864" y="22149"/>
                                <a:pt x="9908" y="22129"/>
                              </a:cubicBezTo>
                              <a:cubicBezTo>
                                <a:pt x="9952" y="22109"/>
                                <a:pt x="10006" y="22097"/>
                                <a:pt x="10055" y="22102"/>
                              </a:cubicBezTo>
                              <a:cubicBezTo>
                                <a:pt x="10064" y="22104"/>
                                <a:pt x="10072" y="22106"/>
                                <a:pt x="10081" y="22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6,21524" coordsize="2826,1302" path="m7430,22221c7392,22242,7392,22255,7371,22291c7346,22334,7331,22377,7329,22428c7328,22462,7341,22487,7379,22479c7411,22473,7470,22422,7502,22449c7536,22478,7489,22561,7476,22587c7431,22679,7370,22739,7297,22805c7262,22837,7270,22832,7256,22788em7793,22368c7814,22350,7809,22332,7808,22303c7807,22279,7806,22256,7803,22233c7766,22262,7744,22300,7725,22344c7703,22396,7672,22465,7666,22521c7660,22572,7693,22558,7720,22544em7950,22393c7967,22406,7971,22410,7983,22416c8004,22391,8030,22370,8056,22351c8085,22329,8111,22309,8147,22308c8163,22352,8151,22381,8143,22426c8137,22460,8136,22486,8141,22519em8478,22203c8449,22188,8419,22196,8387,22209c8335,22230,8290,22263,8262,22313c8232,22366,8223,22431,8229,22491c8233,22528,8235,22591,8276,22608c8301,22611,8310,22612,8323,22597em8627,22403c8648,22377,8663,22342,8686,22318c8715,22288,8744,22254,8780,22231c8789,22227,8797,22222,8806,22218em8945,22268c8923,22298,8895,22323,8876,22354c8860,22380,8865,22404,8883,22428c8901,22452,8925,22474,8946,22496c8971,22481,8973,22468,8985,22440em9456,21524c9466,21623,9443,21714,9419,21811c9383,21957,9342,22102,9304,22248c9286,22319,9282,22338,9266,22381em9176,22145c9225,22137,9266,22116,9311,22105c9367,22091,9430,22091,9487,22086em9591,22188c9554,22218,9508,22248,9479,22285c9476,22290,9474,22296,9471,22301c9515,22304,9544,22288,9584,22266c9614,22250,9640,22232,9670,22216em9792,22229c9825,22195,9864,22149,9908,22129c9952,22109,10006,22097,10055,22102c10064,22104,10072,22106,10081,22108e" stroked="t" o:allowincell="f" style="position:absolute;margin-left:115.7pt;margin-top:9.6pt;width:80.05pt;height:3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634615</wp:posOffset>
                </wp:positionH>
                <wp:positionV relativeFrom="paragraph">
                  <wp:posOffset>129540</wp:posOffset>
                </wp:positionV>
                <wp:extent cx="274955" cy="351155"/>
                <wp:effectExtent l="7620" t="6985" r="5715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75">
                              <a:moveTo>
                                <a:pt x="10589" y="22209"/>
                              </a:moveTo>
                              <a:cubicBezTo>
                                <a:pt x="10582" y="22236"/>
                                <a:pt x="10563" y="22257"/>
                                <a:pt x="10550" y="22283"/>
                              </a:cubicBezTo>
                              <a:cubicBezTo>
                                <a:pt x="10526" y="22332"/>
                                <a:pt x="10501" y="22390"/>
                                <a:pt x="10494" y="22444"/>
                              </a:cubicBezTo>
                              <a:cubicBezTo>
                                <a:pt x="10488" y="22490"/>
                                <a:pt x="10514" y="22524"/>
                                <a:pt x="10565" y="22520"/>
                              </a:cubicBezTo>
                              <a:cubicBezTo>
                                <a:pt x="10622" y="22515"/>
                                <a:pt x="10682" y="22468"/>
                                <a:pt x="10730" y="22441"/>
                              </a:cubicBezTo>
                            </a:path>
                            <a:path w="764" h="975">
                              <a:moveTo>
                                <a:pt x="10882" y="22277"/>
                              </a:moveTo>
                              <a:cubicBezTo>
                                <a:pt x="10894" y="22210"/>
                                <a:pt x="10910" y="22146"/>
                                <a:pt x="10929" y="22080"/>
                              </a:cubicBezTo>
                              <a:cubicBezTo>
                                <a:pt x="10960" y="21971"/>
                                <a:pt x="10997" y="21864"/>
                                <a:pt x="11033" y="21757"/>
                              </a:cubicBezTo>
                              <a:cubicBezTo>
                                <a:pt x="11056" y="21687"/>
                                <a:pt x="11075" y="21616"/>
                                <a:pt x="11097" y="21546"/>
                              </a:cubicBezTo>
                              <a:cubicBezTo>
                                <a:pt x="11123" y="21598"/>
                                <a:pt x="11120" y="21636"/>
                                <a:pt x="11115" y="21696"/>
                              </a:cubicBezTo>
                            </a:path>
                            <a:path w="764" h="975">
                              <a:moveTo>
                                <a:pt x="10854" y="21985"/>
                              </a:moveTo>
                              <a:cubicBezTo>
                                <a:pt x="10872" y="22026"/>
                                <a:pt x="10943" y="21997"/>
                                <a:pt x="10983" y="21987"/>
                              </a:cubicBezTo>
                              <a:cubicBezTo>
                                <a:pt x="11077" y="21965"/>
                                <a:pt x="11166" y="21933"/>
                                <a:pt x="11257" y="21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4,21546" coordsize="764,975" path="m10589,22209c10582,22236,10563,22257,10550,22283c10526,22332,10501,22390,10494,22444c10488,22490,10514,22524,10565,22520c10622,22515,10682,22468,10730,22441em10882,22277c10894,22210,10910,22146,10929,22080c10960,21971,10997,21864,11033,21757c11056,21687,11075,21616,11097,21546c11123,21598,11120,21636,11115,21696em10854,21985c10872,22026,10943,21997,10983,21987c11077,21965,11166,21933,11257,21900e" stroked="t" o:allowincell="f" style="position:absolute;margin-left:207.45pt;margin-top:10.2pt;width:21.6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869315</wp:posOffset>
                </wp:positionH>
                <wp:positionV relativeFrom="paragraph">
                  <wp:posOffset>60960</wp:posOffset>
                </wp:positionV>
                <wp:extent cx="133350" cy="365125"/>
                <wp:effectExtent l="7620" t="6985" r="635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014">
                              <a:moveTo>
                                <a:pt x="944" y="21842"/>
                              </a:moveTo>
                              <a:cubicBezTo>
                                <a:pt x="861" y="22018"/>
                                <a:pt x="780" y="22192"/>
                                <a:pt x="761" y="22389"/>
                              </a:cubicBezTo>
                              <a:cubicBezTo>
                                <a:pt x="743" y="22576"/>
                                <a:pt x="801" y="22767"/>
                                <a:pt x="994" y="22835"/>
                              </a:cubicBezTo>
                              <a:cubicBezTo>
                                <a:pt x="1039" y="22842"/>
                                <a:pt x="1084" y="22848"/>
                                <a:pt x="1129" y="22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,21842" coordsize="369,1014" path="m944,21842c861,22018,780,22192,761,22389c743,22576,801,22767,994,22835c1039,22842,1084,22848,1129,22855e" stroked="t" o:allowincell="f" style="position:absolute;margin-left:-68.45pt;margin-top:4.8pt;width:10.4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679450</wp:posOffset>
                </wp:positionH>
                <wp:positionV relativeFrom="paragraph">
                  <wp:posOffset>92075</wp:posOffset>
                </wp:positionV>
                <wp:extent cx="131445" cy="344805"/>
                <wp:effectExtent l="6350" t="6350" r="698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957">
                              <a:moveTo>
                                <a:pt x="1287" y="21941"/>
                              </a:moveTo>
                              <a:cubicBezTo>
                                <a:pt x="1318" y="21919"/>
                                <a:pt x="1314" y="21938"/>
                                <a:pt x="1319" y="21964"/>
                              </a:cubicBezTo>
                              <a:cubicBezTo>
                                <a:pt x="1333" y="22039"/>
                                <a:pt x="1322" y="22112"/>
                                <a:pt x="1319" y="22188"/>
                              </a:cubicBezTo>
                              <a:cubicBezTo>
                                <a:pt x="1315" y="22290"/>
                                <a:pt x="1311" y="22393"/>
                                <a:pt x="1302" y="22495"/>
                              </a:cubicBezTo>
                              <a:cubicBezTo>
                                <a:pt x="1302" y="22499"/>
                                <a:pt x="1295" y="22624"/>
                                <a:pt x="1326" y="22611"/>
                              </a:cubicBezTo>
                              <a:cubicBezTo>
                                <a:pt x="1329" y="22606"/>
                                <a:pt x="1332" y="22602"/>
                                <a:pt x="1335" y="22597"/>
                              </a:cubicBezTo>
                            </a:path>
                            <a:path w="365" h="957">
                              <a:moveTo>
                                <a:pt x="1651" y="22389"/>
                              </a:moveTo>
                              <a:cubicBezTo>
                                <a:pt x="1645" y="22455"/>
                                <a:pt x="1622" y="22503"/>
                                <a:pt x="1600" y="22565"/>
                              </a:cubicBezTo>
                              <a:cubicBezTo>
                                <a:pt x="1571" y="22646"/>
                                <a:pt x="1547" y="22736"/>
                                <a:pt x="1509" y="22813"/>
                              </a:cubicBezTo>
                              <a:cubicBezTo>
                                <a:pt x="1492" y="22847"/>
                                <a:pt x="1471" y="22880"/>
                                <a:pt x="1434" y="22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,21929" coordsize="365,957" path="m1287,21941c1318,21919,1314,21938,1319,21964c1333,22039,1322,22112,1319,22188c1315,22290,1311,22393,1302,22495c1302,22499,1295,22624,1326,22611c1329,22606,1332,22602,1335,22597em1651,22389c1645,22455,1622,22503,1600,22565c1571,22646,1547,22736,1509,22813c1492,22847,1471,22880,1434,22884e" stroked="t" o:allowincell="f" style="position:absolute;margin-left:-53.5pt;margin-top:7.25pt;width:10.3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410845</wp:posOffset>
                </wp:positionH>
                <wp:positionV relativeFrom="paragraph">
                  <wp:posOffset>25400</wp:posOffset>
                </wp:positionV>
                <wp:extent cx="156845" cy="313690"/>
                <wp:effectExtent l="8890" t="6350" r="6985" b="762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872">
                              <a:moveTo>
                                <a:pt x="2042" y="21997"/>
                              </a:moveTo>
                              <a:cubicBezTo>
                                <a:pt x="2049" y="22062"/>
                                <a:pt x="2044" y="22123"/>
                                <a:pt x="2041" y="22188"/>
                              </a:cubicBezTo>
                              <a:cubicBezTo>
                                <a:pt x="2037" y="22271"/>
                                <a:pt x="2017" y="22376"/>
                                <a:pt x="2033" y="22458"/>
                              </a:cubicBezTo>
                              <a:cubicBezTo>
                                <a:pt x="2041" y="22496"/>
                                <a:pt x="2050" y="22498"/>
                                <a:pt x="2066" y="22480"/>
                              </a:cubicBezTo>
                            </a:path>
                            <a:path w="436" h="872">
                              <a:moveTo>
                                <a:pt x="2384" y="21743"/>
                              </a:moveTo>
                              <a:cubicBezTo>
                                <a:pt x="2421" y="21835"/>
                                <a:pt x="2439" y="21920"/>
                                <a:pt x="2450" y="22018"/>
                              </a:cubicBezTo>
                              <a:cubicBezTo>
                                <a:pt x="2466" y="22158"/>
                                <a:pt x="2478" y="22300"/>
                                <a:pt x="2456" y="22440"/>
                              </a:cubicBezTo>
                              <a:cubicBezTo>
                                <a:pt x="2444" y="22513"/>
                                <a:pt x="2406" y="22572"/>
                                <a:pt x="2335" y="22600"/>
                              </a:cubicBezTo>
                              <a:cubicBezTo>
                                <a:pt x="2276" y="22615"/>
                                <a:pt x="2253" y="22620"/>
                                <a:pt x="2210" y="22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,21743" coordsize="436,872" path="m2042,21997c2049,22062,2044,22123,2041,22188c2037,22271,2017,22376,2033,22458c2041,22496,2050,22498,2066,22480em2384,21743c2421,21835,2439,21920,2450,22018c2466,22158,2478,22300,2456,22440c2444,22513,2406,22572,2335,22600c2276,22615,2253,22620,2210,22614e" stroked="t" o:allowincell="f" style="position:absolute;margin-left:-32.35pt;margin-top:2pt;width:12.3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711835</wp:posOffset>
                </wp:positionH>
                <wp:positionV relativeFrom="paragraph">
                  <wp:posOffset>15240</wp:posOffset>
                </wp:positionV>
                <wp:extent cx="509905" cy="365760"/>
                <wp:effectExtent l="7620" t="6350" r="4445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016">
                              <a:moveTo>
                                <a:pt x="5301" y="22180"/>
                              </a:moveTo>
                              <a:cubicBezTo>
                                <a:pt x="5310" y="22162"/>
                                <a:pt x="5311" y="22162"/>
                                <a:pt x="5305" y="22143"/>
                              </a:cubicBezTo>
                              <a:cubicBezTo>
                                <a:pt x="5275" y="22171"/>
                                <a:pt x="5254" y="22208"/>
                                <a:pt x="5231" y="22245"/>
                              </a:cubicBezTo>
                              <a:cubicBezTo>
                                <a:pt x="5200" y="22295"/>
                                <a:pt x="5156" y="22369"/>
                                <a:pt x="5153" y="22429"/>
                              </a:cubicBezTo>
                              <a:cubicBezTo>
                                <a:pt x="5150" y="22490"/>
                                <a:pt x="5173" y="22501"/>
                                <a:pt x="5223" y="22501"/>
                              </a:cubicBezTo>
                            </a:path>
                            <a:path w="1415" h="1016">
                              <a:moveTo>
                                <a:pt x="5595" y="22333"/>
                              </a:moveTo>
                              <a:cubicBezTo>
                                <a:pt x="5603" y="22354"/>
                                <a:pt x="5606" y="22384"/>
                                <a:pt x="5618" y="22403"/>
                              </a:cubicBezTo>
                              <a:cubicBezTo>
                                <a:pt x="5639" y="22436"/>
                                <a:pt x="5684" y="22371"/>
                                <a:pt x="5701" y="22355"/>
                              </a:cubicBezTo>
                            </a:path>
                            <a:path w="1415" h="1016">
                              <a:moveTo>
                                <a:pt x="5748" y="22305"/>
                              </a:moveTo>
                              <a:cubicBezTo>
                                <a:pt x="5702" y="22375"/>
                                <a:pt x="5651" y="22438"/>
                                <a:pt x="5602" y="22505"/>
                              </a:cubicBezTo>
                              <a:cubicBezTo>
                                <a:pt x="5553" y="22572"/>
                                <a:pt x="5507" y="22640"/>
                                <a:pt x="5469" y="22712"/>
                              </a:cubicBezTo>
                              <a:cubicBezTo>
                                <a:pt x="5458" y="22728"/>
                                <a:pt x="5450" y="22736"/>
                                <a:pt x="5467" y="22726"/>
                              </a:cubicBezTo>
                            </a:path>
                            <a:path w="1415" h="1016">
                              <a:moveTo>
                                <a:pt x="5911" y="22393"/>
                              </a:moveTo>
                              <a:cubicBezTo>
                                <a:pt x="5879" y="22434"/>
                                <a:pt x="5842" y="22471"/>
                                <a:pt x="5812" y="22513"/>
                              </a:cubicBezTo>
                              <a:cubicBezTo>
                                <a:pt x="5790" y="22544"/>
                                <a:pt x="5788" y="22552"/>
                                <a:pt x="5795" y="22584"/>
                              </a:cubicBezTo>
                              <a:cubicBezTo>
                                <a:pt x="5849" y="22560"/>
                                <a:pt x="5880" y="22526"/>
                                <a:pt x="5923" y="22485"/>
                              </a:cubicBezTo>
                            </a:path>
                            <a:path w="1415" h="1016">
                              <a:moveTo>
                                <a:pt x="6250" y="21716"/>
                              </a:moveTo>
                              <a:cubicBezTo>
                                <a:pt x="6256" y="21792"/>
                                <a:pt x="6234" y="21860"/>
                                <a:pt x="6217" y="21936"/>
                              </a:cubicBezTo>
                              <a:cubicBezTo>
                                <a:pt x="6193" y="22046"/>
                                <a:pt x="6175" y="22156"/>
                                <a:pt x="6159" y="22267"/>
                              </a:cubicBezTo>
                              <a:cubicBezTo>
                                <a:pt x="6151" y="22325"/>
                                <a:pt x="6151" y="22379"/>
                                <a:pt x="6167" y="22434"/>
                              </a:cubicBezTo>
                            </a:path>
                            <a:path w="1415" h="1016">
                              <a:moveTo>
                                <a:pt x="6287" y="22347"/>
                              </a:moveTo>
                              <a:cubicBezTo>
                                <a:pt x="6309" y="22389"/>
                                <a:pt x="6305" y="22411"/>
                                <a:pt x="6300" y="22457"/>
                              </a:cubicBezTo>
                              <a:cubicBezTo>
                                <a:pt x="6294" y="22504"/>
                                <a:pt x="6293" y="22546"/>
                                <a:pt x="6300" y="22592"/>
                              </a:cubicBezTo>
                              <a:cubicBezTo>
                                <a:pt x="6301" y="22605"/>
                                <a:pt x="6303" y="22608"/>
                                <a:pt x="6316" y="22595"/>
                              </a:cubicBezTo>
                            </a:path>
                            <a:path w="1415" h="1016">
                              <a:moveTo>
                                <a:pt x="6562" y="22335"/>
                              </a:moveTo>
                              <a:cubicBezTo>
                                <a:pt x="6563" y="22379"/>
                                <a:pt x="6526" y="22401"/>
                                <a:pt x="6500" y="22437"/>
                              </a:cubicBezTo>
                              <a:cubicBezTo>
                                <a:pt x="6468" y="22482"/>
                                <a:pt x="6444" y="22528"/>
                                <a:pt x="6458" y="22583"/>
                              </a:cubicBezTo>
                              <a:cubicBezTo>
                                <a:pt x="6469" y="22629"/>
                                <a:pt x="6521" y="22603"/>
                                <a:pt x="6548" y="22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3,21716" coordsize="1415,1016" path="m5301,22180c5310,22162,5311,22162,5305,22143c5275,22171,5254,22208,5231,22245c5200,22295,5156,22369,5153,22429c5150,22490,5173,22501,5223,22501em5595,22333c5603,22354,5606,22384,5618,22403c5639,22436,5684,22371,5701,22355em5748,22305c5702,22375,5651,22438,5602,22505c5553,22572,5507,22640,5469,22712c5458,22728,5450,22736,5467,22726em5911,22393c5879,22434,5842,22471,5812,22513c5790,22544,5788,22552,5795,22584c5849,22560,5880,22526,5923,22485em6250,21716c6256,21792,6234,21860,6217,21936c6193,22046,6175,22156,6159,22267c6151,22325,6151,22379,6167,22434em6287,22347c6309,22389,6305,22411,6300,22457c6294,22504,6293,22546,6300,22592c6301,22605,6303,22608,6316,22595em6562,22335c6563,22379,6526,22401,6500,22437c6468,22482,6444,22528,6458,22583c6469,22629,6521,22603,6548,22594e" stroked="t" o:allowincell="f" style="position:absolute;margin-left:56.05pt;margin-top:1.2pt;width:40.1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147060</wp:posOffset>
                </wp:positionH>
                <wp:positionV relativeFrom="paragraph">
                  <wp:posOffset>15875</wp:posOffset>
                </wp:positionV>
                <wp:extent cx="516890" cy="399415"/>
                <wp:effectExtent l="6350" t="6985" r="635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1109">
                              <a:moveTo>
                                <a:pt x="12105" y="21819"/>
                              </a:moveTo>
                              <a:cubicBezTo>
                                <a:pt x="12112" y="21792"/>
                                <a:pt x="12119" y="21782"/>
                                <a:pt x="12135" y="21760"/>
                              </a:cubicBezTo>
                              <a:cubicBezTo>
                                <a:pt x="12159" y="21726"/>
                                <a:pt x="12197" y="21713"/>
                                <a:pt x="12241" y="21720"/>
                              </a:cubicBezTo>
                              <a:cubicBezTo>
                                <a:pt x="12297" y="21729"/>
                                <a:pt x="12327" y="21786"/>
                                <a:pt x="12333" y="21838"/>
                              </a:cubicBezTo>
                              <a:cubicBezTo>
                                <a:pt x="12345" y="21935"/>
                                <a:pt x="12299" y="22037"/>
                                <a:pt x="12251" y="22118"/>
                              </a:cubicBezTo>
                              <a:cubicBezTo>
                                <a:pt x="12167" y="22258"/>
                                <a:pt x="12044" y="22365"/>
                                <a:pt x="11939" y="22488"/>
                              </a:cubicBezTo>
                              <a:cubicBezTo>
                                <a:pt x="11922" y="22510"/>
                                <a:pt x="11915" y="22512"/>
                                <a:pt x="11916" y="22529"/>
                              </a:cubicBezTo>
                              <a:cubicBezTo>
                                <a:pt x="11968" y="22519"/>
                                <a:pt x="12022" y="22505"/>
                                <a:pt x="12076" y="22482"/>
                              </a:cubicBezTo>
                              <a:cubicBezTo>
                                <a:pt x="12137" y="22455"/>
                                <a:pt x="12156" y="22446"/>
                                <a:pt x="12192" y="22420"/>
                              </a:cubicBezTo>
                            </a:path>
                            <a:path w="1436" h="1109">
                              <a:moveTo>
                                <a:pt x="12030" y="22169"/>
                              </a:moveTo>
                              <a:cubicBezTo>
                                <a:pt x="12011" y="22204"/>
                                <a:pt x="12095" y="22186"/>
                                <a:pt x="12136" y="22183"/>
                              </a:cubicBezTo>
                              <a:cubicBezTo>
                                <a:pt x="12196" y="22178"/>
                                <a:pt x="12256" y="22170"/>
                                <a:pt x="12316" y="22162"/>
                              </a:cubicBezTo>
                            </a:path>
                            <a:path w="1436" h="1109">
                              <a:moveTo>
                                <a:pt x="12504" y="22465"/>
                              </a:moveTo>
                              <a:cubicBezTo>
                                <a:pt x="12522" y="22451"/>
                                <a:pt x="12542" y="22424"/>
                                <a:pt x="12563" y="22422"/>
                              </a:cubicBezTo>
                              <a:cubicBezTo>
                                <a:pt x="12584" y="22420"/>
                                <a:pt x="12597" y="22439"/>
                                <a:pt x="12595" y="22457"/>
                              </a:cubicBezTo>
                              <a:cubicBezTo>
                                <a:pt x="12591" y="22491"/>
                                <a:pt x="12549" y="22525"/>
                                <a:pt x="12525" y="22546"/>
                              </a:cubicBezTo>
                              <a:cubicBezTo>
                                <a:pt x="12475" y="22589"/>
                                <a:pt x="12422" y="22625"/>
                                <a:pt x="12377" y="22674"/>
                              </a:cubicBezTo>
                              <a:cubicBezTo>
                                <a:pt x="12352" y="22702"/>
                                <a:pt x="12304" y="22752"/>
                                <a:pt x="12325" y="22795"/>
                              </a:cubicBezTo>
                              <a:cubicBezTo>
                                <a:pt x="12349" y="22842"/>
                                <a:pt x="12415" y="22825"/>
                                <a:pt x="12454" y="22814"/>
                              </a:cubicBezTo>
                              <a:cubicBezTo>
                                <a:pt x="12468" y="22809"/>
                                <a:pt x="12482" y="22804"/>
                                <a:pt x="12496" y="22799"/>
                              </a:cubicBezTo>
                            </a:path>
                            <a:path w="1436" h="1109">
                              <a:moveTo>
                                <a:pt x="13056" y="21879"/>
                              </a:moveTo>
                              <a:cubicBezTo>
                                <a:pt x="13071" y="21923"/>
                                <a:pt x="13087" y="21966"/>
                                <a:pt x="13099" y="22011"/>
                              </a:cubicBezTo>
                              <a:cubicBezTo>
                                <a:pt x="13123" y="22101"/>
                                <a:pt x="13142" y="22192"/>
                                <a:pt x="13166" y="22282"/>
                              </a:cubicBezTo>
                              <a:cubicBezTo>
                                <a:pt x="13178" y="22329"/>
                                <a:pt x="13193" y="22432"/>
                                <a:pt x="13237" y="22463"/>
                              </a:cubicBezTo>
                              <a:cubicBezTo>
                                <a:pt x="13254" y="22460"/>
                                <a:pt x="13261" y="22457"/>
                                <a:pt x="13269" y="22444"/>
                              </a:cubicBezTo>
                            </a:path>
                            <a:path w="1436" h="1109">
                              <a:moveTo>
                                <a:pt x="13351" y="21966"/>
                              </a:moveTo>
                              <a:cubicBezTo>
                                <a:pt x="13261" y="22045"/>
                                <a:pt x="13183" y="22131"/>
                                <a:pt x="13107" y="22224"/>
                              </a:cubicBezTo>
                              <a:cubicBezTo>
                                <a:pt x="13034" y="22313"/>
                                <a:pt x="12957" y="22400"/>
                                <a:pt x="12904" y="22503"/>
                              </a:cubicBezTo>
                              <a:cubicBezTo>
                                <a:pt x="12900" y="22514"/>
                                <a:pt x="12896" y="22524"/>
                                <a:pt x="12892" y="22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6,21717" coordsize="1436,1109" path="m12105,21819c12112,21792,12119,21782,12135,21760c12159,21726,12197,21713,12241,21720c12297,21729,12327,21786,12333,21838c12345,21935,12299,22037,12251,22118c12167,22258,12044,22365,11939,22488c11922,22510,11915,22512,11916,22529c11968,22519,12022,22505,12076,22482c12137,22455,12156,22446,12192,22420em12030,22169c12011,22204,12095,22186,12136,22183c12196,22178,12256,22170,12316,22162em12504,22465c12522,22451,12542,22424,12563,22422c12584,22420,12597,22439,12595,22457c12591,22491,12549,22525,12525,22546c12475,22589,12422,22625,12377,22674c12352,22702,12304,22752,12325,22795c12349,22842,12415,22825,12454,22814c12468,22809,12482,22804,12496,22799em13056,21879c13071,21923,13087,21966,13099,22011c13123,22101,13142,22192,13166,22282c13178,22329,13193,22432,13237,22463c13254,22460,13261,22457,13269,22444em13351,21966c13261,22045,13183,22131,13107,22224c13034,22313,12957,22400,12904,22503c12900,22514,12896,22524,12892,22535e" stroked="t" o:allowincell="f" style="position:absolute;margin-left:247.8pt;margin-top:1.25pt;width:40.65pt;height:3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21430</wp:posOffset>
                </wp:positionH>
                <wp:positionV relativeFrom="paragraph">
                  <wp:posOffset>22860</wp:posOffset>
                </wp:positionV>
                <wp:extent cx="286385" cy="368300"/>
                <wp:effectExtent l="6985" t="6350" r="5715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024">
                              <a:moveTo>
                                <a:pt x="13790" y="21817"/>
                              </a:moveTo>
                              <a:cubicBezTo>
                                <a:pt x="13814" y="21784"/>
                                <a:pt x="13838" y="21781"/>
                                <a:pt x="13876" y="21766"/>
                              </a:cubicBezTo>
                              <a:cubicBezTo>
                                <a:pt x="13935" y="21743"/>
                                <a:pt x="13995" y="21732"/>
                                <a:pt x="14059" y="21740"/>
                              </a:cubicBezTo>
                              <a:cubicBezTo>
                                <a:pt x="14152" y="21752"/>
                                <a:pt x="14195" y="21821"/>
                                <a:pt x="14177" y="21912"/>
                              </a:cubicBezTo>
                              <a:cubicBezTo>
                                <a:pt x="14156" y="22015"/>
                                <a:pt x="14084" y="22106"/>
                                <a:pt x="14023" y="22187"/>
                              </a:cubicBezTo>
                              <a:cubicBezTo>
                                <a:pt x="13968" y="22260"/>
                                <a:pt x="13896" y="22325"/>
                                <a:pt x="13849" y="22403"/>
                              </a:cubicBezTo>
                              <a:cubicBezTo>
                                <a:pt x="13839" y="22428"/>
                                <a:pt x="13833" y="22433"/>
                                <a:pt x="13842" y="22449"/>
                              </a:cubicBezTo>
                              <a:cubicBezTo>
                                <a:pt x="13897" y="22455"/>
                                <a:pt x="13949" y="22435"/>
                                <a:pt x="13999" y="22411"/>
                              </a:cubicBezTo>
                              <a:cubicBezTo>
                                <a:pt x="14051" y="22386"/>
                                <a:pt x="14094" y="22355"/>
                                <a:pt x="14138" y="22319"/>
                              </a:cubicBezTo>
                            </a:path>
                            <a:path w="795" h="1024">
                              <a:moveTo>
                                <a:pt x="13916" y="22124"/>
                              </a:moveTo>
                              <a:cubicBezTo>
                                <a:pt x="13897" y="22133"/>
                                <a:pt x="13892" y="22135"/>
                                <a:pt x="13881" y="22141"/>
                              </a:cubicBezTo>
                              <a:cubicBezTo>
                                <a:pt x="13930" y="22151"/>
                                <a:pt x="13977" y="22147"/>
                                <a:pt x="14027" y="22142"/>
                              </a:cubicBezTo>
                              <a:cubicBezTo>
                                <a:pt x="14092" y="22136"/>
                                <a:pt x="14156" y="22125"/>
                                <a:pt x="14221" y="22116"/>
                              </a:cubicBezTo>
                            </a:path>
                            <a:path w="795" h="1024">
                              <a:moveTo>
                                <a:pt x="14445" y="22305"/>
                              </a:moveTo>
                              <a:cubicBezTo>
                                <a:pt x="14479" y="22313"/>
                                <a:pt x="14496" y="22304"/>
                                <a:pt x="14531" y="22303"/>
                              </a:cubicBezTo>
                              <a:cubicBezTo>
                                <a:pt x="14557" y="22302"/>
                                <a:pt x="14584" y="22307"/>
                                <a:pt x="14584" y="22338"/>
                              </a:cubicBezTo>
                              <a:cubicBezTo>
                                <a:pt x="14584" y="22362"/>
                                <a:pt x="14554" y="22393"/>
                                <a:pt x="14543" y="22412"/>
                              </a:cubicBezTo>
                              <a:cubicBezTo>
                                <a:pt x="14521" y="22449"/>
                                <a:pt x="14511" y="22487"/>
                                <a:pt x="14501" y="22528"/>
                              </a:cubicBezTo>
                              <a:cubicBezTo>
                                <a:pt x="14489" y="22579"/>
                                <a:pt x="14479" y="22628"/>
                                <a:pt x="14443" y="22669"/>
                              </a:cubicBezTo>
                              <a:cubicBezTo>
                                <a:pt x="14399" y="22718"/>
                                <a:pt x="14334" y="22745"/>
                                <a:pt x="14271" y="22756"/>
                              </a:cubicBezTo>
                              <a:cubicBezTo>
                                <a:pt x="14229" y="22763"/>
                                <a:pt x="14210" y="22754"/>
                                <a:pt x="14175" y="22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0,21736" coordsize="795,1024" path="m13790,21817c13814,21784,13838,21781,13876,21766c13935,21743,13995,21732,14059,21740c14152,21752,14195,21821,14177,21912c14156,22015,14084,22106,14023,22187c13968,22260,13896,22325,13849,22403c13839,22428,13833,22433,13842,22449c13897,22455,13949,22435,13999,22411c14051,22386,14094,22355,14138,22319em13916,22124c13897,22133,13892,22135,13881,22141c13930,22151,13977,22147,14027,22142c14092,22136,14156,22125,14221,22116em14445,22305c14479,22313,14496,22304,14531,22303c14557,22302,14584,22307,14584,22338c14584,22362,14554,22393,14543,22412c14521,22449,14511,22487,14501,22528c14489,22579,14479,22628,14443,22669c14399,22718,14334,22745,14271,22756c14229,22763,14210,22754,14175,22736e" stroked="t" o:allowincell="f" style="position:absolute;margin-left:300.9pt;margin-top:1.8pt;width:22.5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6195</wp:posOffset>
                </wp:positionH>
                <wp:positionV relativeFrom="paragraph">
                  <wp:posOffset>21590</wp:posOffset>
                </wp:positionV>
                <wp:extent cx="132715" cy="139700"/>
                <wp:effectExtent l="8255" t="6350" r="508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87">
                              <a:moveTo>
                                <a:pt x="3288" y="22235"/>
                              </a:moveTo>
                              <a:cubicBezTo>
                                <a:pt x="3291" y="22282"/>
                                <a:pt x="3289" y="22325"/>
                                <a:pt x="3285" y="22372"/>
                              </a:cubicBezTo>
                              <a:cubicBezTo>
                                <a:pt x="3282" y="22407"/>
                                <a:pt x="3263" y="22479"/>
                                <a:pt x="3283" y="22511"/>
                              </a:cubicBezTo>
                              <a:cubicBezTo>
                                <a:pt x="3298" y="22511"/>
                                <a:pt x="3304" y="22508"/>
                                <a:pt x="3307" y="22493"/>
                              </a:cubicBezTo>
                            </a:path>
                            <a:path w="369" h="387">
                              <a:moveTo>
                                <a:pt x="3640" y="22220"/>
                              </a:moveTo>
                              <a:cubicBezTo>
                                <a:pt x="3642" y="22259"/>
                                <a:pt x="3628" y="22285"/>
                                <a:pt x="3615" y="22323"/>
                              </a:cubicBezTo>
                              <a:cubicBezTo>
                                <a:pt x="3598" y="22372"/>
                                <a:pt x="3584" y="22422"/>
                                <a:pt x="3575" y="22473"/>
                              </a:cubicBezTo>
                              <a:cubicBezTo>
                                <a:pt x="3569" y="22508"/>
                                <a:pt x="3565" y="22561"/>
                                <a:pt x="3547" y="22592"/>
                              </a:cubicBezTo>
                              <a:cubicBezTo>
                                <a:pt x="3533" y="22616"/>
                                <a:pt x="3502" y="22600"/>
                                <a:pt x="3484" y="22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6,22220" coordsize="369,387" path="m3288,22235c3291,22282,3289,22325,3285,22372c3282,22407,3263,22479,3283,22511c3298,22511,3304,22508,3307,22493em3640,22220c3642,22259,3628,22285,3615,22323c3598,22372,3584,22422,3575,22473c3569,22508,3565,22561,3547,22592c3533,22616,3502,22600,3484,22594e" stroked="t" o:allowincell="f" style="position:absolute;margin-left:2.85pt;margin-top:1.7pt;width:10.4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03860</wp:posOffset>
                </wp:positionH>
                <wp:positionV relativeFrom="paragraph">
                  <wp:posOffset>19685</wp:posOffset>
                </wp:positionV>
                <wp:extent cx="93345" cy="131445"/>
                <wp:effectExtent l="5715" t="6985" r="508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65">
                              <a:moveTo>
                                <a:pt x="4429" y="22215"/>
                              </a:moveTo>
                              <a:cubicBezTo>
                                <a:pt x="4393" y="22247"/>
                                <a:pt x="4370" y="22281"/>
                                <a:pt x="4344" y="22321"/>
                              </a:cubicBezTo>
                              <a:cubicBezTo>
                                <a:pt x="4313" y="22368"/>
                                <a:pt x="4297" y="22403"/>
                                <a:pt x="4302" y="22458"/>
                              </a:cubicBezTo>
                              <a:cubicBezTo>
                                <a:pt x="4350" y="22474"/>
                                <a:pt x="4385" y="22439"/>
                                <a:pt x="4426" y="22407"/>
                              </a:cubicBezTo>
                              <a:cubicBezTo>
                                <a:pt x="4471" y="22372"/>
                                <a:pt x="4507" y="22331"/>
                                <a:pt x="4555" y="22301"/>
                              </a:cubicBezTo>
                              <a:cubicBezTo>
                                <a:pt x="4551" y="22370"/>
                                <a:pt x="4524" y="22422"/>
                                <a:pt x="4499" y="22487"/>
                              </a:cubicBezTo>
                              <a:cubicBezTo>
                                <a:pt x="4480" y="22534"/>
                                <a:pt x="4474" y="22549"/>
                                <a:pt x="4461" y="22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6,22215" coordsize="261,365" path="m4429,22215c4393,22247,4370,22281,4344,22321c4313,22368,4297,22403,4302,22458c4350,22474,4385,22439,4426,22407c4471,22372,4507,22331,4555,22301c4551,22370,4524,22422,4499,22487c4480,22534,4474,22549,4461,22579e" stroked="t" o:allowincell="f" style="position:absolute;margin-left:31.8pt;margin-top:1.55pt;width:7.3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414655</wp:posOffset>
                </wp:positionH>
                <wp:positionV relativeFrom="paragraph">
                  <wp:posOffset>134620</wp:posOffset>
                </wp:positionV>
                <wp:extent cx="268605" cy="427355"/>
                <wp:effectExtent l="6350" t="6985" r="635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1186">
                              <a:moveTo>
                                <a:pt x="2317" y="24098"/>
                              </a:moveTo>
                              <a:cubicBezTo>
                                <a:pt x="2351" y="24121"/>
                                <a:pt x="2354" y="24130"/>
                                <a:pt x="2364" y="24180"/>
                              </a:cubicBezTo>
                              <a:cubicBezTo>
                                <a:pt x="2381" y="24271"/>
                                <a:pt x="2380" y="24362"/>
                                <a:pt x="2374" y="24455"/>
                              </a:cubicBezTo>
                              <a:cubicBezTo>
                                <a:pt x="2368" y="24558"/>
                                <a:pt x="2359" y="24660"/>
                                <a:pt x="2354" y="24762"/>
                              </a:cubicBezTo>
                              <a:cubicBezTo>
                                <a:pt x="2352" y="24798"/>
                                <a:pt x="2351" y="24808"/>
                                <a:pt x="2357" y="24830"/>
                              </a:cubicBezTo>
                            </a:path>
                            <a:path w="745" h="1186">
                              <a:moveTo>
                                <a:pt x="2768" y="24586"/>
                              </a:moveTo>
                              <a:cubicBezTo>
                                <a:pt x="2748" y="24666"/>
                                <a:pt x="2723" y="24743"/>
                                <a:pt x="2688" y="24818"/>
                              </a:cubicBezTo>
                              <a:cubicBezTo>
                                <a:pt x="2667" y="24863"/>
                                <a:pt x="2651" y="24905"/>
                                <a:pt x="2637" y="24953"/>
                              </a:cubicBezTo>
                            </a:path>
                            <a:path w="745" h="1186">
                              <a:moveTo>
                                <a:pt x="2262" y="23995"/>
                              </a:moveTo>
                              <a:cubicBezTo>
                                <a:pt x="2187" y="24095"/>
                                <a:pt x="2110" y="24212"/>
                                <a:pt x="2073" y="24333"/>
                              </a:cubicBezTo>
                              <a:cubicBezTo>
                                <a:pt x="2009" y="24538"/>
                                <a:pt x="1996" y="24773"/>
                                <a:pt x="2102" y="24965"/>
                              </a:cubicBezTo>
                              <a:cubicBezTo>
                                <a:pt x="2189" y="25124"/>
                                <a:pt x="2302" y="25136"/>
                                <a:pt x="2458" y="25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4,23995" coordsize="745,1186" path="m2317,24098c2351,24121,2354,24130,2364,24180c2381,24271,2380,24362,2374,24455c2368,24558,2359,24660,2354,24762c2352,24798,2351,24808,2357,24830em2768,24586c2748,24666,2723,24743,2688,24818c2667,24863,2651,24905,2637,24953em2262,23995c2187,24095,2110,24212,2073,24333c2009,24538,1996,24773,2102,24965c2189,25124,2302,25136,2458,25180e" stroked="t" o:allowincell="f" style="position:absolute;margin-left:-32.65pt;margin-top:10.6pt;width:21.1pt;height:3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16510</wp:posOffset>
                </wp:positionH>
                <wp:positionV relativeFrom="paragraph">
                  <wp:posOffset>69215</wp:posOffset>
                </wp:positionV>
                <wp:extent cx="237490" cy="413385"/>
                <wp:effectExtent l="6350" t="6985" r="762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1147">
                              <a:moveTo>
                                <a:pt x="3129" y="24215"/>
                              </a:moveTo>
                              <a:cubicBezTo>
                                <a:pt x="3135" y="24195"/>
                                <a:pt x="3141" y="24183"/>
                                <a:pt x="3156" y="24169"/>
                              </a:cubicBezTo>
                              <a:cubicBezTo>
                                <a:pt x="3179" y="24148"/>
                                <a:pt x="3216" y="24128"/>
                                <a:pt x="3246" y="24120"/>
                              </a:cubicBezTo>
                              <a:cubicBezTo>
                                <a:pt x="3275" y="24112"/>
                                <a:pt x="3319" y="24107"/>
                                <a:pt x="3341" y="24134"/>
                              </a:cubicBezTo>
                              <a:cubicBezTo>
                                <a:pt x="3369" y="24170"/>
                                <a:pt x="3344" y="24227"/>
                                <a:pt x="3329" y="24262"/>
                              </a:cubicBezTo>
                              <a:cubicBezTo>
                                <a:pt x="3294" y="24343"/>
                                <a:pt x="3237" y="24414"/>
                                <a:pt x="3196" y="24492"/>
                              </a:cubicBezTo>
                              <a:cubicBezTo>
                                <a:pt x="3174" y="24534"/>
                                <a:pt x="3145" y="24588"/>
                                <a:pt x="3158" y="24637"/>
                              </a:cubicBezTo>
                              <a:cubicBezTo>
                                <a:pt x="3171" y="24687"/>
                                <a:pt x="3217" y="24664"/>
                                <a:pt x="3249" y="24654"/>
                              </a:cubicBezTo>
                              <a:cubicBezTo>
                                <a:pt x="3324" y="24631"/>
                                <a:pt x="3373" y="24574"/>
                                <a:pt x="3419" y="24511"/>
                              </a:cubicBezTo>
                              <a:cubicBezTo>
                                <a:pt x="3431" y="24493"/>
                                <a:pt x="3444" y="24475"/>
                                <a:pt x="3456" y="24457"/>
                              </a:cubicBezTo>
                            </a:path>
                            <a:path w="659" h="1147">
                              <a:moveTo>
                                <a:pt x="3707" y="23813"/>
                              </a:moveTo>
                              <a:cubicBezTo>
                                <a:pt x="3757" y="23878"/>
                                <a:pt x="3779" y="23940"/>
                                <a:pt x="3786" y="24024"/>
                              </a:cubicBezTo>
                              <a:cubicBezTo>
                                <a:pt x="3799" y="24171"/>
                                <a:pt x="3782" y="24326"/>
                                <a:pt x="3756" y="24471"/>
                              </a:cubicBezTo>
                              <a:cubicBezTo>
                                <a:pt x="3730" y="24615"/>
                                <a:pt x="3684" y="24735"/>
                                <a:pt x="3602" y="24854"/>
                              </a:cubicBezTo>
                              <a:cubicBezTo>
                                <a:pt x="3539" y="24946"/>
                                <a:pt x="3463" y="24961"/>
                                <a:pt x="3355" y="24959"/>
                              </a:cubicBezTo>
                              <a:cubicBezTo>
                                <a:pt x="3330" y="24957"/>
                                <a:pt x="3304" y="24956"/>
                                <a:pt x="3279" y="24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9,23813" coordsize="659,1147" path="m3129,24215c3135,24195,3141,24183,3156,24169c3179,24148,3216,24128,3246,24120c3275,24112,3319,24107,3341,24134c3369,24170,3344,24227,3329,24262c3294,24343,3237,24414,3196,24492c3174,24534,3145,24588,3158,24637c3171,24687,3217,24664,3249,24654c3324,24631,3373,24574,3419,24511c3431,24493,3444,24475,3456,24457em3707,23813c3757,23878,3779,23940,3786,24024c3799,24171,3782,24326,3756,24471c3730,24615,3684,24735,3602,24854c3539,24946,3463,24961,3355,24959c3330,24957,3304,24956,3279,24954e" stroked="t" o:allowincell="f" style="position:absolute;margin-left:-1.3pt;margin-top:5.45pt;width:18.65pt;height:3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241425</wp:posOffset>
                </wp:positionH>
                <wp:positionV relativeFrom="paragraph">
                  <wp:posOffset>156210</wp:posOffset>
                </wp:positionV>
                <wp:extent cx="601980" cy="348615"/>
                <wp:effectExtent l="6350" t="7620" r="635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967">
                              <a:moveTo>
                                <a:pt x="6772" y="24486"/>
                              </a:moveTo>
                              <a:cubicBezTo>
                                <a:pt x="6766" y="24464"/>
                                <a:pt x="6738" y="24493"/>
                                <a:pt x="6722" y="24515"/>
                              </a:cubicBezTo>
                              <a:cubicBezTo>
                                <a:pt x="6693" y="24555"/>
                                <a:pt x="6662" y="24605"/>
                                <a:pt x="6644" y="24652"/>
                              </a:cubicBezTo>
                              <a:cubicBezTo>
                                <a:pt x="6628" y="24694"/>
                                <a:pt x="6613" y="24745"/>
                                <a:pt x="6638" y="24785"/>
                              </a:cubicBezTo>
                              <a:cubicBezTo>
                                <a:pt x="6659" y="24818"/>
                                <a:pt x="6698" y="24806"/>
                                <a:pt x="6728" y="24799"/>
                              </a:cubicBezTo>
                            </a:path>
                            <a:path w="1673" h="967">
                              <a:moveTo>
                                <a:pt x="6984" y="24592"/>
                              </a:moveTo>
                              <a:cubicBezTo>
                                <a:pt x="6982" y="24613"/>
                                <a:pt x="6974" y="24650"/>
                                <a:pt x="6980" y="24669"/>
                              </a:cubicBezTo>
                              <a:cubicBezTo>
                                <a:pt x="6992" y="24707"/>
                                <a:pt x="7026" y="24694"/>
                                <a:pt x="7053" y="24687"/>
                              </a:cubicBezTo>
                            </a:path>
                            <a:path w="1673" h="967">
                              <a:moveTo>
                                <a:pt x="7230" y="24579"/>
                              </a:moveTo>
                              <a:cubicBezTo>
                                <a:pt x="7182" y="24662"/>
                                <a:pt x="7129" y="24738"/>
                                <a:pt x="7075" y="24817"/>
                              </a:cubicBezTo>
                              <a:cubicBezTo>
                                <a:pt x="7038" y="24872"/>
                                <a:pt x="7003" y="24943"/>
                                <a:pt x="6988" y="25008"/>
                              </a:cubicBezTo>
                              <a:cubicBezTo>
                                <a:pt x="6988" y="25012"/>
                                <a:pt x="6988" y="25017"/>
                                <a:pt x="6988" y="25021"/>
                              </a:cubicBezTo>
                            </a:path>
                            <a:path w="1673" h="967">
                              <a:moveTo>
                                <a:pt x="7528" y="24489"/>
                              </a:moveTo>
                              <a:cubicBezTo>
                                <a:pt x="7486" y="24510"/>
                                <a:pt x="7441" y="24539"/>
                                <a:pt x="7409" y="24574"/>
                              </a:cubicBezTo>
                              <a:cubicBezTo>
                                <a:pt x="7369" y="24618"/>
                                <a:pt x="7329" y="24680"/>
                                <a:pt x="7329" y="24741"/>
                              </a:cubicBezTo>
                              <a:cubicBezTo>
                                <a:pt x="7329" y="24798"/>
                                <a:pt x="7413" y="24770"/>
                                <a:pt x="7438" y="24756"/>
                              </a:cubicBezTo>
                              <a:cubicBezTo>
                                <a:pt x="7452" y="24746"/>
                                <a:pt x="7465" y="24735"/>
                                <a:pt x="7479" y="24725"/>
                              </a:cubicBezTo>
                            </a:path>
                            <a:path w="1673" h="967">
                              <a:moveTo>
                                <a:pt x="7823" y="24055"/>
                              </a:moveTo>
                              <a:cubicBezTo>
                                <a:pt x="7828" y="24114"/>
                                <a:pt x="7810" y="24167"/>
                                <a:pt x="7798" y="24226"/>
                              </a:cubicBezTo>
                              <a:cubicBezTo>
                                <a:pt x="7773" y="24346"/>
                                <a:pt x="7737" y="24473"/>
                                <a:pt x="7728" y="24595"/>
                              </a:cubicBezTo>
                              <a:cubicBezTo>
                                <a:pt x="7726" y="24622"/>
                                <a:pt x="7716" y="24696"/>
                                <a:pt x="7749" y="24672"/>
                              </a:cubicBezTo>
                            </a:path>
                            <a:path w="1673" h="967">
                              <a:moveTo>
                                <a:pt x="8008" y="24436"/>
                              </a:moveTo>
                              <a:cubicBezTo>
                                <a:pt x="8011" y="24491"/>
                                <a:pt x="8002" y="24531"/>
                                <a:pt x="7987" y="24584"/>
                              </a:cubicBezTo>
                              <a:cubicBezTo>
                                <a:pt x="7982" y="24601"/>
                                <a:pt x="7946" y="24687"/>
                                <a:pt x="7962" y="24704"/>
                              </a:cubicBezTo>
                              <a:cubicBezTo>
                                <a:pt x="7966" y="24703"/>
                                <a:pt x="7971" y="24702"/>
                                <a:pt x="7975" y="24701"/>
                              </a:cubicBezTo>
                            </a:path>
                            <a:path w="1673" h="967">
                              <a:moveTo>
                                <a:pt x="8241" y="24450"/>
                              </a:moveTo>
                              <a:cubicBezTo>
                                <a:pt x="8233" y="24512"/>
                                <a:pt x="8204" y="24545"/>
                                <a:pt x="8176" y="24602"/>
                              </a:cubicBezTo>
                              <a:cubicBezTo>
                                <a:pt x="8158" y="24639"/>
                                <a:pt x="8121" y="24710"/>
                                <a:pt x="8168" y="24743"/>
                              </a:cubicBezTo>
                              <a:cubicBezTo>
                                <a:pt x="8205" y="24769"/>
                                <a:pt x="8268" y="24717"/>
                                <a:pt x="8295" y="24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3,24055" coordsize="1673,967" path="m6772,24486c6766,24464,6738,24493,6722,24515c6693,24555,6662,24605,6644,24652c6628,24694,6613,24745,6638,24785c6659,24818,6698,24806,6728,24799em6984,24592c6982,24613,6974,24650,6980,24669c6992,24707,7026,24694,7053,24687em7230,24579c7182,24662,7129,24738,7075,24817c7038,24872,7003,24943,6988,25008c6988,25012,6988,25017,6988,25021em7528,24489c7486,24510,7441,24539,7409,24574c7369,24618,7329,24680,7329,24741c7329,24798,7413,24770,7438,24756c7452,24746,7465,24735,7479,24725em7823,24055c7828,24114,7810,24167,7798,24226c7773,24346,7737,24473,7728,24595c7726,24622,7716,24696,7749,24672em8008,24436c8011,24491,8002,24531,7987,24584c7982,24601,7946,24687,7962,24704c7966,24703,7971,24702,7975,24701em8241,24450c8233,24512,8204,24545,8176,24602c8158,24639,8121,24710,8168,24743c8205,24769,8268,24717,8295,24700e" stroked="t" o:allowincell="f" style="position:absolute;margin-left:97.75pt;margin-top:12.3pt;width:47.35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082800</wp:posOffset>
                </wp:positionH>
                <wp:positionV relativeFrom="paragraph">
                  <wp:posOffset>59690</wp:posOffset>
                </wp:positionV>
                <wp:extent cx="847090" cy="473075"/>
                <wp:effectExtent l="6350" t="6985" r="635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4" h="1315">
                              <a:moveTo>
                                <a:pt x="9139" y="24462"/>
                              </a:moveTo>
                              <a:cubicBezTo>
                                <a:pt x="9121" y="24496"/>
                                <a:pt x="9089" y="24518"/>
                                <a:pt x="9071" y="24547"/>
                              </a:cubicBezTo>
                              <a:cubicBezTo>
                                <a:pt x="9045" y="24588"/>
                                <a:pt x="9015" y="24644"/>
                                <a:pt x="9002" y="24692"/>
                              </a:cubicBezTo>
                              <a:cubicBezTo>
                                <a:pt x="9000" y="24712"/>
                                <a:pt x="8999" y="24717"/>
                                <a:pt x="9003" y="24729"/>
                              </a:cubicBezTo>
                              <a:cubicBezTo>
                                <a:pt x="9041" y="24722"/>
                                <a:pt x="9065" y="24698"/>
                                <a:pt x="9097" y="24675"/>
                              </a:cubicBezTo>
                              <a:cubicBezTo>
                                <a:pt x="9132" y="24649"/>
                                <a:pt x="9153" y="24629"/>
                                <a:pt x="9194" y="24641"/>
                              </a:cubicBezTo>
                              <a:cubicBezTo>
                                <a:pt x="9199" y="24705"/>
                                <a:pt x="9179" y="24758"/>
                                <a:pt x="9153" y="24817"/>
                              </a:cubicBezTo>
                              <a:cubicBezTo>
                                <a:pt x="9119" y="24894"/>
                                <a:pt x="9074" y="24976"/>
                                <a:pt x="9018" y="25040"/>
                              </a:cubicBezTo>
                              <a:cubicBezTo>
                                <a:pt x="9001" y="25060"/>
                                <a:pt x="8975" y="25084"/>
                                <a:pt x="8960" y="25100"/>
                              </a:cubicBezTo>
                              <a:cubicBezTo>
                                <a:pt x="8960" y="25065"/>
                                <a:pt x="8960" y="25053"/>
                                <a:pt x="8974" y="25033"/>
                              </a:cubicBezTo>
                            </a:path>
                            <a:path w="2354" h="1315">
                              <a:moveTo>
                                <a:pt x="9405" y="24590"/>
                              </a:moveTo>
                              <a:cubicBezTo>
                                <a:pt x="9422" y="24558"/>
                                <a:pt x="9441" y="24524"/>
                                <a:pt x="9452" y="24490"/>
                              </a:cubicBezTo>
                              <a:cubicBezTo>
                                <a:pt x="9461" y="24462"/>
                                <a:pt x="9466" y="24429"/>
                                <a:pt x="9470" y="24400"/>
                              </a:cubicBezTo>
                              <a:cubicBezTo>
                                <a:pt x="9434" y="24440"/>
                                <a:pt x="9416" y="24489"/>
                                <a:pt x="9397" y="24539"/>
                              </a:cubicBezTo>
                              <a:cubicBezTo>
                                <a:pt x="9367" y="24615"/>
                                <a:pt x="9348" y="24687"/>
                                <a:pt x="9345" y="24768"/>
                              </a:cubicBezTo>
                              <a:cubicBezTo>
                                <a:pt x="9343" y="24822"/>
                                <a:pt x="9360" y="24822"/>
                                <a:pt x="9403" y="24806"/>
                              </a:cubicBezTo>
                            </a:path>
                            <a:path w="2354" h="1315">
                              <a:moveTo>
                                <a:pt x="9627" y="24578"/>
                              </a:moveTo>
                              <a:cubicBezTo>
                                <a:pt x="9640" y="24602"/>
                                <a:pt x="9640" y="24604"/>
                                <a:pt x="9644" y="24629"/>
                              </a:cubicBezTo>
                              <a:cubicBezTo>
                                <a:pt x="9669" y="24607"/>
                                <a:pt x="9691" y="24583"/>
                                <a:pt x="9715" y="24560"/>
                              </a:cubicBezTo>
                              <a:cubicBezTo>
                                <a:pt x="9739" y="24537"/>
                                <a:pt x="9758" y="24515"/>
                                <a:pt x="9790" y="24521"/>
                              </a:cubicBezTo>
                              <a:cubicBezTo>
                                <a:pt x="9801" y="24562"/>
                                <a:pt x="9789" y="24594"/>
                                <a:pt x="9788" y="24635"/>
                              </a:cubicBezTo>
                              <a:cubicBezTo>
                                <a:pt x="9787" y="24673"/>
                                <a:pt x="9778" y="24712"/>
                                <a:pt x="9808" y="24720"/>
                              </a:cubicBezTo>
                            </a:path>
                            <a:path w="2354" h="1315">
                              <a:moveTo>
                                <a:pt x="10065" y="24437"/>
                              </a:moveTo>
                              <a:cubicBezTo>
                                <a:pt x="10053" y="24424"/>
                                <a:pt x="10030" y="24447"/>
                                <a:pt x="10011" y="24464"/>
                              </a:cubicBezTo>
                              <a:cubicBezTo>
                                <a:pt x="9974" y="24495"/>
                                <a:pt x="9944" y="24535"/>
                                <a:pt x="9923" y="24578"/>
                              </a:cubicBezTo>
                              <a:cubicBezTo>
                                <a:pt x="9908" y="24608"/>
                                <a:pt x="9877" y="24678"/>
                                <a:pt x="9892" y="24712"/>
                              </a:cubicBezTo>
                              <a:cubicBezTo>
                                <a:pt x="9911" y="24755"/>
                                <a:pt x="9942" y="24738"/>
                                <a:pt x="9970" y="24723"/>
                              </a:cubicBezTo>
                            </a:path>
                            <a:path w="2354" h="1315">
                              <a:moveTo>
                                <a:pt x="10178" y="24623"/>
                              </a:moveTo>
                              <a:cubicBezTo>
                                <a:pt x="10195" y="24597"/>
                                <a:pt x="10202" y="24568"/>
                                <a:pt x="10221" y="24543"/>
                              </a:cubicBezTo>
                              <a:cubicBezTo>
                                <a:pt x="10248" y="24509"/>
                                <a:pt x="10275" y="24471"/>
                                <a:pt x="10308" y="24442"/>
                              </a:cubicBezTo>
                              <a:cubicBezTo>
                                <a:pt x="10316" y="24436"/>
                                <a:pt x="10325" y="24430"/>
                                <a:pt x="10333" y="24424"/>
                              </a:cubicBezTo>
                            </a:path>
                            <a:path w="2354" h="1315">
                              <a:moveTo>
                                <a:pt x="10397" y="24477"/>
                              </a:moveTo>
                              <a:cubicBezTo>
                                <a:pt x="10383" y="24513"/>
                                <a:pt x="10358" y="24559"/>
                                <a:pt x="10358" y="24598"/>
                              </a:cubicBezTo>
                              <a:cubicBezTo>
                                <a:pt x="10358" y="24625"/>
                                <a:pt x="10381" y="24638"/>
                                <a:pt x="10404" y="24643"/>
                              </a:cubicBezTo>
                              <a:cubicBezTo>
                                <a:pt x="10429" y="24648"/>
                                <a:pt x="10443" y="24652"/>
                                <a:pt x="10461" y="24671"/>
                              </a:cubicBezTo>
                            </a:path>
                            <a:path w="2354" h="1315">
                              <a:moveTo>
                                <a:pt x="10893" y="23786"/>
                              </a:moveTo>
                              <a:cubicBezTo>
                                <a:pt x="10895" y="23861"/>
                                <a:pt x="10874" y="23942"/>
                                <a:pt x="10856" y="24015"/>
                              </a:cubicBezTo>
                              <a:cubicBezTo>
                                <a:pt x="10820" y="24163"/>
                                <a:pt x="10778" y="24310"/>
                                <a:pt x="10742" y="24458"/>
                              </a:cubicBezTo>
                              <a:cubicBezTo>
                                <a:pt x="10723" y="24537"/>
                                <a:pt x="10706" y="24617"/>
                                <a:pt x="10689" y="24697"/>
                              </a:cubicBezTo>
                            </a:path>
                            <a:path w="2354" h="1315">
                              <a:moveTo>
                                <a:pt x="10687" y="24526"/>
                              </a:moveTo>
                              <a:cubicBezTo>
                                <a:pt x="10680" y="24546"/>
                                <a:pt x="10677" y="24551"/>
                                <a:pt x="10678" y="24565"/>
                              </a:cubicBezTo>
                              <a:cubicBezTo>
                                <a:pt x="10708" y="24586"/>
                                <a:pt x="10756" y="24564"/>
                                <a:pt x="10795" y="24546"/>
                              </a:cubicBezTo>
                              <a:cubicBezTo>
                                <a:pt x="10810" y="24538"/>
                                <a:pt x="10825" y="24531"/>
                                <a:pt x="10840" y="24523"/>
                              </a:cubicBezTo>
                            </a:path>
                            <a:path w="2354" h="1315">
                              <a:moveTo>
                                <a:pt x="10990" y="24471"/>
                              </a:moveTo>
                              <a:cubicBezTo>
                                <a:pt x="10955" y="24506"/>
                                <a:pt x="10933" y="24544"/>
                                <a:pt x="10903" y="24581"/>
                              </a:cubicBezTo>
                              <a:cubicBezTo>
                                <a:pt x="10881" y="24608"/>
                                <a:pt x="10873" y="24610"/>
                                <a:pt x="10865" y="24643"/>
                              </a:cubicBezTo>
                              <a:cubicBezTo>
                                <a:pt x="10904" y="24649"/>
                                <a:pt x="10907" y="24633"/>
                                <a:pt x="10948" y="24621"/>
                              </a:cubicBezTo>
                              <a:cubicBezTo>
                                <a:pt x="10968" y="24618"/>
                                <a:pt x="10973" y="24618"/>
                                <a:pt x="10984" y="24613"/>
                              </a:cubicBezTo>
                            </a:path>
                            <a:path w="2354" h="1315">
                              <a:moveTo>
                                <a:pt x="11133" y="24589"/>
                              </a:moveTo>
                              <a:cubicBezTo>
                                <a:pt x="11162" y="24560"/>
                                <a:pt x="11187" y="24536"/>
                                <a:pt x="11218" y="24510"/>
                              </a:cubicBezTo>
                              <a:cubicBezTo>
                                <a:pt x="11248" y="24484"/>
                                <a:pt x="11274" y="24484"/>
                                <a:pt x="11313" y="24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0,23786" coordsize="2354,1315" path="m9139,24462c9121,24496,9089,24518,9071,24547c9045,24588,9015,24644,9002,24692c9000,24712,8999,24717,9003,24729c9041,24722,9065,24698,9097,24675c9132,24649,9153,24629,9194,24641c9199,24705,9179,24758,9153,24817c9119,24894,9074,24976,9018,25040c9001,25060,8975,25084,8960,25100c8960,25065,8960,25053,8974,25033em9405,24590c9422,24558,9441,24524,9452,24490c9461,24462,9466,24429,9470,24400c9434,24440,9416,24489,9397,24539c9367,24615,9348,24687,9345,24768c9343,24822,9360,24822,9403,24806em9627,24578c9640,24602,9640,24604,9644,24629c9669,24607,9691,24583,9715,24560c9739,24537,9758,24515,9790,24521c9801,24562,9789,24594,9788,24635c9787,24673,9778,24712,9808,24720em10065,24437c10053,24424,10030,24447,10011,24464c9974,24495,9944,24535,9923,24578c9908,24608,9877,24678,9892,24712c9911,24755,9942,24738,9970,24723em10178,24623c10195,24597,10202,24568,10221,24543c10248,24509,10275,24471,10308,24442c10316,24436,10325,24430,10333,24424em10397,24477c10383,24513,10358,24559,10358,24598c10358,24625,10381,24638,10404,24643c10429,24648,10443,24652,10461,24671em10893,23786c10895,23861,10874,23942,10856,24015c10820,24163,10778,24310,10742,24458c10723,24537,10706,24617,10689,24697em10687,24526c10680,24546,10677,24551,10678,24565c10708,24586,10756,24564,10795,24546c10810,24538,10825,24531,10840,24523em10990,24471c10955,24506,10933,24544,10903,24581c10881,24608,10873,24610,10865,24643c10904,24649,10907,24633,10948,24621c10968,24618,10973,24618,10984,24613em11133,24589c11162,24560,11187,24536,11218,24510c11248,24484,11274,24484,11313,24486e" stroked="t" o:allowincell="f" style="position:absolute;margin-left:164pt;margin-top:4.7pt;width:66.65pt;height:3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099435</wp:posOffset>
                </wp:positionH>
                <wp:positionV relativeFrom="paragraph">
                  <wp:posOffset>168275</wp:posOffset>
                </wp:positionV>
                <wp:extent cx="245110" cy="276860"/>
                <wp:effectExtent l="6985" t="6350" r="6350" b="698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769">
                              <a:moveTo>
                                <a:pt x="11916" y="24613"/>
                              </a:moveTo>
                              <a:cubicBezTo>
                                <a:pt x="11898" y="24635"/>
                                <a:pt x="11871" y="24652"/>
                                <a:pt x="11856" y="24672"/>
                              </a:cubicBezTo>
                              <a:cubicBezTo>
                                <a:pt x="11831" y="24704"/>
                                <a:pt x="11806" y="24746"/>
                                <a:pt x="11792" y="24784"/>
                              </a:cubicBezTo>
                              <a:cubicBezTo>
                                <a:pt x="11781" y="24812"/>
                                <a:pt x="11779" y="24846"/>
                                <a:pt x="11816" y="24856"/>
                              </a:cubicBezTo>
                              <a:cubicBezTo>
                                <a:pt x="11846" y="24864"/>
                                <a:pt x="11898" y="24844"/>
                                <a:pt x="11928" y="24839"/>
                              </a:cubicBezTo>
                            </a:path>
                            <a:path w="680" h="769">
                              <a:moveTo>
                                <a:pt x="12201" y="24740"/>
                              </a:moveTo>
                              <a:cubicBezTo>
                                <a:pt x="12228" y="24666"/>
                                <a:pt x="12233" y="24601"/>
                                <a:pt x="12242" y="24524"/>
                              </a:cubicBezTo>
                              <a:cubicBezTo>
                                <a:pt x="12253" y="24430"/>
                                <a:pt x="12277" y="24337"/>
                                <a:pt x="12293" y="24244"/>
                              </a:cubicBezTo>
                              <a:cubicBezTo>
                                <a:pt x="12302" y="24191"/>
                                <a:pt x="12308" y="24139"/>
                                <a:pt x="12326" y="24088"/>
                              </a:cubicBezTo>
                              <a:cubicBezTo>
                                <a:pt x="12343" y="24113"/>
                                <a:pt x="12342" y="24141"/>
                                <a:pt x="12346" y="24174"/>
                              </a:cubicBezTo>
                              <a:cubicBezTo>
                                <a:pt x="12347" y="24184"/>
                                <a:pt x="12349" y="24194"/>
                                <a:pt x="12350" y="24204"/>
                              </a:cubicBezTo>
                            </a:path>
                            <a:path w="680" h="769">
                              <a:moveTo>
                                <a:pt x="12089" y="24382"/>
                              </a:moveTo>
                              <a:cubicBezTo>
                                <a:pt x="12075" y="24406"/>
                                <a:pt x="12069" y="24412"/>
                                <a:pt x="12086" y="24428"/>
                              </a:cubicBezTo>
                              <a:cubicBezTo>
                                <a:pt x="12175" y="24448"/>
                                <a:pt x="12268" y="24418"/>
                                <a:pt x="12357" y="24388"/>
                              </a:cubicBezTo>
                              <a:cubicBezTo>
                                <a:pt x="12393" y="24375"/>
                                <a:pt x="12428" y="24361"/>
                                <a:pt x="12464" y="24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5,24088" coordsize="680,769" path="m11916,24613c11898,24635,11871,24652,11856,24672c11831,24704,11806,24746,11792,24784c11781,24812,11779,24846,11816,24856c11846,24864,11898,24844,11928,24839em12201,24740c12228,24666,12233,24601,12242,24524c12253,24430,12277,24337,12293,24244c12302,24191,12308,24139,12326,24088c12343,24113,12342,24141,12346,24174c12347,24184,12349,24194,12350,24204em12089,24382c12075,24406,12069,24412,12086,24428c12175,24448,12268,24418,12357,24388c12393,24375,12428,24361,12464,24348e" stroked="t" o:allowincell="f" style="position:absolute;margin-left:244.05pt;margin-top:13.25pt;width:19.2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608070</wp:posOffset>
                </wp:positionH>
                <wp:positionV relativeFrom="paragraph">
                  <wp:posOffset>125730</wp:posOffset>
                </wp:positionV>
                <wp:extent cx="229870" cy="381000"/>
                <wp:effectExtent l="6350" t="6350" r="381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1058">
                              <a:moveTo>
                                <a:pt x="13198" y="24047"/>
                              </a:moveTo>
                              <a:cubicBezTo>
                                <a:pt x="13234" y="24028"/>
                                <a:pt x="13277" y="23994"/>
                                <a:pt x="13314" y="23982"/>
                              </a:cubicBezTo>
                              <a:cubicBezTo>
                                <a:pt x="13361" y="23966"/>
                                <a:pt x="13435" y="23959"/>
                                <a:pt x="13477" y="23993"/>
                              </a:cubicBezTo>
                              <a:cubicBezTo>
                                <a:pt x="13538" y="24042"/>
                                <a:pt x="13518" y="24136"/>
                                <a:pt x="13504" y="24200"/>
                              </a:cubicBezTo>
                              <a:cubicBezTo>
                                <a:pt x="13479" y="24313"/>
                                <a:pt x="13417" y="24410"/>
                                <a:pt x="13362" y="24510"/>
                              </a:cubicBezTo>
                              <a:cubicBezTo>
                                <a:pt x="13323" y="24580"/>
                                <a:pt x="13266" y="24656"/>
                                <a:pt x="13257" y="24736"/>
                              </a:cubicBezTo>
                              <a:cubicBezTo>
                                <a:pt x="13302" y="24745"/>
                                <a:pt x="13343" y="24719"/>
                                <a:pt x="13385" y="24692"/>
                              </a:cubicBezTo>
                              <a:cubicBezTo>
                                <a:pt x="13430" y="24660"/>
                                <a:pt x="13445" y="24649"/>
                                <a:pt x="13467" y="24618"/>
                              </a:cubicBezTo>
                            </a:path>
                            <a:path w="638" h="1058">
                              <a:moveTo>
                                <a:pt x="13267" y="24404"/>
                              </a:moveTo>
                              <a:cubicBezTo>
                                <a:pt x="13256" y="24419"/>
                                <a:pt x="13252" y="24423"/>
                                <a:pt x="13256" y="24436"/>
                              </a:cubicBezTo>
                              <a:cubicBezTo>
                                <a:pt x="13304" y="24440"/>
                                <a:pt x="13349" y="24435"/>
                                <a:pt x="13396" y="24428"/>
                              </a:cubicBezTo>
                              <a:cubicBezTo>
                                <a:pt x="13462" y="24418"/>
                                <a:pt x="13526" y="24400"/>
                                <a:pt x="13591" y="24385"/>
                              </a:cubicBezTo>
                            </a:path>
                            <a:path w="638" h="1058">
                              <a:moveTo>
                                <a:pt x="13777" y="24718"/>
                              </a:moveTo>
                              <a:cubicBezTo>
                                <a:pt x="13780" y="24744"/>
                                <a:pt x="13795" y="24731"/>
                                <a:pt x="13825" y="24733"/>
                              </a:cubicBezTo>
                              <a:cubicBezTo>
                                <a:pt x="13836" y="24773"/>
                                <a:pt x="13809" y="24792"/>
                                <a:pt x="13778" y="24823"/>
                              </a:cubicBezTo>
                              <a:cubicBezTo>
                                <a:pt x="13733" y="24867"/>
                                <a:pt x="13685" y="24907"/>
                                <a:pt x="13644" y="24955"/>
                              </a:cubicBezTo>
                              <a:cubicBezTo>
                                <a:pt x="13617" y="24986"/>
                                <a:pt x="13615" y="24989"/>
                                <a:pt x="13626" y="25023"/>
                              </a:cubicBezTo>
                              <a:cubicBezTo>
                                <a:pt x="13681" y="25026"/>
                                <a:pt x="13713" y="25012"/>
                                <a:pt x="13765" y="24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8,23969" coordsize="638,1058" path="m13198,24047c13234,24028,13277,23994,13314,23982c13361,23966,13435,23959,13477,23993c13538,24042,13518,24136,13504,24200c13479,24313,13417,24410,13362,24510c13323,24580,13266,24656,13257,24736c13302,24745,13343,24719,13385,24692c13430,24660,13445,24649,13467,24618em13267,24404c13256,24419,13252,24423,13256,24436c13304,24440,13349,24435,13396,24428c13462,24418,13526,24400,13591,24385em13777,24718c13780,24744,13795,24731,13825,24733c13836,24773,13809,24792,13778,24823c13733,24867,13685,24907,13644,24955c13617,24986,13615,24989,13626,25023c13681,25026,13713,25012,13765,24992e" stroked="t" o:allowincell="f" style="position:absolute;margin-left:284.1pt;margin-top:9.9pt;width:18.05pt;height:2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003040</wp:posOffset>
                </wp:positionH>
                <wp:positionV relativeFrom="paragraph">
                  <wp:posOffset>156210</wp:posOffset>
                </wp:positionV>
                <wp:extent cx="136525" cy="257810"/>
                <wp:effectExtent l="6985" t="6350" r="5715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716">
                              <a:moveTo>
                                <a:pt x="14400" y="24054"/>
                              </a:moveTo>
                              <a:cubicBezTo>
                                <a:pt x="14413" y="24102"/>
                                <a:pt x="14420" y="24152"/>
                                <a:pt x="14428" y="24201"/>
                              </a:cubicBezTo>
                              <a:cubicBezTo>
                                <a:pt x="14442" y="24290"/>
                                <a:pt x="14461" y="24378"/>
                                <a:pt x="14488" y="24464"/>
                              </a:cubicBezTo>
                              <a:cubicBezTo>
                                <a:pt x="14500" y="24502"/>
                                <a:pt x="14521" y="24600"/>
                                <a:pt x="14570" y="24613"/>
                              </a:cubicBezTo>
                              <a:cubicBezTo>
                                <a:pt x="14596" y="24609"/>
                                <a:pt x="14605" y="24604"/>
                                <a:pt x="14610" y="24580"/>
                              </a:cubicBezTo>
                            </a:path>
                            <a:path w="379" h="716">
                              <a:moveTo>
                                <a:pt x="14673" y="24164"/>
                              </a:moveTo>
                              <a:cubicBezTo>
                                <a:pt x="14581" y="24273"/>
                                <a:pt x="14474" y="24389"/>
                                <a:pt x="14402" y="24513"/>
                              </a:cubicBezTo>
                              <a:cubicBezTo>
                                <a:pt x="14357" y="24591"/>
                                <a:pt x="14319" y="24682"/>
                                <a:pt x="14295" y="24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5,24054" coordsize="379,716" path="m14400,24054c14413,24102,14420,24152,14428,24201c14442,24290,14461,24378,14488,24464c14500,24502,14521,24600,14570,24613c14596,24609,14605,24604,14610,24580em14673,24164c14581,24273,14474,24389,14402,24513c14357,24591,14319,24682,14295,24769e" stroked="t" o:allowincell="f" style="position:absolute;margin-left:315.2pt;margin-top:12.3pt;width:10.7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266700" cy="339090"/>
                <wp:effectExtent l="6985" t="6985" r="6985" b="698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942">
                              <a:moveTo>
                                <a:pt x="15271" y="23993"/>
                              </a:moveTo>
                              <a:cubicBezTo>
                                <a:pt x="15298" y="23972"/>
                                <a:pt x="15322" y="23946"/>
                                <a:pt x="15356" y="23940"/>
                              </a:cubicBezTo>
                              <a:cubicBezTo>
                                <a:pt x="15411" y="23930"/>
                                <a:pt x="15481" y="23955"/>
                                <a:pt x="15500" y="24012"/>
                              </a:cubicBezTo>
                              <a:cubicBezTo>
                                <a:pt x="15522" y="24079"/>
                                <a:pt x="15483" y="24149"/>
                                <a:pt x="15452" y="24205"/>
                              </a:cubicBezTo>
                              <a:cubicBezTo>
                                <a:pt x="15407" y="24287"/>
                                <a:pt x="15345" y="24356"/>
                                <a:pt x="15295" y="24434"/>
                              </a:cubicBezTo>
                              <a:cubicBezTo>
                                <a:pt x="15271" y="24472"/>
                                <a:pt x="15224" y="24538"/>
                                <a:pt x="15246" y="24586"/>
                              </a:cubicBezTo>
                              <a:cubicBezTo>
                                <a:pt x="15265" y="24629"/>
                                <a:pt x="15341" y="24603"/>
                                <a:pt x="15368" y="24589"/>
                              </a:cubicBezTo>
                              <a:cubicBezTo>
                                <a:pt x="15405" y="24562"/>
                                <a:pt x="15418" y="24552"/>
                                <a:pt x="15441" y="24531"/>
                              </a:cubicBezTo>
                            </a:path>
                            <a:path w="741" h="942">
                              <a:moveTo>
                                <a:pt x="15327" y="24290"/>
                              </a:moveTo>
                              <a:cubicBezTo>
                                <a:pt x="15322" y="24295"/>
                                <a:pt x="15317" y="24300"/>
                                <a:pt x="15312" y="24305"/>
                              </a:cubicBezTo>
                              <a:cubicBezTo>
                                <a:pt x="15370" y="24308"/>
                                <a:pt x="15425" y="24296"/>
                                <a:pt x="15483" y="24286"/>
                              </a:cubicBezTo>
                              <a:cubicBezTo>
                                <a:pt x="15546" y="24275"/>
                                <a:pt x="15608" y="24262"/>
                                <a:pt x="15671" y="24249"/>
                              </a:cubicBezTo>
                            </a:path>
                            <a:path w="741" h="942">
                              <a:moveTo>
                                <a:pt x="15825" y="24513"/>
                              </a:moveTo>
                              <a:cubicBezTo>
                                <a:pt x="15827" y="24535"/>
                                <a:pt x="15852" y="24519"/>
                                <a:pt x="15875" y="24515"/>
                              </a:cubicBezTo>
                              <a:cubicBezTo>
                                <a:pt x="15901" y="24511"/>
                                <a:pt x="15943" y="24505"/>
                                <a:pt x="15968" y="24519"/>
                              </a:cubicBezTo>
                              <a:cubicBezTo>
                                <a:pt x="15994" y="24534"/>
                                <a:pt x="15972" y="24570"/>
                                <a:pt x="15964" y="24588"/>
                              </a:cubicBezTo>
                              <a:cubicBezTo>
                                <a:pt x="15949" y="24622"/>
                                <a:pt x="15930" y="24652"/>
                                <a:pt x="15920" y="24688"/>
                              </a:cubicBezTo>
                              <a:cubicBezTo>
                                <a:pt x="15911" y="24720"/>
                                <a:pt x="15915" y="24754"/>
                                <a:pt x="15902" y="24785"/>
                              </a:cubicBezTo>
                              <a:cubicBezTo>
                                <a:pt x="15883" y="24831"/>
                                <a:pt x="15841" y="24850"/>
                                <a:pt x="15798" y="24867"/>
                              </a:cubicBezTo>
                              <a:cubicBezTo>
                                <a:pt x="15756" y="24883"/>
                                <a:pt x="15687" y="24889"/>
                                <a:pt x="15648" y="24859"/>
                              </a:cubicBezTo>
                              <a:cubicBezTo>
                                <a:pt x="15629" y="24834"/>
                                <a:pt x="15622" y="24825"/>
                                <a:pt x="15622" y="24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0,23939" coordsize="741,942" path="m15271,23993c15298,23972,15322,23946,15356,23940c15411,23930,15481,23955,15500,24012c15522,24079,15483,24149,15452,24205c15407,24287,15345,24356,15295,24434c15271,24472,15224,24538,15246,24586c15265,24629,15341,24603,15368,24589c15405,24562,15418,24552,15441,24531em15327,24290c15322,24295,15317,24300,15312,24305c15370,24308,15425,24296,15483,24286c15546,24275,15608,24262,15671,24249em15825,24513c15827,24535,15852,24519,15875,24515c15901,24511,15943,24505,15968,24519c15994,24534,15972,24570,15964,24588c15949,24622,15930,24652,15920,24688c15911,24720,15915,24754,15902,24785c15883,24831,15841,24850,15798,24867c15756,24883,15687,24889,15648,24859c15629,24834,15622,24825,15622,24802e" stroked="t" o:allowincell="f" style="position:absolute;margin-left:342pt;margin-top:9.05pt;width:20.9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█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1003935</wp:posOffset>
                </wp:positionH>
                <wp:positionV relativeFrom="paragraph">
                  <wp:posOffset>3175</wp:posOffset>
                </wp:positionV>
                <wp:extent cx="476250" cy="375285"/>
                <wp:effectExtent l="6350" t="6985" r="635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1043">
                              <a:moveTo>
                                <a:pt x="501" y="24272"/>
                              </a:moveTo>
                              <a:cubicBezTo>
                                <a:pt x="495" y="24313"/>
                                <a:pt x="493" y="24360"/>
                                <a:pt x="484" y="24399"/>
                              </a:cubicBezTo>
                              <a:cubicBezTo>
                                <a:pt x="465" y="24480"/>
                                <a:pt x="448" y="24561"/>
                                <a:pt x="430" y="24643"/>
                              </a:cubicBezTo>
                              <a:cubicBezTo>
                                <a:pt x="416" y="24706"/>
                                <a:pt x="403" y="24768"/>
                                <a:pt x="389" y="24831"/>
                              </a:cubicBezTo>
                              <a:cubicBezTo>
                                <a:pt x="388" y="24834"/>
                                <a:pt x="388" y="24838"/>
                                <a:pt x="387" y="24841"/>
                              </a:cubicBezTo>
                              <a:cubicBezTo>
                                <a:pt x="407" y="24770"/>
                                <a:pt x="422" y="24700"/>
                                <a:pt x="438" y="24628"/>
                              </a:cubicBezTo>
                              <a:cubicBezTo>
                                <a:pt x="463" y="24515"/>
                                <a:pt x="489" y="24403"/>
                                <a:pt x="517" y="24291"/>
                              </a:cubicBezTo>
                              <a:cubicBezTo>
                                <a:pt x="532" y="24231"/>
                                <a:pt x="542" y="24168"/>
                                <a:pt x="576" y="24116"/>
                              </a:cubicBezTo>
                              <a:cubicBezTo>
                                <a:pt x="607" y="24184"/>
                                <a:pt x="606" y="24255"/>
                                <a:pt x="611" y="24330"/>
                              </a:cubicBezTo>
                              <a:cubicBezTo>
                                <a:pt x="619" y="24441"/>
                                <a:pt x="626" y="24552"/>
                                <a:pt x="636" y="24663"/>
                              </a:cubicBezTo>
                              <a:cubicBezTo>
                                <a:pt x="640" y="24708"/>
                                <a:pt x="644" y="24753"/>
                                <a:pt x="644" y="24798"/>
                              </a:cubicBezTo>
                            </a:path>
                            <a:path w="1323" h="1043">
                              <a:moveTo>
                                <a:pt x="580" y="24598"/>
                              </a:moveTo>
                              <a:cubicBezTo>
                                <a:pt x="634" y="24617"/>
                                <a:pt x="641" y="24600"/>
                                <a:pt x="682" y="24560"/>
                              </a:cubicBezTo>
                              <a:cubicBezTo>
                                <a:pt x="715" y="24529"/>
                                <a:pt x="726" y="24518"/>
                                <a:pt x="748" y="24497"/>
                              </a:cubicBezTo>
                            </a:path>
                            <a:path w="1323" h="1043">
                              <a:moveTo>
                                <a:pt x="918" y="24171"/>
                              </a:moveTo>
                              <a:cubicBezTo>
                                <a:pt x="911" y="24243"/>
                                <a:pt x="904" y="24316"/>
                                <a:pt x="900" y="24389"/>
                              </a:cubicBezTo>
                              <a:cubicBezTo>
                                <a:pt x="896" y="24465"/>
                                <a:pt x="883" y="24542"/>
                                <a:pt x="900" y="24618"/>
                              </a:cubicBezTo>
                              <a:cubicBezTo>
                                <a:pt x="904" y="24629"/>
                                <a:pt x="907" y="24639"/>
                                <a:pt x="911" y="24650"/>
                              </a:cubicBezTo>
                            </a:path>
                            <a:path w="1323" h="1043">
                              <a:moveTo>
                                <a:pt x="1221" y="24426"/>
                              </a:moveTo>
                              <a:cubicBezTo>
                                <a:pt x="1193" y="24447"/>
                                <a:pt x="1153" y="24464"/>
                                <a:pt x="1136" y="24498"/>
                              </a:cubicBezTo>
                              <a:cubicBezTo>
                                <a:pt x="1120" y="24529"/>
                                <a:pt x="1140" y="24563"/>
                                <a:pt x="1151" y="24592"/>
                              </a:cubicBezTo>
                              <a:cubicBezTo>
                                <a:pt x="1163" y="24623"/>
                                <a:pt x="1181" y="24665"/>
                                <a:pt x="1167" y="24699"/>
                              </a:cubicBezTo>
                              <a:cubicBezTo>
                                <a:pt x="1156" y="24725"/>
                                <a:pt x="1140" y="24754"/>
                                <a:pt x="1108" y="24754"/>
                              </a:cubicBezTo>
                              <a:cubicBezTo>
                                <a:pt x="1091" y="24750"/>
                                <a:pt x="1087" y="24751"/>
                                <a:pt x="1079" y="24743"/>
                              </a:cubicBezTo>
                            </a:path>
                            <a:path w="1323" h="1043">
                              <a:moveTo>
                                <a:pt x="1429" y="24449"/>
                              </a:moveTo>
                              <a:cubicBezTo>
                                <a:pt x="1378" y="24502"/>
                                <a:pt x="1309" y="24559"/>
                                <a:pt x="1268" y="24619"/>
                              </a:cubicBezTo>
                              <a:cubicBezTo>
                                <a:pt x="1241" y="24658"/>
                                <a:pt x="1241" y="24678"/>
                                <a:pt x="1259" y="24712"/>
                              </a:cubicBezTo>
                              <a:cubicBezTo>
                                <a:pt x="1339" y="24695"/>
                                <a:pt x="1366" y="24652"/>
                                <a:pt x="1426" y="24600"/>
                              </a:cubicBezTo>
                              <a:cubicBezTo>
                                <a:pt x="1479" y="24554"/>
                                <a:pt x="1521" y="24516"/>
                                <a:pt x="1537" y="24444"/>
                              </a:cubicBezTo>
                              <a:cubicBezTo>
                                <a:pt x="1537" y="24439"/>
                                <a:pt x="1538" y="24433"/>
                                <a:pt x="1538" y="24428"/>
                              </a:cubicBezTo>
                            </a:path>
                            <a:path w="1323" h="1043">
                              <a:moveTo>
                                <a:pt x="1709" y="24677"/>
                              </a:moveTo>
                              <a:cubicBezTo>
                                <a:pt x="1703" y="24782"/>
                                <a:pt x="1683" y="24863"/>
                                <a:pt x="1640" y="24959"/>
                              </a:cubicBezTo>
                              <a:cubicBezTo>
                                <a:pt x="1612" y="25021"/>
                                <a:pt x="1596" y="25105"/>
                                <a:pt x="1535" y="25145"/>
                              </a:cubicBezTo>
                              <a:cubicBezTo>
                                <a:pt x="1523" y="25149"/>
                                <a:pt x="1511" y="25154"/>
                                <a:pt x="1499" y="25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,24116" coordsize="1323,1043" path="m501,24272c495,24313,493,24360,484,24399c465,24480,448,24561,430,24643c416,24706,403,24768,389,24831c388,24834,388,24838,387,24841c407,24770,422,24700,438,24628c463,24515,489,24403,517,24291c532,24231,542,24168,576,24116c607,24184,606,24255,611,24330c619,24441,626,24552,636,24663c640,24708,644,24753,644,24798em580,24598c634,24617,641,24600,682,24560c715,24529,726,24518,748,24497em918,24171c911,24243,904,24316,900,24389c896,24465,883,24542,900,24618c904,24629,907,24639,911,24650em1221,24426c1193,24447,1153,24464,1136,24498c1120,24529,1140,24563,1151,24592c1163,24623,1181,24665,1167,24699c1156,24725,1140,24754,1108,24754c1091,24750,1087,24751,1079,24743em1429,24449c1378,24502,1309,24559,1268,24619c1241,24658,1241,24678,1259,24712c1339,24695,1366,24652,1426,24600c1479,24554,1521,24516,1537,24444c1537,24439,1538,24433,1538,24428em1709,24677c1703,24782,1683,24863,1640,24959c1612,25021,1596,25105,1535,25145c1523,25149,1511,25154,1499,25158e" stroked="t" o:allowincell="f" style="position:absolute;margin-left:-79.05pt;margin-top:0.25pt;width:37.45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62915</wp:posOffset>
                </wp:positionH>
                <wp:positionV relativeFrom="paragraph">
                  <wp:posOffset>116205</wp:posOffset>
                </wp:positionV>
                <wp:extent cx="165100" cy="177800"/>
                <wp:effectExtent l="6985" t="6350" r="635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494">
                              <a:moveTo>
                                <a:pt x="4462" y="24487"/>
                              </a:moveTo>
                              <a:cubicBezTo>
                                <a:pt x="4477" y="24509"/>
                                <a:pt x="4479" y="24564"/>
                                <a:pt x="4475" y="24592"/>
                              </a:cubicBezTo>
                              <a:cubicBezTo>
                                <a:pt x="4466" y="24653"/>
                                <a:pt x="4457" y="24718"/>
                                <a:pt x="4461" y="24781"/>
                              </a:cubicBezTo>
                              <a:cubicBezTo>
                                <a:pt x="4462" y="24797"/>
                                <a:pt x="4465" y="24880"/>
                                <a:pt x="4500" y="24875"/>
                              </a:cubicBezTo>
                              <a:cubicBezTo>
                                <a:pt x="4505" y="24872"/>
                                <a:pt x="4511" y="24870"/>
                                <a:pt x="4516" y="24867"/>
                              </a:cubicBezTo>
                            </a:path>
                            <a:path w="458" h="494">
                              <a:moveTo>
                                <a:pt x="4918" y="24430"/>
                              </a:moveTo>
                              <a:cubicBezTo>
                                <a:pt x="4875" y="24462"/>
                                <a:pt x="4830" y="24494"/>
                                <a:pt x="4797" y="24536"/>
                              </a:cubicBezTo>
                              <a:cubicBezTo>
                                <a:pt x="4759" y="24584"/>
                                <a:pt x="4747" y="24636"/>
                                <a:pt x="4768" y="24694"/>
                              </a:cubicBezTo>
                              <a:cubicBezTo>
                                <a:pt x="4782" y="24733"/>
                                <a:pt x="4859" y="24796"/>
                                <a:pt x="4847" y="24841"/>
                              </a:cubicBezTo>
                              <a:cubicBezTo>
                                <a:pt x="4836" y="24881"/>
                                <a:pt x="4770" y="24906"/>
                                <a:pt x="4739" y="24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1,24430" coordsize="458,494" path="m4462,24487c4477,24509,4479,24564,4475,24592c4466,24653,4457,24718,4461,24781c4462,24797,4465,24880,4500,24875c4505,24872,4511,24870,4516,24867em4918,24430c4875,24462,4830,24494,4797,24536c4759,24584,4747,24636,4768,24694c4782,24733,4859,24796,4847,24841c4836,24881,4770,24906,4739,24923e" stroked="t" o:allowincell="f" style="position:absolute;margin-left:36.45pt;margin-top:9.15pt;width:12.9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862330</wp:posOffset>
                </wp:positionH>
                <wp:positionV relativeFrom="paragraph">
                  <wp:posOffset>107315</wp:posOffset>
                </wp:positionV>
                <wp:extent cx="98425" cy="155575"/>
                <wp:effectExtent l="7620" t="6985" r="5715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31">
                              <a:moveTo>
                                <a:pt x="5698" y="24406"/>
                              </a:moveTo>
                              <a:cubicBezTo>
                                <a:pt x="5674" y="24443"/>
                                <a:pt x="5643" y="24482"/>
                                <a:pt x="5627" y="24524"/>
                              </a:cubicBezTo>
                              <a:cubicBezTo>
                                <a:pt x="5603" y="24585"/>
                                <a:pt x="5568" y="24667"/>
                                <a:pt x="5571" y="24735"/>
                              </a:cubicBezTo>
                              <a:cubicBezTo>
                                <a:pt x="5579" y="24764"/>
                                <a:pt x="5580" y="24772"/>
                                <a:pt x="5598" y="24782"/>
                              </a:cubicBezTo>
                              <a:cubicBezTo>
                                <a:pt x="5659" y="24764"/>
                                <a:pt x="5703" y="24733"/>
                                <a:pt x="5747" y="24685"/>
                              </a:cubicBezTo>
                              <a:cubicBezTo>
                                <a:pt x="5779" y="24650"/>
                                <a:pt x="5807" y="24609"/>
                                <a:pt x="5842" y="24578"/>
                              </a:cubicBezTo>
                              <a:cubicBezTo>
                                <a:pt x="5837" y="24624"/>
                                <a:pt x="5816" y="24662"/>
                                <a:pt x="5804" y="24707"/>
                              </a:cubicBezTo>
                              <a:cubicBezTo>
                                <a:pt x="5793" y="24750"/>
                                <a:pt x="5783" y="24793"/>
                                <a:pt x="5773" y="24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1,24406" coordsize="272,431" path="m5698,24406c5674,24443,5643,24482,5627,24524c5603,24585,5568,24667,5571,24735c5579,24764,5580,24772,5598,24782c5659,24764,5703,24733,5747,24685c5779,24650,5807,24609,5842,24578c5837,24624,5816,24662,5804,24707c5793,24750,5783,24793,5773,24836e" stroked="t" o:allowincell="f" style="position:absolute;margin-left:67.9pt;margin-top:8.45pt;width:7.7pt;height:1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339215</wp:posOffset>
                </wp:positionH>
                <wp:positionV relativeFrom="paragraph">
                  <wp:posOffset>24765</wp:posOffset>
                </wp:positionV>
                <wp:extent cx="7620" cy="7620"/>
                <wp:effectExtent l="6350" t="6350" r="635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6895" y="24663"/>
                              </a:moveTo>
                              <a:cubicBezTo>
                                <a:pt x="6902" y="24669"/>
                                <a:pt x="6909" y="24676"/>
                                <a:pt x="6916" y="24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5,24663" coordsize="22,20" path="m6895,24663c6902,24669,6909,24676,6916,24682e" stroked="t" o:allowincell="f" style="position:absolute;margin-left:105.45pt;margin-top:1.95pt;width:0.55pt;height: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523105</wp:posOffset>
                </wp:positionH>
                <wp:positionV relativeFrom="paragraph">
                  <wp:posOffset>205105</wp:posOffset>
                </wp:positionV>
                <wp:extent cx="873125" cy="621665"/>
                <wp:effectExtent l="6985" t="6985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1726">
                              <a:moveTo>
                                <a:pt x="15796" y="4195"/>
                              </a:moveTo>
                              <a:cubicBezTo>
                                <a:pt x="15813" y="4244"/>
                                <a:pt x="15794" y="4249"/>
                                <a:pt x="15783" y="4294"/>
                              </a:cubicBezTo>
                              <a:cubicBezTo>
                                <a:pt x="15770" y="4351"/>
                                <a:pt x="15758" y="4410"/>
                                <a:pt x="15747" y="4468"/>
                              </a:cubicBezTo>
                              <a:cubicBezTo>
                                <a:pt x="15742" y="4497"/>
                                <a:pt x="15741" y="4521"/>
                                <a:pt x="15743" y="4550"/>
                              </a:cubicBezTo>
                              <a:cubicBezTo>
                                <a:pt x="15794" y="4529"/>
                                <a:pt x="15818" y="4492"/>
                                <a:pt x="15854" y="4449"/>
                              </a:cubicBezTo>
                              <a:cubicBezTo>
                                <a:pt x="15901" y="4392"/>
                                <a:pt x="15947" y="4329"/>
                                <a:pt x="16004" y="4281"/>
                              </a:cubicBezTo>
                              <a:cubicBezTo>
                                <a:pt x="16031" y="4262"/>
                                <a:pt x="16037" y="4257"/>
                                <a:pt x="16056" y="4249"/>
                              </a:cubicBezTo>
                              <a:cubicBezTo>
                                <a:pt x="16087" y="4268"/>
                                <a:pt x="16083" y="4297"/>
                                <a:pt x="16079" y="4334"/>
                              </a:cubicBezTo>
                              <a:cubicBezTo>
                                <a:pt x="16074" y="4380"/>
                                <a:pt x="16066" y="4435"/>
                                <a:pt x="16055" y="4479"/>
                              </a:cubicBezTo>
                              <a:cubicBezTo>
                                <a:pt x="16049" y="4502"/>
                                <a:pt x="16033" y="4512"/>
                                <a:pt x="16057" y="4510"/>
                              </a:cubicBezTo>
                            </a:path>
                            <a:path w="2424" h="1726">
                              <a:moveTo>
                                <a:pt x="16436" y="4299"/>
                              </a:moveTo>
                              <a:cubicBezTo>
                                <a:pt x="16459" y="4295"/>
                                <a:pt x="16478" y="4282"/>
                                <a:pt x="16501" y="4274"/>
                              </a:cubicBezTo>
                              <a:cubicBezTo>
                                <a:pt x="16550" y="4256"/>
                                <a:pt x="16604" y="4245"/>
                                <a:pt x="16655" y="4231"/>
                              </a:cubicBezTo>
                            </a:path>
                            <a:path w="2424" h="1726">
                              <a:moveTo>
                                <a:pt x="17072" y="3764"/>
                              </a:moveTo>
                              <a:cubicBezTo>
                                <a:pt x="17096" y="3831"/>
                                <a:pt x="17091" y="3880"/>
                                <a:pt x="17082" y="3951"/>
                              </a:cubicBezTo>
                              <a:cubicBezTo>
                                <a:pt x="17067" y="4074"/>
                                <a:pt x="17055" y="4198"/>
                                <a:pt x="17039" y="4321"/>
                              </a:cubicBezTo>
                              <a:cubicBezTo>
                                <a:pt x="17029" y="4398"/>
                                <a:pt x="17022" y="4473"/>
                                <a:pt x="17020" y="4551"/>
                              </a:cubicBezTo>
                              <a:cubicBezTo>
                                <a:pt x="17020" y="4555"/>
                                <a:pt x="17020" y="4559"/>
                                <a:pt x="17020" y="4563"/>
                              </a:cubicBezTo>
                            </a:path>
                            <a:path w="2424" h="1726">
                              <a:moveTo>
                                <a:pt x="17664" y="3161"/>
                              </a:moveTo>
                              <a:cubicBezTo>
                                <a:pt x="17690" y="3144"/>
                                <a:pt x="17709" y="3128"/>
                                <a:pt x="17739" y="3121"/>
                              </a:cubicBezTo>
                              <a:cubicBezTo>
                                <a:pt x="17780" y="3112"/>
                                <a:pt x="17831" y="3110"/>
                                <a:pt x="17873" y="3110"/>
                              </a:cubicBezTo>
                              <a:cubicBezTo>
                                <a:pt x="17936" y="3110"/>
                                <a:pt x="18003" y="3112"/>
                                <a:pt x="18063" y="3132"/>
                              </a:cubicBezTo>
                              <a:cubicBezTo>
                                <a:pt x="18122" y="3151"/>
                                <a:pt x="18177" y="3190"/>
                                <a:pt x="18160" y="3260"/>
                              </a:cubicBezTo>
                              <a:cubicBezTo>
                                <a:pt x="18148" y="3310"/>
                                <a:pt x="18110" y="3349"/>
                                <a:pt x="18083" y="3391"/>
                              </a:cubicBezTo>
                              <a:cubicBezTo>
                                <a:pt x="18040" y="3455"/>
                                <a:pt x="17991" y="3516"/>
                                <a:pt x="17955" y="3585"/>
                              </a:cubicBezTo>
                              <a:cubicBezTo>
                                <a:pt x="17903" y="3683"/>
                                <a:pt x="17866" y="3792"/>
                                <a:pt x="17915" y="3897"/>
                              </a:cubicBezTo>
                              <a:cubicBezTo>
                                <a:pt x="17949" y="3970"/>
                                <a:pt x="17994" y="4003"/>
                                <a:pt x="17969" y="4089"/>
                              </a:cubicBezTo>
                              <a:cubicBezTo>
                                <a:pt x="17931" y="4217"/>
                                <a:pt x="17882" y="4292"/>
                                <a:pt x="17894" y="4433"/>
                              </a:cubicBezTo>
                              <a:cubicBezTo>
                                <a:pt x="17903" y="4535"/>
                                <a:pt x="17909" y="4628"/>
                                <a:pt x="17829" y="4706"/>
                              </a:cubicBezTo>
                              <a:cubicBezTo>
                                <a:pt x="17759" y="4773"/>
                                <a:pt x="17646" y="4814"/>
                                <a:pt x="17553" y="4829"/>
                              </a:cubicBezTo>
                              <a:cubicBezTo>
                                <a:pt x="17484" y="4835"/>
                                <a:pt x="17463" y="4837"/>
                                <a:pt x="17418" y="4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0,3110" coordsize="2424,1726" path="m15796,4195c15813,4244,15794,4249,15783,4294c15770,4351,15758,4410,15747,4468c15742,4497,15741,4521,15743,4550c15794,4529,15818,4492,15854,4449c15901,4392,15947,4329,16004,4281c16031,4262,16037,4257,16056,4249c16087,4268,16083,4297,16079,4334c16074,4380,16066,4435,16055,4479c16049,4502,16033,4512,16057,4510em16436,4299c16459,4295,16478,4282,16501,4274c16550,4256,16604,4245,16655,4231em17072,3764c17096,3831,17091,3880,17082,3951c17067,4074,17055,4198,17039,4321c17029,4398,17022,4473,17020,4551c17020,4555,17020,4559,17020,4563em17664,3161c17690,3144,17709,3128,17739,3121c17780,3112,17831,3110,17873,3110c17936,3110,18003,3112,18063,3132c18122,3151,18177,3190,18160,3260c18148,3310,18110,3349,18083,3391c18040,3455,17991,3516,17955,3585c17903,3683,17866,3792,17915,3897c17949,3970,17994,4003,17969,4089c17931,4217,17882,4292,17894,4433c17903,4535,17909,4628,17829,4706c17759,4773,17646,4814,17553,4829c17484,4835,17463,4837,17418,4831e" stroked="t" o:allowincell="f" style="position:absolute;margin-left:356.15pt;margin-top:16.15pt;width:68.7pt;height:4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97790</wp:posOffset>
                </wp:positionH>
                <wp:positionV relativeFrom="paragraph">
                  <wp:posOffset>-330200</wp:posOffset>
                </wp:positionV>
                <wp:extent cx="4486275" cy="140335"/>
                <wp:effectExtent l="6985" t="6350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1" h="391">
                              <a:moveTo>
                                <a:pt x="3525" y="1741"/>
                              </a:moveTo>
                              <a:cubicBezTo>
                                <a:pt x="3505" y="1790"/>
                                <a:pt x="3501" y="1812"/>
                                <a:pt x="3447" y="1805"/>
                              </a:cubicBezTo>
                            </a:path>
                            <a:path w="12461" h="391">
                              <a:moveTo>
                                <a:pt x="15907" y="1622"/>
                              </a:moveTo>
                              <a:cubicBezTo>
                                <a:pt x="15862" y="1756"/>
                                <a:pt x="15803" y="1856"/>
                                <a:pt x="15687" y="1945"/>
                              </a:cubicBezTo>
                              <a:cubicBezTo>
                                <a:pt x="15652" y="1967"/>
                                <a:pt x="15616" y="1990"/>
                                <a:pt x="15581" y="2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7,1622" coordsize="12461,391" path="m3525,1741c3505,1790,3501,1812,3447,1805em15907,1622c15862,1756,15803,1856,15687,1945c15652,1967,15616,1990,15581,2012e" stroked="t" o:allowincell="f" style="position:absolute;margin-left:7.7pt;margin-top:-26pt;width:353.2pt;height:1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68630</wp:posOffset>
                </wp:positionH>
                <wp:positionV relativeFrom="paragraph">
                  <wp:posOffset>-509905</wp:posOffset>
                </wp:positionV>
                <wp:extent cx="595630" cy="294005"/>
                <wp:effectExtent l="6350" t="6350" r="635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817">
                              <a:moveTo>
                                <a:pt x="1905" y="1440"/>
                              </a:moveTo>
                              <a:cubicBezTo>
                                <a:pt x="1914" y="1469"/>
                                <a:pt x="1910" y="1508"/>
                                <a:pt x="1906" y="1539"/>
                              </a:cubicBezTo>
                              <a:cubicBezTo>
                                <a:pt x="1895" y="1613"/>
                                <a:pt x="1889" y="1686"/>
                                <a:pt x="1882" y="1761"/>
                              </a:cubicBezTo>
                              <a:cubicBezTo>
                                <a:pt x="1877" y="1817"/>
                                <a:pt x="1873" y="1872"/>
                                <a:pt x="1875" y="1928"/>
                              </a:cubicBezTo>
                              <a:cubicBezTo>
                                <a:pt x="1893" y="1894"/>
                                <a:pt x="1903" y="1859"/>
                                <a:pt x="1908" y="1812"/>
                              </a:cubicBezTo>
                              <a:cubicBezTo>
                                <a:pt x="1924" y="1661"/>
                                <a:pt x="1896" y="1520"/>
                                <a:pt x="1892" y="1371"/>
                              </a:cubicBezTo>
                              <a:cubicBezTo>
                                <a:pt x="1891" y="1322"/>
                                <a:pt x="1895" y="1277"/>
                                <a:pt x="1943" y="1255"/>
                              </a:cubicBezTo>
                              <a:cubicBezTo>
                                <a:pt x="2004" y="1227"/>
                                <a:pt x="2075" y="1229"/>
                                <a:pt x="2140" y="1215"/>
                              </a:cubicBezTo>
                              <a:cubicBezTo>
                                <a:pt x="2197" y="1203"/>
                                <a:pt x="2252" y="1183"/>
                                <a:pt x="2307" y="1164"/>
                              </a:cubicBezTo>
                            </a:path>
                            <a:path w="1655" h="817">
                              <a:moveTo>
                                <a:pt x="2025" y="1582"/>
                              </a:moveTo>
                              <a:cubicBezTo>
                                <a:pt x="2019" y="1600"/>
                                <a:pt x="2017" y="1605"/>
                                <a:pt x="2027" y="1614"/>
                              </a:cubicBezTo>
                              <a:cubicBezTo>
                                <a:pt x="2073" y="1612"/>
                                <a:pt x="2113" y="1607"/>
                                <a:pt x="2159" y="1599"/>
                              </a:cubicBezTo>
                              <a:cubicBezTo>
                                <a:pt x="2214" y="1591"/>
                                <a:pt x="2232" y="1588"/>
                                <a:pt x="2269" y="1582"/>
                              </a:cubicBezTo>
                            </a:path>
                            <a:path w="1655" h="817">
                              <a:moveTo>
                                <a:pt x="2420" y="1716"/>
                              </a:moveTo>
                              <a:cubicBezTo>
                                <a:pt x="2380" y="1778"/>
                                <a:pt x="2331" y="1826"/>
                                <a:pt x="2287" y="1881"/>
                              </a:cubicBezTo>
                              <a:cubicBezTo>
                                <a:pt x="2271" y="1910"/>
                                <a:pt x="2268" y="1916"/>
                                <a:pt x="2256" y="1932"/>
                              </a:cubicBezTo>
                              <a:cubicBezTo>
                                <a:pt x="2304" y="1911"/>
                                <a:pt x="2334" y="1877"/>
                                <a:pt x="2373" y="1840"/>
                              </a:cubicBezTo>
                              <a:cubicBezTo>
                                <a:pt x="2405" y="1809"/>
                                <a:pt x="2438" y="1779"/>
                                <a:pt x="2470" y="1749"/>
                              </a:cubicBezTo>
                              <a:cubicBezTo>
                                <a:pt x="2466" y="1769"/>
                                <a:pt x="2446" y="1793"/>
                                <a:pt x="2448" y="1811"/>
                              </a:cubicBezTo>
                              <a:cubicBezTo>
                                <a:pt x="2456" y="1824"/>
                                <a:pt x="2460" y="1826"/>
                                <a:pt x="2472" y="1812"/>
                              </a:cubicBezTo>
                            </a:path>
                            <a:path w="1655" h="817">
                              <a:moveTo>
                                <a:pt x="2770" y="1703"/>
                              </a:moveTo>
                              <a:cubicBezTo>
                                <a:pt x="2751" y="1757"/>
                                <a:pt x="2722" y="1790"/>
                                <a:pt x="2690" y="1836"/>
                              </a:cubicBezTo>
                              <a:cubicBezTo>
                                <a:pt x="2670" y="1865"/>
                                <a:pt x="2655" y="1895"/>
                                <a:pt x="2643" y="1928"/>
                              </a:cubicBezTo>
                              <a:cubicBezTo>
                                <a:pt x="2673" y="1940"/>
                                <a:pt x="2715" y="1895"/>
                                <a:pt x="2743" y="1867"/>
                              </a:cubicBezTo>
                              <a:cubicBezTo>
                                <a:pt x="2789" y="1817"/>
                                <a:pt x="2806" y="1798"/>
                                <a:pt x="2828" y="1756"/>
                              </a:cubicBezTo>
                            </a:path>
                            <a:path w="1655" h="817">
                              <a:moveTo>
                                <a:pt x="3029" y="1172"/>
                              </a:moveTo>
                              <a:cubicBezTo>
                                <a:pt x="3026" y="1145"/>
                                <a:pt x="3027" y="1139"/>
                                <a:pt x="3021" y="1124"/>
                              </a:cubicBezTo>
                              <a:cubicBezTo>
                                <a:pt x="2979" y="1191"/>
                                <a:pt x="2968" y="1273"/>
                                <a:pt x="2953" y="1353"/>
                              </a:cubicBezTo>
                              <a:cubicBezTo>
                                <a:pt x="2930" y="1476"/>
                                <a:pt x="2893" y="1594"/>
                                <a:pt x="2866" y="1717"/>
                              </a:cubicBezTo>
                              <a:cubicBezTo>
                                <a:pt x="2862" y="1736"/>
                                <a:pt x="2859" y="1754"/>
                                <a:pt x="2855" y="1773"/>
                              </a:cubicBezTo>
                            </a:path>
                            <a:path w="1655" h="817">
                              <a:moveTo>
                                <a:pt x="2923" y="1482"/>
                              </a:moveTo>
                              <a:cubicBezTo>
                                <a:pt x="2979" y="1459"/>
                                <a:pt x="3027" y="1432"/>
                                <a:pt x="3079" y="1399"/>
                              </a:cubicBezTo>
                            </a:path>
                            <a:path w="1655" h="817">
                              <a:moveTo>
                                <a:pt x="3527" y="1391"/>
                              </a:moveTo>
                              <a:cubicBezTo>
                                <a:pt x="3497" y="1460"/>
                                <a:pt x="3462" y="1526"/>
                                <a:pt x="3431" y="1594"/>
                              </a:cubicBezTo>
                              <a:cubicBezTo>
                                <a:pt x="3421" y="1620"/>
                                <a:pt x="3417" y="1626"/>
                                <a:pt x="3418" y="1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3,1124" coordsize="1655,817" path="m1905,1440c1914,1469,1910,1508,1906,1539c1895,1613,1889,1686,1882,1761c1877,1817,1873,1872,1875,1928c1893,1894,1903,1859,1908,1812c1924,1661,1896,1520,1892,1371c1891,1322,1895,1277,1943,1255c2004,1227,2075,1229,2140,1215c2197,1203,2252,1183,2307,1164em2025,1582c2019,1600,2017,1605,2027,1614c2073,1612,2113,1607,2159,1599c2214,1591,2232,1588,2269,1582em2420,1716c2380,1778,2331,1826,2287,1881c2271,1910,2268,1916,2256,1932c2304,1911,2334,1877,2373,1840c2405,1809,2438,1779,2470,1749c2466,1769,2446,1793,2448,1811c2456,1824,2460,1826,2472,1812em2770,1703c2751,1757,2722,1790,2690,1836c2670,1865,2655,1895,2643,1928c2673,1940,2715,1895,2743,1867c2789,1817,2806,1798,2828,1756em3029,1172c3026,1145,3027,1139,3021,1124c2979,1191,2968,1273,2953,1353c2930,1476,2893,1594,2866,1717c2862,1736,2859,1754,2855,1773em2923,1482c2979,1459,3027,1432,3079,1399em3527,1391c3497,1460,3462,1526,3431,1594c3421,1620,3417,1626,3418,1643e" stroked="t" o:allowincell="f" style="position:absolute;margin-left:-36.9pt;margin-top:-40.15pt;width:46.85pt;height:2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05130</wp:posOffset>
                </wp:positionH>
                <wp:positionV relativeFrom="paragraph">
                  <wp:posOffset>-546100</wp:posOffset>
                </wp:positionV>
                <wp:extent cx="360045" cy="318770"/>
                <wp:effectExtent l="6985" t="6985" r="5715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886">
                              <a:moveTo>
                                <a:pt x="4301" y="1908"/>
                              </a:moveTo>
                              <a:cubicBezTo>
                                <a:pt x="4303" y="1881"/>
                                <a:pt x="4304" y="1862"/>
                                <a:pt x="4313" y="1836"/>
                              </a:cubicBezTo>
                              <a:cubicBezTo>
                                <a:pt x="4325" y="1799"/>
                                <a:pt x="4338" y="1762"/>
                                <a:pt x="4348" y="1724"/>
                              </a:cubicBezTo>
                              <a:cubicBezTo>
                                <a:pt x="4361" y="1677"/>
                                <a:pt x="4368" y="1629"/>
                                <a:pt x="4376" y="1581"/>
                              </a:cubicBezTo>
                              <a:cubicBezTo>
                                <a:pt x="4395" y="1461"/>
                                <a:pt x="4401" y="1339"/>
                                <a:pt x="4415" y="1218"/>
                              </a:cubicBezTo>
                              <a:cubicBezTo>
                                <a:pt x="4421" y="1164"/>
                                <a:pt x="4423" y="1099"/>
                                <a:pt x="4453" y="1051"/>
                              </a:cubicBezTo>
                              <a:cubicBezTo>
                                <a:pt x="4469" y="1025"/>
                                <a:pt x="4495" y="1019"/>
                                <a:pt x="4522" y="1025"/>
                              </a:cubicBezTo>
                              <a:cubicBezTo>
                                <a:pt x="4550" y="1031"/>
                                <a:pt x="4572" y="1054"/>
                                <a:pt x="4593" y="1071"/>
                              </a:cubicBezTo>
                            </a:path>
                            <a:path w="1001" h="886">
                              <a:moveTo>
                                <a:pt x="4342" y="1505"/>
                              </a:moveTo>
                              <a:cubicBezTo>
                                <a:pt x="4330" y="1528"/>
                                <a:pt x="4325" y="1533"/>
                                <a:pt x="4328" y="1550"/>
                              </a:cubicBezTo>
                              <a:cubicBezTo>
                                <a:pt x="4389" y="1565"/>
                                <a:pt x="4449" y="1552"/>
                                <a:pt x="4514" y="1543"/>
                              </a:cubicBezTo>
                              <a:cubicBezTo>
                                <a:pt x="4593" y="1532"/>
                                <a:pt x="4666" y="1516"/>
                                <a:pt x="4746" y="1514"/>
                              </a:cubicBezTo>
                              <a:cubicBezTo>
                                <a:pt x="4777" y="1514"/>
                                <a:pt x="4787" y="1513"/>
                                <a:pt x="4801" y="1532"/>
                              </a:cubicBezTo>
                              <a:cubicBezTo>
                                <a:pt x="4786" y="1575"/>
                                <a:pt x="4761" y="1632"/>
                                <a:pt x="4731" y="1665"/>
                              </a:cubicBezTo>
                              <a:cubicBezTo>
                                <a:pt x="4692" y="1708"/>
                                <a:pt x="4641" y="1750"/>
                                <a:pt x="4634" y="1813"/>
                              </a:cubicBezTo>
                              <a:cubicBezTo>
                                <a:pt x="4635" y="1819"/>
                                <a:pt x="4637" y="1825"/>
                                <a:pt x="4638" y="1831"/>
                              </a:cubicBezTo>
                              <a:cubicBezTo>
                                <a:pt x="4680" y="1842"/>
                                <a:pt x="4728" y="1829"/>
                                <a:pt x="4769" y="1811"/>
                              </a:cubicBezTo>
                              <a:cubicBezTo>
                                <a:pt x="4813" y="1792"/>
                                <a:pt x="4850" y="1758"/>
                                <a:pt x="4887" y="1728"/>
                              </a:cubicBezTo>
                            </a:path>
                            <a:path w="1001" h="886">
                              <a:moveTo>
                                <a:pt x="4940" y="1794"/>
                              </a:moveTo>
                              <a:cubicBezTo>
                                <a:pt x="4975" y="1771"/>
                                <a:pt x="4980" y="1741"/>
                                <a:pt x="5006" y="1710"/>
                              </a:cubicBezTo>
                              <a:cubicBezTo>
                                <a:pt x="5045" y="1663"/>
                                <a:pt x="5083" y="1652"/>
                                <a:pt x="5139" y="1641"/>
                              </a:cubicBezTo>
                              <a:cubicBezTo>
                                <a:pt x="5193" y="1631"/>
                                <a:pt x="5246" y="1625"/>
                                <a:pt x="5300" y="1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0,1023" coordsize="1001,886" path="m4301,1908c4303,1881,4304,1862,4313,1836c4325,1799,4338,1762,4348,1724c4361,1677,4368,1629,4376,1581c4395,1461,4401,1339,4415,1218c4421,1164,4423,1099,4453,1051c4469,1025,4495,1019,4522,1025c4550,1031,4572,1054,4593,1071em4342,1505c4330,1528,4325,1533,4328,1550c4389,1565,4449,1552,4514,1543c4593,1532,4666,1516,4746,1514c4777,1514,4787,1513,4801,1532c4786,1575,4761,1632,4731,1665c4692,1708,4641,1750,4634,1813c4635,1819,4637,1825,4638,1831c4680,1842,4728,1829,4769,1811c4813,1792,4850,1758,4887,1728em4940,1794c4975,1771,4980,1741,5006,1710c5045,1663,5083,1652,5139,1641c5193,1631,5246,1625,5300,1615e" stroked="t" o:allowincell="f" style="position:absolute;margin-left:31.9pt;margin-top:-43pt;width:28.3pt;height:2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974725</wp:posOffset>
                </wp:positionH>
                <wp:positionV relativeFrom="paragraph">
                  <wp:posOffset>-441325</wp:posOffset>
                </wp:positionV>
                <wp:extent cx="459105" cy="212725"/>
                <wp:effectExtent l="6985" t="6350" r="571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591">
                              <a:moveTo>
                                <a:pt x="6035" y="1334"/>
                              </a:moveTo>
                              <a:cubicBezTo>
                                <a:pt x="6057" y="1365"/>
                                <a:pt x="6067" y="1393"/>
                                <a:pt x="6079" y="1430"/>
                              </a:cubicBezTo>
                              <a:cubicBezTo>
                                <a:pt x="6101" y="1497"/>
                                <a:pt x="6120" y="1564"/>
                                <a:pt x="6147" y="1629"/>
                              </a:cubicBezTo>
                              <a:cubicBezTo>
                                <a:pt x="6158" y="1655"/>
                                <a:pt x="6193" y="1727"/>
                                <a:pt x="6233" y="1711"/>
                              </a:cubicBezTo>
                              <a:cubicBezTo>
                                <a:pt x="6240" y="1705"/>
                                <a:pt x="6248" y="1698"/>
                                <a:pt x="6255" y="1692"/>
                              </a:cubicBezTo>
                            </a:path>
                            <a:path w="1275" h="591">
                              <a:moveTo>
                                <a:pt x="6332" y="1314"/>
                              </a:moveTo>
                              <a:cubicBezTo>
                                <a:pt x="6241" y="1397"/>
                                <a:pt x="6158" y="1491"/>
                                <a:pt x="6086" y="1591"/>
                              </a:cubicBezTo>
                              <a:cubicBezTo>
                                <a:pt x="6013" y="1692"/>
                                <a:pt x="5953" y="1801"/>
                                <a:pt x="5883" y="1904"/>
                              </a:cubicBezTo>
                            </a:path>
                            <a:path w="1275" h="591">
                              <a:moveTo>
                                <a:pt x="6936" y="1407"/>
                              </a:moveTo>
                              <a:cubicBezTo>
                                <a:pt x="6939" y="1369"/>
                                <a:pt x="6924" y="1374"/>
                                <a:pt x="6892" y="1394"/>
                              </a:cubicBezTo>
                              <a:cubicBezTo>
                                <a:pt x="6867" y="1409"/>
                                <a:pt x="6841" y="1426"/>
                                <a:pt x="6818" y="1444"/>
                              </a:cubicBezTo>
                              <a:cubicBezTo>
                                <a:pt x="6803" y="1456"/>
                                <a:pt x="6798" y="1461"/>
                                <a:pt x="6790" y="1471"/>
                              </a:cubicBezTo>
                              <a:cubicBezTo>
                                <a:pt x="6810" y="1474"/>
                                <a:pt x="6829" y="1473"/>
                                <a:pt x="6850" y="1475"/>
                              </a:cubicBezTo>
                              <a:cubicBezTo>
                                <a:pt x="6877" y="1478"/>
                                <a:pt x="6884" y="1494"/>
                                <a:pt x="6875" y="1519"/>
                              </a:cubicBezTo>
                              <a:cubicBezTo>
                                <a:pt x="6856" y="1569"/>
                                <a:pt x="6806" y="1607"/>
                                <a:pt x="6773" y="1647"/>
                              </a:cubicBezTo>
                              <a:cubicBezTo>
                                <a:pt x="6759" y="1664"/>
                                <a:pt x="6694" y="1730"/>
                                <a:pt x="6730" y="1756"/>
                              </a:cubicBezTo>
                              <a:cubicBezTo>
                                <a:pt x="6769" y="1785"/>
                                <a:pt x="6888" y="1757"/>
                                <a:pt x="6928" y="1749"/>
                              </a:cubicBezTo>
                              <a:cubicBezTo>
                                <a:pt x="7015" y="1731"/>
                                <a:pt x="7085" y="1689"/>
                                <a:pt x="7157" y="1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3,1314" coordsize="1275,591" path="m6035,1334c6057,1365,6067,1393,6079,1430c6101,1497,6120,1564,6147,1629c6158,1655,6193,1727,6233,1711c6240,1705,6248,1698,6255,1692em6332,1314c6241,1397,6158,1491,6086,1591c6013,1692,5953,1801,5883,1904em6936,1407c6939,1369,6924,1374,6892,1394c6867,1409,6841,1426,6818,1444c6803,1456,6798,1461,6790,1471c6810,1474,6829,1473,6850,1475c6877,1478,6884,1494,6875,1519c6856,1569,6806,1607,6773,1647c6759,1664,6694,1730,6730,1756c6769,1785,6888,1757,6928,1749c7015,1731,7085,1689,7157,1640e" stroked="t" o:allowincell="f" style="position:absolute;margin-left:76.75pt;margin-top:-34.75pt;width:36.1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606550</wp:posOffset>
                </wp:positionH>
                <wp:positionV relativeFrom="paragraph">
                  <wp:posOffset>-584835</wp:posOffset>
                </wp:positionV>
                <wp:extent cx="501650" cy="509270"/>
                <wp:effectExtent l="6350" t="6350" r="508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1415">
                              <a:moveTo>
                                <a:pt x="7638" y="981"/>
                              </a:moveTo>
                              <a:cubicBezTo>
                                <a:pt x="7675" y="955"/>
                                <a:pt x="7697" y="953"/>
                                <a:pt x="7738" y="938"/>
                              </a:cubicBezTo>
                              <a:cubicBezTo>
                                <a:pt x="7786" y="920"/>
                                <a:pt x="7834" y="911"/>
                                <a:pt x="7887" y="918"/>
                              </a:cubicBezTo>
                              <a:cubicBezTo>
                                <a:pt x="7965" y="928"/>
                                <a:pt x="8013" y="985"/>
                                <a:pt x="8009" y="1064"/>
                              </a:cubicBezTo>
                              <a:cubicBezTo>
                                <a:pt x="8004" y="1161"/>
                                <a:pt x="7943" y="1251"/>
                                <a:pt x="7890" y="1328"/>
                              </a:cubicBezTo>
                              <a:cubicBezTo>
                                <a:pt x="7827" y="1419"/>
                                <a:pt x="7721" y="1513"/>
                                <a:pt x="7690" y="1622"/>
                              </a:cubicBezTo>
                              <a:cubicBezTo>
                                <a:pt x="7671" y="1691"/>
                                <a:pt x="7745" y="1680"/>
                                <a:pt x="7785" y="1678"/>
                              </a:cubicBezTo>
                              <a:cubicBezTo>
                                <a:pt x="7870" y="1673"/>
                                <a:pt x="7939" y="1640"/>
                                <a:pt x="8002" y="1582"/>
                              </a:cubicBezTo>
                              <a:cubicBezTo>
                                <a:pt x="8015" y="1568"/>
                                <a:pt x="8027" y="1554"/>
                                <a:pt x="8040" y="1540"/>
                              </a:cubicBezTo>
                            </a:path>
                            <a:path w="1393" h="1415">
                              <a:moveTo>
                                <a:pt x="7740" y="1331"/>
                              </a:moveTo>
                              <a:cubicBezTo>
                                <a:pt x="7708" y="1375"/>
                                <a:pt x="7812" y="1348"/>
                                <a:pt x="7859" y="1342"/>
                              </a:cubicBezTo>
                              <a:cubicBezTo>
                                <a:pt x="7948" y="1331"/>
                                <a:pt x="8036" y="1312"/>
                                <a:pt x="8126" y="1303"/>
                              </a:cubicBezTo>
                            </a:path>
                            <a:path w="1393" h="1415">
                              <a:moveTo>
                                <a:pt x="8214" y="1637"/>
                              </a:moveTo>
                              <a:cubicBezTo>
                                <a:pt x="8209" y="1667"/>
                                <a:pt x="8212" y="1702"/>
                                <a:pt x="8205" y="1731"/>
                              </a:cubicBezTo>
                              <a:cubicBezTo>
                                <a:pt x="8193" y="1782"/>
                                <a:pt x="8177" y="1834"/>
                                <a:pt x="8163" y="1885"/>
                              </a:cubicBezTo>
                              <a:cubicBezTo>
                                <a:pt x="8156" y="1910"/>
                                <a:pt x="8152" y="1928"/>
                                <a:pt x="8153" y="1953"/>
                              </a:cubicBezTo>
                              <a:cubicBezTo>
                                <a:pt x="8195" y="1920"/>
                                <a:pt x="8222" y="1873"/>
                                <a:pt x="8256" y="1831"/>
                              </a:cubicBezTo>
                              <a:cubicBezTo>
                                <a:pt x="8301" y="1776"/>
                                <a:pt x="8390" y="1646"/>
                                <a:pt x="8474" y="1651"/>
                              </a:cubicBezTo>
                              <a:cubicBezTo>
                                <a:pt x="8535" y="1655"/>
                                <a:pt x="8519" y="1746"/>
                                <a:pt x="8518" y="1780"/>
                              </a:cubicBezTo>
                              <a:cubicBezTo>
                                <a:pt x="8517" y="1855"/>
                                <a:pt x="8500" y="1895"/>
                                <a:pt x="8456" y="1954"/>
                              </a:cubicBezTo>
                            </a:path>
                            <a:path w="1393" h="1415">
                              <a:moveTo>
                                <a:pt x="9020" y="1921"/>
                              </a:moveTo>
                              <a:cubicBezTo>
                                <a:pt x="9030" y="1963"/>
                                <a:pt x="9024" y="1985"/>
                                <a:pt x="9018" y="2026"/>
                              </a:cubicBezTo>
                              <a:cubicBezTo>
                                <a:pt x="9005" y="2110"/>
                                <a:pt x="8977" y="2175"/>
                                <a:pt x="8936" y="2249"/>
                              </a:cubicBezTo>
                              <a:cubicBezTo>
                                <a:pt x="8910" y="2296"/>
                                <a:pt x="8903" y="2310"/>
                                <a:pt x="8872" y="2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8,915" coordsize="1393,1415" path="m7638,981c7675,955,7697,953,7738,938c7786,920,7834,911,7887,918c7965,928,8013,985,8009,1064c8004,1161,7943,1251,7890,1328c7827,1419,7721,1513,7690,1622c7671,1691,7745,1680,7785,1678c7870,1673,7939,1640,8002,1582c8015,1568,8027,1554,8040,1540em7740,1331c7708,1375,7812,1348,7859,1342c7948,1331,8036,1312,8126,1303em8214,1637c8209,1667,8212,1702,8205,1731c8193,1782,8177,1834,8163,1885c8156,1910,8152,1928,8153,1953c8195,1920,8222,1873,8256,1831c8301,1776,8390,1646,8474,1651c8535,1655,8519,1746,8518,1780c8517,1855,8500,1895,8456,1954em9020,1921c9030,1963,9024,1985,9018,2026c9005,2110,8977,2175,8936,2249c8910,2296,8903,2310,8872,2329e" stroked="t" o:allowincell="f" style="position:absolute;margin-left:126.5pt;margin-top:-46.05pt;width:39.45pt;height:4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359660</wp:posOffset>
                </wp:positionH>
                <wp:positionV relativeFrom="paragraph">
                  <wp:posOffset>-619125</wp:posOffset>
                </wp:positionV>
                <wp:extent cx="252095" cy="381000"/>
                <wp:effectExtent l="6985" t="6350" r="5715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1058">
                              <a:moveTo>
                                <a:pt x="9828" y="1522"/>
                              </a:moveTo>
                              <a:cubicBezTo>
                                <a:pt x="9821" y="1545"/>
                                <a:pt x="9808" y="1562"/>
                                <a:pt x="9805" y="1585"/>
                              </a:cubicBezTo>
                            </a:path>
                            <a:path w="699" h="1058">
                              <a:moveTo>
                                <a:pt x="9797" y="1590"/>
                              </a:moveTo>
                              <a:cubicBezTo>
                                <a:pt x="9791" y="1636"/>
                                <a:pt x="9780" y="1678"/>
                                <a:pt x="9768" y="1723"/>
                              </a:cubicBezTo>
                              <a:cubicBezTo>
                                <a:pt x="9756" y="1770"/>
                                <a:pt x="9741" y="1818"/>
                                <a:pt x="9731" y="1866"/>
                              </a:cubicBezTo>
                              <a:cubicBezTo>
                                <a:pt x="9731" y="1870"/>
                                <a:pt x="9730" y="1874"/>
                                <a:pt x="9730" y="1878"/>
                              </a:cubicBezTo>
                            </a:path>
                            <a:path w="699" h="1058">
                              <a:moveTo>
                                <a:pt x="10081" y="1707"/>
                              </a:moveTo>
                              <a:cubicBezTo>
                                <a:pt x="10107" y="1666"/>
                                <a:pt x="10106" y="1632"/>
                                <a:pt x="10115" y="1583"/>
                              </a:cubicBezTo>
                              <a:cubicBezTo>
                                <a:pt x="10134" y="1484"/>
                                <a:pt x="10161" y="1387"/>
                                <a:pt x="10181" y="1288"/>
                              </a:cubicBezTo>
                              <a:cubicBezTo>
                                <a:pt x="10208" y="1156"/>
                                <a:pt x="10229" y="1023"/>
                                <a:pt x="10258" y="891"/>
                              </a:cubicBezTo>
                              <a:cubicBezTo>
                                <a:pt x="10267" y="853"/>
                                <a:pt x="10270" y="845"/>
                                <a:pt x="10274" y="821"/>
                              </a:cubicBezTo>
                              <a:cubicBezTo>
                                <a:pt x="10294" y="889"/>
                                <a:pt x="10282" y="925"/>
                                <a:pt x="10260" y="994"/>
                              </a:cubicBezTo>
                            </a:path>
                            <a:path w="699" h="1058">
                              <a:moveTo>
                                <a:pt x="9919" y="1379"/>
                              </a:moveTo>
                              <a:cubicBezTo>
                                <a:pt x="9985" y="1411"/>
                                <a:pt x="10052" y="1383"/>
                                <a:pt x="10123" y="1366"/>
                              </a:cubicBezTo>
                              <a:cubicBezTo>
                                <a:pt x="10227" y="1341"/>
                                <a:pt x="10327" y="1309"/>
                                <a:pt x="10428" y="1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0,821" coordsize="699,1058" path="m9828,1522c9821,1545,9808,1562,9805,1585em9797,1590c9791,1636,9780,1678,9768,1723c9756,1770,9741,1818,9731,1866c9731,1870,9730,1874,9730,1878em10081,1707c10107,1666,10106,1632,10115,1583c10134,1484,10161,1387,10181,1288c10208,1156,10229,1023,10258,891c10267,853,10270,845,10274,821c10294,889,10282,925,10260,994em9919,1379c9985,1411,10052,1383,10123,1366c10227,1341,10327,1309,10428,1276e" stroked="t" o:allowincell="f" style="position:absolute;margin-left:185.8pt;margin-top:-48.75pt;width:19.8pt;height:2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890520</wp:posOffset>
                </wp:positionH>
                <wp:positionV relativeFrom="paragraph">
                  <wp:posOffset>-720090</wp:posOffset>
                </wp:positionV>
                <wp:extent cx="1135380" cy="457835"/>
                <wp:effectExtent l="6985" t="6985" r="5715" b="69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3" h="1272">
                              <a:moveTo>
                                <a:pt x="11439" y="1187"/>
                              </a:moveTo>
                              <a:cubicBezTo>
                                <a:pt x="11413" y="1214"/>
                                <a:pt x="11373" y="1239"/>
                                <a:pt x="11351" y="1268"/>
                              </a:cubicBezTo>
                              <a:cubicBezTo>
                                <a:pt x="11315" y="1314"/>
                                <a:pt x="11268" y="1368"/>
                                <a:pt x="11249" y="1424"/>
                              </a:cubicBezTo>
                              <a:cubicBezTo>
                                <a:pt x="11246" y="1448"/>
                                <a:pt x="11244" y="1454"/>
                                <a:pt x="11252" y="1468"/>
                              </a:cubicBezTo>
                              <a:cubicBezTo>
                                <a:pt x="11305" y="1464"/>
                                <a:pt x="11346" y="1433"/>
                                <a:pt x="11389" y="1400"/>
                              </a:cubicBezTo>
                              <a:cubicBezTo>
                                <a:pt x="11444" y="1358"/>
                                <a:pt x="11490" y="1308"/>
                                <a:pt x="11544" y="1265"/>
                              </a:cubicBezTo>
                              <a:cubicBezTo>
                                <a:pt x="11560" y="1254"/>
                                <a:pt x="11563" y="1248"/>
                                <a:pt x="11573" y="1257"/>
                              </a:cubicBezTo>
                              <a:cubicBezTo>
                                <a:pt x="11559" y="1314"/>
                                <a:pt x="11529" y="1366"/>
                                <a:pt x="11500" y="1418"/>
                              </a:cubicBezTo>
                              <a:cubicBezTo>
                                <a:pt x="11451" y="1507"/>
                                <a:pt x="11395" y="1593"/>
                                <a:pt x="11333" y="1674"/>
                              </a:cubicBezTo>
                              <a:cubicBezTo>
                                <a:pt x="11320" y="1691"/>
                                <a:pt x="11241" y="1809"/>
                                <a:pt x="11217" y="1810"/>
                              </a:cubicBezTo>
                              <a:cubicBezTo>
                                <a:pt x="11182" y="1811"/>
                                <a:pt x="11234" y="1736"/>
                                <a:pt x="11237" y="1730"/>
                              </a:cubicBezTo>
                            </a:path>
                            <a:path w="3153" h="1272">
                              <a:moveTo>
                                <a:pt x="11858" y="1228"/>
                              </a:moveTo>
                              <a:cubicBezTo>
                                <a:pt x="11801" y="1284"/>
                                <a:pt x="11738" y="1334"/>
                                <a:pt x="11684" y="1393"/>
                              </a:cubicBezTo>
                              <a:cubicBezTo>
                                <a:pt x="11640" y="1441"/>
                                <a:pt x="11608" y="1477"/>
                                <a:pt x="11621" y="1538"/>
                              </a:cubicBezTo>
                              <a:cubicBezTo>
                                <a:pt x="11681" y="1542"/>
                                <a:pt x="11720" y="1517"/>
                                <a:pt x="11773" y="1490"/>
                              </a:cubicBezTo>
                            </a:path>
                            <a:path w="3153" h="1272">
                              <a:moveTo>
                                <a:pt x="11984" y="1391"/>
                              </a:moveTo>
                              <a:cubicBezTo>
                                <a:pt x="11970" y="1422"/>
                                <a:pt x="11946" y="1454"/>
                                <a:pt x="11933" y="1483"/>
                              </a:cubicBezTo>
                              <a:cubicBezTo>
                                <a:pt x="11933" y="1488"/>
                                <a:pt x="11932" y="1494"/>
                                <a:pt x="11932" y="1499"/>
                              </a:cubicBezTo>
                              <a:cubicBezTo>
                                <a:pt x="11982" y="1493"/>
                                <a:pt x="12012" y="1468"/>
                                <a:pt x="12049" y="1432"/>
                              </a:cubicBezTo>
                              <a:cubicBezTo>
                                <a:pt x="12112" y="1371"/>
                                <a:pt x="12164" y="1301"/>
                                <a:pt x="12205" y="1223"/>
                              </a:cubicBezTo>
                              <a:cubicBezTo>
                                <a:pt x="12306" y="1031"/>
                                <a:pt x="12345" y="822"/>
                                <a:pt x="12406" y="617"/>
                              </a:cubicBezTo>
                              <a:cubicBezTo>
                                <a:pt x="12409" y="608"/>
                                <a:pt x="12413" y="598"/>
                                <a:pt x="12416" y="589"/>
                              </a:cubicBezTo>
                              <a:cubicBezTo>
                                <a:pt x="12415" y="685"/>
                                <a:pt x="12388" y="781"/>
                                <a:pt x="12367" y="875"/>
                              </a:cubicBezTo>
                              <a:cubicBezTo>
                                <a:pt x="12329" y="1051"/>
                                <a:pt x="12275" y="1227"/>
                                <a:pt x="12242" y="1403"/>
                              </a:cubicBezTo>
                              <a:cubicBezTo>
                                <a:pt x="12226" y="1490"/>
                                <a:pt x="12244" y="1442"/>
                                <a:pt x="12260" y="1465"/>
                              </a:cubicBezTo>
                            </a:path>
                            <a:path w="3153" h="1272">
                              <a:moveTo>
                                <a:pt x="12898" y="539"/>
                              </a:moveTo>
                              <a:cubicBezTo>
                                <a:pt x="12830" y="618"/>
                                <a:pt x="12766" y="703"/>
                                <a:pt x="12714" y="794"/>
                              </a:cubicBezTo>
                              <a:cubicBezTo>
                                <a:pt x="12627" y="945"/>
                                <a:pt x="12559" y="1112"/>
                                <a:pt x="12533" y="1285"/>
                              </a:cubicBezTo>
                              <a:cubicBezTo>
                                <a:pt x="12522" y="1358"/>
                                <a:pt x="12510" y="1516"/>
                                <a:pt x="12612" y="1540"/>
                              </a:cubicBezTo>
                              <a:cubicBezTo>
                                <a:pt x="12663" y="1535"/>
                                <a:pt x="12682" y="1532"/>
                                <a:pt x="12714" y="1515"/>
                              </a:cubicBezTo>
                            </a:path>
                            <a:path w="3153" h="1272">
                              <a:moveTo>
                                <a:pt x="13064" y="1057"/>
                              </a:moveTo>
                              <a:cubicBezTo>
                                <a:pt x="13074" y="1106"/>
                                <a:pt x="13073" y="1149"/>
                                <a:pt x="13073" y="1199"/>
                              </a:cubicBezTo>
                              <a:cubicBezTo>
                                <a:pt x="13073" y="1257"/>
                                <a:pt x="13081" y="1314"/>
                                <a:pt x="13098" y="1369"/>
                              </a:cubicBezTo>
                              <a:cubicBezTo>
                                <a:pt x="13111" y="1411"/>
                                <a:pt x="13139" y="1383"/>
                                <a:pt x="13161" y="1367"/>
                              </a:cubicBezTo>
                            </a:path>
                            <a:path w="3153" h="1272">
                              <a:moveTo>
                                <a:pt x="13330" y="1044"/>
                              </a:moveTo>
                              <a:cubicBezTo>
                                <a:pt x="13262" y="1118"/>
                                <a:pt x="13194" y="1190"/>
                                <a:pt x="13127" y="1264"/>
                              </a:cubicBezTo>
                              <a:cubicBezTo>
                                <a:pt x="13075" y="1322"/>
                                <a:pt x="13027" y="1374"/>
                                <a:pt x="12986" y="1440"/>
                              </a:cubicBezTo>
                              <a:cubicBezTo>
                                <a:pt x="12979" y="1456"/>
                                <a:pt x="12981" y="1456"/>
                                <a:pt x="13003" y="1435"/>
                              </a:cubicBezTo>
                            </a:path>
                            <a:path w="3153" h="1272">
                              <a:moveTo>
                                <a:pt x="13349" y="1344"/>
                              </a:moveTo>
                              <a:cubicBezTo>
                                <a:pt x="13330" y="1409"/>
                                <a:pt x="13307" y="1458"/>
                                <a:pt x="13271" y="1514"/>
                              </a:cubicBezTo>
                              <a:cubicBezTo>
                                <a:pt x="13244" y="1556"/>
                                <a:pt x="13224" y="1614"/>
                                <a:pt x="13193" y="1651"/>
                              </a:cubicBezTo>
                              <a:cubicBezTo>
                                <a:pt x="13179" y="1658"/>
                                <a:pt x="13175" y="1658"/>
                                <a:pt x="13182" y="1638"/>
                              </a:cubicBezTo>
                            </a:path>
                            <a:path w="3153" h="1272">
                              <a:moveTo>
                                <a:pt x="13627" y="1143"/>
                              </a:moveTo>
                              <a:cubicBezTo>
                                <a:pt x="13618" y="1188"/>
                                <a:pt x="13605" y="1232"/>
                                <a:pt x="13598" y="1277"/>
                              </a:cubicBezTo>
                              <a:cubicBezTo>
                                <a:pt x="13595" y="1301"/>
                                <a:pt x="13594" y="1307"/>
                                <a:pt x="13596" y="1322"/>
                              </a:cubicBezTo>
                              <a:cubicBezTo>
                                <a:pt x="13645" y="1316"/>
                                <a:pt x="13671" y="1287"/>
                                <a:pt x="13710" y="1254"/>
                              </a:cubicBezTo>
                              <a:cubicBezTo>
                                <a:pt x="13751" y="1220"/>
                                <a:pt x="13797" y="1172"/>
                                <a:pt x="13851" y="1161"/>
                              </a:cubicBezTo>
                              <a:cubicBezTo>
                                <a:pt x="13893" y="1152"/>
                                <a:pt x="13896" y="1197"/>
                                <a:pt x="13896" y="1227"/>
                              </a:cubicBezTo>
                              <a:cubicBezTo>
                                <a:pt x="13896" y="1266"/>
                                <a:pt x="13884" y="1304"/>
                                <a:pt x="13882" y="1343"/>
                              </a:cubicBezTo>
                              <a:cubicBezTo>
                                <a:pt x="13885" y="1325"/>
                                <a:pt x="13886" y="1317"/>
                                <a:pt x="13891" y="1305"/>
                              </a:cubicBezTo>
                            </a:path>
                            <a:path w="3153" h="1272">
                              <a:moveTo>
                                <a:pt x="14329" y="543"/>
                              </a:moveTo>
                              <a:cubicBezTo>
                                <a:pt x="14357" y="655"/>
                                <a:pt x="14360" y="755"/>
                                <a:pt x="14345" y="871"/>
                              </a:cubicBezTo>
                              <a:cubicBezTo>
                                <a:pt x="14325" y="1022"/>
                                <a:pt x="14283" y="1165"/>
                                <a:pt x="14243" y="1311"/>
                              </a:cubicBezTo>
                              <a:cubicBezTo>
                                <a:pt x="14226" y="1374"/>
                                <a:pt x="14201" y="1511"/>
                                <a:pt x="14114" y="1520"/>
                              </a:cubicBezTo>
                              <a:cubicBezTo>
                                <a:pt x="14105" y="1517"/>
                                <a:pt x="14095" y="1514"/>
                                <a:pt x="14086" y="1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5,539" coordsize="3153,1272" path="m11439,1187c11413,1214,11373,1239,11351,1268c11315,1314,11268,1368,11249,1424c11246,1448,11244,1454,11252,1468c11305,1464,11346,1433,11389,1400c11444,1358,11490,1308,11544,1265c11560,1254,11563,1248,11573,1257c11559,1314,11529,1366,11500,1418c11451,1507,11395,1593,11333,1674c11320,1691,11241,1809,11217,1810c11182,1811,11234,1736,11237,1730em11858,1228c11801,1284,11738,1334,11684,1393c11640,1441,11608,1477,11621,1538c11681,1542,11720,1517,11773,1490em11984,1391c11970,1422,11946,1454,11933,1483c11933,1488,11932,1494,11932,1499c11982,1493,12012,1468,12049,1432c12112,1371,12164,1301,12205,1223c12306,1031,12345,822,12406,617c12409,608,12413,598,12416,589c12415,685,12388,781,12367,875c12329,1051,12275,1227,12242,1403c12226,1490,12244,1442,12260,1465em12898,539c12830,618,12766,703,12714,794c12627,945,12559,1112,12533,1285c12522,1358,12510,1516,12612,1540c12663,1535,12682,1532,12714,1515em13064,1057c13074,1106,13073,1149,13073,1199c13073,1257,13081,1314,13098,1369c13111,1411,13139,1383,13161,1367em13330,1044c13262,1118,13194,1190,13127,1264c13075,1322,13027,1374,12986,1440c12979,1456,12981,1456,13003,1435em13349,1344c13330,1409,13307,1458,13271,1514c13244,1556,13224,1614,13193,1651c13179,1658,13175,1658,13182,1638em13627,1143c13618,1188,13605,1232,13598,1277c13595,1301,13594,1307,13596,1322c13645,1316,13671,1287,13710,1254c13751,1220,13797,1172,13851,1161c13893,1152,13896,1197,13896,1227c13896,1266,13884,1304,13882,1343c13885,1325,13886,1317,13891,1305em14329,543c14357,655,14360,755,14345,871c14325,1022,14283,1165,14243,1311c14226,1374,14201,1511,14114,1520c14105,1517,14095,1514,14086,1511e" stroked="t" o:allowincell="f" style="position:absolute;margin-left:227.6pt;margin-top:-56.7pt;width:89.35pt;height:3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189730</wp:posOffset>
                </wp:positionH>
                <wp:positionV relativeFrom="paragraph">
                  <wp:posOffset>-708025</wp:posOffset>
                </wp:positionV>
                <wp:extent cx="348615" cy="327660"/>
                <wp:effectExtent l="6985" t="6350" r="5715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910">
                              <a:moveTo>
                                <a:pt x="14814" y="1194"/>
                              </a:moveTo>
                              <a:cubicBezTo>
                                <a:pt x="14854" y="1197"/>
                                <a:pt x="14885" y="1183"/>
                                <a:pt x="14925" y="1178"/>
                              </a:cubicBezTo>
                              <a:cubicBezTo>
                                <a:pt x="14978" y="1171"/>
                                <a:pt x="15032" y="1173"/>
                                <a:pt x="15084" y="1179"/>
                              </a:cubicBezTo>
                            </a:path>
                            <a:path w="968" h="910">
                              <a:moveTo>
                                <a:pt x="14844" y="1475"/>
                              </a:moveTo>
                              <a:cubicBezTo>
                                <a:pt x="14907" y="1480"/>
                                <a:pt x="14974" y="1452"/>
                                <a:pt x="15036" y="1430"/>
                              </a:cubicBezTo>
                              <a:cubicBezTo>
                                <a:pt x="15115" y="1399"/>
                                <a:pt x="15143" y="1388"/>
                                <a:pt x="15194" y="1361"/>
                              </a:cubicBezTo>
                            </a:path>
                            <a:path w="968" h="910">
                              <a:moveTo>
                                <a:pt x="15781" y="574"/>
                              </a:moveTo>
                              <a:cubicBezTo>
                                <a:pt x="15780" y="646"/>
                                <a:pt x="15767" y="716"/>
                                <a:pt x="15750" y="786"/>
                              </a:cubicBezTo>
                              <a:cubicBezTo>
                                <a:pt x="15715" y="929"/>
                                <a:pt x="15671" y="1070"/>
                                <a:pt x="15637" y="1214"/>
                              </a:cubicBezTo>
                              <a:cubicBezTo>
                                <a:pt x="15617" y="1299"/>
                                <a:pt x="15599" y="1381"/>
                                <a:pt x="15583" y="1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4,574" coordsize="968,910" path="m14814,1194c14854,1197,14885,1183,14925,1178c14978,1171,15032,1173,15084,1179em14844,1475c14907,1480,14974,1452,15036,1430c15115,1399,15143,1388,15194,1361em15781,574c15780,646,15767,716,15750,786c15715,929,15671,1070,15637,1214c15617,1299,15599,1381,15583,1466e" stroked="t" o:allowincell="f" style="position:absolute;margin-left:329.9pt;margin-top:-55.75pt;width:27.4pt;height:2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818380</wp:posOffset>
                </wp:positionH>
                <wp:positionV relativeFrom="paragraph">
                  <wp:posOffset>-544830</wp:posOffset>
                </wp:positionV>
                <wp:extent cx="133985" cy="168910"/>
                <wp:effectExtent l="6985" t="6350" r="571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70">
                              <a:moveTo>
                                <a:pt x="16686" y="1048"/>
                              </a:moveTo>
                              <a:cubicBezTo>
                                <a:pt x="16708" y="1062"/>
                                <a:pt x="16714" y="1087"/>
                                <a:pt x="16718" y="1113"/>
                              </a:cubicBezTo>
                              <a:cubicBezTo>
                                <a:pt x="16726" y="1163"/>
                                <a:pt x="16739" y="1213"/>
                                <a:pt x="16755" y="1262"/>
                              </a:cubicBezTo>
                              <a:cubicBezTo>
                                <a:pt x="16764" y="1291"/>
                                <a:pt x="16772" y="1363"/>
                                <a:pt x="16811" y="1372"/>
                              </a:cubicBezTo>
                              <a:cubicBezTo>
                                <a:pt x="16817" y="1371"/>
                                <a:pt x="16823" y="1369"/>
                                <a:pt x="16829" y="1368"/>
                              </a:cubicBezTo>
                            </a:path>
                            <a:path w="372" h="470">
                              <a:moveTo>
                                <a:pt x="16930" y="1026"/>
                              </a:moveTo>
                              <a:cubicBezTo>
                                <a:pt x="16840" y="1113"/>
                                <a:pt x="16746" y="1203"/>
                                <a:pt x="16668" y="1301"/>
                              </a:cubicBezTo>
                              <a:cubicBezTo>
                                <a:pt x="16624" y="1356"/>
                                <a:pt x="16574" y="1426"/>
                                <a:pt x="16559" y="1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9,1026" coordsize="372,470" path="m16686,1048c16708,1062,16714,1087,16718,1113c16726,1163,16739,1213,16755,1262c16764,1291,16772,1363,16811,1372c16817,1371,16823,1369,16829,1368em16930,1026c16840,1113,16746,1203,16668,1301c16624,1356,16574,1426,16559,1495e" stroked="t" o:allowincell="f" style="position:absolute;margin-left:379.4pt;margin-top:-42.9pt;width:10.5pt;height:1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4">
                <wp:simplePos x="0" y="0"/>
                <wp:positionH relativeFrom="column">
                  <wp:align>left</wp:align>
                </wp:positionH>
                <wp:positionV relativeFrom="paragraph">
                  <wp:posOffset>-720090</wp:posOffset>
                </wp:positionV>
                <wp:extent cx="744855" cy="299085"/>
                <wp:effectExtent l="6985" t="6350" r="571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831">
                              <a:moveTo>
                                <a:pt x="17447" y="1179"/>
                              </a:moveTo>
                              <a:cubicBezTo>
                                <a:pt x="17463" y="1200"/>
                                <a:pt x="17464" y="1215"/>
                                <a:pt x="17467" y="1240"/>
                              </a:cubicBezTo>
                              <a:cubicBezTo>
                                <a:pt x="17472" y="1276"/>
                                <a:pt x="17466" y="1312"/>
                                <a:pt x="17472" y="1348"/>
                              </a:cubicBezTo>
                              <a:cubicBezTo>
                                <a:pt x="17474" y="1353"/>
                                <a:pt x="17475" y="1359"/>
                                <a:pt x="17477" y="1364"/>
                              </a:cubicBezTo>
                              <a:cubicBezTo>
                                <a:pt x="17507" y="1365"/>
                                <a:pt x="17515" y="1348"/>
                                <a:pt x="17533" y="1321"/>
                              </a:cubicBezTo>
                              <a:cubicBezTo>
                                <a:pt x="17545" y="1303"/>
                                <a:pt x="17552" y="1293"/>
                                <a:pt x="17569" y="1281"/>
                              </a:cubicBezTo>
                              <a:cubicBezTo>
                                <a:pt x="17570" y="1297"/>
                                <a:pt x="17566" y="1336"/>
                                <a:pt x="17585" y="1344"/>
                              </a:cubicBezTo>
                              <a:cubicBezTo>
                                <a:pt x="17614" y="1357"/>
                                <a:pt x="17653" y="1308"/>
                                <a:pt x="17668" y="1292"/>
                              </a:cubicBezTo>
                              <a:cubicBezTo>
                                <a:pt x="17697" y="1262"/>
                                <a:pt x="17727" y="1225"/>
                                <a:pt x="17747" y="1188"/>
                              </a:cubicBezTo>
                              <a:cubicBezTo>
                                <a:pt x="17754" y="1173"/>
                                <a:pt x="17756" y="1169"/>
                                <a:pt x="17757" y="1158"/>
                              </a:cubicBezTo>
                            </a:path>
                            <a:path w="2069" h="831">
                              <a:moveTo>
                                <a:pt x="17892" y="1156"/>
                              </a:moveTo>
                              <a:cubicBezTo>
                                <a:pt x="17892" y="1191"/>
                                <a:pt x="17890" y="1228"/>
                                <a:pt x="17883" y="1262"/>
                              </a:cubicBezTo>
                              <a:cubicBezTo>
                                <a:pt x="17877" y="1291"/>
                                <a:pt x="17872" y="1302"/>
                                <a:pt x="17874" y="1331"/>
                              </a:cubicBezTo>
                              <a:cubicBezTo>
                                <a:pt x="17893" y="1308"/>
                                <a:pt x="17900" y="1299"/>
                                <a:pt x="17906" y="1279"/>
                              </a:cubicBezTo>
                            </a:path>
                            <a:path w="2069" h="831">
                              <a:moveTo>
                                <a:pt x="18223" y="565"/>
                              </a:moveTo>
                              <a:cubicBezTo>
                                <a:pt x="18243" y="636"/>
                                <a:pt x="18224" y="713"/>
                                <a:pt x="18206" y="785"/>
                              </a:cubicBezTo>
                              <a:cubicBezTo>
                                <a:pt x="18172" y="918"/>
                                <a:pt x="18133" y="1050"/>
                                <a:pt x="18108" y="1186"/>
                              </a:cubicBezTo>
                              <a:cubicBezTo>
                                <a:pt x="18096" y="1251"/>
                                <a:pt x="18088" y="1284"/>
                                <a:pt x="18105" y="1341"/>
                              </a:cubicBezTo>
                              <a:cubicBezTo>
                                <a:pt x="18151" y="1317"/>
                                <a:pt x="18150" y="1303"/>
                                <a:pt x="18180" y="1256"/>
                              </a:cubicBezTo>
                            </a:path>
                            <a:path w="2069" h="831">
                              <a:moveTo>
                                <a:pt x="18603" y="559"/>
                              </a:moveTo>
                              <a:cubicBezTo>
                                <a:pt x="18598" y="681"/>
                                <a:pt x="18561" y="763"/>
                                <a:pt x="18518" y="876"/>
                              </a:cubicBezTo>
                              <a:cubicBezTo>
                                <a:pt x="18475" y="989"/>
                                <a:pt x="18440" y="1103"/>
                                <a:pt x="18421" y="1221"/>
                              </a:cubicBezTo>
                              <a:cubicBezTo>
                                <a:pt x="18410" y="1286"/>
                                <a:pt x="18412" y="1252"/>
                                <a:pt x="18426" y="1254"/>
                              </a:cubicBezTo>
                            </a:path>
                            <a:path w="2069" h="831">
                              <a:moveTo>
                                <a:pt x="19126" y="539"/>
                              </a:moveTo>
                              <a:cubicBezTo>
                                <a:pt x="19147" y="588"/>
                                <a:pt x="19137" y="646"/>
                                <a:pt x="19128" y="700"/>
                              </a:cubicBezTo>
                              <a:cubicBezTo>
                                <a:pt x="19109" y="814"/>
                                <a:pt x="19086" y="927"/>
                                <a:pt x="19060" y="1040"/>
                              </a:cubicBezTo>
                              <a:cubicBezTo>
                                <a:pt x="19046" y="1102"/>
                                <a:pt x="19037" y="1152"/>
                                <a:pt x="19041" y="1211"/>
                              </a:cubicBezTo>
                              <a:cubicBezTo>
                                <a:pt x="19075" y="1195"/>
                                <a:pt x="19105" y="1172"/>
                                <a:pt x="19139" y="1154"/>
                              </a:cubicBezTo>
                              <a:cubicBezTo>
                                <a:pt x="19162" y="1144"/>
                                <a:pt x="19167" y="1141"/>
                                <a:pt x="19183" y="1140"/>
                              </a:cubicBezTo>
                              <a:cubicBezTo>
                                <a:pt x="19180" y="1192"/>
                                <a:pt x="19156" y="1220"/>
                                <a:pt x="19115" y="1256"/>
                              </a:cubicBezTo>
                              <a:cubicBezTo>
                                <a:pt x="19082" y="1285"/>
                                <a:pt x="19039" y="1328"/>
                                <a:pt x="18991" y="1328"/>
                              </a:cubicBezTo>
                              <a:cubicBezTo>
                                <a:pt x="18976" y="1322"/>
                                <a:pt x="18971" y="1321"/>
                                <a:pt x="18968" y="1309"/>
                              </a:cubicBezTo>
                            </a:path>
                            <a:path w="2069" h="831">
                              <a:moveTo>
                                <a:pt x="19361" y="1123"/>
                              </a:moveTo>
                              <a:cubicBezTo>
                                <a:pt x="19416" y="1094"/>
                                <a:pt x="19449" y="1068"/>
                                <a:pt x="19486" y="1018"/>
                              </a:cubicBezTo>
                              <a:cubicBezTo>
                                <a:pt x="19502" y="997"/>
                                <a:pt x="19506" y="992"/>
                                <a:pt x="19515" y="978"/>
                              </a:cubicBezTo>
                              <a:cubicBezTo>
                                <a:pt x="19469" y="1009"/>
                                <a:pt x="19438" y="1051"/>
                                <a:pt x="19408" y="1098"/>
                              </a:cubicBezTo>
                              <a:cubicBezTo>
                                <a:pt x="19373" y="1154"/>
                                <a:pt x="19323" y="1225"/>
                                <a:pt x="19336" y="1296"/>
                              </a:cubicBezTo>
                              <a:cubicBezTo>
                                <a:pt x="19349" y="1320"/>
                                <a:pt x="19352" y="1328"/>
                                <a:pt x="19370" y="1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7,539" coordsize="2069,831" path="m17447,1179c17463,1200,17464,1215,17467,1240c17472,1276,17466,1312,17472,1348c17474,1353,17475,1359,17477,1364c17507,1365,17515,1348,17533,1321c17545,1303,17552,1293,17569,1281c17570,1297,17566,1336,17585,1344c17614,1357,17653,1308,17668,1292c17697,1262,17727,1225,17747,1188c17754,1173,17756,1169,17757,1158em17892,1156c17892,1191,17890,1228,17883,1262c17877,1291,17872,1302,17874,1331c17893,1308,17900,1299,17906,1279em18223,565c18243,636,18224,713,18206,785c18172,918,18133,1050,18108,1186c18096,1251,18088,1284,18105,1341c18151,1317,18150,1303,18180,1256em18603,559c18598,681,18561,763,18518,876c18475,989,18440,1103,18421,1221c18410,1286,18412,1252,18426,1254em19126,539c19147,588,19137,646,19128,700c19109,814,19086,927,19060,1040c19046,1102,19037,1152,19041,1211c19075,1195,19105,1172,19139,1154c19162,1144,19167,1141,19183,1140c19180,1192,19156,1220,19115,1256c19082,1285,19039,1328,18991,1328c18976,1322,18971,1321,18968,1309em19361,1123c19416,1094,19449,1068,19486,1018c19502,997,19506,992,19515,978c19469,1009,19438,1051,19408,1098c19373,1154,19323,1225,19336,1296c19349,1320,19352,1328,19370,1333e" stroked="t" o:allowincell="f" style="position:absolute;margin-left:0pt;margin-top:-56.7pt;width:58.6pt;height:23.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6037580</wp:posOffset>
                </wp:positionH>
                <wp:positionV relativeFrom="paragraph">
                  <wp:posOffset>-533400</wp:posOffset>
                </wp:positionV>
                <wp:extent cx="85090" cy="83185"/>
                <wp:effectExtent l="6350" t="6350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30">
                              <a:moveTo>
                                <a:pt x="20147" y="1059"/>
                              </a:moveTo>
                              <a:cubicBezTo>
                                <a:pt x="20102" y="1077"/>
                                <a:pt x="20075" y="1099"/>
                                <a:pt x="20039" y="1130"/>
                              </a:cubicBezTo>
                              <a:cubicBezTo>
                                <a:pt x="19999" y="1164"/>
                                <a:pt x="19971" y="1195"/>
                                <a:pt x="19946" y="1240"/>
                              </a:cubicBezTo>
                              <a:cubicBezTo>
                                <a:pt x="19964" y="1266"/>
                                <a:pt x="20003" y="1236"/>
                                <a:pt x="20029" y="1220"/>
                              </a:cubicBezTo>
                              <a:cubicBezTo>
                                <a:pt x="20073" y="1194"/>
                                <a:pt x="20112" y="1153"/>
                                <a:pt x="20162" y="1139"/>
                              </a:cubicBezTo>
                              <a:cubicBezTo>
                                <a:pt x="20176" y="1139"/>
                                <a:pt x="20181" y="1138"/>
                                <a:pt x="20182" y="1150"/>
                              </a:cubicBezTo>
                              <a:cubicBezTo>
                                <a:pt x="20174" y="1187"/>
                                <a:pt x="20168" y="1227"/>
                                <a:pt x="20152" y="1261"/>
                              </a:cubicBezTo>
                              <a:cubicBezTo>
                                <a:pt x="20142" y="1278"/>
                                <a:pt x="20140" y="1283"/>
                                <a:pt x="20128" y="1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46,1059" coordsize="237,230" path="m20147,1059c20102,1077,20075,1099,20039,1130c19999,1164,19971,1195,19946,1240c19964,1266,20003,1236,20029,1220c20073,1194,20112,1153,20162,1139c20176,1139,20181,1138,20182,1150c20174,1187,20168,1227,20152,1261c20142,1278,20140,1283,20128,1288e" stroked="t" o:allowincell="f" style="position:absolute;margin-left:475.4pt;margin-top:-42pt;width:6.65pt;height: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133975</wp:posOffset>
                </wp:positionH>
                <wp:positionV relativeFrom="paragraph">
                  <wp:posOffset>-169545</wp:posOffset>
                </wp:positionV>
                <wp:extent cx="99060" cy="13335"/>
                <wp:effectExtent l="6985" t="6350" r="635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7">
                              <a:moveTo>
                                <a:pt x="17436" y="2075"/>
                              </a:moveTo>
                              <a:cubicBezTo>
                                <a:pt x="17508" y="2111"/>
                                <a:pt x="17556" y="2104"/>
                                <a:pt x="17635" y="2087"/>
                              </a:cubicBezTo>
                              <a:cubicBezTo>
                                <a:pt x="17660" y="2081"/>
                                <a:pt x="17685" y="2075"/>
                                <a:pt x="17710" y="2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6,2069" coordsize="275,37" path="m17436,2075c17508,2111,17556,2104,17635,2087c17660,2081,17685,2075,17710,2069e" stroked="t" o:allowincell="f" style="position:absolute;margin-left:404.25pt;margin-top:-13.35pt;width:7.75pt;height: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394710</wp:posOffset>
                </wp:positionH>
                <wp:positionV relativeFrom="paragraph">
                  <wp:posOffset>-239395</wp:posOffset>
                </wp:positionV>
                <wp:extent cx="473075" cy="320040"/>
                <wp:effectExtent l="5080" t="6350" r="5715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889">
                              <a:moveTo>
                                <a:pt x="12809" y="2212"/>
                              </a:moveTo>
                              <a:cubicBezTo>
                                <a:pt x="12796" y="2196"/>
                                <a:pt x="12765" y="2209"/>
                                <a:pt x="12748" y="2229"/>
                              </a:cubicBezTo>
                              <a:cubicBezTo>
                                <a:pt x="12707" y="2277"/>
                                <a:pt x="12671" y="2335"/>
                                <a:pt x="12642" y="2392"/>
                              </a:cubicBezTo>
                              <a:cubicBezTo>
                                <a:pt x="12624" y="2428"/>
                                <a:pt x="12602" y="2472"/>
                                <a:pt x="12614" y="2508"/>
                              </a:cubicBezTo>
                              <a:cubicBezTo>
                                <a:pt x="12649" y="2499"/>
                                <a:pt x="12658" y="2489"/>
                                <a:pt x="12687" y="2465"/>
                              </a:cubicBezTo>
                            </a:path>
                            <a:path w="1313" h="889">
                              <a:moveTo>
                                <a:pt x="12890" y="2363"/>
                              </a:moveTo>
                              <a:cubicBezTo>
                                <a:pt x="12888" y="2406"/>
                                <a:pt x="12883" y="2448"/>
                                <a:pt x="12884" y="2491"/>
                              </a:cubicBezTo>
                              <a:cubicBezTo>
                                <a:pt x="12885" y="2512"/>
                                <a:pt x="12885" y="2519"/>
                                <a:pt x="12896" y="2530"/>
                              </a:cubicBezTo>
                              <a:cubicBezTo>
                                <a:pt x="12927" y="2510"/>
                                <a:pt x="12951" y="2490"/>
                                <a:pt x="12978" y="2465"/>
                              </a:cubicBezTo>
                            </a:path>
                            <a:path w="1313" h="889">
                              <a:moveTo>
                                <a:pt x="13106" y="2343"/>
                              </a:moveTo>
                              <a:cubicBezTo>
                                <a:pt x="13086" y="2403"/>
                                <a:pt x="13052" y="2442"/>
                                <a:pt x="13020" y="2495"/>
                              </a:cubicBezTo>
                              <a:cubicBezTo>
                                <a:pt x="12977" y="2564"/>
                                <a:pt x="12947" y="2642"/>
                                <a:pt x="12906" y="2711"/>
                              </a:cubicBezTo>
                              <a:cubicBezTo>
                                <a:pt x="12885" y="2739"/>
                                <a:pt x="12879" y="2743"/>
                                <a:pt x="12872" y="2763"/>
                              </a:cubicBezTo>
                            </a:path>
                            <a:path w="1313" h="889">
                              <a:moveTo>
                                <a:pt x="13326" y="2351"/>
                              </a:moveTo>
                              <a:cubicBezTo>
                                <a:pt x="13296" y="2381"/>
                                <a:pt x="13260" y="2409"/>
                                <a:pt x="13232" y="2440"/>
                              </a:cubicBezTo>
                              <a:cubicBezTo>
                                <a:pt x="13197" y="2479"/>
                                <a:pt x="13165" y="2528"/>
                                <a:pt x="13175" y="2581"/>
                              </a:cubicBezTo>
                              <a:cubicBezTo>
                                <a:pt x="13183" y="2626"/>
                                <a:pt x="13270" y="2540"/>
                                <a:pt x="13276" y="2535"/>
                              </a:cubicBezTo>
                            </a:path>
                            <a:path w="1313" h="889">
                              <a:moveTo>
                                <a:pt x="13669" y="1875"/>
                              </a:moveTo>
                              <a:cubicBezTo>
                                <a:pt x="13674" y="1930"/>
                                <a:pt x="13646" y="1987"/>
                                <a:pt x="13627" y="2041"/>
                              </a:cubicBezTo>
                              <a:cubicBezTo>
                                <a:pt x="13592" y="2144"/>
                                <a:pt x="13558" y="2248"/>
                                <a:pt x="13524" y="2352"/>
                              </a:cubicBezTo>
                              <a:cubicBezTo>
                                <a:pt x="13508" y="2403"/>
                                <a:pt x="13504" y="2443"/>
                                <a:pt x="13513" y="2478"/>
                              </a:cubicBezTo>
                              <a:cubicBezTo>
                                <a:pt x="13533" y="2452"/>
                                <a:pt x="13541" y="2442"/>
                                <a:pt x="13556" y="2424"/>
                              </a:cubicBezTo>
                            </a:path>
                            <a:path w="1313" h="889">
                              <a:moveTo>
                                <a:pt x="13751" y="2289"/>
                              </a:moveTo>
                              <a:cubicBezTo>
                                <a:pt x="13743" y="2342"/>
                                <a:pt x="13730" y="2389"/>
                                <a:pt x="13700" y="2434"/>
                              </a:cubicBezTo>
                              <a:cubicBezTo>
                                <a:pt x="13681" y="2462"/>
                                <a:pt x="13665" y="2466"/>
                                <a:pt x="13683" y="2487"/>
                              </a:cubicBezTo>
                            </a:path>
                            <a:path w="1313" h="889">
                              <a:moveTo>
                                <a:pt x="13905" y="2375"/>
                              </a:moveTo>
                              <a:cubicBezTo>
                                <a:pt x="13869" y="2418"/>
                                <a:pt x="13823" y="2456"/>
                                <a:pt x="13795" y="2504"/>
                              </a:cubicBezTo>
                              <a:cubicBezTo>
                                <a:pt x="13769" y="2547"/>
                                <a:pt x="13791" y="2570"/>
                                <a:pt x="13837" y="2558"/>
                              </a:cubicBezTo>
                              <a:cubicBezTo>
                                <a:pt x="13879" y="2542"/>
                                <a:pt x="13893" y="2537"/>
                                <a:pt x="13917" y="2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5,1875" coordsize="1313,889" path="m12809,2212c12796,2196,12765,2209,12748,2229c12707,2277,12671,2335,12642,2392c12624,2428,12602,2472,12614,2508c12649,2499,12658,2489,12687,2465em12890,2363c12888,2406,12883,2448,12884,2491c12885,2512,12885,2519,12896,2530c12927,2510,12951,2490,12978,2465em13106,2343c13086,2403,13052,2442,13020,2495c12977,2564,12947,2642,12906,2711c12885,2739,12879,2743,12872,2763em13326,2351c13296,2381,13260,2409,13232,2440c13197,2479,13165,2528,13175,2581c13183,2626,13270,2540,13276,2535em13669,1875c13674,1930,13646,1987,13627,2041c13592,2144,13558,2248,13524,2352c13508,2403,13504,2443,13513,2478c13533,2452,13541,2442,13556,2424em13751,2289c13743,2342,13730,2389,13700,2434c13681,2462,13665,2466,13683,2487em13905,2375c13869,2418,13823,2456,13795,2504c13769,2547,13791,2570,13837,2558c13879,2542,13893,2537,13917,2517e" stroked="t" o:allowincell="f" style="position:absolute;margin-left:267.3pt;margin-top:-18.85pt;width:37.2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980180</wp:posOffset>
                </wp:positionH>
                <wp:positionV relativeFrom="paragraph">
                  <wp:posOffset>-337820</wp:posOffset>
                </wp:positionV>
                <wp:extent cx="934085" cy="427355"/>
                <wp:effectExtent l="6350" t="2540" r="5715" b="762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1188">
                              <a:moveTo>
                                <a:pt x="14476" y="2249"/>
                              </a:moveTo>
                              <a:cubicBezTo>
                                <a:pt x="14441" y="2277"/>
                                <a:pt x="14422" y="2302"/>
                                <a:pt x="14396" y="2335"/>
                              </a:cubicBezTo>
                              <a:cubicBezTo>
                                <a:pt x="14375" y="2363"/>
                                <a:pt x="14368" y="2369"/>
                                <a:pt x="14362" y="2403"/>
                              </a:cubicBezTo>
                              <a:cubicBezTo>
                                <a:pt x="14392" y="2423"/>
                                <a:pt x="14419" y="2420"/>
                                <a:pt x="14456" y="2416"/>
                              </a:cubicBezTo>
                              <a:cubicBezTo>
                                <a:pt x="14485" y="2413"/>
                                <a:pt x="14532" y="2409"/>
                                <a:pt x="14520" y="2456"/>
                              </a:cubicBezTo>
                              <a:cubicBezTo>
                                <a:pt x="14503" y="2524"/>
                                <a:pt x="14433" y="2588"/>
                                <a:pt x="14389" y="2638"/>
                              </a:cubicBezTo>
                              <a:cubicBezTo>
                                <a:pt x="14344" y="2689"/>
                                <a:pt x="14293" y="2744"/>
                                <a:pt x="14241" y="2786"/>
                              </a:cubicBezTo>
                              <a:cubicBezTo>
                                <a:pt x="14216" y="2807"/>
                                <a:pt x="14266" y="2745"/>
                                <a:pt x="14287" y="2721"/>
                              </a:cubicBezTo>
                            </a:path>
                            <a:path w="2595" h="1188">
                              <a:moveTo>
                                <a:pt x="14730" y="2344"/>
                              </a:moveTo>
                              <a:cubicBezTo>
                                <a:pt x="14758" y="2330"/>
                                <a:pt x="14766" y="2318"/>
                                <a:pt x="14783" y="2293"/>
                              </a:cubicBezTo>
                              <a:cubicBezTo>
                                <a:pt x="14787" y="2286"/>
                                <a:pt x="14792" y="2280"/>
                                <a:pt x="14796" y="2273"/>
                              </a:cubicBezTo>
                              <a:cubicBezTo>
                                <a:pt x="14760" y="2291"/>
                                <a:pt x="14742" y="2324"/>
                                <a:pt x="14721" y="2358"/>
                              </a:cubicBezTo>
                              <a:cubicBezTo>
                                <a:pt x="14687" y="2412"/>
                                <a:pt x="14670" y="2463"/>
                                <a:pt x="14651" y="2522"/>
                              </a:cubicBezTo>
                              <a:cubicBezTo>
                                <a:pt x="14638" y="2564"/>
                                <a:pt x="14643" y="2572"/>
                                <a:pt x="14683" y="2555"/>
                              </a:cubicBezTo>
                            </a:path>
                            <a:path w="2595" h="1188">
                              <a:moveTo>
                                <a:pt x="14868" y="2344"/>
                              </a:moveTo>
                              <a:cubicBezTo>
                                <a:pt x="14878" y="2361"/>
                                <a:pt x="14881" y="2366"/>
                                <a:pt x="14883" y="2379"/>
                              </a:cubicBezTo>
                              <a:cubicBezTo>
                                <a:pt x="14918" y="2360"/>
                                <a:pt x="14952" y="2340"/>
                                <a:pt x="14986" y="2318"/>
                              </a:cubicBezTo>
                              <a:cubicBezTo>
                                <a:pt x="15021" y="2295"/>
                                <a:pt x="15050" y="2276"/>
                                <a:pt x="15091" y="2273"/>
                              </a:cubicBezTo>
                              <a:cubicBezTo>
                                <a:pt x="15099" y="2313"/>
                                <a:pt x="15085" y="2350"/>
                                <a:pt x="15070" y="2389"/>
                              </a:cubicBezTo>
                              <a:cubicBezTo>
                                <a:pt x="15065" y="2402"/>
                                <a:pt x="15017" y="2503"/>
                                <a:pt x="15029" y="2512"/>
                              </a:cubicBezTo>
                              <a:cubicBezTo>
                                <a:pt x="15038" y="2513"/>
                                <a:pt x="15046" y="2513"/>
                                <a:pt x="15055" y="2514"/>
                              </a:cubicBezTo>
                            </a:path>
                            <a:path w="2595" h="1188">
                              <a:moveTo>
                                <a:pt x="15374" y="2239"/>
                              </a:moveTo>
                              <a:cubicBezTo>
                                <a:pt x="15378" y="2235"/>
                                <a:pt x="15382" y="2232"/>
                                <a:pt x="15386" y="2228"/>
                              </a:cubicBezTo>
                              <a:cubicBezTo>
                                <a:pt x="15357" y="2213"/>
                                <a:pt x="15340" y="2243"/>
                                <a:pt x="15314" y="2269"/>
                              </a:cubicBezTo>
                              <a:cubicBezTo>
                                <a:pt x="15274" y="2308"/>
                                <a:pt x="15240" y="2353"/>
                                <a:pt x="15213" y="2402"/>
                              </a:cubicBezTo>
                              <a:cubicBezTo>
                                <a:pt x="15193" y="2439"/>
                                <a:pt x="15174" y="2467"/>
                                <a:pt x="15198" y="2499"/>
                              </a:cubicBezTo>
                              <a:cubicBezTo>
                                <a:pt x="15217" y="2486"/>
                                <a:pt x="15235" y="2475"/>
                                <a:pt x="15253" y="2461"/>
                              </a:cubicBezTo>
                            </a:path>
                            <a:path w="2595" h="1188">
                              <a:moveTo>
                                <a:pt x="15453" y="2392"/>
                              </a:moveTo>
                              <a:cubicBezTo>
                                <a:pt x="15481" y="2364"/>
                                <a:pt x="15505" y="2334"/>
                                <a:pt x="15534" y="2306"/>
                              </a:cubicBezTo>
                              <a:cubicBezTo>
                                <a:pt x="15564" y="2277"/>
                                <a:pt x="15604" y="2249"/>
                                <a:pt x="15642" y="2235"/>
                              </a:cubicBezTo>
                              <a:cubicBezTo>
                                <a:pt x="15672" y="2224"/>
                                <a:pt x="15696" y="2245"/>
                                <a:pt x="15686" y="2277"/>
                              </a:cubicBezTo>
                              <a:cubicBezTo>
                                <a:pt x="15677" y="2306"/>
                                <a:pt x="15667" y="2336"/>
                                <a:pt x="15648" y="2362"/>
                              </a:cubicBezTo>
                              <a:cubicBezTo>
                                <a:pt x="15630" y="2388"/>
                                <a:pt x="15613" y="2419"/>
                                <a:pt x="15605" y="2450"/>
                              </a:cubicBezTo>
                              <a:cubicBezTo>
                                <a:pt x="15605" y="2454"/>
                                <a:pt x="15604" y="2457"/>
                                <a:pt x="15604" y="2461"/>
                              </a:cubicBezTo>
                              <a:cubicBezTo>
                                <a:pt x="15638" y="2468"/>
                                <a:pt x="15651" y="2459"/>
                                <a:pt x="15684" y="2449"/>
                              </a:cubicBezTo>
                              <a:cubicBezTo>
                                <a:pt x="15714" y="2440"/>
                                <a:pt x="15725" y="2446"/>
                                <a:pt x="15754" y="2445"/>
                              </a:cubicBezTo>
                              <a:cubicBezTo>
                                <a:pt x="15770" y="2443"/>
                                <a:pt x="15775" y="2443"/>
                                <a:pt x="15781" y="2432"/>
                              </a:cubicBezTo>
                            </a:path>
                            <a:path w="2595" h="1188">
                              <a:moveTo>
                                <a:pt x="16265" y="1616"/>
                              </a:moveTo>
                              <a:cubicBezTo>
                                <a:pt x="16316" y="1591"/>
                                <a:pt x="16270" y="1700"/>
                                <a:pt x="16261" y="1727"/>
                              </a:cubicBezTo>
                              <a:cubicBezTo>
                                <a:pt x="16215" y="1872"/>
                                <a:pt x="16161" y="2017"/>
                                <a:pt x="16103" y="2157"/>
                              </a:cubicBezTo>
                              <a:cubicBezTo>
                                <a:pt x="16063" y="2250"/>
                                <a:pt x="16052" y="2276"/>
                                <a:pt x="16025" y="2334"/>
                              </a:cubicBezTo>
                            </a:path>
                            <a:path w="2595" h="1188">
                              <a:moveTo>
                                <a:pt x="16235" y="2131"/>
                              </a:moveTo>
                              <a:cubicBezTo>
                                <a:pt x="16251" y="2154"/>
                                <a:pt x="16265" y="2171"/>
                                <a:pt x="16265" y="2200"/>
                              </a:cubicBezTo>
                              <a:cubicBezTo>
                                <a:pt x="16265" y="2240"/>
                                <a:pt x="16245" y="2280"/>
                                <a:pt x="16229" y="2315"/>
                              </a:cubicBezTo>
                              <a:cubicBezTo>
                                <a:pt x="16218" y="2339"/>
                                <a:pt x="16209" y="2358"/>
                                <a:pt x="16202" y="2384"/>
                              </a:cubicBezTo>
                              <a:cubicBezTo>
                                <a:pt x="16238" y="2367"/>
                                <a:pt x="16270" y="2344"/>
                                <a:pt x="16303" y="2322"/>
                              </a:cubicBezTo>
                            </a:path>
                            <a:path w="2595" h="1188">
                              <a:moveTo>
                                <a:pt x="16455" y="2301"/>
                              </a:moveTo>
                              <a:cubicBezTo>
                                <a:pt x="16490" y="2270"/>
                                <a:pt x="16528" y="2241"/>
                                <a:pt x="16571" y="2223"/>
                              </a:cubicBezTo>
                              <a:cubicBezTo>
                                <a:pt x="16635" y="2196"/>
                                <a:pt x="16713" y="2175"/>
                                <a:pt x="16783" y="2176"/>
                              </a:cubicBezTo>
                              <a:cubicBezTo>
                                <a:pt x="16797" y="2178"/>
                                <a:pt x="16811" y="2179"/>
                                <a:pt x="16825" y="2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1,1601" coordsize="2595,1188" path="m14476,2249c14441,2277,14422,2302,14396,2335c14375,2363,14368,2369,14362,2403c14392,2423,14419,2420,14456,2416c14485,2413,14532,2409,14520,2456c14503,2524,14433,2588,14389,2638c14344,2689,14293,2744,14241,2786c14216,2807,14266,2745,14287,2721em14730,2344c14758,2330,14766,2318,14783,2293c14787,2286,14792,2280,14796,2273c14760,2291,14742,2324,14721,2358c14687,2412,14670,2463,14651,2522c14638,2564,14643,2572,14683,2555em14868,2344c14878,2361,14881,2366,14883,2379c14918,2360,14952,2340,14986,2318c15021,2295,15050,2276,15091,2273c15099,2313,15085,2350,15070,2389c15065,2402,15017,2503,15029,2512c15038,2513,15046,2513,15055,2514em15374,2239c15378,2235,15382,2232,15386,2228c15357,2213,15340,2243,15314,2269c15274,2308,15240,2353,15213,2402c15193,2439,15174,2467,15198,2499c15217,2486,15235,2475,15253,2461em15453,2392c15481,2364,15505,2334,15534,2306c15564,2277,15604,2249,15642,2235c15672,2224,15696,2245,15686,2277c15677,2306,15667,2336,15648,2362c15630,2388,15613,2419,15605,2450c15605,2454,15604,2457,15604,2461c15638,2468,15651,2459,15684,2449c15714,2440,15725,2446,15754,2445c15770,2443,15775,2443,15781,2432em16265,1616c16316,1591,16270,1700,16261,1727c16215,1872,16161,2017,16103,2157c16063,2250,16052,2276,16025,2334em16235,2131c16251,2154,16265,2171,16265,2200c16265,2240,16245,2280,16229,2315c16218,2339,16209,2358,16202,2384c16238,2367,16270,2344,16303,2322em16455,2301c16490,2270,16528,2241,16571,2223c16635,2196,16713,2175,16783,2176c16797,2178,16811,2179,16825,2181e" stroked="t" o:allowincell="f" style="position:absolute;margin-left:313.4pt;margin-top:-26.6pt;width:73.5pt;height:3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058410</wp:posOffset>
                </wp:positionH>
                <wp:positionV relativeFrom="paragraph">
                  <wp:posOffset>-267970</wp:posOffset>
                </wp:positionV>
                <wp:extent cx="187960" cy="267335"/>
                <wp:effectExtent l="6985" t="6350" r="508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744">
                              <a:moveTo>
                                <a:pt x="17297" y="2352"/>
                              </a:moveTo>
                              <a:cubicBezTo>
                                <a:pt x="17274" y="2380"/>
                                <a:pt x="17264" y="2407"/>
                                <a:pt x="17248" y="2438"/>
                              </a:cubicBezTo>
                              <a:cubicBezTo>
                                <a:pt x="17235" y="2462"/>
                                <a:pt x="17210" y="2503"/>
                                <a:pt x="17240" y="2528"/>
                              </a:cubicBezTo>
                              <a:cubicBezTo>
                                <a:pt x="17270" y="2553"/>
                                <a:pt x="17338" y="2521"/>
                                <a:pt x="17367" y="2507"/>
                              </a:cubicBezTo>
                              <a:cubicBezTo>
                                <a:pt x="17405" y="2487"/>
                                <a:pt x="17417" y="2481"/>
                                <a:pt x="17439" y="2462"/>
                              </a:cubicBezTo>
                            </a:path>
                            <a:path w="521" h="744">
                              <a:moveTo>
                                <a:pt x="17528" y="2354"/>
                              </a:moveTo>
                              <a:cubicBezTo>
                                <a:pt x="17541" y="2301"/>
                                <a:pt x="17551" y="2240"/>
                                <a:pt x="17568" y="2190"/>
                              </a:cubicBezTo>
                              <a:cubicBezTo>
                                <a:pt x="17597" y="2104"/>
                                <a:pt x="17635" y="2018"/>
                                <a:pt x="17669" y="1934"/>
                              </a:cubicBezTo>
                              <a:cubicBezTo>
                                <a:pt x="17689" y="1886"/>
                                <a:pt x="17705" y="1832"/>
                                <a:pt x="17741" y="1795"/>
                              </a:cubicBezTo>
                              <a:cubicBezTo>
                                <a:pt x="17743" y="1826"/>
                                <a:pt x="17741" y="1848"/>
                                <a:pt x="17730" y="1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7,1795" coordsize="521,744" path="m17297,2352c17274,2380,17264,2407,17248,2438c17235,2462,17210,2503,17240,2528c17270,2553,17338,2521,17367,2507c17405,2487,17417,2481,17439,2462em17528,2354c17541,2301,17551,2240,17568,2190c17597,2104,17635,2018,17669,1934c17689,1886,17705,1832,17741,1795c17743,1826,17741,1848,17730,1881e" stroked="t" o:allowincell="f" style="position:absolute;margin-left:398.3pt;margin-top:-21.1pt;width:14.75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459095</wp:posOffset>
                </wp:positionH>
                <wp:positionV relativeFrom="paragraph">
                  <wp:posOffset>-311150</wp:posOffset>
                </wp:positionV>
                <wp:extent cx="217170" cy="232410"/>
                <wp:effectExtent l="3810" t="5080" r="5715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647">
                              <a:moveTo>
                                <a:pt x="18396" y="1765"/>
                              </a:moveTo>
                              <a:cubicBezTo>
                                <a:pt x="18439" y="1724"/>
                                <a:pt x="18482" y="1705"/>
                                <a:pt x="18536" y="1688"/>
                              </a:cubicBezTo>
                              <a:cubicBezTo>
                                <a:pt x="18582" y="1674"/>
                                <a:pt x="18644" y="1669"/>
                                <a:pt x="18670" y="1721"/>
                              </a:cubicBezTo>
                              <a:cubicBezTo>
                                <a:pt x="18701" y="1783"/>
                                <a:pt x="18640" y="1873"/>
                                <a:pt x="18608" y="1919"/>
                              </a:cubicBezTo>
                              <a:cubicBezTo>
                                <a:pt x="18549" y="2005"/>
                                <a:pt x="18476" y="2078"/>
                                <a:pt x="18409" y="2157"/>
                              </a:cubicBezTo>
                              <a:cubicBezTo>
                                <a:pt x="18381" y="2191"/>
                                <a:pt x="18335" y="2235"/>
                                <a:pt x="18350" y="2274"/>
                              </a:cubicBezTo>
                              <a:cubicBezTo>
                                <a:pt x="18401" y="2279"/>
                                <a:pt x="18445" y="2260"/>
                                <a:pt x="18491" y="2233"/>
                              </a:cubicBezTo>
                              <a:cubicBezTo>
                                <a:pt x="18504" y="2224"/>
                                <a:pt x="18518" y="2215"/>
                                <a:pt x="18531" y="2206"/>
                              </a:cubicBezTo>
                            </a:path>
                            <a:path w="604" h="647">
                              <a:moveTo>
                                <a:pt x="18388" y="2039"/>
                              </a:moveTo>
                              <a:cubicBezTo>
                                <a:pt x="18362" y="2024"/>
                                <a:pt x="18439" y="2013"/>
                                <a:pt x="18457" y="2012"/>
                              </a:cubicBezTo>
                              <a:cubicBezTo>
                                <a:pt x="18541" y="2006"/>
                                <a:pt x="18623" y="2003"/>
                                <a:pt x="18707" y="1993"/>
                              </a:cubicBezTo>
                            </a:path>
                            <a:path w="604" h="647">
                              <a:moveTo>
                                <a:pt x="18805" y="2133"/>
                              </a:moveTo>
                              <a:cubicBezTo>
                                <a:pt x="18790" y="2179"/>
                                <a:pt x="18767" y="2221"/>
                                <a:pt x="18748" y="2265"/>
                              </a:cubicBezTo>
                              <a:cubicBezTo>
                                <a:pt x="18741" y="2287"/>
                                <a:pt x="18739" y="2291"/>
                                <a:pt x="18737" y="2305"/>
                              </a:cubicBezTo>
                              <a:cubicBezTo>
                                <a:pt x="18769" y="2298"/>
                                <a:pt x="18795" y="2266"/>
                                <a:pt x="18822" y="2243"/>
                              </a:cubicBezTo>
                              <a:cubicBezTo>
                                <a:pt x="18856" y="2214"/>
                                <a:pt x="18882" y="2191"/>
                                <a:pt x="18925" y="2183"/>
                              </a:cubicBezTo>
                              <a:cubicBezTo>
                                <a:pt x="18944" y="2212"/>
                                <a:pt x="18942" y="2237"/>
                                <a:pt x="18934" y="2273"/>
                              </a:cubicBezTo>
                              <a:cubicBezTo>
                                <a:pt x="18927" y="2299"/>
                                <a:pt x="18925" y="2306"/>
                                <a:pt x="18918" y="2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9,1675" coordsize="604,647" path="m18396,1765c18439,1724,18482,1705,18536,1688c18582,1674,18644,1669,18670,1721c18701,1783,18640,1873,18608,1919c18549,2005,18476,2078,18409,2157c18381,2191,18335,2235,18350,2274c18401,2279,18445,2260,18491,2233c18504,2224,18518,2215,18531,2206em18388,2039c18362,2024,18439,2013,18457,2012c18541,2006,18623,2003,18707,1993em18805,2133c18790,2179,18767,2221,18748,2265c18741,2287,18739,2291,18737,2305c18769,2298,18795,2266,18822,2243c18856,2214,18882,2191,18925,2183c18944,2212,18942,2237,18934,2273c18927,2299,18925,2306,18918,2321e" stroked="t" o:allowincell="f" style="position:absolute;margin-left:429.85pt;margin-top:-24.5pt;width:17.0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850255</wp:posOffset>
                </wp:positionH>
                <wp:positionV relativeFrom="paragraph">
                  <wp:posOffset>-335280</wp:posOffset>
                </wp:positionV>
                <wp:extent cx="600075" cy="221615"/>
                <wp:effectExtent l="6985" t="6985" r="571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617">
                              <a:moveTo>
                                <a:pt x="19488" y="2060"/>
                              </a:moveTo>
                              <a:cubicBezTo>
                                <a:pt x="19480" y="2080"/>
                                <a:pt x="19455" y="2105"/>
                                <a:pt x="19450" y="2118"/>
                              </a:cubicBezTo>
                              <a:cubicBezTo>
                                <a:pt x="19442" y="2139"/>
                                <a:pt x="19427" y="2177"/>
                                <a:pt x="19426" y="2200"/>
                              </a:cubicBezTo>
                              <a:cubicBezTo>
                                <a:pt x="19427" y="2205"/>
                                <a:pt x="19429" y="2209"/>
                                <a:pt x="19430" y="2214"/>
                              </a:cubicBezTo>
                              <a:cubicBezTo>
                                <a:pt x="19460" y="2228"/>
                                <a:pt x="19474" y="2218"/>
                                <a:pt x="19503" y="2199"/>
                              </a:cubicBezTo>
                              <a:cubicBezTo>
                                <a:pt x="19541" y="2174"/>
                                <a:pt x="19571" y="2140"/>
                                <a:pt x="19603" y="2108"/>
                              </a:cubicBezTo>
                              <a:cubicBezTo>
                                <a:pt x="19623" y="2088"/>
                                <a:pt x="19643" y="2067"/>
                                <a:pt x="19664" y="2048"/>
                              </a:cubicBezTo>
                              <a:cubicBezTo>
                                <a:pt x="19672" y="2075"/>
                                <a:pt x="19669" y="2088"/>
                                <a:pt x="19663" y="2115"/>
                              </a:cubicBezTo>
                              <a:cubicBezTo>
                                <a:pt x="19660" y="2132"/>
                                <a:pt x="19655" y="2169"/>
                                <a:pt x="19648" y="2182"/>
                              </a:cubicBezTo>
                              <a:cubicBezTo>
                                <a:pt x="19645" y="2184"/>
                                <a:pt x="19641" y="2186"/>
                                <a:pt x="19638" y="2188"/>
                              </a:cubicBezTo>
                            </a:path>
                            <a:path w="1667" h="617">
                              <a:moveTo>
                                <a:pt x="19793" y="2046"/>
                              </a:moveTo>
                              <a:cubicBezTo>
                                <a:pt x="19817" y="2035"/>
                                <a:pt x="19839" y="2024"/>
                                <a:pt x="19866" y="2023"/>
                              </a:cubicBezTo>
                              <a:cubicBezTo>
                                <a:pt x="19889" y="2022"/>
                                <a:pt x="19924" y="2022"/>
                                <a:pt x="19944" y="2035"/>
                              </a:cubicBezTo>
                              <a:cubicBezTo>
                                <a:pt x="19962" y="2047"/>
                                <a:pt x="19967" y="2069"/>
                                <a:pt x="19963" y="2089"/>
                              </a:cubicBezTo>
                              <a:cubicBezTo>
                                <a:pt x="19960" y="2104"/>
                                <a:pt x="19939" y="2136"/>
                                <a:pt x="19950" y="2151"/>
                              </a:cubicBezTo>
                              <a:cubicBezTo>
                                <a:pt x="19953" y="2137"/>
                                <a:pt x="19955" y="2131"/>
                                <a:pt x="19965" y="2124"/>
                              </a:cubicBezTo>
                            </a:path>
                            <a:path w="1667" h="617">
                              <a:moveTo>
                                <a:pt x="20200" y="2017"/>
                              </a:moveTo>
                              <a:cubicBezTo>
                                <a:pt x="20169" y="2053"/>
                                <a:pt x="20137" y="2085"/>
                                <a:pt x="20112" y="2123"/>
                              </a:cubicBezTo>
                              <a:cubicBezTo>
                                <a:pt x="20101" y="2138"/>
                                <a:pt x="20096" y="2142"/>
                                <a:pt x="20106" y="2153"/>
                              </a:cubicBezTo>
                              <a:cubicBezTo>
                                <a:pt x="20151" y="2137"/>
                                <a:pt x="20189" y="2105"/>
                                <a:pt x="20224" y="2073"/>
                              </a:cubicBezTo>
                              <a:cubicBezTo>
                                <a:pt x="20295" y="2008"/>
                                <a:pt x="20347" y="1932"/>
                                <a:pt x="20397" y="1850"/>
                              </a:cubicBezTo>
                              <a:cubicBezTo>
                                <a:pt x="20437" y="1785"/>
                                <a:pt x="20467" y="1718"/>
                                <a:pt x="20489" y="1645"/>
                              </a:cubicBezTo>
                              <a:cubicBezTo>
                                <a:pt x="20495" y="1624"/>
                                <a:pt x="20496" y="1621"/>
                                <a:pt x="20497" y="1608"/>
                              </a:cubicBezTo>
                              <a:cubicBezTo>
                                <a:pt x="20471" y="1670"/>
                                <a:pt x="20452" y="1733"/>
                                <a:pt x="20426" y="1795"/>
                              </a:cubicBezTo>
                              <a:cubicBezTo>
                                <a:pt x="20395" y="1870"/>
                                <a:pt x="20372" y="1948"/>
                                <a:pt x="20353" y="2026"/>
                              </a:cubicBezTo>
                              <a:cubicBezTo>
                                <a:pt x="20351" y="2035"/>
                                <a:pt x="20349" y="2044"/>
                                <a:pt x="20347" y="2053"/>
                              </a:cubicBezTo>
                            </a:path>
                            <a:path w="1667" h="617">
                              <a:moveTo>
                                <a:pt x="20573" y="1924"/>
                              </a:moveTo>
                              <a:cubicBezTo>
                                <a:pt x="20543" y="1942"/>
                                <a:pt x="20524" y="1959"/>
                                <a:pt x="20506" y="1990"/>
                              </a:cubicBezTo>
                              <a:cubicBezTo>
                                <a:pt x="20493" y="2013"/>
                                <a:pt x="20465" y="2054"/>
                                <a:pt x="20460" y="2075"/>
                              </a:cubicBezTo>
                              <a:cubicBezTo>
                                <a:pt x="20462" y="2091"/>
                                <a:pt x="20462" y="2097"/>
                                <a:pt x="20477" y="2093"/>
                              </a:cubicBezTo>
                            </a:path>
                            <a:path w="1667" h="617">
                              <a:moveTo>
                                <a:pt x="20699" y="1957"/>
                              </a:moveTo>
                              <a:cubicBezTo>
                                <a:pt x="20732" y="1978"/>
                                <a:pt x="20737" y="1967"/>
                                <a:pt x="20773" y="1948"/>
                              </a:cubicBezTo>
                              <a:cubicBezTo>
                                <a:pt x="20837" y="1914"/>
                                <a:pt x="20904" y="1884"/>
                                <a:pt x="20968" y="1852"/>
                              </a:cubicBezTo>
                              <a:cubicBezTo>
                                <a:pt x="21016" y="1828"/>
                                <a:pt x="21046" y="1813"/>
                                <a:pt x="21092" y="1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6,1608" coordsize="1667,617" path="m19488,2060c19480,2080,19455,2105,19450,2118c19442,2139,19427,2177,19426,2200c19427,2205,19429,2209,19430,2214c19460,2228,19474,2218,19503,2199c19541,2174,19571,2140,19603,2108c19623,2088,19643,2067,19664,2048c19672,2075,19669,2088,19663,2115c19660,2132,19655,2169,19648,2182c19645,2184,19641,2186,19638,2188em19793,2046c19817,2035,19839,2024,19866,2023c19889,2022,19924,2022,19944,2035c19962,2047,19967,2069,19963,2089c19960,2104,19939,2136,19950,2151c19953,2137,19955,2131,19965,2124em20200,2017c20169,2053,20137,2085,20112,2123c20101,2138,20096,2142,20106,2153c20151,2137,20189,2105,20224,2073c20295,2008,20347,1932,20397,1850c20437,1785,20467,1718,20489,1645c20495,1624,20496,1621,20497,1608c20471,1670,20452,1733,20426,1795c20395,1870,20372,1948,20353,2026c20351,2035,20349,2044,20347,2053em20573,1924c20543,1942,20524,1959,20506,1990c20493,2013,20465,2054,20460,2075c20462,2091,20462,2097,20477,2093em20699,1957c20732,1978,20737,1967,20773,1948c20837,1914,20904,1884,20968,1852c21016,1828,21046,1813,21092,1842e" stroked="t" o:allowincell="f" style="position:absolute;margin-left:460.65pt;margin-top:-26.4pt;width:47.2pt;height: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101715</wp:posOffset>
                </wp:positionH>
                <wp:positionV relativeFrom="paragraph">
                  <wp:posOffset>-27305</wp:posOffset>
                </wp:positionV>
                <wp:extent cx="241935" cy="235585"/>
                <wp:effectExtent l="6985" t="762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654">
                              <a:moveTo>
                                <a:pt x="20382" y="2465"/>
                              </a:moveTo>
                              <a:cubicBezTo>
                                <a:pt x="20410" y="2496"/>
                                <a:pt x="20395" y="2519"/>
                                <a:pt x="20385" y="2557"/>
                              </a:cubicBezTo>
                              <a:cubicBezTo>
                                <a:pt x="20361" y="2648"/>
                                <a:pt x="20335" y="2740"/>
                                <a:pt x="20305" y="2829"/>
                              </a:cubicBezTo>
                              <a:cubicBezTo>
                                <a:pt x="20277" y="2912"/>
                                <a:pt x="20256" y="2994"/>
                                <a:pt x="20222" y="3075"/>
                              </a:cubicBezTo>
                              <a:cubicBezTo>
                                <a:pt x="20210" y="3099"/>
                                <a:pt x="20208" y="3103"/>
                                <a:pt x="20202" y="3118"/>
                              </a:cubicBezTo>
                            </a:path>
                            <a:path w="672" h="654">
                              <a:moveTo>
                                <a:pt x="20124" y="2829"/>
                              </a:moveTo>
                              <a:cubicBezTo>
                                <a:pt x="20170" y="2787"/>
                                <a:pt x="20253" y="2771"/>
                                <a:pt x="20313" y="2760"/>
                              </a:cubicBezTo>
                              <a:cubicBezTo>
                                <a:pt x="20472" y="2731"/>
                                <a:pt x="20635" y="2721"/>
                                <a:pt x="20795" y="2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4,2465" coordsize="672,654" path="m20382,2465c20410,2496,20395,2519,20385,2557c20361,2648,20335,2740,20305,2829c20277,2912,20256,2994,20222,3075c20210,3099,20208,3103,20202,3118em20124,2829c20170,2787,20253,2771,20313,2760c20472,2731,20635,2721,20795,2704e" stroked="t" o:allowincell="f" style="position:absolute;margin-left:480.45pt;margin-top:-2.15pt;width:19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6: </w:t>
      </w:r>
      <w:r>
        <w:rPr/>
        <w:t xml:space="preserve">Determine if the group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+ &gt;  is cyclic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89660</wp:posOffset>
                </wp:positionH>
                <wp:positionV relativeFrom="paragraph">
                  <wp:posOffset>50165</wp:posOffset>
                </wp:positionV>
                <wp:extent cx="1776730" cy="62230"/>
                <wp:effectExtent l="8890" t="6985" r="6350" b="825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7" h="173">
                              <a:moveTo>
                                <a:pt x="6233" y="3399"/>
                              </a:moveTo>
                              <a:cubicBezTo>
                                <a:pt x="6235" y="3406"/>
                                <a:pt x="6170" y="3430"/>
                                <a:pt x="6207" y="3453"/>
                              </a:cubicBezTo>
                              <a:cubicBezTo>
                                <a:pt x="6307" y="3515"/>
                                <a:pt x="6477" y="3485"/>
                                <a:pt x="6585" y="3481"/>
                              </a:cubicBezTo>
                              <a:cubicBezTo>
                                <a:pt x="7052" y="3464"/>
                                <a:pt x="7518" y="3427"/>
                                <a:pt x="7984" y="3401"/>
                              </a:cubicBezTo>
                              <a:cubicBezTo>
                                <a:pt x="9034" y="3344"/>
                                <a:pt x="10085" y="3328"/>
                                <a:pt x="11137" y="3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1,3315" coordsize="4937,173" path="m6233,3399c6235,3406,6170,3430,6207,3453c6307,3515,6477,3485,6585,3481c7052,3464,7518,3427,7984,3401c9034,3344,10085,3328,11137,3315e" stroked="t" o:allowincell="f" style="position:absolute;margin-left:85.8pt;margin-top:3.95pt;width:139.85pt;height: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985645</wp:posOffset>
                </wp:positionH>
                <wp:positionV relativeFrom="paragraph">
                  <wp:posOffset>71120</wp:posOffset>
                </wp:positionV>
                <wp:extent cx="492760" cy="522605"/>
                <wp:effectExtent l="6985" t="5715" r="4445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1452">
                              <a:moveTo>
                                <a:pt x="9066" y="3873"/>
                              </a:moveTo>
                              <a:cubicBezTo>
                                <a:pt x="9048" y="3868"/>
                                <a:pt x="9051" y="3851"/>
                                <a:pt x="9017" y="3879"/>
                              </a:cubicBezTo>
                              <a:cubicBezTo>
                                <a:pt x="8990" y="3901"/>
                                <a:pt x="8964" y="3930"/>
                                <a:pt x="8940" y="3955"/>
                              </a:cubicBezTo>
                              <a:cubicBezTo>
                                <a:pt x="8904" y="3992"/>
                                <a:pt x="8870" y="4032"/>
                                <a:pt x="8839" y="4074"/>
                              </a:cubicBezTo>
                              <a:cubicBezTo>
                                <a:pt x="8820" y="4099"/>
                                <a:pt x="8789" y="4133"/>
                                <a:pt x="8797" y="4168"/>
                              </a:cubicBezTo>
                              <a:cubicBezTo>
                                <a:pt x="8804" y="4198"/>
                                <a:pt x="8834" y="4212"/>
                                <a:pt x="8855" y="4232"/>
                              </a:cubicBezTo>
                              <a:cubicBezTo>
                                <a:pt x="8892" y="4268"/>
                                <a:pt x="8925" y="4313"/>
                                <a:pt x="8928" y="4367"/>
                              </a:cubicBezTo>
                              <a:cubicBezTo>
                                <a:pt x="8930" y="4411"/>
                                <a:pt x="8911" y="4458"/>
                                <a:pt x="8891" y="4496"/>
                              </a:cubicBezTo>
                              <a:cubicBezTo>
                                <a:pt x="8873" y="4529"/>
                                <a:pt x="8856" y="4542"/>
                                <a:pt x="8856" y="4574"/>
                              </a:cubicBezTo>
                              <a:cubicBezTo>
                                <a:pt x="8855" y="4662"/>
                                <a:pt x="8825" y="4735"/>
                                <a:pt x="8784" y="4814"/>
                              </a:cubicBezTo>
                              <a:cubicBezTo>
                                <a:pt x="8752" y="4875"/>
                                <a:pt x="8711" y="4936"/>
                                <a:pt x="8695" y="5004"/>
                              </a:cubicBezTo>
                              <a:cubicBezTo>
                                <a:pt x="8680" y="5066"/>
                                <a:pt x="8698" y="5129"/>
                                <a:pt x="8761" y="5155"/>
                              </a:cubicBezTo>
                              <a:cubicBezTo>
                                <a:pt x="8816" y="5178"/>
                                <a:pt x="8868" y="5147"/>
                                <a:pt x="8915" y="5124"/>
                              </a:cubicBezTo>
                            </a:path>
                            <a:path w="1369" h="1452">
                              <a:moveTo>
                                <a:pt x="9764" y="4296"/>
                              </a:moveTo>
                              <a:cubicBezTo>
                                <a:pt x="9685" y="4316"/>
                                <a:pt x="9635" y="4374"/>
                                <a:pt x="9576" y="4432"/>
                              </a:cubicBezTo>
                              <a:cubicBezTo>
                                <a:pt x="9493" y="4514"/>
                                <a:pt x="9415" y="4607"/>
                                <a:pt x="9387" y="4722"/>
                              </a:cubicBezTo>
                              <a:cubicBezTo>
                                <a:pt x="9368" y="4801"/>
                                <a:pt x="9404" y="4852"/>
                                <a:pt x="9487" y="4839"/>
                              </a:cubicBezTo>
                              <a:cubicBezTo>
                                <a:pt x="9573" y="4826"/>
                                <a:pt x="9645" y="4759"/>
                                <a:pt x="9693" y="4691"/>
                              </a:cubicBezTo>
                              <a:cubicBezTo>
                                <a:pt x="9743" y="4620"/>
                                <a:pt x="9755" y="4537"/>
                                <a:pt x="9725" y="4455"/>
                              </a:cubicBezTo>
                              <a:cubicBezTo>
                                <a:pt x="9711" y="4417"/>
                                <a:pt x="9689" y="4382"/>
                                <a:pt x="9675" y="4344"/>
                              </a:cubicBezTo>
                            </a:path>
                            <a:path w="1369" h="1452">
                              <a:moveTo>
                                <a:pt x="10050" y="4586"/>
                              </a:moveTo>
                              <a:cubicBezTo>
                                <a:pt x="10057" y="4702"/>
                                <a:pt x="10048" y="4792"/>
                                <a:pt x="10010" y="4902"/>
                              </a:cubicBezTo>
                              <a:cubicBezTo>
                                <a:pt x="9974" y="5007"/>
                                <a:pt x="9940" y="5126"/>
                                <a:pt x="9895" y="5227"/>
                              </a:cubicBezTo>
                              <a:cubicBezTo>
                                <a:pt x="9877" y="5267"/>
                                <a:pt x="9854" y="5290"/>
                                <a:pt x="9820" y="5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0,3859" coordsize="1369,1452" path="m9066,3873c9048,3868,9051,3851,9017,3879c8990,3901,8964,3930,8940,3955c8904,3992,8870,4032,8839,4074c8820,4099,8789,4133,8797,4168c8804,4198,8834,4212,8855,4232c8892,4268,8925,4313,8928,4367c8930,4411,8911,4458,8891,4496c8873,4529,8856,4542,8856,4574c8855,4662,8825,4735,8784,4814c8752,4875,8711,4936,8695,5004c8680,5066,8698,5129,8761,5155c8816,5178,8868,5147,8915,5124em9764,4296c9685,4316,9635,4374,9576,4432c9493,4514,9415,4607,9387,4722c9368,4801,9404,4852,9487,4839c9573,4826,9645,4759,9693,4691c9743,4620,9755,4537,9725,4455c9711,4417,9689,4382,9675,4344em10050,4586c10057,4702,10048,4792,10010,4902c9974,5007,9940,5126,9895,5227c9877,5267,9854,5290,9820,5310e" stroked="t" o:allowincell="f" style="position:absolute;margin-left:156.35pt;margin-top:5.6pt;width:38.75pt;height:4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606165</wp:posOffset>
                </wp:positionH>
                <wp:positionV relativeFrom="paragraph">
                  <wp:posOffset>152400</wp:posOffset>
                </wp:positionV>
                <wp:extent cx="186690" cy="332740"/>
                <wp:effectExtent l="6350" t="6985" r="508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923">
                              <a:moveTo>
                                <a:pt x="13253" y="4204"/>
                              </a:moveTo>
                              <a:cubicBezTo>
                                <a:pt x="13252" y="4178"/>
                                <a:pt x="13249" y="4155"/>
                                <a:pt x="13269" y="4131"/>
                              </a:cubicBezTo>
                              <a:cubicBezTo>
                                <a:pt x="13294" y="4101"/>
                                <a:pt x="13352" y="4087"/>
                                <a:pt x="13388" y="4086"/>
                              </a:cubicBezTo>
                              <a:cubicBezTo>
                                <a:pt x="13428" y="4084"/>
                                <a:pt x="13478" y="4096"/>
                                <a:pt x="13491" y="4139"/>
                              </a:cubicBezTo>
                              <a:cubicBezTo>
                                <a:pt x="13505" y="4184"/>
                                <a:pt x="13475" y="4234"/>
                                <a:pt x="13457" y="4273"/>
                              </a:cubicBezTo>
                              <a:cubicBezTo>
                                <a:pt x="13435" y="4321"/>
                                <a:pt x="13412" y="4368"/>
                                <a:pt x="13407" y="4421"/>
                              </a:cubicBezTo>
                              <a:cubicBezTo>
                                <a:pt x="13402" y="4475"/>
                                <a:pt x="13412" y="4529"/>
                                <a:pt x="13409" y="4583"/>
                              </a:cubicBezTo>
                              <a:cubicBezTo>
                                <a:pt x="13406" y="4644"/>
                                <a:pt x="13387" y="4697"/>
                                <a:pt x="13348" y="4745"/>
                              </a:cubicBezTo>
                              <a:cubicBezTo>
                                <a:pt x="13320" y="4780"/>
                                <a:pt x="13273" y="4826"/>
                                <a:pt x="13224" y="4827"/>
                              </a:cubicBezTo>
                              <a:cubicBezTo>
                                <a:pt x="13186" y="4828"/>
                                <a:pt x="13195" y="4796"/>
                                <a:pt x="13195" y="4772"/>
                              </a:cubicBezTo>
                            </a:path>
                            <a:path w="517" h="923">
                              <a:moveTo>
                                <a:pt x="13674" y="4568"/>
                              </a:moveTo>
                              <a:cubicBezTo>
                                <a:pt x="13712" y="4614"/>
                                <a:pt x="13715" y="4650"/>
                                <a:pt x="13687" y="4709"/>
                              </a:cubicBezTo>
                              <a:cubicBezTo>
                                <a:pt x="13650" y="4787"/>
                                <a:pt x="13592" y="4851"/>
                                <a:pt x="13544" y="4921"/>
                              </a:cubicBezTo>
                              <a:cubicBezTo>
                                <a:pt x="13523" y="4951"/>
                                <a:pt x="13506" y="4979"/>
                                <a:pt x="13483" y="5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3,4086" coordsize="517,923" path="m13253,4204c13252,4178,13249,4155,13269,4131c13294,4101,13352,4087,13388,4086c13428,4084,13478,4096,13491,4139c13505,4184,13475,4234,13457,4273c13435,4321,13412,4368,13407,4421c13402,4475,13412,4529,13409,4583c13406,4644,13387,4697,13348,4745c13320,4780,13273,4826,13224,4827c13186,4828,13195,4796,13195,4772em13674,4568c13712,4614,13715,4650,13687,4709c13650,4787,13592,4851,13544,4921c13523,4951,13506,4979,13483,5008e" stroked="t" o:allowincell="f" style="position:absolute;margin-left:283.95pt;margin-top:12pt;width:14.6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614805</wp:posOffset>
                </wp:positionH>
                <wp:positionV relativeFrom="paragraph">
                  <wp:posOffset>151130</wp:posOffset>
                </wp:positionV>
                <wp:extent cx="2633980" cy="223520"/>
                <wp:effectExtent l="6985" t="6350" r="6350" b="762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8" h="621">
                              <a:moveTo>
                                <a:pt x="7660" y="5155"/>
                              </a:moveTo>
                              <a:cubicBezTo>
                                <a:pt x="7689" y="5205"/>
                                <a:pt x="7742" y="5191"/>
                                <a:pt x="7798" y="5186"/>
                              </a:cubicBezTo>
                              <a:cubicBezTo>
                                <a:pt x="7893" y="5176"/>
                                <a:pt x="7927" y="5172"/>
                                <a:pt x="7990" y="5159"/>
                              </a:cubicBezTo>
                            </a:path>
                            <a:path w="7318" h="621">
                              <a:moveTo>
                                <a:pt x="14182" y="4580"/>
                              </a:moveTo>
                              <a:cubicBezTo>
                                <a:pt x="14186" y="4599"/>
                                <a:pt x="14186" y="4595"/>
                                <a:pt x="14207" y="4599"/>
                              </a:cubicBezTo>
                            </a:path>
                            <a:path w="7318" h="621">
                              <a:moveTo>
                                <a:pt x="14383" y="4613"/>
                              </a:moveTo>
                              <a:cubicBezTo>
                                <a:pt x="14406" y="4628"/>
                                <a:pt x="14403" y="4629"/>
                                <a:pt x="14429" y="4619"/>
                              </a:cubicBezTo>
                            </a:path>
                            <a:path w="7318" h="621">
                              <a:moveTo>
                                <a:pt x="14638" y="4580"/>
                              </a:moveTo>
                              <a:cubicBezTo>
                                <a:pt x="14654" y="4576"/>
                                <a:pt x="14670" y="4573"/>
                                <a:pt x="14685" y="4569"/>
                              </a:cubicBezTo>
                            </a:path>
                            <a:path w="7318" h="621">
                              <a:moveTo>
                                <a:pt x="14977" y="4570"/>
                              </a:moveTo>
                              <a:lnTo>
                                <a:pt x="14977" y="4570"/>
                              </a:lnTo>
                              <a:lnTo>
                                <a:pt x="14977" y="4570"/>
                              </a:lnTo>
                              <a:lnTo>
                                <a:pt x="14977" y="457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0,4569" coordsize="7318,621" path="m7660,5155c7689,5205,7742,5191,7798,5186c7893,5176,7927,5172,7990,5159em14182,4580c14186,4599,14186,4595,14207,4599em14383,4613c14406,4628,14403,4629,14429,4619em14638,4580c14654,4576,14670,4573,14685,4569em14977,4570l14977,4570l14977,4570l14977,4570e" stroked="t" o:allowincell="f" style="position:absolute;margin-left:127.15pt;margin-top:11.9pt;width:207.3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64895</wp:posOffset>
                </wp:positionH>
                <wp:positionV relativeFrom="paragraph">
                  <wp:posOffset>13970</wp:posOffset>
                </wp:positionV>
                <wp:extent cx="648335" cy="440055"/>
                <wp:effectExtent l="6350" t="6985" r="571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1222">
                              <a:moveTo>
                                <a:pt x="6173" y="4307"/>
                              </a:moveTo>
                              <a:cubicBezTo>
                                <a:pt x="6201" y="4287"/>
                                <a:pt x="6229" y="4272"/>
                                <a:pt x="6257" y="4254"/>
                              </a:cubicBezTo>
                              <a:cubicBezTo>
                                <a:pt x="6304" y="4223"/>
                                <a:pt x="6352" y="4202"/>
                                <a:pt x="6408" y="4192"/>
                              </a:cubicBezTo>
                              <a:cubicBezTo>
                                <a:pt x="6453" y="4184"/>
                                <a:pt x="6501" y="4193"/>
                                <a:pt x="6501" y="4250"/>
                              </a:cubicBezTo>
                              <a:cubicBezTo>
                                <a:pt x="6500" y="4372"/>
                                <a:pt x="6399" y="4505"/>
                                <a:pt x="6342" y="4605"/>
                              </a:cubicBezTo>
                              <a:cubicBezTo>
                                <a:pt x="6281" y="4713"/>
                                <a:pt x="6210" y="4817"/>
                                <a:pt x="6164" y="4933"/>
                              </a:cubicBezTo>
                              <a:cubicBezTo>
                                <a:pt x="6143" y="4985"/>
                                <a:pt x="6112" y="5067"/>
                                <a:pt x="6167" y="5110"/>
                              </a:cubicBezTo>
                              <a:cubicBezTo>
                                <a:pt x="6210" y="5143"/>
                                <a:pt x="6307" y="5127"/>
                                <a:pt x="6352" y="5111"/>
                              </a:cubicBezTo>
                              <a:cubicBezTo>
                                <a:pt x="6409" y="5091"/>
                                <a:pt x="6445" y="5049"/>
                                <a:pt x="6485" y="5008"/>
                              </a:cubicBezTo>
                            </a:path>
                            <a:path w="1801" h="1222">
                              <a:moveTo>
                                <a:pt x="6145" y="4721"/>
                              </a:moveTo>
                              <a:cubicBezTo>
                                <a:pt x="6124" y="4750"/>
                                <a:pt x="6210" y="4722"/>
                                <a:pt x="6231" y="4722"/>
                              </a:cubicBezTo>
                              <a:cubicBezTo>
                                <a:pt x="6345" y="4720"/>
                                <a:pt x="6454" y="4704"/>
                                <a:pt x="6567" y="4687"/>
                              </a:cubicBezTo>
                              <a:cubicBezTo>
                                <a:pt x="6596" y="4683"/>
                                <a:pt x="6624" y="4678"/>
                                <a:pt x="6653" y="4674"/>
                              </a:cubicBezTo>
                            </a:path>
                            <a:path w="1801" h="1222">
                              <a:moveTo>
                                <a:pt x="6667" y="5101"/>
                              </a:moveTo>
                              <a:cubicBezTo>
                                <a:pt x="6677" y="5134"/>
                                <a:pt x="6662" y="5152"/>
                                <a:pt x="6658" y="5184"/>
                              </a:cubicBezTo>
                              <a:cubicBezTo>
                                <a:pt x="6651" y="5238"/>
                                <a:pt x="6642" y="5295"/>
                                <a:pt x="6641" y="5350"/>
                              </a:cubicBezTo>
                              <a:cubicBezTo>
                                <a:pt x="6642" y="5379"/>
                                <a:pt x="6641" y="5386"/>
                                <a:pt x="6646" y="5403"/>
                              </a:cubicBezTo>
                              <a:cubicBezTo>
                                <a:pt x="6686" y="5408"/>
                                <a:pt x="6711" y="5365"/>
                                <a:pt x="6736" y="5334"/>
                              </a:cubicBezTo>
                              <a:cubicBezTo>
                                <a:pt x="6789" y="5268"/>
                                <a:pt x="6834" y="5196"/>
                                <a:pt x="6890" y="5133"/>
                              </a:cubicBezTo>
                              <a:cubicBezTo>
                                <a:pt x="6917" y="5102"/>
                                <a:pt x="6938" y="5084"/>
                                <a:pt x="6974" y="5068"/>
                              </a:cubicBezTo>
                              <a:cubicBezTo>
                                <a:pt x="7001" y="5100"/>
                                <a:pt x="6988" y="5140"/>
                                <a:pt x="6983" y="5181"/>
                              </a:cubicBezTo>
                              <a:cubicBezTo>
                                <a:pt x="6975" y="5242"/>
                                <a:pt x="6965" y="5298"/>
                                <a:pt x="6960" y="5359"/>
                              </a:cubicBezTo>
                              <a:cubicBezTo>
                                <a:pt x="6958" y="5382"/>
                                <a:pt x="6959" y="5387"/>
                                <a:pt x="6954" y="5400"/>
                              </a:cubicBezTo>
                            </a:path>
                            <a:path w="1801" h="1222">
                              <a:moveTo>
                                <a:pt x="7400" y="4902"/>
                              </a:moveTo>
                              <a:cubicBezTo>
                                <a:pt x="7419" y="4891"/>
                                <a:pt x="7449" y="4866"/>
                                <a:pt x="7467" y="4860"/>
                              </a:cubicBezTo>
                              <a:cubicBezTo>
                                <a:pt x="7522" y="4843"/>
                                <a:pt x="7586" y="4840"/>
                                <a:pt x="7643" y="4834"/>
                              </a:cubicBezTo>
                              <a:cubicBezTo>
                                <a:pt x="7717" y="4826"/>
                                <a:pt x="7791" y="4837"/>
                                <a:pt x="7865" y="4844"/>
                              </a:cubicBezTo>
                              <a:cubicBezTo>
                                <a:pt x="7901" y="4848"/>
                                <a:pt x="7911" y="4848"/>
                                <a:pt x="7933" y="4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3,4188" coordsize="1801,1222" path="m6173,4307c6201,4287,6229,4272,6257,4254c6304,4223,6352,4202,6408,4192c6453,4184,6501,4193,6501,4250c6500,4372,6399,4505,6342,4605c6281,4713,6210,4817,6164,4933c6143,4985,6112,5067,6167,5110c6210,5143,6307,5127,6352,5111c6409,5091,6445,5049,6485,5008em6145,4721c6124,4750,6210,4722,6231,4722c6345,4720,6454,4704,6567,4687c6596,4683,6624,4678,6653,4674em6667,5101c6677,5134,6662,5152,6658,5184c6651,5238,6642,5295,6641,5350c6642,5379,6641,5386,6646,5403c6686,5408,6711,5365,6736,5334c6789,5268,6834,5196,6890,5133c6917,5102,6938,5084,6974,5068c7001,5100,6988,5140,6983,5181c6975,5242,6965,5298,6960,5359c6958,5382,6959,5387,6954,5400em7400,4902c7419,4891,7449,4866,7467,4860c7522,4843,7586,4840,7643,4834c7717,4826,7791,4837,7865,4844c7901,4848,7911,4848,7933,4856e" stroked="t" o:allowincell="f" style="position:absolute;margin-left:83.85pt;margin-top:1.1pt;width:51pt;height:3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728595</wp:posOffset>
                </wp:positionH>
                <wp:positionV relativeFrom="paragraph">
                  <wp:posOffset>32385</wp:posOffset>
                </wp:positionV>
                <wp:extent cx="144145" cy="363855"/>
                <wp:effectExtent l="7620" t="6985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1010">
                              <a:moveTo>
                                <a:pt x="10816" y="4239"/>
                              </a:moveTo>
                              <a:cubicBezTo>
                                <a:pt x="10824" y="4304"/>
                                <a:pt x="10819" y="4371"/>
                                <a:pt x="10810" y="4436"/>
                              </a:cubicBezTo>
                              <a:cubicBezTo>
                                <a:pt x="10795" y="4544"/>
                                <a:pt x="10768" y="4654"/>
                                <a:pt x="10757" y="4762"/>
                              </a:cubicBezTo>
                              <a:cubicBezTo>
                                <a:pt x="10751" y="4815"/>
                                <a:pt x="10746" y="4879"/>
                                <a:pt x="10770" y="4926"/>
                              </a:cubicBezTo>
                            </a:path>
                            <a:path w="401" h="1010">
                              <a:moveTo>
                                <a:pt x="11154" y="4715"/>
                              </a:moveTo>
                              <a:cubicBezTo>
                                <a:pt x="11144" y="4820"/>
                                <a:pt x="11110" y="4884"/>
                                <a:pt x="11059" y="4976"/>
                              </a:cubicBezTo>
                              <a:cubicBezTo>
                                <a:pt x="11011" y="5063"/>
                                <a:pt x="10956" y="5151"/>
                                <a:pt x="10893" y="5228"/>
                              </a:cubicBezTo>
                              <a:cubicBezTo>
                                <a:pt x="10886" y="5235"/>
                                <a:pt x="10880" y="5241"/>
                                <a:pt x="10873" y="5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4,4239" coordsize="401,1010" path="m10816,4239c10824,4304,10819,4371,10810,4436c10795,4544,10768,4654,10757,4762c10751,4815,10746,4879,10770,4926em11154,4715c11144,4820,11110,4884,11059,4976c11011,5063,10956,5151,10893,5228c10886,5235,10880,5241,10873,5248e" stroked="t" o:allowincell="f" style="position:absolute;margin-left:214.85pt;margin-top:2.55pt;width:11.3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106420</wp:posOffset>
                </wp:positionH>
                <wp:positionV relativeFrom="paragraph">
                  <wp:posOffset>33655</wp:posOffset>
                </wp:positionV>
                <wp:extent cx="210820" cy="318770"/>
                <wp:effectExtent l="6985" t="6350" r="508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886">
                              <a:moveTo>
                                <a:pt x="11804" y="4307"/>
                              </a:moveTo>
                              <a:cubicBezTo>
                                <a:pt x="11826" y="4291"/>
                                <a:pt x="11860" y="4265"/>
                                <a:pt x="11884" y="4258"/>
                              </a:cubicBezTo>
                              <a:cubicBezTo>
                                <a:pt x="11931" y="4244"/>
                                <a:pt x="11987" y="4236"/>
                                <a:pt x="12035" y="4250"/>
                              </a:cubicBezTo>
                              <a:cubicBezTo>
                                <a:pt x="12084" y="4264"/>
                                <a:pt x="12111" y="4302"/>
                                <a:pt x="12110" y="4353"/>
                              </a:cubicBezTo>
                              <a:cubicBezTo>
                                <a:pt x="12109" y="4423"/>
                                <a:pt x="12065" y="4485"/>
                                <a:pt x="12030" y="4542"/>
                              </a:cubicBezTo>
                              <a:cubicBezTo>
                                <a:pt x="11988" y="4608"/>
                                <a:pt x="11935" y="4670"/>
                                <a:pt x="11901" y="4741"/>
                              </a:cubicBezTo>
                              <a:cubicBezTo>
                                <a:pt x="11885" y="4774"/>
                                <a:pt x="11882" y="4802"/>
                                <a:pt x="11881" y="4837"/>
                              </a:cubicBezTo>
                              <a:cubicBezTo>
                                <a:pt x="11922" y="4858"/>
                                <a:pt x="11960" y="4837"/>
                                <a:pt x="12004" y="4815"/>
                              </a:cubicBezTo>
                              <a:cubicBezTo>
                                <a:pt x="12053" y="4788"/>
                                <a:pt x="12070" y="4779"/>
                                <a:pt x="12099" y="4755"/>
                              </a:cubicBezTo>
                            </a:path>
                            <a:path w="586" h="886">
                              <a:moveTo>
                                <a:pt x="12381" y="4656"/>
                              </a:moveTo>
                              <a:cubicBezTo>
                                <a:pt x="12391" y="4721"/>
                                <a:pt x="12383" y="4771"/>
                                <a:pt x="12361" y="4834"/>
                              </a:cubicBezTo>
                              <a:cubicBezTo>
                                <a:pt x="12334" y="4911"/>
                                <a:pt x="12294" y="4980"/>
                                <a:pt x="12258" y="5051"/>
                              </a:cubicBezTo>
                              <a:cubicBezTo>
                                <a:pt x="12244" y="5078"/>
                                <a:pt x="12235" y="5102"/>
                                <a:pt x="12218" y="5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4,4242" coordsize="586,886" path="m11804,4307c11826,4291,11860,4265,11884,4258c11931,4244,11987,4236,12035,4250c12084,4264,12111,4302,12110,4353c12109,4423,12065,4485,12030,4542c11988,4608,11935,4670,11901,4741c11885,4774,11882,4802,11881,4837c11922,4858,11960,4837,12004,4815c12053,4788,12070,4779,12099,4755em12381,4656c12391,4721,12383,4771,12361,4834c12334,4911,12294,4980,12258,5051c12244,5078,12235,5102,12218,5127e" stroked="t" o:allowincell="f" style="position:absolute;margin-left:244.6pt;margin-top:2.65pt;width:16.55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248150</wp:posOffset>
                </wp:positionH>
                <wp:positionV relativeFrom="paragraph">
                  <wp:posOffset>9525</wp:posOffset>
                </wp:positionV>
                <wp:extent cx="73025" cy="109855"/>
                <wp:effectExtent l="6985" t="6985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05">
                              <a:moveTo>
                                <a:pt x="15177" y="4662"/>
                              </a:moveTo>
                              <a:cubicBezTo>
                                <a:pt x="15171" y="4712"/>
                                <a:pt x="15157" y="4751"/>
                                <a:pt x="15128" y="4793"/>
                              </a:cubicBezTo>
                              <a:cubicBezTo>
                                <a:pt x="15093" y="4844"/>
                                <a:pt x="15061" y="4902"/>
                                <a:pt x="15012" y="4942"/>
                              </a:cubicBezTo>
                              <a:cubicBezTo>
                                <a:pt x="15000" y="4950"/>
                                <a:pt x="14987" y="4958"/>
                                <a:pt x="14975" y="4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5,4662" coordsize="203,305" path="m15177,4662c15171,4712,15157,4751,15128,4793c15093,4844,15061,4902,15012,4942c15000,4950,14987,4958,14975,4966e" stroked="t" o:allowincell="f" style="position:absolute;margin-left:334.5pt;margin-top:0.75pt;width:5.7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672080</wp:posOffset>
                </wp:positionH>
                <wp:positionV relativeFrom="paragraph">
                  <wp:posOffset>146685</wp:posOffset>
                </wp:positionV>
                <wp:extent cx="330200" cy="365760"/>
                <wp:effectExtent l="6350" t="6985" r="635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1016">
                              <a:moveTo>
                                <a:pt x="10828" y="6016"/>
                              </a:moveTo>
                              <a:cubicBezTo>
                                <a:pt x="10845" y="6111"/>
                                <a:pt x="10823" y="6201"/>
                                <a:pt x="10800" y="6295"/>
                              </a:cubicBezTo>
                              <a:cubicBezTo>
                                <a:pt x="10759" y="6464"/>
                                <a:pt x="10713" y="6633"/>
                                <a:pt x="10665" y="6799"/>
                              </a:cubicBezTo>
                              <a:cubicBezTo>
                                <a:pt x="10642" y="6877"/>
                                <a:pt x="10619" y="6953"/>
                                <a:pt x="10597" y="7031"/>
                              </a:cubicBezTo>
                            </a:path>
                            <a:path w="918" h="1016">
                              <a:moveTo>
                                <a:pt x="10733" y="6667"/>
                              </a:moveTo>
                              <a:cubicBezTo>
                                <a:pt x="10740" y="6698"/>
                                <a:pt x="10751" y="6702"/>
                                <a:pt x="10782" y="6709"/>
                              </a:cubicBezTo>
                              <a:cubicBezTo>
                                <a:pt x="10831" y="6719"/>
                                <a:pt x="10880" y="6718"/>
                                <a:pt x="10929" y="6728"/>
                              </a:cubicBezTo>
                              <a:cubicBezTo>
                                <a:pt x="10967" y="6736"/>
                                <a:pt x="10981" y="6763"/>
                                <a:pt x="10963" y="6800"/>
                              </a:cubicBezTo>
                              <a:cubicBezTo>
                                <a:pt x="10946" y="6834"/>
                                <a:pt x="10915" y="6861"/>
                                <a:pt x="10898" y="6895"/>
                              </a:cubicBezTo>
                              <a:cubicBezTo>
                                <a:pt x="10897" y="6898"/>
                                <a:pt x="10896" y="6902"/>
                                <a:pt x="10895" y="6905"/>
                              </a:cubicBezTo>
                              <a:cubicBezTo>
                                <a:pt x="10931" y="6898"/>
                                <a:pt x="10952" y="6875"/>
                                <a:pt x="10988" y="6865"/>
                              </a:cubicBezTo>
                              <a:cubicBezTo>
                                <a:pt x="10996" y="6864"/>
                                <a:pt x="11003" y="6864"/>
                                <a:pt x="11011" y="6863"/>
                              </a:cubicBezTo>
                            </a:path>
                            <a:path w="918" h="1016">
                              <a:moveTo>
                                <a:pt x="11182" y="6890"/>
                              </a:moveTo>
                              <a:cubicBezTo>
                                <a:pt x="11210" y="6845"/>
                                <a:pt x="11235" y="6795"/>
                                <a:pt x="11277" y="6761"/>
                              </a:cubicBezTo>
                              <a:cubicBezTo>
                                <a:pt x="11323" y="6723"/>
                                <a:pt x="11370" y="6719"/>
                                <a:pt x="11428" y="6724"/>
                              </a:cubicBezTo>
                              <a:cubicBezTo>
                                <a:pt x="11458" y="6727"/>
                                <a:pt x="11486" y="6737"/>
                                <a:pt x="11514" y="6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7,6016" coordsize="918,1016" path="m10828,6016c10845,6111,10823,6201,10800,6295c10759,6464,10713,6633,10665,6799c10642,6877,10619,6953,10597,7031em10733,6667c10740,6698,10751,6702,10782,6709c10831,6719,10880,6718,10929,6728c10967,6736,10981,6763,10963,6800c10946,6834,10915,6861,10898,6895c10897,6898,10896,6902,10895,6905c10931,6898,10952,6875,10988,6865c10996,6864,11003,6864,11011,6863em11182,6890c11210,6845,11235,6795,11277,6761c11323,6723,11370,6719,11428,6724c11458,6727,11486,6737,11514,6746e" stroked="t" o:allowincell="f" style="position:absolute;margin-left:210.4pt;margin-top:11.55pt;width:25.95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616575</wp:posOffset>
                </wp:positionH>
                <wp:positionV relativeFrom="paragraph">
                  <wp:posOffset>109220</wp:posOffset>
                </wp:positionV>
                <wp:extent cx="655955" cy="406400"/>
                <wp:effectExtent l="8255" t="6350" r="5715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1128">
                              <a:moveTo>
                                <a:pt x="18956" y="6386"/>
                              </a:moveTo>
                              <a:cubicBezTo>
                                <a:pt x="18918" y="6414"/>
                                <a:pt x="18893" y="6446"/>
                                <a:pt x="18864" y="6484"/>
                              </a:cubicBezTo>
                              <a:cubicBezTo>
                                <a:pt x="18825" y="6536"/>
                                <a:pt x="18786" y="6595"/>
                                <a:pt x="18777" y="6662"/>
                              </a:cubicBezTo>
                              <a:cubicBezTo>
                                <a:pt x="18771" y="6706"/>
                                <a:pt x="18768" y="6753"/>
                                <a:pt x="18821" y="6758"/>
                              </a:cubicBezTo>
                              <a:cubicBezTo>
                                <a:pt x="18831" y="6757"/>
                                <a:pt x="18841" y="6757"/>
                                <a:pt x="18851" y="6756"/>
                              </a:cubicBezTo>
                            </a:path>
                            <a:path w="1822" h="1128">
                              <a:moveTo>
                                <a:pt x="19209" y="6635"/>
                              </a:moveTo>
                              <a:cubicBezTo>
                                <a:pt x="19217" y="6643"/>
                                <a:pt x="19249" y="6607"/>
                                <a:pt x="19272" y="6588"/>
                              </a:cubicBezTo>
                            </a:path>
                            <a:path w="1822" h="1128">
                              <a:moveTo>
                                <a:pt x="19330" y="6549"/>
                              </a:moveTo>
                              <a:cubicBezTo>
                                <a:pt x="19283" y="6627"/>
                                <a:pt x="19236" y="6704"/>
                                <a:pt x="19191" y="6782"/>
                              </a:cubicBezTo>
                              <a:cubicBezTo>
                                <a:pt x="19147" y="6858"/>
                                <a:pt x="19097" y="6934"/>
                                <a:pt x="19058" y="7010"/>
                              </a:cubicBezTo>
                              <a:cubicBezTo>
                                <a:pt x="19055" y="7020"/>
                                <a:pt x="19051" y="7030"/>
                                <a:pt x="19048" y="7040"/>
                              </a:cubicBezTo>
                            </a:path>
                            <a:path w="1822" h="1128">
                              <a:moveTo>
                                <a:pt x="19628" y="6518"/>
                              </a:moveTo>
                              <a:cubicBezTo>
                                <a:pt x="19568" y="6549"/>
                                <a:pt x="19506" y="6585"/>
                                <a:pt x="19454" y="6630"/>
                              </a:cubicBezTo>
                              <a:cubicBezTo>
                                <a:pt x="19415" y="6664"/>
                                <a:pt x="19410" y="6677"/>
                                <a:pt x="19408" y="6723"/>
                              </a:cubicBezTo>
                              <a:cubicBezTo>
                                <a:pt x="19469" y="6738"/>
                                <a:pt x="19513" y="6723"/>
                                <a:pt x="19568" y="6690"/>
                              </a:cubicBezTo>
                              <a:cubicBezTo>
                                <a:pt x="19586" y="6677"/>
                                <a:pt x="19603" y="6664"/>
                                <a:pt x="19621" y="6651"/>
                              </a:cubicBezTo>
                            </a:path>
                            <a:path w="1822" h="1128">
                              <a:moveTo>
                                <a:pt x="20025" y="5913"/>
                              </a:moveTo>
                              <a:cubicBezTo>
                                <a:pt x="20031" y="5976"/>
                                <a:pt x="20015" y="6032"/>
                                <a:pt x="20000" y="6094"/>
                              </a:cubicBezTo>
                              <a:cubicBezTo>
                                <a:pt x="19972" y="6209"/>
                                <a:pt x="19942" y="6325"/>
                                <a:pt x="19910" y="6439"/>
                              </a:cubicBezTo>
                              <a:cubicBezTo>
                                <a:pt x="19902" y="6468"/>
                                <a:pt x="19833" y="6628"/>
                                <a:pt x="19852" y="6654"/>
                              </a:cubicBezTo>
                              <a:cubicBezTo>
                                <a:pt x="19858" y="6652"/>
                                <a:pt x="19865" y="6649"/>
                                <a:pt x="19871" y="6647"/>
                              </a:cubicBezTo>
                            </a:path>
                            <a:path w="1822" h="1128">
                              <a:moveTo>
                                <a:pt x="20101" y="6450"/>
                              </a:moveTo>
                              <a:cubicBezTo>
                                <a:pt x="20097" y="6502"/>
                                <a:pt x="20087" y="6548"/>
                                <a:pt x="20072" y="6598"/>
                              </a:cubicBezTo>
                              <a:cubicBezTo>
                                <a:pt x="20067" y="6615"/>
                                <a:pt x="20027" y="6712"/>
                                <a:pt x="20092" y="6680"/>
                              </a:cubicBezTo>
                              <a:cubicBezTo>
                                <a:pt x="20100" y="6672"/>
                                <a:pt x="20107" y="6664"/>
                                <a:pt x="20115" y="6656"/>
                              </a:cubicBezTo>
                            </a:path>
                            <a:path w="1822" h="1128">
                              <a:moveTo>
                                <a:pt x="20509" y="6378"/>
                              </a:moveTo>
                              <a:cubicBezTo>
                                <a:pt x="20450" y="6441"/>
                                <a:pt x="20376" y="6497"/>
                                <a:pt x="20323" y="6564"/>
                              </a:cubicBezTo>
                              <a:cubicBezTo>
                                <a:pt x="20297" y="6608"/>
                                <a:pt x="20289" y="6618"/>
                                <a:pt x="20283" y="6650"/>
                              </a:cubicBezTo>
                              <a:cubicBezTo>
                                <a:pt x="20338" y="6707"/>
                                <a:pt x="20390" y="6688"/>
                                <a:pt x="20464" y="6657"/>
                              </a:cubicBezTo>
                              <a:cubicBezTo>
                                <a:pt x="20533" y="6621"/>
                                <a:pt x="20556" y="6608"/>
                                <a:pt x="20598" y="6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77,5913" coordsize="1822,1128" path="m18956,6386c18918,6414,18893,6446,18864,6484c18825,6536,18786,6595,18777,6662c18771,6706,18768,6753,18821,6758c18831,6757,18841,6757,18851,6756em19209,6635c19217,6643,19249,6607,19272,6588em19330,6549c19283,6627,19236,6704,19191,6782c19147,6858,19097,6934,19058,7010c19055,7020,19051,7030,19048,7040em19628,6518c19568,6549,19506,6585,19454,6630c19415,6664,19410,6677,19408,6723c19469,6738,19513,6723,19568,6690c19586,6677,19603,6664,19621,6651em20025,5913c20031,5976,20015,6032,20000,6094c19972,6209,19942,6325,19910,6439c19902,6468,19833,6628,19852,6654c19858,6652,19865,6649,19871,6647em20101,6450c20097,6502,20087,6548,20072,6598c20067,6615,20027,6712,20092,6680c20100,6672,20107,6664,20115,6656em20509,6378c20450,6441,20376,6497,20323,6564c20297,6608,20289,6618,20283,6650c20338,6707,20390,6688,20464,6657c20533,6621,20556,6608,20598,6577e" stroked="t" o:allowincell="f" style="position:absolute;margin-left:442.25pt;margin-top:8.6pt;width:51.6pt;height:3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138430</wp:posOffset>
                </wp:positionH>
                <wp:positionV relativeFrom="paragraph">
                  <wp:posOffset>170180</wp:posOffset>
                </wp:positionV>
                <wp:extent cx="10795" cy="344805"/>
                <wp:effectExtent l="5715" t="5715" r="698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957">
                              <a:moveTo>
                                <a:pt x="2797" y="6573"/>
                              </a:moveTo>
                              <a:cubicBezTo>
                                <a:pt x="2808" y="6594"/>
                                <a:pt x="2823" y="6638"/>
                                <a:pt x="2820" y="6688"/>
                              </a:cubicBezTo>
                              <a:cubicBezTo>
                                <a:pt x="2812" y="6806"/>
                                <a:pt x="2804" y="6925"/>
                                <a:pt x="2799" y="7045"/>
                              </a:cubicBezTo>
                              <a:cubicBezTo>
                                <a:pt x="2794" y="7176"/>
                                <a:pt x="2794" y="7304"/>
                                <a:pt x="2799" y="7434"/>
                              </a:cubicBezTo>
                              <a:cubicBezTo>
                                <a:pt x="2802" y="7483"/>
                                <a:pt x="2803" y="7495"/>
                                <a:pt x="2799" y="7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1,6569" coordsize="30,957" path="m2797,6573c2808,6594,2823,6638,2820,6688c2812,6806,2804,6925,2799,7045c2794,7176,2794,7304,2799,7434c2802,7483,2803,7495,2799,7525e" stroked="t" o:allowincell="f" style="position:absolute;margin-left:-10.9pt;margin-top:13.4pt;width:0.8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08280</wp:posOffset>
                </wp:positionH>
                <wp:positionV relativeFrom="paragraph">
                  <wp:posOffset>139065</wp:posOffset>
                </wp:positionV>
                <wp:extent cx="617855" cy="310515"/>
                <wp:effectExtent l="6985" t="6985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862">
                              <a:moveTo>
                                <a:pt x="3753" y="7078"/>
                              </a:moveTo>
                              <a:cubicBezTo>
                                <a:pt x="3774" y="7095"/>
                                <a:pt x="3779" y="7127"/>
                                <a:pt x="3778" y="7158"/>
                              </a:cubicBezTo>
                              <a:cubicBezTo>
                                <a:pt x="3776" y="7201"/>
                                <a:pt x="3774" y="7244"/>
                                <a:pt x="3777" y="7288"/>
                              </a:cubicBezTo>
                              <a:cubicBezTo>
                                <a:pt x="3779" y="7311"/>
                                <a:pt x="3781" y="7325"/>
                                <a:pt x="3792" y="7344"/>
                              </a:cubicBezTo>
                              <a:cubicBezTo>
                                <a:pt x="3825" y="7324"/>
                                <a:pt x="3834" y="7302"/>
                                <a:pt x="3852" y="7267"/>
                              </a:cubicBezTo>
                              <a:cubicBezTo>
                                <a:pt x="3861" y="7248"/>
                                <a:pt x="3871" y="7230"/>
                                <a:pt x="3882" y="7212"/>
                              </a:cubicBezTo>
                              <a:cubicBezTo>
                                <a:pt x="3898" y="7229"/>
                                <a:pt x="3897" y="7248"/>
                                <a:pt x="3911" y="7267"/>
                              </a:cubicBezTo>
                              <a:cubicBezTo>
                                <a:pt x="3927" y="7289"/>
                                <a:pt x="3952" y="7276"/>
                                <a:pt x="3968" y="7261"/>
                              </a:cubicBezTo>
                              <a:cubicBezTo>
                                <a:pt x="3994" y="7238"/>
                                <a:pt x="4032" y="7198"/>
                                <a:pt x="4046" y="7167"/>
                              </a:cubicBezTo>
                              <a:cubicBezTo>
                                <a:pt x="4062" y="7132"/>
                                <a:pt x="4078" y="7111"/>
                                <a:pt x="4102" y="7081"/>
                              </a:cubicBezTo>
                              <a:cubicBezTo>
                                <a:pt x="4105" y="7076"/>
                                <a:pt x="4109" y="7072"/>
                                <a:pt x="4112" y="7067"/>
                              </a:cubicBezTo>
                            </a:path>
                            <a:path w="1716" h="862">
                              <a:moveTo>
                                <a:pt x="4287" y="6979"/>
                              </a:moveTo>
                              <a:cubicBezTo>
                                <a:pt x="4304" y="7004"/>
                                <a:pt x="4273" y="7050"/>
                                <a:pt x="4255" y="7084"/>
                              </a:cubicBezTo>
                              <a:cubicBezTo>
                                <a:pt x="4232" y="7128"/>
                                <a:pt x="4198" y="7181"/>
                                <a:pt x="4200" y="7234"/>
                              </a:cubicBezTo>
                              <a:cubicBezTo>
                                <a:pt x="4202" y="7241"/>
                                <a:pt x="4205" y="7247"/>
                                <a:pt x="4207" y="7254"/>
                              </a:cubicBezTo>
                              <a:cubicBezTo>
                                <a:pt x="4245" y="7257"/>
                                <a:pt x="4296" y="7230"/>
                                <a:pt x="4326" y="7204"/>
                              </a:cubicBezTo>
                              <a:cubicBezTo>
                                <a:pt x="4369" y="7166"/>
                                <a:pt x="4401" y="7115"/>
                                <a:pt x="4431" y="7067"/>
                              </a:cubicBezTo>
                            </a:path>
                            <a:path w="1716" h="862">
                              <a:moveTo>
                                <a:pt x="4585" y="7086"/>
                              </a:moveTo>
                              <a:cubicBezTo>
                                <a:pt x="4590" y="7118"/>
                                <a:pt x="4592" y="7147"/>
                                <a:pt x="4594" y="7179"/>
                              </a:cubicBezTo>
                              <a:cubicBezTo>
                                <a:pt x="4624" y="7147"/>
                                <a:pt x="4645" y="7112"/>
                                <a:pt x="4668" y="7074"/>
                              </a:cubicBezTo>
                              <a:cubicBezTo>
                                <a:pt x="4682" y="7050"/>
                                <a:pt x="4694" y="7031"/>
                                <a:pt x="4713" y="7011"/>
                              </a:cubicBezTo>
                              <a:cubicBezTo>
                                <a:pt x="4721" y="7047"/>
                                <a:pt x="4711" y="7081"/>
                                <a:pt x="4708" y="7119"/>
                              </a:cubicBezTo>
                              <a:cubicBezTo>
                                <a:pt x="4707" y="7136"/>
                                <a:pt x="4695" y="7221"/>
                                <a:pt x="4728" y="7223"/>
                              </a:cubicBezTo>
                              <a:cubicBezTo>
                                <a:pt x="4743" y="7211"/>
                                <a:pt x="4749" y="7206"/>
                                <a:pt x="4758" y="7196"/>
                              </a:cubicBezTo>
                            </a:path>
                            <a:path w="1716" h="862">
                              <a:moveTo>
                                <a:pt x="4992" y="6557"/>
                              </a:moveTo>
                              <a:cubicBezTo>
                                <a:pt x="5001" y="6642"/>
                                <a:pt x="4983" y="6709"/>
                                <a:pt x="4969" y="6793"/>
                              </a:cubicBezTo>
                              <a:cubicBezTo>
                                <a:pt x="4948" y="6921"/>
                                <a:pt x="4921" y="7068"/>
                                <a:pt x="4936" y="7198"/>
                              </a:cubicBezTo>
                              <a:cubicBezTo>
                                <a:pt x="4942" y="7248"/>
                                <a:pt x="4951" y="7243"/>
                                <a:pt x="4988" y="7240"/>
                              </a:cubicBezTo>
                            </a:path>
                            <a:path w="1716" h="862">
                              <a:moveTo>
                                <a:pt x="5145" y="7047"/>
                              </a:moveTo>
                              <a:cubicBezTo>
                                <a:pt x="5134" y="7089"/>
                                <a:pt x="5113" y="7139"/>
                                <a:pt x="5118" y="7183"/>
                              </a:cubicBezTo>
                              <a:cubicBezTo>
                                <a:pt x="5120" y="7190"/>
                                <a:pt x="5123" y="7197"/>
                                <a:pt x="5125" y="7204"/>
                              </a:cubicBezTo>
                              <a:cubicBezTo>
                                <a:pt x="5184" y="7201"/>
                                <a:pt x="5219" y="7156"/>
                                <a:pt x="5253" y="7107"/>
                              </a:cubicBezTo>
                              <a:cubicBezTo>
                                <a:pt x="5323" y="7006"/>
                                <a:pt x="5374" y="6888"/>
                                <a:pt x="5411" y="6771"/>
                              </a:cubicBezTo>
                              <a:cubicBezTo>
                                <a:pt x="5439" y="6684"/>
                                <a:pt x="5461" y="6590"/>
                                <a:pt x="5468" y="6499"/>
                              </a:cubicBezTo>
                              <a:cubicBezTo>
                                <a:pt x="5468" y="6494"/>
                                <a:pt x="5467" y="6488"/>
                                <a:pt x="5467" y="6483"/>
                              </a:cubicBezTo>
                              <a:cubicBezTo>
                                <a:pt x="5451" y="6554"/>
                                <a:pt x="5436" y="6627"/>
                                <a:pt x="5427" y="6700"/>
                              </a:cubicBezTo>
                              <a:cubicBezTo>
                                <a:pt x="5411" y="6831"/>
                                <a:pt x="5395" y="6961"/>
                                <a:pt x="5383" y="7092"/>
                              </a:cubicBezTo>
                              <a:cubicBezTo>
                                <a:pt x="5381" y="7114"/>
                                <a:pt x="5379" y="7137"/>
                                <a:pt x="5377" y="7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3,6483" coordsize="1716,862" path="m3753,7078c3774,7095,3779,7127,3778,7158c3776,7201,3774,7244,3777,7288c3779,7311,3781,7325,3792,7344c3825,7324,3834,7302,3852,7267c3861,7248,3871,7230,3882,7212c3898,7229,3897,7248,3911,7267c3927,7289,3952,7276,3968,7261c3994,7238,4032,7198,4046,7167c4062,7132,4078,7111,4102,7081c4105,7076,4109,7072,4112,7067em4287,6979c4304,7004,4273,7050,4255,7084c4232,7128,4198,7181,4200,7234c4202,7241,4205,7247,4207,7254c4245,7257,4296,7230,4326,7204c4369,7166,4401,7115,4431,7067em4585,7086c4590,7118,4592,7147,4594,7179c4624,7147,4645,7112,4668,7074c4682,7050,4694,7031,4713,7011c4721,7047,4711,7081,4708,7119c4707,7136,4695,7221,4728,7223c4743,7211,4749,7206,4758,7196em4992,6557c5001,6642,4983,6709,4969,6793c4948,6921,4921,7068,4936,7198c4942,7248,4951,7243,4988,7240em5145,7047c5134,7089,5113,7139,5118,7183c5120,7190,5123,7197,5125,7204c5184,7201,5219,7156,5253,7107c5323,7006,5374,6888,5411,6771c5439,6684,5461,6590,5468,6499c5468,6494,5467,6488,5467,6483c5451,6554,5436,6627,5427,6700c5411,6831,5395,6961,5383,7092c5381,7114,5379,7137,5377,7159e" stroked="t" o:allowincell="f" style="position:absolute;margin-left:16.4pt;margin-top:10.95pt;width:48.6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120140</wp:posOffset>
                </wp:positionH>
                <wp:positionV relativeFrom="paragraph">
                  <wp:posOffset>139065</wp:posOffset>
                </wp:positionV>
                <wp:extent cx="214630" cy="304800"/>
                <wp:effectExtent l="6350" t="6985" r="698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846">
                              <a:moveTo>
                                <a:pt x="6318" y="6483"/>
                              </a:moveTo>
                              <a:cubicBezTo>
                                <a:pt x="6322" y="6528"/>
                                <a:pt x="6329" y="6576"/>
                                <a:pt x="6328" y="6621"/>
                              </a:cubicBezTo>
                              <a:cubicBezTo>
                                <a:pt x="6327" y="6725"/>
                                <a:pt x="6321" y="6829"/>
                                <a:pt x="6324" y="6934"/>
                              </a:cubicBezTo>
                              <a:cubicBezTo>
                                <a:pt x="6326" y="7003"/>
                                <a:pt x="6327" y="7067"/>
                                <a:pt x="6358" y="7127"/>
                              </a:cubicBezTo>
                              <a:cubicBezTo>
                                <a:pt x="6400" y="7123"/>
                                <a:pt x="6420" y="7100"/>
                                <a:pt x="6452" y="7073"/>
                              </a:cubicBezTo>
                              <a:cubicBezTo>
                                <a:pt x="6473" y="7055"/>
                                <a:pt x="6489" y="7049"/>
                                <a:pt x="6511" y="7037"/>
                              </a:cubicBezTo>
                              <a:cubicBezTo>
                                <a:pt x="6511" y="7082"/>
                                <a:pt x="6506" y="7107"/>
                                <a:pt x="6480" y="7152"/>
                              </a:cubicBezTo>
                              <a:cubicBezTo>
                                <a:pt x="6451" y="7203"/>
                                <a:pt x="6405" y="7272"/>
                                <a:pt x="6359" y="7308"/>
                              </a:cubicBezTo>
                              <a:cubicBezTo>
                                <a:pt x="6321" y="7338"/>
                                <a:pt x="6312" y="7324"/>
                                <a:pt x="6287" y="7307"/>
                              </a:cubicBezTo>
                            </a:path>
                            <a:path w="596" h="846">
                              <a:moveTo>
                                <a:pt x="6858" y="7008"/>
                              </a:moveTo>
                              <a:cubicBezTo>
                                <a:pt x="6879" y="6974"/>
                                <a:pt x="6880" y="6958"/>
                                <a:pt x="6853" y="6926"/>
                              </a:cubicBezTo>
                              <a:cubicBezTo>
                                <a:pt x="6842" y="6916"/>
                                <a:pt x="6839" y="6913"/>
                                <a:pt x="6829" y="6912"/>
                              </a:cubicBezTo>
                              <a:cubicBezTo>
                                <a:pt x="6791" y="6938"/>
                                <a:pt x="6769" y="6976"/>
                                <a:pt x="6754" y="7021"/>
                              </a:cubicBezTo>
                              <a:cubicBezTo>
                                <a:pt x="6731" y="7089"/>
                                <a:pt x="6727" y="7161"/>
                                <a:pt x="6748" y="7230"/>
                              </a:cubicBezTo>
                              <a:cubicBezTo>
                                <a:pt x="6768" y="7296"/>
                                <a:pt x="6828" y="7282"/>
                                <a:pt x="6882" y="7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7,6483" coordsize="596,846" path="m6318,6483c6322,6528,6329,6576,6328,6621c6327,6725,6321,6829,6324,6934c6326,7003,6327,7067,6358,7127c6400,7123,6420,7100,6452,7073c6473,7055,6489,7049,6511,7037c6511,7082,6506,7107,6480,7152c6451,7203,6405,7272,6359,7308c6321,7338,6312,7324,6287,7307em6858,7008c6879,6974,6880,6958,6853,6926c6842,6916,6839,6913,6829,6912c6791,6938,6769,6976,6754,7021c6731,7089,6727,7161,6748,7230c6768,7296,6828,7282,6882,7278e" stroked="t" o:allowincell="f" style="position:absolute;margin-left:88.2pt;margin-top:10.95pt;width:16.8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305810</wp:posOffset>
                </wp:positionH>
                <wp:positionV relativeFrom="paragraph">
                  <wp:posOffset>23495</wp:posOffset>
                </wp:positionV>
                <wp:extent cx="251460" cy="285750"/>
                <wp:effectExtent l="6985" t="6985" r="635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93">
                              <a:moveTo>
                                <a:pt x="12453" y="6749"/>
                              </a:moveTo>
                              <a:cubicBezTo>
                                <a:pt x="12430" y="6775"/>
                                <a:pt x="12415" y="6802"/>
                                <a:pt x="12395" y="6830"/>
                              </a:cubicBezTo>
                              <a:cubicBezTo>
                                <a:pt x="12377" y="6856"/>
                                <a:pt x="12348" y="6894"/>
                                <a:pt x="12358" y="6930"/>
                              </a:cubicBezTo>
                              <a:cubicBezTo>
                                <a:pt x="12367" y="6964"/>
                                <a:pt x="12420" y="6947"/>
                                <a:pt x="12441" y="6942"/>
                              </a:cubicBezTo>
                              <a:cubicBezTo>
                                <a:pt x="12472" y="6934"/>
                                <a:pt x="12499" y="6924"/>
                                <a:pt x="12530" y="6917"/>
                              </a:cubicBezTo>
                            </a:path>
                            <a:path w="700" h="793">
                              <a:moveTo>
                                <a:pt x="12689" y="6888"/>
                              </a:moveTo>
                              <a:cubicBezTo>
                                <a:pt x="12729" y="6799"/>
                                <a:pt x="12751" y="6712"/>
                                <a:pt x="12774" y="6617"/>
                              </a:cubicBezTo>
                              <a:cubicBezTo>
                                <a:pt x="12800" y="6508"/>
                                <a:pt x="12826" y="6398"/>
                                <a:pt x="12835" y="6286"/>
                              </a:cubicBezTo>
                              <a:cubicBezTo>
                                <a:pt x="12839" y="6240"/>
                                <a:pt x="12838" y="6205"/>
                                <a:pt x="12826" y="6162"/>
                              </a:cubicBezTo>
                              <a:cubicBezTo>
                                <a:pt x="12791" y="6202"/>
                                <a:pt x="12783" y="6243"/>
                                <a:pt x="12770" y="6296"/>
                              </a:cubicBezTo>
                            </a:path>
                            <a:path w="700" h="793">
                              <a:moveTo>
                                <a:pt x="12708" y="6537"/>
                              </a:moveTo>
                              <a:cubicBezTo>
                                <a:pt x="12739" y="6565"/>
                                <a:pt x="12789" y="6531"/>
                                <a:pt x="12832" y="6516"/>
                              </a:cubicBezTo>
                              <a:cubicBezTo>
                                <a:pt x="12907" y="6489"/>
                                <a:pt x="12981" y="6463"/>
                                <a:pt x="13056" y="6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7,6162" coordsize="700,793" path="m12453,6749c12430,6775,12415,6802,12395,6830c12377,6856,12348,6894,12358,6930c12367,6964,12420,6947,12441,6942c12472,6934,12499,6924,12530,6917em12689,6888c12729,6799,12751,6712,12774,6617c12800,6508,12826,6398,12835,6286c12839,6240,12838,6205,12826,6162c12791,6202,12783,6243,12770,6296em12708,6537c12739,6565,12789,6531,12832,6516c12907,6489,12981,6463,13056,6436e" stroked="t" o:allowincell="f" style="position:absolute;margin-left:260.3pt;margin-top:1.85pt;width:19.75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874770</wp:posOffset>
                </wp:positionH>
                <wp:positionV relativeFrom="paragraph">
                  <wp:posOffset>33020</wp:posOffset>
                </wp:positionV>
                <wp:extent cx="408940" cy="459740"/>
                <wp:effectExtent l="6350" t="6985" r="635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277">
                              <a:moveTo>
                                <a:pt x="13939" y="6289"/>
                              </a:moveTo>
                              <a:cubicBezTo>
                                <a:pt x="13973" y="6253"/>
                                <a:pt x="14008" y="6215"/>
                                <a:pt x="14056" y="6198"/>
                              </a:cubicBezTo>
                              <a:cubicBezTo>
                                <a:pt x="14105" y="6180"/>
                                <a:pt x="14182" y="6179"/>
                                <a:pt x="14221" y="6220"/>
                              </a:cubicBezTo>
                              <a:cubicBezTo>
                                <a:pt x="14276" y="6277"/>
                                <a:pt x="14243" y="6385"/>
                                <a:pt x="14219" y="6447"/>
                              </a:cubicBezTo>
                              <a:cubicBezTo>
                                <a:pt x="14159" y="6601"/>
                                <a:pt x="14044" y="6724"/>
                                <a:pt x="13969" y="6870"/>
                              </a:cubicBezTo>
                              <a:cubicBezTo>
                                <a:pt x="13954" y="6905"/>
                                <a:pt x="13950" y="6912"/>
                                <a:pt x="13949" y="6936"/>
                              </a:cubicBezTo>
                              <a:cubicBezTo>
                                <a:pt x="13986" y="6964"/>
                                <a:pt x="14019" y="6956"/>
                                <a:pt x="14062" y="6934"/>
                              </a:cubicBezTo>
                              <a:cubicBezTo>
                                <a:pt x="14101" y="6910"/>
                                <a:pt x="14114" y="6903"/>
                                <a:pt x="14132" y="6877"/>
                              </a:cubicBezTo>
                            </a:path>
                            <a:path w="1136" h="1277">
                              <a:moveTo>
                                <a:pt x="13959" y="6704"/>
                              </a:moveTo>
                              <a:cubicBezTo>
                                <a:pt x="13948" y="6681"/>
                                <a:pt x="14035" y="6668"/>
                                <a:pt x="14066" y="6656"/>
                              </a:cubicBezTo>
                              <a:cubicBezTo>
                                <a:pt x="14161" y="6619"/>
                                <a:pt x="14258" y="6588"/>
                                <a:pt x="14356" y="6558"/>
                              </a:cubicBezTo>
                              <a:cubicBezTo>
                                <a:pt x="14376" y="6552"/>
                                <a:pt x="14395" y="6545"/>
                                <a:pt x="14415" y="6539"/>
                              </a:cubicBezTo>
                            </a:path>
                            <a:path w="1136" h="1277">
                              <a:moveTo>
                                <a:pt x="14472" y="6877"/>
                              </a:moveTo>
                              <a:cubicBezTo>
                                <a:pt x="14466" y="6914"/>
                                <a:pt x="14446" y="6974"/>
                                <a:pt x="14467" y="7010"/>
                              </a:cubicBezTo>
                              <a:cubicBezTo>
                                <a:pt x="14493" y="7055"/>
                                <a:pt x="14579" y="6997"/>
                                <a:pt x="14604" y="6982"/>
                              </a:cubicBezTo>
                              <a:cubicBezTo>
                                <a:pt x="14667" y="6945"/>
                                <a:pt x="14722" y="6891"/>
                                <a:pt x="14788" y="6861"/>
                              </a:cubicBezTo>
                              <a:cubicBezTo>
                                <a:pt x="14796" y="6859"/>
                                <a:pt x="14805" y="6856"/>
                                <a:pt x="14813" y="6854"/>
                              </a:cubicBezTo>
                              <a:cubicBezTo>
                                <a:pt x="14804" y="6919"/>
                                <a:pt x="14771" y="6964"/>
                                <a:pt x="14743" y="7024"/>
                              </a:cubicBezTo>
                              <a:cubicBezTo>
                                <a:pt x="14721" y="7072"/>
                                <a:pt x="14695" y="7109"/>
                                <a:pt x="14669" y="7154"/>
                              </a:cubicBezTo>
                            </a:path>
                            <a:path w="1136" h="1277">
                              <a:moveTo>
                                <a:pt x="15074" y="7029"/>
                              </a:moveTo>
                              <a:cubicBezTo>
                                <a:pt x="15034" y="7138"/>
                                <a:pt x="14983" y="7208"/>
                                <a:pt x="14923" y="7303"/>
                              </a:cubicBezTo>
                              <a:cubicBezTo>
                                <a:pt x="14872" y="7384"/>
                                <a:pt x="14844" y="7425"/>
                                <a:pt x="14756" y="7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9,6188" coordsize="1136,1277" path="m13939,6289c13973,6253,14008,6215,14056,6198c14105,6180,14182,6179,14221,6220c14276,6277,14243,6385,14219,6447c14159,6601,14044,6724,13969,6870c13954,6905,13950,6912,13949,6936c13986,6964,14019,6956,14062,6934c14101,6910,14114,6903,14132,6877em13959,6704c13948,6681,14035,6668,14066,6656c14161,6619,14258,6588,14356,6558c14376,6552,14395,6545,14415,6539em14472,6877c14466,6914,14446,6974,14467,7010c14493,7055,14579,6997,14604,6982c14667,6945,14722,6891,14788,6861c14796,6859,14805,6856,14813,6854c14804,6919,14771,6964,14743,7024c14721,7072,14695,7109,14669,7154em15074,7029c15034,7138,14983,7208,14923,7303c14872,7384,14844,7425,14756,7464e" stroked="t" o:allowincell="f" style="position:absolute;margin-left:305.1pt;margin-top:2.6pt;width:32.15pt;height:3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629785</wp:posOffset>
                </wp:positionH>
                <wp:positionV relativeFrom="paragraph">
                  <wp:posOffset>3810</wp:posOffset>
                </wp:positionV>
                <wp:extent cx="339725" cy="337185"/>
                <wp:effectExtent l="6985" t="8255" r="381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937">
                              <a:moveTo>
                                <a:pt x="16042" y="6185"/>
                              </a:moveTo>
                              <a:cubicBezTo>
                                <a:pt x="16071" y="6161"/>
                                <a:pt x="16111" y="6120"/>
                                <a:pt x="16147" y="6109"/>
                              </a:cubicBezTo>
                              <a:cubicBezTo>
                                <a:pt x="16194" y="6094"/>
                                <a:pt x="16249" y="6114"/>
                                <a:pt x="16275" y="6156"/>
                              </a:cubicBezTo>
                              <a:cubicBezTo>
                                <a:pt x="16320" y="6227"/>
                                <a:pt x="16294" y="6316"/>
                                <a:pt x="16270" y="6389"/>
                              </a:cubicBezTo>
                              <a:cubicBezTo>
                                <a:pt x="16235" y="6495"/>
                                <a:pt x="16176" y="6590"/>
                                <a:pt x="16119" y="6685"/>
                              </a:cubicBezTo>
                              <a:cubicBezTo>
                                <a:pt x="16084" y="6743"/>
                                <a:pt x="16049" y="6792"/>
                                <a:pt x="16036" y="6859"/>
                              </a:cubicBezTo>
                              <a:cubicBezTo>
                                <a:pt x="16081" y="6862"/>
                                <a:pt x="16124" y="6860"/>
                                <a:pt x="16172" y="6834"/>
                              </a:cubicBezTo>
                              <a:cubicBezTo>
                                <a:pt x="16226" y="6806"/>
                                <a:pt x="16272" y="6762"/>
                                <a:pt x="16317" y="6722"/>
                              </a:cubicBezTo>
                            </a:path>
                            <a:path w="944" h="937">
                              <a:moveTo>
                                <a:pt x="16063" y="6553"/>
                              </a:moveTo>
                              <a:cubicBezTo>
                                <a:pt x="16109" y="6539"/>
                                <a:pt x="16146" y="6531"/>
                                <a:pt x="16194" y="6523"/>
                              </a:cubicBezTo>
                              <a:cubicBezTo>
                                <a:pt x="16283" y="6508"/>
                                <a:pt x="16372" y="6496"/>
                                <a:pt x="16462" y="6486"/>
                              </a:cubicBezTo>
                            </a:path>
                            <a:path w="944" h="937">
                              <a:moveTo>
                                <a:pt x="16674" y="6779"/>
                              </a:moveTo>
                              <a:cubicBezTo>
                                <a:pt x="16660" y="6833"/>
                                <a:pt x="16635" y="6887"/>
                                <a:pt x="16623" y="6941"/>
                              </a:cubicBezTo>
                              <a:cubicBezTo>
                                <a:pt x="16623" y="6960"/>
                                <a:pt x="16622" y="6966"/>
                                <a:pt x="16631" y="6975"/>
                              </a:cubicBezTo>
                              <a:cubicBezTo>
                                <a:pt x="16688" y="6957"/>
                                <a:pt x="16736" y="6924"/>
                                <a:pt x="16788" y="6893"/>
                              </a:cubicBezTo>
                              <a:cubicBezTo>
                                <a:pt x="16848" y="6857"/>
                                <a:pt x="16893" y="6827"/>
                                <a:pt x="16962" y="6827"/>
                              </a:cubicBezTo>
                              <a:cubicBezTo>
                                <a:pt x="16987" y="6882"/>
                                <a:pt x="16969" y="6916"/>
                                <a:pt x="16933" y="6966"/>
                              </a:cubicBezTo>
                              <a:cubicBezTo>
                                <a:pt x="16900" y="7005"/>
                                <a:pt x="16889" y="7018"/>
                                <a:pt x="16865" y="7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6,6106" coordsize="944,937" path="m16042,6185c16071,6161,16111,6120,16147,6109c16194,6094,16249,6114,16275,6156c16320,6227,16294,6316,16270,6389c16235,6495,16176,6590,16119,6685c16084,6743,16049,6792,16036,6859c16081,6862,16124,6860,16172,6834c16226,6806,16272,6762,16317,6722em16063,6553c16109,6539,16146,6531,16194,6523c16283,6508,16372,6496,16462,6486em16674,6779c16660,6833,16635,6887,16623,6941c16623,6960,16622,6966,16631,6975c16688,6957,16736,6924,16788,6893c16848,6857,16893,6827,16962,6827c16987,6882,16969,6916,16933,6966c16900,7005,16889,7018,16865,7042e" stroked="t" o:allowincell="f" style="position:absolute;margin-left:364.55pt;margin-top:0.3pt;width:26.7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264150</wp:posOffset>
                </wp:positionH>
                <wp:positionV relativeFrom="paragraph">
                  <wp:posOffset>114300</wp:posOffset>
                </wp:positionV>
                <wp:extent cx="184150" cy="172720"/>
                <wp:effectExtent l="5715" t="6350" r="635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481">
                              <a:moveTo>
                                <a:pt x="17844" y="6460"/>
                              </a:moveTo>
                              <a:cubicBezTo>
                                <a:pt x="17844" y="6504"/>
                                <a:pt x="17837" y="6539"/>
                                <a:pt x="17825" y="6581"/>
                              </a:cubicBezTo>
                              <a:cubicBezTo>
                                <a:pt x="17812" y="6627"/>
                                <a:pt x="17794" y="6684"/>
                                <a:pt x="17802" y="6730"/>
                              </a:cubicBezTo>
                              <a:cubicBezTo>
                                <a:pt x="17807" y="6741"/>
                                <a:pt x="17810" y="6744"/>
                                <a:pt x="17821" y="6741"/>
                              </a:cubicBezTo>
                            </a:path>
                            <a:path w="513" h="481">
                              <a:moveTo>
                                <a:pt x="18309" y="6413"/>
                              </a:moveTo>
                              <a:cubicBezTo>
                                <a:pt x="18274" y="6453"/>
                                <a:pt x="18236" y="6489"/>
                                <a:pt x="18199" y="6528"/>
                              </a:cubicBezTo>
                              <a:cubicBezTo>
                                <a:pt x="18160" y="6569"/>
                                <a:pt x="18132" y="6607"/>
                                <a:pt x="18139" y="6666"/>
                              </a:cubicBezTo>
                              <a:cubicBezTo>
                                <a:pt x="18144" y="6706"/>
                                <a:pt x="18167" y="6743"/>
                                <a:pt x="18176" y="6783"/>
                              </a:cubicBezTo>
                              <a:cubicBezTo>
                                <a:pt x="18187" y="6835"/>
                                <a:pt x="18165" y="6857"/>
                                <a:pt x="18118" y="6879"/>
                              </a:cubicBezTo>
                              <a:cubicBezTo>
                                <a:pt x="18106" y="6884"/>
                                <a:pt x="18094" y="6888"/>
                                <a:pt x="18082" y="6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7,6413" coordsize="513,481" path="m17844,6460c17844,6504,17837,6539,17825,6581c17812,6627,17794,6684,17802,6730c17807,6741,17810,6744,17821,6741em18309,6413c18274,6453,18236,6489,18199,6528c18160,6569,18132,6607,18139,6666c18144,6706,18167,6743,18176,6783c18187,6835,18165,6857,18118,6879c18106,6884,18094,6888,18082,6893e" stroked="t" o:allowincell="f" style="position:absolute;margin-left:414.5pt;margin-top:9pt;width:14.45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548765</wp:posOffset>
                </wp:positionH>
                <wp:positionV relativeFrom="paragraph">
                  <wp:posOffset>124460</wp:posOffset>
                </wp:positionV>
                <wp:extent cx="80645" cy="121285"/>
                <wp:effectExtent l="6985" t="6985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36">
                              <a:moveTo>
                                <a:pt x="7663" y="6929"/>
                              </a:moveTo>
                              <a:cubicBezTo>
                                <a:pt x="7612" y="6973"/>
                                <a:pt x="7560" y="7019"/>
                                <a:pt x="7516" y="7070"/>
                              </a:cubicBezTo>
                              <a:cubicBezTo>
                                <a:pt x="7492" y="7102"/>
                                <a:pt x="7485" y="7108"/>
                                <a:pt x="7477" y="7131"/>
                              </a:cubicBezTo>
                              <a:cubicBezTo>
                                <a:pt x="7525" y="7127"/>
                                <a:pt x="7564" y="7090"/>
                                <a:pt x="7602" y="7058"/>
                              </a:cubicBezTo>
                              <a:cubicBezTo>
                                <a:pt x="7633" y="7032"/>
                                <a:pt x="7660" y="6998"/>
                                <a:pt x="7701" y="6991"/>
                              </a:cubicBezTo>
                              <a:cubicBezTo>
                                <a:pt x="7696" y="7036"/>
                                <a:pt x="7679" y="7088"/>
                                <a:pt x="7659" y="7129"/>
                              </a:cubicBezTo>
                              <a:cubicBezTo>
                                <a:pt x="7637" y="7174"/>
                                <a:pt x="7631" y="7214"/>
                                <a:pt x="7622" y="7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7,6929" coordsize="225,336" path="m7663,6929c7612,6973,7560,7019,7516,7070c7492,7102,7485,7108,7477,7131c7525,7127,7564,7090,7602,7058c7633,7032,7660,6998,7701,6991c7696,7036,7679,7088,7659,7129c7637,7174,7631,7214,7622,7264e" stroked="t" o:allowincell="f" style="position:absolute;margin-left:121.95pt;margin-top:9.8pt;width:6.3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976755</wp:posOffset>
                </wp:positionH>
                <wp:positionV relativeFrom="paragraph">
                  <wp:posOffset>44450</wp:posOffset>
                </wp:positionV>
                <wp:extent cx="586740" cy="254000"/>
                <wp:effectExtent l="8255" t="6350" r="6985" b="69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705">
                              <a:moveTo>
                                <a:pt x="8869" y="6728"/>
                              </a:moveTo>
                              <a:cubicBezTo>
                                <a:pt x="8829" y="6749"/>
                                <a:pt x="8816" y="6777"/>
                                <a:pt x="8788" y="6811"/>
                              </a:cubicBezTo>
                              <a:cubicBezTo>
                                <a:pt x="8765" y="6839"/>
                                <a:pt x="8724" y="6880"/>
                                <a:pt x="8730" y="6922"/>
                              </a:cubicBezTo>
                              <a:cubicBezTo>
                                <a:pt x="8733" y="6926"/>
                                <a:pt x="8735" y="6929"/>
                                <a:pt x="8738" y="6933"/>
                              </a:cubicBezTo>
                              <a:cubicBezTo>
                                <a:pt x="8773" y="6936"/>
                                <a:pt x="8808" y="6923"/>
                                <a:pt x="8843" y="6927"/>
                              </a:cubicBezTo>
                              <a:cubicBezTo>
                                <a:pt x="8899" y="6934"/>
                                <a:pt x="8905" y="6985"/>
                                <a:pt x="8900" y="7032"/>
                              </a:cubicBezTo>
                              <a:cubicBezTo>
                                <a:pt x="8891" y="7121"/>
                                <a:pt x="8844" y="7201"/>
                                <a:pt x="8797" y="7274"/>
                              </a:cubicBezTo>
                              <a:cubicBezTo>
                                <a:pt x="8776" y="7306"/>
                                <a:pt x="8720" y="7401"/>
                                <a:pt x="8678" y="7411"/>
                              </a:cubicBezTo>
                              <a:cubicBezTo>
                                <a:pt x="8639" y="7420"/>
                                <a:pt x="8684" y="7340"/>
                                <a:pt x="8701" y="7303"/>
                              </a:cubicBezTo>
                            </a:path>
                            <a:path w="1629" h="705">
                              <a:moveTo>
                                <a:pt x="9200" y="6824"/>
                              </a:moveTo>
                              <a:cubicBezTo>
                                <a:pt x="9225" y="6801"/>
                                <a:pt x="9246" y="6790"/>
                                <a:pt x="9242" y="6753"/>
                              </a:cubicBezTo>
                              <a:cubicBezTo>
                                <a:pt x="9241" y="6749"/>
                                <a:pt x="9239" y="6744"/>
                                <a:pt x="9238" y="6740"/>
                              </a:cubicBezTo>
                              <a:cubicBezTo>
                                <a:pt x="9193" y="6731"/>
                                <a:pt x="9173" y="6760"/>
                                <a:pt x="9144" y="6799"/>
                              </a:cubicBezTo>
                              <a:cubicBezTo>
                                <a:pt x="9100" y="6860"/>
                                <a:pt x="9062" y="6935"/>
                                <a:pt x="9043" y="7008"/>
                              </a:cubicBezTo>
                              <a:cubicBezTo>
                                <a:pt x="9035" y="7040"/>
                                <a:pt x="9014" y="7114"/>
                                <a:pt x="9070" y="7111"/>
                              </a:cubicBezTo>
                              <a:cubicBezTo>
                                <a:pt x="9104" y="7102"/>
                                <a:pt x="9117" y="7098"/>
                                <a:pt x="9133" y="7077"/>
                              </a:cubicBezTo>
                            </a:path>
                            <a:path w="1629" h="705">
                              <a:moveTo>
                                <a:pt x="9374" y="6920"/>
                              </a:moveTo>
                              <a:cubicBezTo>
                                <a:pt x="9360" y="6958"/>
                                <a:pt x="9340" y="6994"/>
                                <a:pt x="9328" y="7032"/>
                              </a:cubicBezTo>
                              <a:cubicBezTo>
                                <a:pt x="9328" y="7036"/>
                                <a:pt x="9327" y="7039"/>
                                <a:pt x="9327" y="7043"/>
                              </a:cubicBezTo>
                              <a:cubicBezTo>
                                <a:pt x="9362" y="7032"/>
                                <a:pt x="9386" y="7004"/>
                                <a:pt x="9412" y="6978"/>
                              </a:cubicBezTo>
                              <a:cubicBezTo>
                                <a:pt x="9445" y="6944"/>
                                <a:pt x="9480" y="6894"/>
                                <a:pt x="9526" y="6876"/>
                              </a:cubicBezTo>
                              <a:cubicBezTo>
                                <a:pt x="9557" y="6864"/>
                                <a:pt x="9563" y="6904"/>
                                <a:pt x="9563" y="6925"/>
                              </a:cubicBezTo>
                              <a:cubicBezTo>
                                <a:pt x="9563" y="6951"/>
                                <a:pt x="9557" y="6991"/>
                                <a:pt x="9578" y="7012"/>
                              </a:cubicBezTo>
                              <a:cubicBezTo>
                                <a:pt x="9581" y="7013"/>
                                <a:pt x="9585" y="7014"/>
                                <a:pt x="9588" y="7015"/>
                              </a:cubicBezTo>
                            </a:path>
                            <a:path w="1629" h="705">
                              <a:moveTo>
                                <a:pt x="9832" y="6769"/>
                              </a:moveTo>
                              <a:cubicBezTo>
                                <a:pt x="9838" y="6739"/>
                                <a:pt x="9823" y="6725"/>
                                <a:pt x="9792" y="6742"/>
                              </a:cubicBezTo>
                              <a:cubicBezTo>
                                <a:pt x="9756" y="6762"/>
                                <a:pt x="9728" y="6813"/>
                                <a:pt x="9710" y="6848"/>
                              </a:cubicBezTo>
                              <a:cubicBezTo>
                                <a:pt x="9682" y="6902"/>
                                <a:pt x="9659" y="6967"/>
                                <a:pt x="9653" y="7027"/>
                              </a:cubicBezTo>
                              <a:cubicBezTo>
                                <a:pt x="9651" y="7051"/>
                                <a:pt x="9639" y="7104"/>
                                <a:pt x="9678" y="7095"/>
                              </a:cubicBezTo>
                              <a:cubicBezTo>
                                <a:pt x="9686" y="7092"/>
                                <a:pt x="9693" y="7089"/>
                                <a:pt x="9701" y="7086"/>
                              </a:cubicBezTo>
                            </a:path>
                            <a:path w="1629" h="705">
                              <a:moveTo>
                                <a:pt x="9976" y="6928"/>
                              </a:moveTo>
                              <a:cubicBezTo>
                                <a:pt x="10005" y="6900"/>
                                <a:pt x="10033" y="6871"/>
                                <a:pt x="10058" y="6839"/>
                              </a:cubicBezTo>
                              <a:cubicBezTo>
                                <a:pt x="10091" y="6796"/>
                                <a:pt x="10134" y="6772"/>
                                <a:pt x="10173" y="6736"/>
                              </a:cubicBezTo>
                              <a:cubicBezTo>
                                <a:pt x="10189" y="6718"/>
                                <a:pt x="10193" y="6713"/>
                                <a:pt x="10208" y="6707"/>
                              </a:cubicBezTo>
                            </a:path>
                            <a:path w="1629" h="705">
                              <a:moveTo>
                                <a:pt x="10257" y="6783"/>
                              </a:moveTo>
                              <a:cubicBezTo>
                                <a:pt x="10243" y="6822"/>
                                <a:pt x="10229" y="6859"/>
                                <a:pt x="10216" y="6898"/>
                              </a:cubicBezTo>
                              <a:cubicBezTo>
                                <a:pt x="10205" y="6931"/>
                                <a:pt x="10202" y="6956"/>
                                <a:pt x="10244" y="6950"/>
                              </a:cubicBezTo>
                              <a:cubicBezTo>
                                <a:pt x="10261" y="6948"/>
                                <a:pt x="10285" y="6933"/>
                                <a:pt x="10293" y="6957"/>
                              </a:cubicBezTo>
                              <a:cubicBezTo>
                                <a:pt x="10302" y="6983"/>
                                <a:pt x="10287" y="7015"/>
                                <a:pt x="10282" y="7040"/>
                              </a:cubicBezTo>
                              <a:cubicBezTo>
                                <a:pt x="10278" y="7055"/>
                                <a:pt x="10277" y="7059"/>
                                <a:pt x="10280" y="7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6,6707" coordsize="1629,705" path="m8869,6728c8829,6749,8816,6777,8788,6811c8765,6839,8724,6880,8730,6922c8733,6926,8735,6929,8738,6933c8773,6936,8808,6923,8843,6927c8899,6934,8905,6985,8900,7032c8891,7121,8844,7201,8797,7274c8776,7306,8720,7401,8678,7411c8639,7420,8684,7340,8701,7303em9200,6824c9225,6801,9246,6790,9242,6753c9241,6749,9239,6744,9238,6740c9193,6731,9173,6760,9144,6799c9100,6860,9062,6935,9043,7008c9035,7040,9014,7114,9070,7111c9104,7102,9117,7098,9133,7077em9374,6920c9360,6958,9340,6994,9328,7032c9328,7036,9327,7039,9327,7043c9362,7032,9386,7004,9412,6978c9445,6944,9480,6894,9526,6876c9557,6864,9563,6904,9563,6925c9563,6951,9557,6991,9578,7012c9581,7013,9585,7014,9588,7015em9832,6769c9838,6739,9823,6725,9792,6742c9756,6762,9728,6813,9710,6848c9682,6902,9659,6967,9653,7027c9651,7051,9639,7104,9678,7095c9686,7092,9693,7089,9701,7086em9976,6928c10005,6900,10033,6871,10058,6839c10091,6796,10134,6772,10173,6736c10189,6718,10193,6713,10208,6707em10257,6783c10243,6822,10229,6859,10216,6898c10205,6931,10202,6956,10244,6950c10261,6948,10285,6933,10293,6957c10302,6983,10287,7015,10282,7040c10278,7055,10277,7059,10280,7068e" stroked="t" o:allowincell="f" style="position:absolute;margin-left:155.65pt;margin-top:3.5pt;width:46.1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289050</wp:posOffset>
                </wp:positionH>
                <wp:positionV relativeFrom="paragraph">
                  <wp:posOffset>31750</wp:posOffset>
                </wp:positionV>
                <wp:extent cx="351790" cy="372110"/>
                <wp:effectExtent l="6350" t="6985" r="571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1033">
                              <a:moveTo>
                                <a:pt x="6755" y="8296"/>
                              </a:moveTo>
                              <a:cubicBezTo>
                                <a:pt x="6774" y="8257"/>
                                <a:pt x="6787" y="8239"/>
                                <a:pt x="6818" y="8208"/>
                              </a:cubicBezTo>
                              <a:cubicBezTo>
                                <a:pt x="6859" y="8167"/>
                                <a:pt x="6910" y="8135"/>
                                <a:pt x="6970" y="8132"/>
                              </a:cubicBezTo>
                              <a:cubicBezTo>
                                <a:pt x="7050" y="8128"/>
                                <a:pt x="7073" y="8208"/>
                                <a:pt x="7074" y="8274"/>
                              </a:cubicBezTo>
                              <a:cubicBezTo>
                                <a:pt x="7076" y="8397"/>
                                <a:pt x="7026" y="8523"/>
                                <a:pt x="6975" y="8632"/>
                              </a:cubicBezTo>
                              <a:cubicBezTo>
                                <a:pt x="6929" y="8730"/>
                                <a:pt x="6873" y="8823"/>
                                <a:pt x="6823" y="8919"/>
                              </a:cubicBezTo>
                              <a:cubicBezTo>
                                <a:pt x="6800" y="8962"/>
                                <a:pt x="6811" y="8956"/>
                                <a:pt x="6812" y="8990"/>
                              </a:cubicBezTo>
                              <a:cubicBezTo>
                                <a:pt x="6860" y="8990"/>
                                <a:pt x="6915" y="8978"/>
                                <a:pt x="6959" y="8958"/>
                              </a:cubicBezTo>
                              <a:cubicBezTo>
                                <a:pt x="7025" y="8928"/>
                                <a:pt x="7092" y="8917"/>
                                <a:pt x="7159" y="8888"/>
                              </a:cubicBezTo>
                              <a:cubicBezTo>
                                <a:pt x="7169" y="8882"/>
                                <a:pt x="7180" y="8877"/>
                                <a:pt x="7190" y="8871"/>
                              </a:cubicBezTo>
                            </a:path>
                            <a:path w="978" h="1033">
                              <a:moveTo>
                                <a:pt x="6835" y="8756"/>
                              </a:moveTo>
                              <a:cubicBezTo>
                                <a:pt x="6780" y="8775"/>
                                <a:pt x="6975" y="8718"/>
                                <a:pt x="6990" y="8715"/>
                              </a:cubicBezTo>
                              <a:cubicBezTo>
                                <a:pt x="7116" y="8690"/>
                                <a:pt x="7233" y="8656"/>
                                <a:pt x="7355" y="8615"/>
                              </a:cubicBezTo>
                            </a:path>
                            <a:path w="978" h="1033">
                              <a:moveTo>
                                <a:pt x="7507" y="8749"/>
                              </a:moveTo>
                              <a:cubicBezTo>
                                <a:pt x="7499" y="8797"/>
                                <a:pt x="7497" y="8845"/>
                                <a:pt x="7491" y="8893"/>
                              </a:cubicBezTo>
                              <a:cubicBezTo>
                                <a:pt x="7485" y="8939"/>
                                <a:pt x="7472" y="8996"/>
                                <a:pt x="7487" y="9042"/>
                              </a:cubicBezTo>
                              <a:cubicBezTo>
                                <a:pt x="7490" y="9045"/>
                                <a:pt x="7492" y="9049"/>
                                <a:pt x="7495" y="9052"/>
                              </a:cubicBezTo>
                              <a:cubicBezTo>
                                <a:pt x="7531" y="9019"/>
                                <a:pt x="7553" y="8979"/>
                                <a:pt x="7580" y="8938"/>
                              </a:cubicBezTo>
                              <a:cubicBezTo>
                                <a:pt x="7609" y="8895"/>
                                <a:pt x="7646" y="8815"/>
                                <a:pt x="7699" y="8795"/>
                              </a:cubicBezTo>
                              <a:cubicBezTo>
                                <a:pt x="7706" y="8796"/>
                                <a:pt x="7713" y="8796"/>
                                <a:pt x="7720" y="8797"/>
                              </a:cubicBezTo>
                              <a:cubicBezTo>
                                <a:pt x="7738" y="8858"/>
                                <a:pt x="7727" y="8908"/>
                                <a:pt x="7718" y="8971"/>
                              </a:cubicBezTo>
                              <a:cubicBezTo>
                                <a:pt x="7709" y="9034"/>
                                <a:pt x="7694" y="9097"/>
                                <a:pt x="7670" y="9154"/>
                              </a:cubicBezTo>
                              <a:cubicBezTo>
                                <a:pt x="7668" y="9157"/>
                                <a:pt x="7667" y="9161"/>
                                <a:pt x="7665" y="9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5,8132" coordsize="978,1033" path="m6755,8296c6774,8257,6787,8239,6818,8208c6859,8167,6910,8135,6970,8132c7050,8128,7073,8208,7074,8274c7076,8397,7026,8523,6975,8632c6929,8730,6873,8823,6823,8919c6800,8962,6811,8956,6812,8990c6860,8990,6915,8978,6959,8958c7025,8928,7092,8917,7159,8888c7169,8882,7180,8877,7190,8871em6835,8756c6780,8775,6975,8718,6990,8715c7116,8690,7233,8656,7355,8615em7507,8749c7499,8797,7497,8845,7491,8893c7485,8939,7472,8996,7487,9042c7490,9045,7492,9049,7495,9052c7531,9019,7553,8979,7580,8938c7609,8895,7646,8815,7699,8795c7706,8796,7713,8796,7720,8797c7738,8858,7727,8908,7718,8971c7709,9034,7694,9097,7670,9154c7668,9157,7667,9161,7665,9164e" stroked="t" o:allowincell="f" style="position:absolute;margin-left:101.5pt;margin-top:2.5pt;width:27.65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303780</wp:posOffset>
                </wp:positionH>
                <wp:positionV relativeFrom="paragraph">
                  <wp:posOffset>48260</wp:posOffset>
                </wp:positionV>
                <wp:extent cx="205105" cy="253365"/>
                <wp:effectExtent l="7620" t="6985" r="5715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704">
                              <a:moveTo>
                                <a:pt x="10143" y="8177"/>
                              </a:moveTo>
                              <a:cubicBezTo>
                                <a:pt x="10120" y="8207"/>
                                <a:pt x="10098" y="8244"/>
                                <a:pt x="10073" y="8271"/>
                              </a:cubicBezTo>
                              <a:cubicBezTo>
                                <a:pt x="10027" y="8320"/>
                                <a:pt x="9978" y="8369"/>
                                <a:pt x="9927" y="8415"/>
                              </a:cubicBezTo>
                              <a:cubicBezTo>
                                <a:pt x="9866" y="8470"/>
                                <a:pt x="9806" y="8525"/>
                                <a:pt x="9745" y="8579"/>
                              </a:cubicBezTo>
                              <a:cubicBezTo>
                                <a:pt x="9680" y="8636"/>
                                <a:pt x="9603" y="8702"/>
                                <a:pt x="9578" y="8789"/>
                              </a:cubicBezTo>
                              <a:cubicBezTo>
                                <a:pt x="9562" y="8845"/>
                                <a:pt x="9619" y="8877"/>
                                <a:pt x="9668" y="8880"/>
                              </a:cubicBezTo>
                              <a:cubicBezTo>
                                <a:pt x="9769" y="8887"/>
                                <a:pt x="9876" y="8858"/>
                                <a:pt x="9972" y="8829"/>
                              </a:cubicBezTo>
                              <a:cubicBezTo>
                                <a:pt x="9998" y="8820"/>
                                <a:pt x="10024" y="8811"/>
                                <a:pt x="10050" y="8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5,8177" coordsize="569,704" path="m10143,8177c10120,8207,10098,8244,10073,8271c10027,8320,9978,8369,9927,8415c9866,8470,9806,8525,9745,8579c9680,8636,9603,8702,9578,8789c9562,8845,9619,8877,9668,8880c9769,8887,9876,8858,9972,8829c9998,8820,10024,8811,10050,8802e" stroked="t" o:allowincell="f" style="position:absolute;margin-left:181.4pt;margin-top:3.8pt;width:16.1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736215</wp:posOffset>
                </wp:positionH>
                <wp:positionV relativeFrom="paragraph">
                  <wp:posOffset>80010</wp:posOffset>
                </wp:positionV>
                <wp:extent cx="33020" cy="247015"/>
                <wp:effectExtent l="6350" t="7620" r="6350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87">
                              <a:moveTo>
                                <a:pt x="10866" y="8265"/>
                              </a:moveTo>
                              <a:cubicBezTo>
                                <a:pt x="10847" y="8364"/>
                                <a:pt x="10825" y="8462"/>
                                <a:pt x="10806" y="8561"/>
                              </a:cubicBezTo>
                              <a:cubicBezTo>
                                <a:pt x="10785" y="8671"/>
                                <a:pt x="10772" y="8778"/>
                                <a:pt x="10778" y="8890"/>
                              </a:cubicBezTo>
                              <a:cubicBezTo>
                                <a:pt x="10783" y="8924"/>
                                <a:pt x="10784" y="8931"/>
                                <a:pt x="10786" y="8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6,8265" coordsize="91,687" path="m10866,8265c10847,8364,10825,8462,10806,8561c10785,8671,10772,8778,10778,8890c10783,8924,10784,8931,10786,8951e" stroked="t" o:allowincell="f" style="position:absolute;margin-left:215.45pt;margin-top:6.3pt;width:2.5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966720</wp:posOffset>
                </wp:positionH>
                <wp:positionV relativeFrom="paragraph">
                  <wp:posOffset>22225</wp:posOffset>
                </wp:positionV>
                <wp:extent cx="205740" cy="264160"/>
                <wp:effectExtent l="6985" t="6350" r="635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33">
                              <a:moveTo>
                                <a:pt x="11433" y="8105"/>
                              </a:moveTo>
                              <a:cubicBezTo>
                                <a:pt x="11467" y="8114"/>
                                <a:pt x="11495" y="8112"/>
                                <a:pt x="11530" y="8115"/>
                              </a:cubicBezTo>
                              <a:cubicBezTo>
                                <a:pt x="11604" y="8122"/>
                                <a:pt x="11679" y="8126"/>
                                <a:pt x="11753" y="8133"/>
                              </a:cubicBezTo>
                              <a:cubicBezTo>
                                <a:pt x="11823" y="8139"/>
                                <a:pt x="11913" y="8141"/>
                                <a:pt x="11965" y="8196"/>
                              </a:cubicBezTo>
                              <a:cubicBezTo>
                                <a:pt x="12023" y="8257"/>
                                <a:pt x="11946" y="8354"/>
                                <a:pt x="11907" y="8401"/>
                              </a:cubicBezTo>
                              <a:cubicBezTo>
                                <a:pt x="11792" y="8540"/>
                                <a:pt x="11638" y="8630"/>
                                <a:pt x="11506" y="8747"/>
                              </a:cubicBezTo>
                              <a:cubicBezTo>
                                <a:pt x="11475" y="8774"/>
                                <a:pt x="11447" y="8809"/>
                                <a:pt x="11416" y="8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6,8105" coordsize="571,733" path="m11433,8105c11467,8114,11495,8112,11530,8115c11604,8122,11679,8126,11753,8133c11823,8139,11913,8141,11965,8196c12023,8257,11946,8354,11907,8401c11792,8540,11638,8630,11506,8747c11475,8774,11447,8809,11416,8837e" stroked="t" o:allowincell="f" style="position:absolute;margin-left:233.6pt;margin-top:1.75pt;width:16.1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862455</wp:posOffset>
                </wp:positionH>
                <wp:positionV relativeFrom="paragraph">
                  <wp:posOffset>1270</wp:posOffset>
                </wp:positionV>
                <wp:extent cx="194310" cy="106680"/>
                <wp:effectExtent l="6350" t="6350" r="635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97">
                              <a:moveTo>
                                <a:pt x="8349" y="8543"/>
                              </a:moveTo>
                              <a:cubicBezTo>
                                <a:pt x="8382" y="8541"/>
                                <a:pt x="8414" y="8537"/>
                                <a:pt x="8447" y="8536"/>
                              </a:cubicBezTo>
                              <a:cubicBezTo>
                                <a:pt x="8500" y="8535"/>
                                <a:pt x="8554" y="8532"/>
                                <a:pt x="8607" y="8536"/>
                              </a:cubicBezTo>
                              <a:cubicBezTo>
                                <a:pt x="8636" y="8540"/>
                                <a:pt x="8645" y="8541"/>
                                <a:pt x="8661" y="8552"/>
                              </a:cubicBezTo>
                            </a:path>
                            <a:path w="540" h="297">
                              <a:moveTo>
                                <a:pt x="8530" y="8789"/>
                              </a:moveTo>
                              <a:cubicBezTo>
                                <a:pt x="8522" y="8807"/>
                                <a:pt x="8519" y="8812"/>
                                <a:pt x="8531" y="8823"/>
                              </a:cubicBezTo>
                              <a:cubicBezTo>
                                <a:pt x="8596" y="8830"/>
                                <a:pt x="8656" y="8829"/>
                                <a:pt x="8721" y="8816"/>
                              </a:cubicBezTo>
                              <a:cubicBezTo>
                                <a:pt x="8805" y="8796"/>
                                <a:pt x="8834" y="8789"/>
                                <a:pt x="8888" y="8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9,8533" coordsize="540,297" path="m8349,8543c8382,8541,8414,8537,8447,8536c8500,8535,8554,8532,8607,8536c8636,8540,8645,8541,8661,8552em8530,8789c8522,8807,8519,8812,8531,8823c8596,8830,8656,8829,8721,8816c8805,8796,8834,8789,8888,8769e" stroked="t" o:allowincell="f" style="position:absolute;margin-left:146.65pt;margin-top:0.1pt;width:15.25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█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7: </w:t>
      </w:r>
      <w:r>
        <w:rPr/>
        <w:t xml:space="preserve">Describe the elements of the cyclic grou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under addi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849620</wp:posOffset>
                </wp:positionH>
                <wp:positionV relativeFrom="paragraph">
                  <wp:posOffset>91440</wp:posOffset>
                </wp:positionV>
                <wp:extent cx="528955" cy="430530"/>
                <wp:effectExtent l="8255" t="6350" r="5715" b="698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195">
                              <a:moveTo>
                                <a:pt x="19456" y="15558"/>
                              </a:moveTo>
                              <a:cubicBezTo>
                                <a:pt x="19443" y="15570"/>
                                <a:pt x="19396" y="15606"/>
                                <a:pt x="19441" y="15614"/>
                              </a:cubicBezTo>
                              <a:cubicBezTo>
                                <a:pt x="19456" y="15609"/>
                                <a:pt x="19462" y="15608"/>
                                <a:pt x="19472" y="15604"/>
                              </a:cubicBezTo>
                            </a:path>
                            <a:path w="1469" h="1195">
                              <a:moveTo>
                                <a:pt x="19652" y="15590"/>
                              </a:moveTo>
                              <a:cubicBezTo>
                                <a:pt x="19636" y="15615"/>
                                <a:pt x="19634" y="15609"/>
                                <a:pt x="19664" y="15597"/>
                              </a:cubicBezTo>
                            </a:path>
                            <a:path w="1469" h="1195">
                              <a:moveTo>
                                <a:pt x="19892" y="15541"/>
                              </a:moveTo>
                              <a:cubicBezTo>
                                <a:pt x="19902" y="15567"/>
                                <a:pt x="19888" y="15572"/>
                                <a:pt x="19918" y="15583"/>
                              </a:cubicBezTo>
                            </a:path>
                            <a:path w="1469" h="1195">
                              <a:moveTo>
                                <a:pt x="20517" y="14674"/>
                              </a:moveTo>
                              <a:cubicBezTo>
                                <a:pt x="20552" y="14663"/>
                                <a:pt x="20577" y="14652"/>
                                <a:pt x="20613" y="14646"/>
                              </a:cubicBezTo>
                              <a:cubicBezTo>
                                <a:pt x="20662" y="14638"/>
                                <a:pt x="20710" y="14641"/>
                                <a:pt x="20760" y="14645"/>
                              </a:cubicBezTo>
                              <a:cubicBezTo>
                                <a:pt x="20797" y="14648"/>
                                <a:pt x="20849" y="14651"/>
                                <a:pt x="20878" y="14678"/>
                              </a:cubicBezTo>
                              <a:cubicBezTo>
                                <a:pt x="20904" y="14703"/>
                                <a:pt x="20886" y="14729"/>
                                <a:pt x="20869" y="14753"/>
                              </a:cubicBezTo>
                              <a:cubicBezTo>
                                <a:pt x="20837" y="14798"/>
                                <a:pt x="20793" y="14836"/>
                                <a:pt x="20760" y="14881"/>
                              </a:cubicBezTo>
                              <a:cubicBezTo>
                                <a:pt x="20721" y="14934"/>
                                <a:pt x="20692" y="14992"/>
                                <a:pt x="20672" y="15055"/>
                              </a:cubicBezTo>
                              <a:cubicBezTo>
                                <a:pt x="20646" y="15137"/>
                                <a:pt x="20662" y="15200"/>
                                <a:pt x="20666" y="15279"/>
                              </a:cubicBezTo>
                              <a:cubicBezTo>
                                <a:pt x="20668" y="15319"/>
                                <a:pt x="20644" y="15351"/>
                                <a:pt x="20644" y="15392"/>
                              </a:cubicBezTo>
                              <a:cubicBezTo>
                                <a:pt x="20644" y="15503"/>
                                <a:pt x="20728" y="15607"/>
                                <a:pt x="20637" y="15705"/>
                              </a:cubicBezTo>
                              <a:cubicBezTo>
                                <a:pt x="20590" y="15756"/>
                                <a:pt x="20505" y="15796"/>
                                <a:pt x="20438" y="15812"/>
                              </a:cubicBezTo>
                              <a:cubicBezTo>
                                <a:pt x="20377" y="15826"/>
                                <a:pt x="20293" y="15850"/>
                                <a:pt x="20232" y="15824"/>
                              </a:cubicBezTo>
                              <a:cubicBezTo>
                                <a:pt x="20222" y="15817"/>
                                <a:pt x="20211" y="15810"/>
                                <a:pt x="20201" y="15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4,14641" coordsize="1469,1195" path="m19456,15558c19443,15570,19396,15606,19441,15614c19456,15609,19462,15608,19472,15604em19652,15590c19636,15615,19634,15609,19664,15597em19892,15541c19902,15567,19888,15572,19918,15583em20517,14674c20552,14663,20577,14652,20613,14646c20662,14638,20710,14641,20760,14645c20797,14648,20849,14651,20878,14678c20904,14703,20886,14729,20869,14753c20837,14798,20793,14836,20760,14881c20721,14934,20692,14992,20672,15055c20646,15137,20662,15200,20666,15279c20668,15319,20644,15351,20644,15392c20644,15503,20728,15607,20637,15705c20590,15756,20505,15796,20438,15812c20377,15826,20293,15850,20232,15824c20222,15817,20211,15810,20201,15803e" stroked="t" o:allowincell="f" style="position:absolute;margin-left:460.6pt;margin-top:7.2pt;width:41.6pt;height:3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581785</wp:posOffset>
                </wp:positionH>
                <wp:positionV relativeFrom="paragraph">
                  <wp:posOffset>107315</wp:posOffset>
                </wp:positionV>
                <wp:extent cx="166370" cy="424180"/>
                <wp:effectExtent l="7620" t="5715" r="635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178">
                              <a:moveTo>
                                <a:pt x="8024" y="15186"/>
                              </a:moveTo>
                              <a:cubicBezTo>
                                <a:pt x="7997" y="15179"/>
                                <a:pt x="7990" y="15167"/>
                                <a:pt x="7956" y="15178"/>
                              </a:cubicBezTo>
                              <a:cubicBezTo>
                                <a:pt x="7935" y="15185"/>
                                <a:pt x="7910" y="15200"/>
                                <a:pt x="7892" y="15213"/>
                              </a:cubicBezTo>
                              <a:cubicBezTo>
                                <a:pt x="7867" y="15230"/>
                                <a:pt x="7839" y="15252"/>
                                <a:pt x="7819" y="15276"/>
                              </a:cubicBezTo>
                              <a:cubicBezTo>
                                <a:pt x="7794" y="15306"/>
                                <a:pt x="7772" y="15341"/>
                                <a:pt x="7794" y="15379"/>
                              </a:cubicBezTo>
                              <a:cubicBezTo>
                                <a:pt x="7810" y="15406"/>
                                <a:pt x="7837" y="15421"/>
                                <a:pt x="7861" y="15440"/>
                              </a:cubicBezTo>
                              <a:cubicBezTo>
                                <a:pt x="7903" y="15473"/>
                                <a:pt x="7931" y="15492"/>
                                <a:pt x="7929" y="15548"/>
                              </a:cubicBezTo>
                              <a:cubicBezTo>
                                <a:pt x="7928" y="15583"/>
                                <a:pt x="7886" y="15619"/>
                                <a:pt x="7863" y="15641"/>
                              </a:cubicBezTo>
                              <a:cubicBezTo>
                                <a:pt x="7840" y="15664"/>
                                <a:pt x="7783" y="15689"/>
                                <a:pt x="7773" y="15720"/>
                              </a:cubicBezTo>
                              <a:cubicBezTo>
                                <a:pt x="7765" y="15744"/>
                                <a:pt x="7772" y="15770"/>
                                <a:pt x="7763" y="15795"/>
                              </a:cubicBezTo>
                              <a:cubicBezTo>
                                <a:pt x="7760" y="15800"/>
                                <a:pt x="7757" y="15806"/>
                                <a:pt x="7754" y="15811"/>
                              </a:cubicBezTo>
                              <a:cubicBezTo>
                                <a:pt x="7770" y="15802"/>
                                <a:pt x="7769" y="15783"/>
                                <a:pt x="7778" y="15800"/>
                              </a:cubicBezTo>
                              <a:cubicBezTo>
                                <a:pt x="7791" y="15824"/>
                                <a:pt x="7775" y="15845"/>
                                <a:pt x="7804" y="15868"/>
                              </a:cubicBezTo>
                              <a:cubicBezTo>
                                <a:pt x="7823" y="15883"/>
                                <a:pt x="7836" y="15892"/>
                                <a:pt x="7849" y="15907"/>
                              </a:cubicBezTo>
                              <a:cubicBezTo>
                                <a:pt x="7814" y="15927"/>
                                <a:pt x="7779" y="15939"/>
                                <a:pt x="7742" y="15956"/>
                              </a:cubicBezTo>
                              <a:cubicBezTo>
                                <a:pt x="7703" y="15974"/>
                                <a:pt x="7671" y="16000"/>
                                <a:pt x="7642" y="16032"/>
                              </a:cubicBezTo>
                              <a:cubicBezTo>
                                <a:pt x="7597" y="16082"/>
                                <a:pt x="7533" y="16187"/>
                                <a:pt x="7589" y="16251"/>
                              </a:cubicBezTo>
                              <a:cubicBezTo>
                                <a:pt x="7628" y="16297"/>
                                <a:pt x="7718" y="16314"/>
                                <a:pt x="7773" y="16323"/>
                              </a:cubicBezTo>
                              <a:cubicBezTo>
                                <a:pt x="7847" y="16335"/>
                                <a:pt x="7925" y="16347"/>
                                <a:pt x="8001" y="16348"/>
                              </a:cubicBezTo>
                              <a:cubicBezTo>
                                <a:pt x="8011" y="16347"/>
                                <a:pt x="8020" y="16347"/>
                                <a:pt x="8030" y="16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9,15171" coordsize="462,1178" path="m8024,15186c7997,15179,7990,15167,7956,15178c7935,15185,7910,15200,7892,15213c7867,15230,7839,15252,7819,15276c7794,15306,7772,15341,7794,15379c7810,15406,7837,15421,7861,15440c7903,15473,7931,15492,7929,15548c7928,15583,7886,15619,7863,15641c7840,15664,7783,15689,7773,15720c7765,15744,7772,15770,7763,15795c7760,15800,7757,15806,7754,15811c7770,15802,7769,15783,7778,15800c7791,15824,7775,15845,7804,15868c7823,15883,7836,15892,7849,15907c7814,15927,7779,15939,7742,15956c7703,15974,7671,16000,7642,16032c7597,16082,7533,16187,7589,16251c7628,16297,7718,16314,7773,16323c7847,16335,7925,16347,8001,16348c8011,16347,8020,16347,8030,16346e" stroked="t" o:allowincell="f" style="position:absolute;margin-left:124.55pt;margin-top:8.45pt;width:13.05pt;height:3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287520</wp:posOffset>
                </wp:positionH>
                <wp:positionV relativeFrom="paragraph">
                  <wp:posOffset>152400</wp:posOffset>
                </wp:positionV>
                <wp:extent cx="98425" cy="340360"/>
                <wp:effectExtent l="8255" t="6350" r="635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46">
                              <a:moveTo>
                                <a:pt x="15357" y="15303"/>
                              </a:moveTo>
                              <a:cubicBezTo>
                                <a:pt x="15336" y="15294"/>
                                <a:pt x="15324" y="15296"/>
                                <a:pt x="15303" y="15302"/>
                              </a:cubicBezTo>
                              <a:cubicBezTo>
                                <a:pt x="15278" y="15309"/>
                                <a:pt x="15247" y="15323"/>
                                <a:pt x="15223" y="15334"/>
                              </a:cubicBezTo>
                              <a:cubicBezTo>
                                <a:pt x="15205" y="15343"/>
                                <a:pt x="15197" y="15362"/>
                                <a:pt x="15190" y="15379"/>
                              </a:cubicBezTo>
                              <a:cubicBezTo>
                                <a:pt x="15175" y="15419"/>
                                <a:pt x="15188" y="15468"/>
                                <a:pt x="15192" y="15509"/>
                              </a:cubicBezTo>
                              <a:cubicBezTo>
                                <a:pt x="15197" y="15567"/>
                                <a:pt x="15208" y="15626"/>
                                <a:pt x="15208" y="15685"/>
                              </a:cubicBezTo>
                              <a:cubicBezTo>
                                <a:pt x="15208" y="15737"/>
                                <a:pt x="15199" y="15791"/>
                                <a:pt x="15176" y="15838"/>
                              </a:cubicBezTo>
                              <a:cubicBezTo>
                                <a:pt x="15162" y="15867"/>
                                <a:pt x="15137" y="15894"/>
                                <a:pt x="15104" y="15892"/>
                              </a:cubicBezTo>
                              <a:cubicBezTo>
                                <a:pt x="15084" y="15887"/>
                                <a:pt x="15077" y="15885"/>
                                <a:pt x="15084" y="15866"/>
                              </a:cubicBezTo>
                            </a:path>
                            <a:path w="274" h="946">
                              <a:moveTo>
                                <a:pt x="15316" y="15788"/>
                              </a:moveTo>
                              <a:cubicBezTo>
                                <a:pt x="15357" y="15812"/>
                                <a:pt x="15366" y="15836"/>
                                <a:pt x="15350" y="15887"/>
                              </a:cubicBezTo>
                              <a:cubicBezTo>
                                <a:pt x="15328" y="15958"/>
                                <a:pt x="15284" y="16020"/>
                                <a:pt x="15258" y="16088"/>
                              </a:cubicBezTo>
                              <a:cubicBezTo>
                                <a:pt x="15238" y="16142"/>
                                <a:pt x="15221" y="16198"/>
                                <a:pt x="15172" y="16235"/>
                              </a:cubicBezTo>
                              <a:cubicBezTo>
                                <a:pt x="15167" y="16237"/>
                                <a:pt x="15163" y="16239"/>
                                <a:pt x="15158" y="16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4,15296" coordsize="274,946" path="m15357,15303c15336,15294,15324,15296,15303,15302c15278,15309,15247,15323,15223,15334c15205,15343,15197,15362,15190,15379c15175,15419,15188,15468,15192,15509c15197,15567,15208,15626,15208,15685c15208,15737,15199,15791,15176,15838c15162,15867,15137,15894,15104,15892c15084,15887,15077,15885,15084,15866em15316,15788c15357,15812,15366,15836,15350,15887c15328,15958,15284,16020,15258,16088c15238,16142,15221,16198,15172,16235c15167,16237,15163,16239,15158,16241e" stroked="t" o:allowincell="f" style="position:absolute;margin-left:337.6pt;margin-top:12pt;width:7.7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592320</wp:posOffset>
                </wp:positionH>
                <wp:positionV relativeFrom="paragraph">
                  <wp:posOffset>129540</wp:posOffset>
                </wp:positionV>
                <wp:extent cx="228600" cy="321310"/>
                <wp:effectExtent l="6350" t="6350" r="635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893">
                              <a:moveTo>
                                <a:pt x="16075" y="15233"/>
                              </a:moveTo>
                              <a:cubicBezTo>
                                <a:pt x="16078" y="15278"/>
                                <a:pt x="16066" y="15326"/>
                                <a:pt x="16053" y="15369"/>
                              </a:cubicBezTo>
                              <a:cubicBezTo>
                                <a:pt x="16026" y="15457"/>
                                <a:pt x="16001" y="15546"/>
                                <a:pt x="15978" y="15635"/>
                              </a:cubicBezTo>
                              <a:cubicBezTo>
                                <a:pt x="15961" y="15698"/>
                                <a:pt x="15930" y="15775"/>
                                <a:pt x="15931" y="15841"/>
                              </a:cubicBezTo>
                              <a:cubicBezTo>
                                <a:pt x="15932" y="15880"/>
                                <a:pt x="15970" y="15836"/>
                                <a:pt x="15976" y="15831"/>
                              </a:cubicBezTo>
                            </a:path>
                            <a:path w="635" h="893">
                              <a:moveTo>
                                <a:pt x="16345" y="15409"/>
                              </a:moveTo>
                              <a:cubicBezTo>
                                <a:pt x="16310" y="15463"/>
                                <a:pt x="16272" y="15512"/>
                                <a:pt x="16233" y="15563"/>
                              </a:cubicBezTo>
                              <a:cubicBezTo>
                                <a:pt x="16204" y="15600"/>
                                <a:pt x="16165" y="15643"/>
                                <a:pt x="16185" y="15686"/>
                              </a:cubicBezTo>
                              <a:cubicBezTo>
                                <a:pt x="16242" y="15671"/>
                                <a:pt x="16279" y="15635"/>
                                <a:pt x="16321" y="15592"/>
                              </a:cubicBezTo>
                              <a:cubicBezTo>
                                <a:pt x="16372" y="15541"/>
                                <a:pt x="16392" y="15494"/>
                                <a:pt x="16416" y="15431"/>
                              </a:cubicBezTo>
                              <a:cubicBezTo>
                                <a:pt x="16428" y="15398"/>
                                <a:pt x="16428" y="15388"/>
                                <a:pt x="16399" y="15368"/>
                              </a:cubicBezTo>
                            </a:path>
                            <a:path w="635" h="893">
                              <a:moveTo>
                                <a:pt x="16565" y="15696"/>
                              </a:moveTo>
                              <a:cubicBezTo>
                                <a:pt x="16535" y="15792"/>
                                <a:pt x="16499" y="15866"/>
                                <a:pt x="16444" y="15951"/>
                              </a:cubicBezTo>
                              <a:cubicBezTo>
                                <a:pt x="16410" y="16004"/>
                                <a:pt x="16372" y="16077"/>
                                <a:pt x="16322" y="16115"/>
                              </a:cubicBezTo>
                              <a:cubicBezTo>
                                <a:pt x="16303" y="16125"/>
                                <a:pt x="16297" y="16128"/>
                                <a:pt x="16283" y="16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1,15233" coordsize="635,893" path="m16075,15233c16078,15278,16066,15326,16053,15369c16026,15457,16001,15546,15978,15635c15961,15698,15930,15775,15931,15841c15932,15880,15970,15836,15976,15831em16345,15409c16310,15463,16272,15512,16233,15563c16204,15600,16165,15643,16185,15686c16242,15671,16279,15635,16321,15592c16372,15541,16392,15494,16416,15431c16428,15398,16428,15388,16399,15368em16565,15696c16535,15792,16499,15866,16444,15951c16410,16004,16372,16077,16322,16115c16303,16125,16297,16128,16283,16119e" stroked="t" o:allowincell="f" style="position:absolute;margin-left:361.6pt;margin-top:10.2pt;width:17.95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006975</wp:posOffset>
                </wp:positionH>
                <wp:positionV relativeFrom="paragraph">
                  <wp:posOffset>93980</wp:posOffset>
                </wp:positionV>
                <wp:extent cx="213995" cy="284480"/>
                <wp:effectExtent l="8255" t="6350" r="5715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790">
                              <a:moveTo>
                                <a:pt x="17170" y="15207"/>
                              </a:moveTo>
                              <a:cubicBezTo>
                                <a:pt x="17181" y="15243"/>
                                <a:pt x="17169" y="15260"/>
                                <a:pt x="17162" y="15296"/>
                              </a:cubicBezTo>
                              <a:cubicBezTo>
                                <a:pt x="17147" y="15369"/>
                                <a:pt x="17132" y="15442"/>
                                <a:pt x="17114" y="15514"/>
                              </a:cubicBezTo>
                              <a:cubicBezTo>
                                <a:pt x="17106" y="15546"/>
                                <a:pt x="17068" y="15649"/>
                                <a:pt x="17083" y="15681"/>
                              </a:cubicBezTo>
                              <a:cubicBezTo>
                                <a:pt x="17087" y="15680"/>
                                <a:pt x="17091" y="15680"/>
                                <a:pt x="17095" y="15679"/>
                              </a:cubicBezTo>
                            </a:path>
                            <a:path w="594" h="790">
                              <a:moveTo>
                                <a:pt x="17676" y="15136"/>
                              </a:moveTo>
                              <a:cubicBezTo>
                                <a:pt x="17649" y="15136"/>
                                <a:pt x="17635" y="15138"/>
                                <a:pt x="17613" y="15154"/>
                              </a:cubicBezTo>
                              <a:cubicBezTo>
                                <a:pt x="17591" y="15169"/>
                                <a:pt x="17569" y="15174"/>
                                <a:pt x="17547" y="15187"/>
                              </a:cubicBezTo>
                              <a:cubicBezTo>
                                <a:pt x="17529" y="15198"/>
                                <a:pt x="17528" y="15223"/>
                                <a:pt x="17529" y="15242"/>
                              </a:cubicBezTo>
                              <a:cubicBezTo>
                                <a:pt x="17530" y="15271"/>
                                <a:pt x="17537" y="15302"/>
                                <a:pt x="17542" y="15330"/>
                              </a:cubicBezTo>
                              <a:cubicBezTo>
                                <a:pt x="17550" y="15375"/>
                                <a:pt x="17555" y="15417"/>
                                <a:pt x="17553" y="15463"/>
                              </a:cubicBezTo>
                              <a:cubicBezTo>
                                <a:pt x="17551" y="15502"/>
                                <a:pt x="17542" y="15544"/>
                                <a:pt x="17516" y="15574"/>
                              </a:cubicBezTo>
                              <a:cubicBezTo>
                                <a:pt x="17500" y="15593"/>
                                <a:pt x="17467" y="15638"/>
                                <a:pt x="17447" y="15592"/>
                              </a:cubicBezTo>
                              <a:cubicBezTo>
                                <a:pt x="17448" y="15586"/>
                                <a:pt x="17448" y="15580"/>
                                <a:pt x="17449" y="15574"/>
                              </a:cubicBezTo>
                            </a:path>
                            <a:path w="594" h="790">
                              <a:moveTo>
                                <a:pt x="17669" y="15595"/>
                              </a:moveTo>
                              <a:cubicBezTo>
                                <a:pt x="17661" y="15668"/>
                                <a:pt x="17643" y="15708"/>
                                <a:pt x="17602" y="15767"/>
                              </a:cubicBezTo>
                              <a:cubicBezTo>
                                <a:pt x="17570" y="15814"/>
                                <a:pt x="17545" y="15869"/>
                                <a:pt x="17513" y="15913"/>
                              </a:cubicBezTo>
                              <a:cubicBezTo>
                                <a:pt x="17498" y="15925"/>
                                <a:pt x="17491" y="15928"/>
                                <a:pt x="17481" y="15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3,15135" coordsize="594,790" path="m17170,15207c17181,15243,17169,15260,17162,15296c17147,15369,17132,15442,17114,15514c17106,15546,17068,15649,17083,15681c17087,15680,17091,15680,17095,15679em17676,15136c17649,15136,17635,15138,17613,15154c17591,15169,17569,15174,17547,15187c17529,15198,17528,15223,17529,15242c17530,15271,17537,15302,17542,15330c17550,15375,17555,15417,17553,15463c17551,15502,17542,15544,17516,15574c17500,15593,17467,15638,17447,15592c17448,15586,17448,15580,17449,15574em17669,15595c17661,15668,17643,15708,17602,15767c17570,15814,17545,15869,17513,15913c17498,15925,17491,15928,17481,15909e" stroked="t" o:allowincell="f" style="position:absolute;margin-left:394.25pt;margin-top:7.4pt;width:16.8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402580</wp:posOffset>
                </wp:positionH>
                <wp:positionV relativeFrom="paragraph">
                  <wp:posOffset>130810</wp:posOffset>
                </wp:positionV>
                <wp:extent cx="281940" cy="300990"/>
                <wp:effectExtent l="6350" t="6985" r="635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836">
                              <a:moveTo>
                                <a:pt x="18193" y="15276"/>
                              </a:moveTo>
                              <a:cubicBezTo>
                                <a:pt x="18211" y="15255"/>
                                <a:pt x="18234" y="15249"/>
                                <a:pt x="18261" y="15243"/>
                              </a:cubicBezTo>
                              <a:cubicBezTo>
                                <a:pt x="18297" y="15236"/>
                                <a:pt x="18349" y="15229"/>
                                <a:pt x="18383" y="15246"/>
                              </a:cubicBezTo>
                              <a:cubicBezTo>
                                <a:pt x="18426" y="15267"/>
                                <a:pt x="18421" y="15315"/>
                                <a:pt x="18405" y="15352"/>
                              </a:cubicBezTo>
                              <a:cubicBezTo>
                                <a:pt x="18376" y="15421"/>
                                <a:pt x="18318" y="15481"/>
                                <a:pt x="18271" y="15538"/>
                              </a:cubicBezTo>
                              <a:cubicBezTo>
                                <a:pt x="18234" y="15583"/>
                                <a:pt x="18201" y="15622"/>
                                <a:pt x="18183" y="15677"/>
                              </a:cubicBezTo>
                              <a:cubicBezTo>
                                <a:pt x="18253" y="15685"/>
                                <a:pt x="18287" y="15655"/>
                                <a:pt x="18347" y="15614"/>
                              </a:cubicBezTo>
                            </a:path>
                            <a:path w="782" h="836">
                              <a:moveTo>
                                <a:pt x="18722" y="15264"/>
                              </a:moveTo>
                              <a:cubicBezTo>
                                <a:pt x="18660" y="15286"/>
                                <a:pt x="18617" y="15318"/>
                                <a:pt x="18572" y="15368"/>
                              </a:cubicBezTo>
                              <a:cubicBezTo>
                                <a:pt x="18536" y="15408"/>
                                <a:pt x="18477" y="15483"/>
                                <a:pt x="18503" y="15543"/>
                              </a:cubicBezTo>
                              <a:cubicBezTo>
                                <a:pt x="18527" y="15599"/>
                                <a:pt x="18619" y="15544"/>
                                <a:pt x="18647" y="15526"/>
                              </a:cubicBezTo>
                              <a:cubicBezTo>
                                <a:pt x="18712" y="15484"/>
                                <a:pt x="18762" y="15429"/>
                                <a:pt x="18796" y="15361"/>
                              </a:cubicBezTo>
                              <a:cubicBezTo>
                                <a:pt x="18812" y="15330"/>
                                <a:pt x="18818" y="15283"/>
                                <a:pt x="18795" y="15254"/>
                              </a:cubicBezTo>
                              <a:cubicBezTo>
                                <a:pt x="18785" y="15247"/>
                                <a:pt x="18781" y="15244"/>
                                <a:pt x="18772" y="15243"/>
                              </a:cubicBezTo>
                            </a:path>
                            <a:path w="782" h="836">
                              <a:moveTo>
                                <a:pt x="18964" y="15435"/>
                              </a:moveTo>
                              <a:cubicBezTo>
                                <a:pt x="18954" y="15529"/>
                                <a:pt x="18931" y="15614"/>
                                <a:pt x="18888" y="15700"/>
                              </a:cubicBezTo>
                              <a:cubicBezTo>
                                <a:pt x="18839" y="15799"/>
                                <a:pt x="18772" y="15888"/>
                                <a:pt x="18714" y="15981"/>
                              </a:cubicBezTo>
                              <a:cubicBezTo>
                                <a:pt x="18678" y="16039"/>
                                <a:pt x="18661" y="16071"/>
                                <a:pt x="18592" y="16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3,15236" coordsize="782,836" path="m18193,15276c18211,15255,18234,15249,18261,15243c18297,15236,18349,15229,18383,15246c18426,15267,18421,15315,18405,15352c18376,15421,18318,15481,18271,15538c18234,15583,18201,15622,18183,15677c18253,15685,18287,15655,18347,15614em18722,15264c18660,15286,18617,15318,18572,15368c18536,15408,18477,15483,18503,15543c18527,15599,18619,15544,18647,15526c18712,15484,18762,15429,18796,15361c18812,15330,18818,15283,18795,15254c18785,15247,18781,15244,18772,15243em18964,15435c18954,15529,18931,15614,18888,15700c18839,15799,18772,15888,18714,15981c18678,16039,18661,16071,18592,16064e" stroked="t" o:allowincell="f" style="position:absolute;margin-left:425.4pt;margin-top:10.3pt;width:22.15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782320</wp:posOffset>
                </wp:positionH>
                <wp:positionV relativeFrom="paragraph">
                  <wp:posOffset>92075</wp:posOffset>
                </wp:positionV>
                <wp:extent cx="628650" cy="285115"/>
                <wp:effectExtent l="6985" t="6985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793">
                              <a:moveTo>
                                <a:pt x="5748" y="15615"/>
                              </a:moveTo>
                              <a:cubicBezTo>
                                <a:pt x="5730" y="15622"/>
                                <a:pt x="5712" y="15633"/>
                                <a:pt x="5693" y="15641"/>
                              </a:cubicBezTo>
                              <a:cubicBezTo>
                                <a:pt x="5674" y="15648"/>
                                <a:pt x="5653" y="15653"/>
                                <a:pt x="5633" y="15657"/>
                              </a:cubicBezTo>
                              <a:cubicBezTo>
                                <a:pt x="5613" y="15661"/>
                                <a:pt x="5593" y="15662"/>
                                <a:pt x="5573" y="15664"/>
                              </a:cubicBezTo>
                              <a:cubicBezTo>
                                <a:pt x="5560" y="15665"/>
                                <a:pt x="5535" y="15660"/>
                                <a:pt x="5525" y="15671"/>
                              </a:cubicBezTo>
                              <a:cubicBezTo>
                                <a:pt x="5513" y="15685"/>
                                <a:pt x="5513" y="15706"/>
                                <a:pt x="5510" y="15723"/>
                              </a:cubicBezTo>
                              <a:cubicBezTo>
                                <a:pt x="5507" y="15741"/>
                                <a:pt x="5505" y="15761"/>
                                <a:pt x="5503" y="15779"/>
                              </a:cubicBezTo>
                              <a:cubicBezTo>
                                <a:pt x="5500" y="15803"/>
                                <a:pt x="5498" y="15826"/>
                                <a:pt x="5495" y="15850"/>
                              </a:cubicBezTo>
                              <a:cubicBezTo>
                                <a:pt x="5492" y="15875"/>
                                <a:pt x="5489" y="15901"/>
                                <a:pt x="5487" y="15926"/>
                              </a:cubicBezTo>
                              <a:cubicBezTo>
                                <a:pt x="5483" y="15972"/>
                                <a:pt x="5480" y="16012"/>
                                <a:pt x="5464" y="16055"/>
                              </a:cubicBezTo>
                              <a:cubicBezTo>
                                <a:pt x="5462" y="16059"/>
                                <a:pt x="5461" y="16062"/>
                                <a:pt x="5459" y="16066"/>
                              </a:cubicBezTo>
                              <a:cubicBezTo>
                                <a:pt x="5500" y="16102"/>
                                <a:pt x="5538" y="16136"/>
                                <a:pt x="5569" y="16182"/>
                              </a:cubicBezTo>
                              <a:cubicBezTo>
                                <a:pt x="5591" y="16215"/>
                                <a:pt x="5612" y="16262"/>
                                <a:pt x="5605" y="16303"/>
                              </a:cubicBezTo>
                              <a:cubicBezTo>
                                <a:pt x="5595" y="16360"/>
                                <a:pt x="5534" y="16385"/>
                                <a:pt x="5484" y="16395"/>
                              </a:cubicBezTo>
                              <a:cubicBezTo>
                                <a:pt x="5453" y="16401"/>
                                <a:pt x="5391" y="16412"/>
                                <a:pt x="5363" y="16407"/>
                              </a:cubicBezTo>
                              <a:cubicBezTo>
                                <a:pt x="5319" y="16400"/>
                                <a:pt x="5381" y="16350"/>
                                <a:pt x="5388" y="16343"/>
                              </a:cubicBezTo>
                            </a:path>
                            <a:path w="1747" h="793">
                              <a:moveTo>
                                <a:pt x="5990" y="15678"/>
                              </a:moveTo>
                              <a:cubicBezTo>
                                <a:pt x="6030" y="15657"/>
                                <a:pt x="6061" y="15643"/>
                                <a:pt x="6106" y="15640"/>
                              </a:cubicBezTo>
                              <a:cubicBezTo>
                                <a:pt x="6154" y="15637"/>
                                <a:pt x="6198" y="15661"/>
                                <a:pt x="6217" y="15706"/>
                              </a:cubicBezTo>
                              <a:cubicBezTo>
                                <a:pt x="6245" y="15773"/>
                                <a:pt x="6217" y="15865"/>
                                <a:pt x="6190" y="15927"/>
                              </a:cubicBezTo>
                              <a:cubicBezTo>
                                <a:pt x="6153" y="16013"/>
                                <a:pt x="6097" y="16091"/>
                                <a:pt x="6051" y="16172"/>
                              </a:cubicBezTo>
                              <a:cubicBezTo>
                                <a:pt x="6033" y="16204"/>
                                <a:pt x="5983" y="16273"/>
                                <a:pt x="6012" y="16312"/>
                              </a:cubicBezTo>
                              <a:cubicBezTo>
                                <a:pt x="6041" y="16351"/>
                                <a:pt x="6096" y="16327"/>
                                <a:pt x="6131" y="16324"/>
                              </a:cubicBezTo>
                              <a:cubicBezTo>
                                <a:pt x="6198" y="16317"/>
                                <a:pt x="6226" y="16303"/>
                                <a:pt x="6269" y="16253"/>
                              </a:cubicBezTo>
                            </a:path>
                            <a:path w="1747" h="793">
                              <a:moveTo>
                                <a:pt x="6015" y="16026"/>
                              </a:moveTo>
                              <a:cubicBezTo>
                                <a:pt x="6019" y="16050"/>
                                <a:pt x="6074" y="16026"/>
                                <a:pt x="6103" y="16023"/>
                              </a:cubicBezTo>
                              <a:cubicBezTo>
                                <a:pt x="6183" y="16015"/>
                                <a:pt x="6264" y="16008"/>
                                <a:pt x="6344" y="15997"/>
                              </a:cubicBezTo>
                            </a:path>
                            <a:path w="1747" h="793">
                              <a:moveTo>
                                <a:pt x="6660" y="16022"/>
                              </a:moveTo>
                              <a:cubicBezTo>
                                <a:pt x="6702" y="16005"/>
                                <a:pt x="6752" y="15980"/>
                                <a:pt x="6796" y="15971"/>
                              </a:cubicBezTo>
                              <a:cubicBezTo>
                                <a:pt x="6851" y="15960"/>
                                <a:pt x="6911" y="15963"/>
                                <a:pt x="6966" y="15964"/>
                              </a:cubicBezTo>
                            </a:path>
                            <a:path w="1747" h="793">
                              <a:moveTo>
                                <a:pt x="6779" y="16230"/>
                              </a:moveTo>
                              <a:cubicBezTo>
                                <a:pt x="6760" y="16246"/>
                                <a:pt x="6753" y="16247"/>
                                <a:pt x="6753" y="16263"/>
                              </a:cubicBezTo>
                              <a:cubicBezTo>
                                <a:pt x="6804" y="16263"/>
                                <a:pt x="6876" y="16250"/>
                                <a:pt x="6932" y="16242"/>
                              </a:cubicBezTo>
                              <a:cubicBezTo>
                                <a:pt x="7013" y="16229"/>
                                <a:pt x="7040" y="16224"/>
                                <a:pt x="7094" y="16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8,15615" coordsize="1747,793" path="m5748,15615c5730,15622,5712,15633,5693,15641c5674,15648,5653,15653,5633,15657c5613,15661,5593,15662,5573,15664c5560,15665,5535,15660,5525,15671c5513,15685,5513,15706,5510,15723c5507,15741,5505,15761,5503,15779c5500,15803,5498,15826,5495,15850c5492,15875,5489,15901,5487,15926c5483,15972,5480,16012,5464,16055c5462,16059,5461,16062,5459,16066c5500,16102,5538,16136,5569,16182c5591,16215,5612,16262,5605,16303c5595,16360,5534,16385,5484,16395c5453,16401,5391,16412,5363,16407c5319,16400,5381,16350,5388,16343em5990,15678c6030,15657,6061,15643,6106,15640c6154,15637,6198,15661,6217,15706c6245,15773,6217,15865,6190,15927c6153,16013,6097,16091,6051,16172c6033,16204,5983,16273,6012,16312c6041,16351,6096,16327,6131,16324c6198,16317,6226,16303,6269,16253em6015,16026c6019,16050,6074,16026,6103,16023c6183,16015,6264,16008,6344,15997em6660,16022c6702,16005,6752,15980,6796,15971c6851,15960,6911,15963,6966,15964em6779,16230c6760,16246,6753,16247,6753,16263c6804,16263,6876,16250,6932,16242c7013,16229,7040,16224,7094,16213e" stroked="t" o:allowincell="f" style="position:absolute;margin-left:61.6pt;margin-top:7.25pt;width:49.4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972310</wp:posOffset>
                </wp:positionH>
                <wp:positionV relativeFrom="paragraph">
                  <wp:posOffset>13335</wp:posOffset>
                </wp:positionV>
                <wp:extent cx="982980" cy="371475"/>
                <wp:effectExtent l="6350" t="6985" r="444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2" h="1031">
                              <a:moveTo>
                                <a:pt x="8828" y="16108"/>
                              </a:moveTo>
                              <a:cubicBezTo>
                                <a:pt x="8813" y="16165"/>
                                <a:pt x="8790" y="16207"/>
                                <a:pt x="8763" y="16259"/>
                              </a:cubicBezTo>
                              <a:cubicBezTo>
                                <a:pt x="8734" y="16314"/>
                                <a:pt x="8712" y="16371"/>
                                <a:pt x="8667" y="16417"/>
                              </a:cubicBezTo>
                              <a:cubicBezTo>
                                <a:pt x="8662" y="16420"/>
                                <a:pt x="8658" y="16424"/>
                                <a:pt x="8653" y="16427"/>
                              </a:cubicBezTo>
                            </a:path>
                            <a:path w="2732" h="1031">
                              <a:moveTo>
                                <a:pt x="9058" y="15828"/>
                              </a:moveTo>
                              <a:cubicBezTo>
                                <a:pt x="9078" y="15819"/>
                                <a:pt x="9098" y="15803"/>
                                <a:pt x="9114" y="15797"/>
                              </a:cubicBezTo>
                              <a:cubicBezTo>
                                <a:pt x="9144" y="15786"/>
                                <a:pt x="9170" y="15782"/>
                                <a:pt x="9201" y="15777"/>
                              </a:cubicBezTo>
                              <a:cubicBezTo>
                                <a:pt x="9232" y="15772"/>
                                <a:pt x="9261" y="15759"/>
                                <a:pt x="9288" y="15745"/>
                              </a:cubicBezTo>
                            </a:path>
                            <a:path w="2732" h="1031">
                              <a:moveTo>
                                <a:pt x="9436" y="15570"/>
                              </a:moveTo>
                              <a:cubicBezTo>
                                <a:pt x="9449" y="15556"/>
                                <a:pt x="9483" y="15516"/>
                                <a:pt x="9502" y="15514"/>
                              </a:cubicBezTo>
                              <a:cubicBezTo>
                                <a:pt x="9538" y="15511"/>
                                <a:pt x="9564" y="15554"/>
                                <a:pt x="9570" y="15583"/>
                              </a:cubicBezTo>
                              <a:cubicBezTo>
                                <a:pt x="9584" y="15646"/>
                                <a:pt x="9558" y="15712"/>
                                <a:pt x="9533" y="15769"/>
                              </a:cubicBezTo>
                              <a:cubicBezTo>
                                <a:pt x="9508" y="15827"/>
                                <a:pt x="9473" y="15878"/>
                                <a:pt x="9437" y="15930"/>
                              </a:cubicBezTo>
                              <a:cubicBezTo>
                                <a:pt x="9424" y="15949"/>
                                <a:pt x="9420" y="15953"/>
                                <a:pt x="9417" y="15967"/>
                              </a:cubicBezTo>
                              <a:cubicBezTo>
                                <a:pt x="9462" y="15965"/>
                                <a:pt x="9488" y="15941"/>
                                <a:pt x="9526" y="15914"/>
                              </a:cubicBezTo>
                            </a:path>
                            <a:path w="2732" h="1031">
                              <a:moveTo>
                                <a:pt x="9879" y="15587"/>
                              </a:moveTo>
                              <a:cubicBezTo>
                                <a:pt x="9819" y="15630"/>
                                <a:pt x="9766" y="15678"/>
                                <a:pt x="9718" y="15735"/>
                              </a:cubicBezTo>
                              <a:cubicBezTo>
                                <a:pt x="9666" y="15796"/>
                                <a:pt x="9635" y="15846"/>
                                <a:pt x="9636" y="15924"/>
                              </a:cubicBezTo>
                              <a:cubicBezTo>
                                <a:pt x="9702" y="15952"/>
                                <a:pt x="9752" y="15915"/>
                                <a:pt x="9812" y="15873"/>
                              </a:cubicBezTo>
                              <a:cubicBezTo>
                                <a:pt x="9889" y="15819"/>
                                <a:pt x="9951" y="15754"/>
                                <a:pt x="9992" y="15670"/>
                              </a:cubicBezTo>
                              <a:cubicBezTo>
                                <a:pt x="10012" y="15630"/>
                                <a:pt x="10022" y="15580"/>
                                <a:pt x="9984" y="15550"/>
                              </a:cubicBezTo>
                              <a:cubicBezTo>
                                <a:pt x="9967" y="15536"/>
                                <a:pt x="9945" y="15531"/>
                                <a:pt x="9925" y="15524"/>
                              </a:cubicBezTo>
                            </a:path>
                            <a:path w="2732" h="1031">
                              <a:moveTo>
                                <a:pt x="10127" y="15837"/>
                              </a:moveTo>
                              <a:cubicBezTo>
                                <a:pt x="10107" y="15947"/>
                                <a:pt x="10076" y="16028"/>
                                <a:pt x="10017" y="16124"/>
                              </a:cubicBezTo>
                              <a:cubicBezTo>
                                <a:pt x="9971" y="16199"/>
                                <a:pt x="9938" y="16295"/>
                                <a:pt x="9871" y="16354"/>
                              </a:cubicBezTo>
                              <a:cubicBezTo>
                                <a:pt x="9845" y="16368"/>
                                <a:pt x="9839" y="16374"/>
                                <a:pt x="9819" y="16367"/>
                              </a:cubicBezTo>
                            </a:path>
                            <a:path w="2732" h="1031">
                              <a:moveTo>
                                <a:pt x="10409" y="15754"/>
                              </a:moveTo>
                              <a:cubicBezTo>
                                <a:pt x="10437" y="15759"/>
                                <a:pt x="10455" y="15759"/>
                                <a:pt x="10484" y="15758"/>
                              </a:cubicBezTo>
                              <a:cubicBezTo>
                                <a:pt x="10524" y="15756"/>
                                <a:pt x="10563" y="15750"/>
                                <a:pt x="10600" y="15731"/>
                              </a:cubicBezTo>
                              <a:cubicBezTo>
                                <a:pt x="10609" y="15725"/>
                                <a:pt x="10617" y="15720"/>
                                <a:pt x="10626" y="15714"/>
                              </a:cubicBezTo>
                            </a:path>
                            <a:path w="2732" h="1031">
                              <a:moveTo>
                                <a:pt x="10851" y="15541"/>
                              </a:moveTo>
                              <a:cubicBezTo>
                                <a:pt x="10845" y="15607"/>
                                <a:pt x="10833" y="15673"/>
                                <a:pt x="10813" y="15737"/>
                              </a:cubicBezTo>
                              <a:cubicBezTo>
                                <a:pt x="10792" y="15804"/>
                                <a:pt x="10764" y="15871"/>
                                <a:pt x="10746" y="15939"/>
                              </a:cubicBezTo>
                              <a:cubicBezTo>
                                <a:pt x="10735" y="15979"/>
                                <a:pt x="10733" y="15980"/>
                                <a:pt x="10763" y="15971"/>
                              </a:cubicBezTo>
                            </a:path>
                            <a:path w="2732" h="1031">
                              <a:moveTo>
                                <a:pt x="11312" y="15399"/>
                              </a:moveTo>
                              <a:cubicBezTo>
                                <a:pt x="11292" y="15399"/>
                                <a:pt x="11275" y="15398"/>
                                <a:pt x="11255" y="15402"/>
                              </a:cubicBezTo>
                              <a:cubicBezTo>
                                <a:pt x="11234" y="15406"/>
                                <a:pt x="11210" y="15414"/>
                                <a:pt x="11191" y="15424"/>
                              </a:cubicBezTo>
                              <a:cubicBezTo>
                                <a:pt x="11159" y="15441"/>
                                <a:pt x="11145" y="15475"/>
                                <a:pt x="11143" y="15510"/>
                              </a:cubicBezTo>
                              <a:cubicBezTo>
                                <a:pt x="11141" y="15543"/>
                                <a:pt x="11148" y="15575"/>
                                <a:pt x="11154" y="15608"/>
                              </a:cubicBezTo>
                              <a:cubicBezTo>
                                <a:pt x="11162" y="15653"/>
                                <a:pt x="11174" y="15699"/>
                                <a:pt x="11176" y="15745"/>
                              </a:cubicBezTo>
                              <a:cubicBezTo>
                                <a:pt x="11178" y="15788"/>
                                <a:pt x="11176" y="15830"/>
                                <a:pt x="11152" y="15867"/>
                              </a:cubicBezTo>
                              <a:cubicBezTo>
                                <a:pt x="11131" y="15899"/>
                                <a:pt x="11100" y="15914"/>
                                <a:pt x="11065" y="15920"/>
                              </a:cubicBezTo>
                              <a:cubicBezTo>
                                <a:pt x="11043" y="15924"/>
                                <a:pt x="11036" y="15917"/>
                                <a:pt x="11019" y="15905"/>
                              </a:cubicBezTo>
                            </a:path>
                            <a:path w="2732" h="1031">
                              <a:moveTo>
                                <a:pt x="11368" y="15858"/>
                              </a:moveTo>
                              <a:cubicBezTo>
                                <a:pt x="11390" y="15920"/>
                                <a:pt x="11377" y="15952"/>
                                <a:pt x="11342" y="16010"/>
                              </a:cubicBezTo>
                              <a:cubicBezTo>
                                <a:pt x="11297" y="16083"/>
                                <a:pt x="11246" y="16153"/>
                                <a:pt x="11192" y="16219"/>
                              </a:cubicBezTo>
                              <a:cubicBezTo>
                                <a:pt x="11163" y="16254"/>
                                <a:pt x="11144" y="16273"/>
                                <a:pt x="11106" y="16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3,15397" coordsize="2732,1031" path="m8828,16108c8813,16165,8790,16207,8763,16259c8734,16314,8712,16371,8667,16417c8662,16420,8658,16424,8653,16427em9058,15828c9078,15819,9098,15803,9114,15797c9144,15786,9170,15782,9201,15777c9232,15772,9261,15759,9288,15745em9436,15570c9449,15556,9483,15516,9502,15514c9538,15511,9564,15554,9570,15583c9584,15646,9558,15712,9533,15769c9508,15827,9473,15878,9437,15930c9424,15949,9420,15953,9417,15967c9462,15965,9488,15941,9526,15914em9879,15587c9819,15630,9766,15678,9718,15735c9666,15796,9635,15846,9636,15924c9702,15952,9752,15915,9812,15873c9889,15819,9951,15754,9992,15670c10012,15630,10022,15580,9984,15550c9967,15536,9945,15531,9925,15524em10127,15837c10107,15947,10076,16028,10017,16124c9971,16199,9938,16295,9871,16354c9845,16368,9839,16374,9819,16367em10409,15754c10437,15759,10455,15759,10484,15758c10524,15756,10563,15750,10600,15731c10609,15725,10617,15720,10626,15714em10851,15541c10845,15607,10833,15673,10813,15737c10792,15804,10764,15871,10746,15939c10735,15979,10733,15980,10763,15971em11312,15399c11292,15399,11275,15398,11255,15402c11234,15406,11210,15414,11191,15424c11159,15441,11145,15475,11143,15510c11141,15543,11148,15575,11154,15608c11162,15653,11174,15699,11176,15745c11178,15788,11176,15830,11152,15867c11131,15899,11100,15914,11065,15920c11043,15924,11036,15917,11019,15905em11368,15858c11390,15920,11377,15952,11342,16010c11297,16083,11246,16153,11192,16219c11163,16254,11144,16273,11106,16295e" stroked="t" o:allowincell="f" style="position:absolute;margin-left:155.3pt;margin-top:1.05pt;width:77.35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094355</wp:posOffset>
                </wp:positionH>
                <wp:positionV relativeFrom="paragraph">
                  <wp:posOffset>42545</wp:posOffset>
                </wp:positionV>
                <wp:extent cx="325755" cy="259715"/>
                <wp:effectExtent l="6985" t="6985" r="5080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720">
                              <a:moveTo>
                                <a:pt x="11771" y="15707"/>
                              </a:moveTo>
                              <a:cubicBezTo>
                                <a:pt x="11784" y="15738"/>
                                <a:pt x="11793" y="15720"/>
                                <a:pt x="11821" y="15715"/>
                              </a:cubicBezTo>
                              <a:cubicBezTo>
                                <a:pt x="11844" y="15711"/>
                                <a:pt x="11868" y="15707"/>
                                <a:pt x="11891" y="15703"/>
                              </a:cubicBezTo>
                              <a:cubicBezTo>
                                <a:pt x="11904" y="15701"/>
                                <a:pt x="11908" y="15701"/>
                                <a:pt x="11915" y="15696"/>
                              </a:cubicBezTo>
                              <a:cubicBezTo>
                                <a:pt x="11891" y="15693"/>
                                <a:pt x="11868" y="15696"/>
                                <a:pt x="11845" y="15703"/>
                              </a:cubicBezTo>
                              <a:cubicBezTo>
                                <a:pt x="11833" y="15707"/>
                                <a:pt x="11830" y="15709"/>
                                <a:pt x="11830" y="15720"/>
                              </a:cubicBezTo>
                              <a:cubicBezTo>
                                <a:pt x="11873" y="15734"/>
                                <a:pt x="11899" y="15733"/>
                                <a:pt x="11945" y="15725"/>
                              </a:cubicBezTo>
                              <a:cubicBezTo>
                                <a:pt x="11991" y="15715"/>
                                <a:pt x="12006" y="15712"/>
                                <a:pt x="12036" y="15701"/>
                              </a:cubicBezTo>
                            </a:path>
                            <a:path w="905" h="720">
                              <a:moveTo>
                                <a:pt x="12281" y="15479"/>
                              </a:moveTo>
                              <a:cubicBezTo>
                                <a:pt x="12274" y="15521"/>
                                <a:pt x="12255" y="15557"/>
                                <a:pt x="12245" y="15597"/>
                              </a:cubicBezTo>
                              <a:cubicBezTo>
                                <a:pt x="12226" y="15676"/>
                                <a:pt x="12206" y="15755"/>
                                <a:pt x="12185" y="15834"/>
                              </a:cubicBezTo>
                              <a:cubicBezTo>
                                <a:pt x="12182" y="15845"/>
                                <a:pt x="12143" y="15983"/>
                                <a:pt x="12152" y="15987"/>
                              </a:cubicBezTo>
                              <a:cubicBezTo>
                                <a:pt x="12160" y="15985"/>
                                <a:pt x="12168" y="15982"/>
                                <a:pt x="12176" y="15980"/>
                              </a:cubicBezTo>
                            </a:path>
                            <a:path w="905" h="720">
                              <a:moveTo>
                                <a:pt x="12488" y="15536"/>
                              </a:moveTo>
                              <a:cubicBezTo>
                                <a:pt x="12452" y="15597"/>
                                <a:pt x="12406" y="15656"/>
                                <a:pt x="12376" y="15720"/>
                              </a:cubicBezTo>
                              <a:cubicBezTo>
                                <a:pt x="12349" y="15778"/>
                                <a:pt x="12334" y="15820"/>
                                <a:pt x="12366" y="15873"/>
                              </a:cubicBezTo>
                              <a:cubicBezTo>
                                <a:pt x="12427" y="15866"/>
                                <a:pt x="12478" y="15840"/>
                                <a:pt x="12522" y="15793"/>
                              </a:cubicBezTo>
                              <a:cubicBezTo>
                                <a:pt x="12567" y="15746"/>
                                <a:pt x="12602" y="15699"/>
                                <a:pt x="12616" y="15635"/>
                              </a:cubicBezTo>
                              <a:cubicBezTo>
                                <a:pt x="12618" y="15611"/>
                                <a:pt x="12619" y="15605"/>
                                <a:pt x="12614" y="15591"/>
                              </a:cubicBezTo>
                            </a:path>
                            <a:path w="905" h="720">
                              <a:moveTo>
                                <a:pt x="12674" y="15805"/>
                              </a:moveTo>
                              <a:cubicBezTo>
                                <a:pt x="12674" y="15879"/>
                                <a:pt x="12668" y="15943"/>
                                <a:pt x="12639" y="16012"/>
                              </a:cubicBezTo>
                              <a:cubicBezTo>
                                <a:pt x="12616" y="16066"/>
                                <a:pt x="12577" y="16115"/>
                                <a:pt x="12554" y="16166"/>
                              </a:cubicBezTo>
                              <a:cubicBezTo>
                                <a:pt x="12549" y="16178"/>
                                <a:pt x="12544" y="16217"/>
                                <a:pt x="12540" y="16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1,15479" coordsize="905,720" path="m11771,15707c11784,15738,11793,15720,11821,15715c11844,15711,11868,15707,11891,15703c11904,15701,11908,15701,11915,15696c11891,15693,11868,15696,11845,15703c11833,15707,11830,15709,11830,15720c11873,15734,11899,15733,11945,15725c11991,15715,12006,15712,12036,15701em12281,15479c12274,15521,12255,15557,12245,15597c12226,15676,12206,15755,12185,15834c12182,15845,12143,15983,12152,15987c12160,15985,12168,15982,12176,15980em12488,15536c12452,15597,12406,15656,12376,15720c12349,15778,12334,15820,12366,15873c12427,15866,12478,15840,12522,15793c12567,15746,12602,15699,12616,15635c12618,15611,12619,15605,12614,15591em12674,15805c12674,15879,12668,15943,12639,16012c12616,16066,12577,16115,12554,16166c12549,16178,12544,16217,12540,16185e" stroked="t" o:allowincell="f" style="position:absolute;margin-left:243.65pt;margin-top:3.35pt;width:25.6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553460</wp:posOffset>
                </wp:positionH>
                <wp:positionV relativeFrom="paragraph">
                  <wp:posOffset>-635</wp:posOffset>
                </wp:positionV>
                <wp:extent cx="250190" cy="315595"/>
                <wp:effectExtent l="6350" t="7620" r="508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877">
                              <a:moveTo>
                                <a:pt x="13046" y="15777"/>
                              </a:moveTo>
                              <a:cubicBezTo>
                                <a:pt x="13069" y="15784"/>
                                <a:pt x="13078" y="15780"/>
                                <a:pt x="13100" y="15775"/>
                              </a:cubicBezTo>
                              <a:cubicBezTo>
                                <a:pt x="13134" y="15767"/>
                                <a:pt x="13161" y="15758"/>
                                <a:pt x="13193" y="15743"/>
                              </a:cubicBezTo>
                            </a:path>
                            <a:path w="695" h="877">
                              <a:moveTo>
                                <a:pt x="13721" y="15365"/>
                              </a:moveTo>
                              <a:cubicBezTo>
                                <a:pt x="13701" y="15359"/>
                                <a:pt x="13674" y="15355"/>
                                <a:pt x="13652" y="15358"/>
                              </a:cubicBezTo>
                              <a:cubicBezTo>
                                <a:pt x="13627" y="15362"/>
                                <a:pt x="13600" y="15372"/>
                                <a:pt x="13576" y="15379"/>
                              </a:cubicBezTo>
                              <a:cubicBezTo>
                                <a:pt x="13550" y="15387"/>
                                <a:pt x="13519" y="15394"/>
                                <a:pt x="13496" y="15409"/>
                              </a:cubicBezTo>
                              <a:cubicBezTo>
                                <a:pt x="13475" y="15422"/>
                                <a:pt x="13473" y="15444"/>
                                <a:pt x="13472" y="15466"/>
                              </a:cubicBezTo>
                              <a:cubicBezTo>
                                <a:pt x="13471" y="15512"/>
                                <a:pt x="13487" y="15561"/>
                                <a:pt x="13496" y="15605"/>
                              </a:cubicBezTo>
                              <a:cubicBezTo>
                                <a:pt x="13506" y="15655"/>
                                <a:pt x="13519" y="15708"/>
                                <a:pt x="13513" y="15759"/>
                              </a:cubicBezTo>
                              <a:cubicBezTo>
                                <a:pt x="13508" y="15806"/>
                                <a:pt x="13488" y="15846"/>
                                <a:pt x="13451" y="15875"/>
                              </a:cubicBezTo>
                              <a:cubicBezTo>
                                <a:pt x="13416" y="15902"/>
                                <a:pt x="13369" y="15922"/>
                                <a:pt x="13326" y="15924"/>
                              </a:cubicBezTo>
                              <a:cubicBezTo>
                                <a:pt x="13295" y="15926"/>
                                <a:pt x="13303" y="15915"/>
                                <a:pt x="13287" y="15902"/>
                              </a:cubicBezTo>
                            </a:path>
                            <a:path w="695" h="877">
                              <a:moveTo>
                                <a:pt x="13732" y="15799"/>
                              </a:moveTo>
                              <a:cubicBezTo>
                                <a:pt x="13744" y="15869"/>
                                <a:pt x="13723" y="15916"/>
                                <a:pt x="13686" y="15979"/>
                              </a:cubicBezTo>
                              <a:cubicBezTo>
                                <a:pt x="13644" y="16050"/>
                                <a:pt x="13596" y="16118"/>
                                <a:pt x="13550" y="16185"/>
                              </a:cubicBezTo>
                              <a:cubicBezTo>
                                <a:pt x="13528" y="16217"/>
                                <a:pt x="13527" y="16225"/>
                                <a:pt x="13494" y="16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6,15358" coordsize="695,877" path="m13046,15777c13069,15784,13078,15780,13100,15775c13134,15767,13161,15758,13193,15743em13721,15365c13701,15359,13674,15355,13652,15358c13627,15362,13600,15372,13576,15379c13550,15387,13519,15394,13496,15409c13475,15422,13473,15444,13472,15466c13471,15512,13487,15561,13496,15605c13506,15655,13519,15708,13513,15759c13508,15806,13488,15846,13451,15875c13416,15902,13369,15922,13326,15924c13295,15926,13303,15915,13287,15902em13732,15799c13744,15869,13723,15916,13686,15979c13644,16050,13596,16118,13550,16185c13528,16217,13527,16225,13494,16234e" stroked="t" o:allowincell="f" style="position:absolute;margin-left:279.8pt;margin-top:-0.05pt;width:19.65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934460</wp:posOffset>
                </wp:positionH>
                <wp:positionV relativeFrom="paragraph">
                  <wp:posOffset>38100</wp:posOffset>
                </wp:positionV>
                <wp:extent cx="178435" cy="297815"/>
                <wp:effectExtent l="5080" t="6985" r="5715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827">
                              <a:moveTo>
                                <a:pt x="14351" y="15466"/>
                              </a:moveTo>
                              <a:cubicBezTo>
                                <a:pt x="14284" y="15535"/>
                                <a:pt x="14225" y="15604"/>
                                <a:pt x="14169" y="15681"/>
                              </a:cubicBezTo>
                              <a:cubicBezTo>
                                <a:pt x="14126" y="15740"/>
                                <a:pt x="14089" y="15784"/>
                                <a:pt x="14122" y="15850"/>
                              </a:cubicBezTo>
                              <a:cubicBezTo>
                                <a:pt x="14197" y="15844"/>
                                <a:pt x="14243" y="15812"/>
                                <a:pt x="14303" y="15764"/>
                              </a:cubicBezTo>
                              <a:cubicBezTo>
                                <a:pt x="14368" y="15712"/>
                                <a:pt x="14404" y="15658"/>
                                <a:pt x="14440" y="15587"/>
                              </a:cubicBezTo>
                              <a:cubicBezTo>
                                <a:pt x="14456" y="15555"/>
                                <a:pt x="14458" y="15538"/>
                                <a:pt x="14445" y="15505"/>
                              </a:cubicBezTo>
                            </a:path>
                            <a:path w="495" h="827">
                              <a:moveTo>
                                <a:pt x="14598" y="15779"/>
                              </a:moveTo>
                              <a:cubicBezTo>
                                <a:pt x="14566" y="15889"/>
                                <a:pt x="14527" y="15981"/>
                                <a:pt x="14459" y="16074"/>
                              </a:cubicBezTo>
                              <a:cubicBezTo>
                                <a:pt x="14408" y="16144"/>
                                <a:pt x="14360" y="16230"/>
                                <a:pt x="14285" y="16278"/>
                              </a:cubicBezTo>
                              <a:cubicBezTo>
                                <a:pt x="14253" y="16291"/>
                                <a:pt x="14245" y="16296"/>
                                <a:pt x="14223" y="16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4,15466" coordsize="495,827" path="m14351,15466c14284,15535,14225,15604,14169,15681c14126,15740,14089,15784,14122,15850c14197,15844,14243,15812,14303,15764c14368,15712,14404,15658,14440,15587c14456,15555,14458,15538,14445,15505em14598,15779c14566,15889,14527,15981,14459,16074c14408,16144,14360,16230,14285,16278c14253,16291,14245,16296,14223,16290e" stroked="t" o:allowincell="f" style="position:absolute;margin-left:309.8pt;margin-top:3pt;width:14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817370</wp:posOffset>
                </wp:positionH>
                <wp:positionV relativeFrom="paragraph">
                  <wp:posOffset>73660</wp:posOffset>
                </wp:positionV>
                <wp:extent cx="111125" cy="29210"/>
                <wp:effectExtent l="7620" t="6350" r="5715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1">
                              <a:moveTo>
                                <a:pt x="8224" y="16057"/>
                              </a:moveTo>
                              <a:cubicBezTo>
                                <a:pt x="8229" y="16067"/>
                                <a:pt x="8231" y="16071"/>
                                <a:pt x="8241" y="16070"/>
                              </a:cubicBezTo>
                            </a:path>
                            <a:path w="308" h="81">
                              <a:moveTo>
                                <a:pt x="8396" y="16050"/>
                              </a:moveTo>
                              <a:cubicBezTo>
                                <a:pt x="8411" y="16064"/>
                                <a:pt x="8414" y="16069"/>
                                <a:pt x="8419" y="16089"/>
                              </a:cubicBezTo>
                            </a:path>
                            <a:path w="308" h="81">
                              <a:moveTo>
                                <a:pt x="8527" y="16118"/>
                              </a:moveTo>
                              <a:cubicBezTo>
                                <a:pt x="8536" y="16144"/>
                                <a:pt x="8521" y="16126"/>
                                <a:pt x="8516" y="16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4,16050" coordsize="308,81" path="m8224,16057c8229,16067,8231,16071,8241,16070em8396,16050c8411,16064,8414,16069,8419,16089em8527,16118c8536,16144,8521,16126,8516,16114e" stroked="t" o:allowincell="f" style="position:absolute;margin-left:143.1pt;margin-top:5.8pt;width:8.7pt;height: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456305</wp:posOffset>
                </wp:positionH>
                <wp:positionV relativeFrom="paragraph">
                  <wp:posOffset>154305</wp:posOffset>
                </wp:positionV>
                <wp:extent cx="1009650" cy="513080"/>
                <wp:effectExtent l="6985" t="5715" r="571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1426">
                              <a:moveTo>
                                <a:pt x="13046" y="18024"/>
                              </a:moveTo>
                              <a:cubicBezTo>
                                <a:pt x="13000" y="18023"/>
                                <a:pt x="12981" y="18035"/>
                                <a:pt x="12946" y="18067"/>
                              </a:cubicBezTo>
                              <a:cubicBezTo>
                                <a:pt x="12906" y="18104"/>
                                <a:pt x="12867" y="18155"/>
                                <a:pt x="12853" y="18209"/>
                              </a:cubicBezTo>
                              <a:cubicBezTo>
                                <a:pt x="12841" y="18256"/>
                                <a:pt x="12874" y="18263"/>
                                <a:pt x="12912" y="18258"/>
                              </a:cubicBezTo>
                              <a:cubicBezTo>
                                <a:pt x="12950" y="18253"/>
                                <a:pt x="13004" y="18225"/>
                                <a:pt x="13042" y="18242"/>
                              </a:cubicBezTo>
                              <a:cubicBezTo>
                                <a:pt x="13092" y="18264"/>
                                <a:pt x="13030" y="18361"/>
                                <a:pt x="13017" y="18383"/>
                              </a:cubicBezTo>
                              <a:cubicBezTo>
                                <a:pt x="12970" y="18465"/>
                                <a:pt x="12907" y="18531"/>
                                <a:pt x="12849" y="18604"/>
                              </a:cubicBezTo>
                              <a:cubicBezTo>
                                <a:pt x="12825" y="18634"/>
                                <a:pt x="12770" y="18694"/>
                                <a:pt x="12776" y="18656"/>
                              </a:cubicBezTo>
                              <a:cubicBezTo>
                                <a:pt x="12781" y="18647"/>
                                <a:pt x="12785" y="18639"/>
                                <a:pt x="12790" y="18630"/>
                              </a:cubicBezTo>
                            </a:path>
                            <a:path w="2804" h="1426">
                              <a:moveTo>
                                <a:pt x="13285" y="18151"/>
                              </a:moveTo>
                              <a:cubicBezTo>
                                <a:pt x="13317" y="18134"/>
                                <a:pt x="13348" y="18122"/>
                                <a:pt x="13373" y="18095"/>
                              </a:cubicBezTo>
                              <a:cubicBezTo>
                                <a:pt x="13400" y="18067"/>
                                <a:pt x="13420" y="18033"/>
                                <a:pt x="13430" y="17996"/>
                              </a:cubicBezTo>
                              <a:cubicBezTo>
                                <a:pt x="13389" y="17998"/>
                                <a:pt x="13366" y="18037"/>
                                <a:pt x="13343" y="18073"/>
                              </a:cubicBezTo>
                              <a:cubicBezTo>
                                <a:pt x="13311" y="18122"/>
                                <a:pt x="13267" y="18195"/>
                                <a:pt x="13261" y="18254"/>
                              </a:cubicBezTo>
                              <a:cubicBezTo>
                                <a:pt x="13257" y="18301"/>
                                <a:pt x="13271" y="18322"/>
                                <a:pt x="13312" y="18324"/>
                              </a:cubicBezTo>
                            </a:path>
                            <a:path w="2804" h="1426">
                              <a:moveTo>
                                <a:pt x="13513" y="18187"/>
                              </a:moveTo>
                              <a:cubicBezTo>
                                <a:pt x="13519" y="18201"/>
                                <a:pt x="13521" y="18208"/>
                                <a:pt x="13519" y="18220"/>
                              </a:cubicBezTo>
                              <a:cubicBezTo>
                                <a:pt x="13557" y="18198"/>
                                <a:pt x="13593" y="18173"/>
                                <a:pt x="13631" y="18152"/>
                              </a:cubicBezTo>
                              <a:cubicBezTo>
                                <a:pt x="13657" y="18138"/>
                                <a:pt x="13709" y="18103"/>
                                <a:pt x="13738" y="18131"/>
                              </a:cubicBezTo>
                              <a:cubicBezTo>
                                <a:pt x="13765" y="18157"/>
                                <a:pt x="13750" y="18203"/>
                                <a:pt x="13753" y="18234"/>
                              </a:cubicBezTo>
                              <a:cubicBezTo>
                                <a:pt x="13755" y="18257"/>
                                <a:pt x="13749" y="18300"/>
                                <a:pt x="13778" y="18301"/>
                              </a:cubicBezTo>
                              <a:cubicBezTo>
                                <a:pt x="13784" y="18300"/>
                                <a:pt x="13789" y="18300"/>
                                <a:pt x="13795" y="18299"/>
                              </a:cubicBezTo>
                            </a:path>
                            <a:path w="2804" h="1426">
                              <a:moveTo>
                                <a:pt x="14051" y="18056"/>
                              </a:moveTo>
                              <a:cubicBezTo>
                                <a:pt x="14066" y="18039"/>
                                <a:pt x="14064" y="18037"/>
                                <a:pt x="14067" y="18013"/>
                              </a:cubicBezTo>
                              <a:cubicBezTo>
                                <a:pt x="14043" y="18015"/>
                                <a:pt x="14034" y="18023"/>
                                <a:pt x="14016" y="18039"/>
                              </a:cubicBezTo>
                              <a:cubicBezTo>
                                <a:pt x="13986" y="18065"/>
                                <a:pt x="13964" y="18093"/>
                                <a:pt x="13946" y="18128"/>
                              </a:cubicBezTo>
                              <a:cubicBezTo>
                                <a:pt x="13925" y="18169"/>
                                <a:pt x="13906" y="18212"/>
                                <a:pt x="13897" y="18257"/>
                              </a:cubicBezTo>
                              <a:cubicBezTo>
                                <a:pt x="13894" y="18275"/>
                                <a:pt x="13889" y="18326"/>
                                <a:pt x="13922" y="18326"/>
                              </a:cubicBezTo>
                              <a:cubicBezTo>
                                <a:pt x="13955" y="18326"/>
                                <a:pt x="13994" y="18278"/>
                                <a:pt x="14016" y="18258"/>
                              </a:cubicBezTo>
                            </a:path>
                            <a:path w="2804" h="1426">
                              <a:moveTo>
                                <a:pt x="14187" y="18174"/>
                              </a:moveTo>
                              <a:cubicBezTo>
                                <a:pt x="14223" y="18139"/>
                                <a:pt x="14271" y="18107"/>
                                <a:pt x="14304" y="18071"/>
                              </a:cubicBezTo>
                              <a:cubicBezTo>
                                <a:pt x="14348" y="18024"/>
                                <a:pt x="14388" y="17988"/>
                                <a:pt x="14443" y="17952"/>
                              </a:cubicBezTo>
                            </a:path>
                            <a:path w="2804" h="1426">
                              <a:moveTo>
                                <a:pt x="14531" y="18008"/>
                              </a:moveTo>
                              <a:cubicBezTo>
                                <a:pt x="14516" y="18048"/>
                                <a:pt x="14503" y="18087"/>
                                <a:pt x="14493" y="18128"/>
                              </a:cubicBezTo>
                              <a:cubicBezTo>
                                <a:pt x="14488" y="18149"/>
                                <a:pt x="14482" y="18174"/>
                                <a:pt x="14510" y="18180"/>
                              </a:cubicBezTo>
                              <a:cubicBezTo>
                                <a:pt x="14526" y="18183"/>
                                <a:pt x="14562" y="18173"/>
                                <a:pt x="14571" y="18195"/>
                              </a:cubicBezTo>
                              <a:cubicBezTo>
                                <a:pt x="14564" y="18207"/>
                                <a:pt x="14562" y="18212"/>
                                <a:pt x="14564" y="18222"/>
                              </a:cubicBezTo>
                            </a:path>
                            <a:path w="2804" h="1426">
                              <a:moveTo>
                                <a:pt x="14989" y="17250"/>
                              </a:moveTo>
                              <a:cubicBezTo>
                                <a:pt x="15005" y="17286"/>
                                <a:pt x="15003" y="17327"/>
                                <a:pt x="14989" y="17393"/>
                              </a:cubicBezTo>
                              <a:cubicBezTo>
                                <a:pt x="14957" y="17538"/>
                                <a:pt x="14916" y="17682"/>
                                <a:pt x="14874" y="17825"/>
                              </a:cubicBezTo>
                              <a:cubicBezTo>
                                <a:pt x="14847" y="17916"/>
                                <a:pt x="14817" y="18006"/>
                                <a:pt x="14788" y="18097"/>
                              </a:cubicBezTo>
                            </a:path>
                            <a:path w="2804" h="1426">
                              <a:moveTo>
                                <a:pt x="14951" y="17922"/>
                              </a:moveTo>
                              <a:cubicBezTo>
                                <a:pt x="14973" y="17941"/>
                                <a:pt x="14997" y="17950"/>
                                <a:pt x="15008" y="17980"/>
                              </a:cubicBezTo>
                              <a:cubicBezTo>
                                <a:pt x="15023" y="18020"/>
                                <a:pt x="15007" y="18062"/>
                                <a:pt x="14992" y="18100"/>
                              </a:cubicBezTo>
                              <a:cubicBezTo>
                                <a:pt x="14978" y="18137"/>
                                <a:pt x="14958" y="18172"/>
                                <a:pt x="14941" y="18208"/>
                              </a:cubicBezTo>
                              <a:cubicBezTo>
                                <a:pt x="14972" y="18190"/>
                                <a:pt x="15001" y="18161"/>
                                <a:pt x="15025" y="18137"/>
                              </a:cubicBezTo>
                              <a:cubicBezTo>
                                <a:pt x="15048" y="18114"/>
                                <a:pt x="15086" y="18085"/>
                                <a:pt x="15105" y="18061"/>
                              </a:cubicBezTo>
                              <a:cubicBezTo>
                                <a:pt x="15106" y="18057"/>
                                <a:pt x="15107" y="18053"/>
                                <a:pt x="15108" y="18049"/>
                              </a:cubicBezTo>
                            </a:path>
                            <a:path w="2804" h="1426">
                              <a:moveTo>
                                <a:pt x="15237" y="18013"/>
                              </a:moveTo>
                              <a:cubicBezTo>
                                <a:pt x="15229" y="18035"/>
                                <a:pt x="15232" y="18062"/>
                                <a:pt x="15226" y="18080"/>
                              </a:cubicBezTo>
                              <a:cubicBezTo>
                                <a:pt x="15219" y="18099"/>
                                <a:pt x="15211" y="18112"/>
                                <a:pt x="15215" y="18135"/>
                              </a:cubicBezTo>
                              <a:cubicBezTo>
                                <a:pt x="15246" y="18129"/>
                                <a:pt x="15269" y="18105"/>
                                <a:pt x="15293" y="18081"/>
                              </a:cubicBezTo>
                              <a:cubicBezTo>
                                <a:pt x="15329" y="18045"/>
                                <a:pt x="15365" y="18010"/>
                                <a:pt x="15401" y="17976"/>
                              </a:cubicBezTo>
                              <a:cubicBezTo>
                                <a:pt x="15415" y="17963"/>
                                <a:pt x="15426" y="17947"/>
                                <a:pt x="15441" y="17934"/>
                              </a:cubicBezTo>
                            </a:path>
                            <a:path w="2804" h="1426">
                              <a:moveTo>
                                <a:pt x="15576" y="17954"/>
                              </a:moveTo>
                              <a:cubicBezTo>
                                <a:pt x="15577" y="17976"/>
                                <a:pt x="15565" y="17989"/>
                                <a:pt x="15555" y="18008"/>
                              </a:cubicBezTo>
                              <a:cubicBezTo>
                                <a:pt x="15535" y="18048"/>
                                <a:pt x="15527" y="18091"/>
                                <a:pt x="15501" y="18129"/>
                              </a:cubicBezTo>
                              <a:cubicBezTo>
                                <a:pt x="15467" y="18179"/>
                                <a:pt x="15421" y="18209"/>
                                <a:pt x="15366" y="18234"/>
                              </a:cubicBezTo>
                              <a:cubicBezTo>
                                <a:pt x="15319" y="18251"/>
                                <a:pt x="15304" y="18257"/>
                                <a:pt x="15272" y="18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6,17247" coordsize="2804,1426" path="m13046,18024c13000,18023,12981,18035,12946,18067c12906,18104,12867,18155,12853,18209c12841,18256,12874,18263,12912,18258c12950,18253,13004,18225,13042,18242c13092,18264,13030,18361,13017,18383c12970,18465,12907,18531,12849,18604c12825,18634,12770,18694,12776,18656c12781,18647,12785,18639,12790,18630em13285,18151c13317,18134,13348,18122,13373,18095c13400,18067,13420,18033,13430,17996c13389,17998,13366,18037,13343,18073c13311,18122,13267,18195,13261,18254c13257,18301,13271,18322,13312,18324em13513,18187c13519,18201,13521,18208,13519,18220c13557,18198,13593,18173,13631,18152c13657,18138,13709,18103,13738,18131c13765,18157,13750,18203,13753,18234c13755,18257,13749,18300,13778,18301c13784,18300,13789,18300,13795,18299em14051,18056c14066,18039,14064,18037,14067,18013c14043,18015,14034,18023,14016,18039c13986,18065,13964,18093,13946,18128c13925,18169,13906,18212,13897,18257c13894,18275,13889,18326,13922,18326c13955,18326,13994,18278,14016,18258em14187,18174c14223,18139,14271,18107,14304,18071c14348,18024,14388,17988,14443,17952em14531,18008c14516,18048,14503,18087,14493,18128c14488,18149,14482,18174,14510,18180c14526,18183,14562,18173,14571,18195c14564,18207,14562,18212,14564,18222em14989,17250c15005,17286,15003,17327,14989,17393c14957,17538,14916,17682,14874,17825c14847,17916,14817,18006,14788,18097em14951,17922c14973,17941,14997,17950,15008,17980c15023,18020,15007,18062,14992,18100c14978,18137,14958,18172,14941,18208c14972,18190,15001,18161,15025,18137c15048,18114,15086,18085,15105,18061c15106,18057,15107,18053,15108,18049em15237,18013c15229,18035,15232,18062,15226,18080c15219,18099,15211,18112,15215,18135c15246,18129,15269,18105,15293,18081c15329,18045,15365,18010,15401,17976c15415,17963,15426,17947,15441,17934em15576,17954c15577,17976,15565,17989,15555,18008c15535,18048,15527,18091,15501,18129c15467,18179,15421,18209,15366,18234c15319,18251,15304,18257,15272,18266e" stroked="t" o:allowincell="f" style="position:absolute;margin-left:272.15pt;margin-top:12.15pt;width:79.45pt;height:4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592455</wp:posOffset>
                </wp:positionH>
                <wp:positionV relativeFrom="paragraph">
                  <wp:posOffset>166370</wp:posOffset>
                </wp:positionV>
                <wp:extent cx="713105" cy="358140"/>
                <wp:effectExtent l="6350" t="6350" r="635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996">
                              <a:moveTo>
                                <a:pt x="1828" y="18153"/>
                              </a:moveTo>
                              <a:cubicBezTo>
                                <a:pt x="1795" y="18150"/>
                                <a:pt x="1796" y="18152"/>
                                <a:pt x="1765" y="18184"/>
                              </a:cubicBezTo>
                              <a:cubicBezTo>
                                <a:pt x="1702" y="18249"/>
                                <a:pt x="1660" y="18327"/>
                                <a:pt x="1620" y="18408"/>
                              </a:cubicBezTo>
                              <a:cubicBezTo>
                                <a:pt x="1579" y="18492"/>
                                <a:pt x="1528" y="18598"/>
                                <a:pt x="1529" y="18695"/>
                              </a:cubicBezTo>
                              <a:cubicBezTo>
                                <a:pt x="1530" y="18772"/>
                                <a:pt x="1590" y="18771"/>
                                <a:pt x="1644" y="18741"/>
                              </a:cubicBezTo>
                              <a:cubicBezTo>
                                <a:pt x="1698" y="18702"/>
                                <a:pt x="1718" y="18687"/>
                                <a:pt x="1745" y="18649"/>
                              </a:cubicBezTo>
                            </a:path>
                            <a:path w="1981" h="996">
                              <a:moveTo>
                                <a:pt x="2077" y="17767"/>
                              </a:moveTo>
                              <a:cubicBezTo>
                                <a:pt x="2071" y="17847"/>
                                <a:pt x="2058" y="17926"/>
                                <a:pt x="2041" y="18005"/>
                              </a:cubicBezTo>
                              <a:cubicBezTo>
                                <a:pt x="2002" y="18189"/>
                                <a:pt x="1972" y="18370"/>
                                <a:pt x="1947" y="18556"/>
                              </a:cubicBezTo>
                              <a:cubicBezTo>
                                <a:pt x="1938" y="18619"/>
                                <a:pt x="1915" y="18684"/>
                                <a:pt x="1963" y="18731"/>
                              </a:cubicBezTo>
                            </a:path>
                            <a:path w="1981" h="996">
                              <a:moveTo>
                                <a:pt x="2327" y="18288"/>
                              </a:moveTo>
                              <a:cubicBezTo>
                                <a:pt x="2329" y="18327"/>
                                <a:pt x="2297" y="18345"/>
                                <a:pt x="2276" y="18377"/>
                              </a:cubicBezTo>
                              <a:cubicBezTo>
                                <a:pt x="2254" y="18410"/>
                                <a:pt x="2219" y="18472"/>
                                <a:pt x="2228" y="18514"/>
                              </a:cubicBezTo>
                              <a:cubicBezTo>
                                <a:pt x="2232" y="18519"/>
                                <a:pt x="2235" y="18524"/>
                                <a:pt x="2239" y="18529"/>
                              </a:cubicBezTo>
                              <a:cubicBezTo>
                                <a:pt x="2286" y="18522"/>
                                <a:pt x="2317" y="18496"/>
                                <a:pt x="2354" y="18466"/>
                              </a:cubicBezTo>
                              <a:cubicBezTo>
                                <a:pt x="2389" y="18438"/>
                                <a:pt x="2418" y="18404"/>
                                <a:pt x="2452" y="18375"/>
                              </a:cubicBezTo>
                              <a:cubicBezTo>
                                <a:pt x="2458" y="18410"/>
                                <a:pt x="2445" y="18444"/>
                                <a:pt x="2437" y="18480"/>
                              </a:cubicBezTo>
                              <a:cubicBezTo>
                                <a:pt x="2426" y="18529"/>
                                <a:pt x="2423" y="18575"/>
                                <a:pt x="2419" y="18624"/>
                              </a:cubicBezTo>
                              <a:cubicBezTo>
                                <a:pt x="2416" y="18665"/>
                                <a:pt x="2433" y="18647"/>
                                <a:pt x="2443" y="18619"/>
                              </a:cubicBezTo>
                            </a:path>
                            <a:path w="1981" h="996">
                              <a:moveTo>
                                <a:pt x="2605" y="18400"/>
                              </a:moveTo>
                              <a:cubicBezTo>
                                <a:pt x="2602" y="18425"/>
                                <a:pt x="2601" y="18451"/>
                                <a:pt x="2596" y="18475"/>
                              </a:cubicBezTo>
                              <a:cubicBezTo>
                                <a:pt x="2590" y="18505"/>
                                <a:pt x="2579" y="18535"/>
                                <a:pt x="2579" y="18566"/>
                              </a:cubicBezTo>
                              <a:cubicBezTo>
                                <a:pt x="2581" y="18584"/>
                                <a:pt x="2581" y="18591"/>
                                <a:pt x="2596" y="18580"/>
                              </a:cubicBezTo>
                            </a:path>
                            <a:path w="1981" h="996">
                              <a:moveTo>
                                <a:pt x="2718" y="18465"/>
                              </a:moveTo>
                              <a:cubicBezTo>
                                <a:pt x="2746" y="18484"/>
                                <a:pt x="2750" y="18482"/>
                                <a:pt x="2779" y="18465"/>
                              </a:cubicBezTo>
                              <a:cubicBezTo>
                                <a:pt x="2798" y="18453"/>
                                <a:pt x="2817" y="18439"/>
                                <a:pt x="2837" y="18430"/>
                              </a:cubicBezTo>
                              <a:cubicBezTo>
                                <a:pt x="2867" y="18416"/>
                                <a:pt x="2861" y="18455"/>
                                <a:pt x="2886" y="18444"/>
                              </a:cubicBezTo>
                              <a:cubicBezTo>
                                <a:pt x="2922" y="18428"/>
                                <a:pt x="2949" y="18377"/>
                                <a:pt x="2980" y="18353"/>
                              </a:cubicBezTo>
                              <a:cubicBezTo>
                                <a:pt x="3001" y="18336"/>
                                <a:pt x="3035" y="18312"/>
                                <a:pt x="3048" y="18351"/>
                              </a:cubicBezTo>
                              <a:cubicBezTo>
                                <a:pt x="3057" y="18379"/>
                                <a:pt x="3059" y="18438"/>
                                <a:pt x="3057" y="18466"/>
                              </a:cubicBezTo>
                              <a:cubicBezTo>
                                <a:pt x="3051" y="18485"/>
                                <a:pt x="3048" y="18490"/>
                                <a:pt x="3054" y="18503"/>
                              </a:cubicBezTo>
                            </a:path>
                            <a:path w="1981" h="996">
                              <a:moveTo>
                                <a:pt x="3267" y="17995"/>
                              </a:moveTo>
                              <a:cubicBezTo>
                                <a:pt x="3289" y="18011"/>
                                <a:pt x="3283" y="18042"/>
                                <a:pt x="3280" y="18075"/>
                              </a:cubicBezTo>
                              <a:cubicBezTo>
                                <a:pt x="3276" y="18120"/>
                                <a:pt x="3268" y="18165"/>
                                <a:pt x="3265" y="18211"/>
                              </a:cubicBezTo>
                            </a:path>
                            <a:path w="1981" h="996">
                              <a:moveTo>
                                <a:pt x="3509" y="18418"/>
                              </a:moveTo>
                              <a:cubicBezTo>
                                <a:pt x="3489" y="18473"/>
                                <a:pt x="3482" y="18491"/>
                                <a:pt x="3434" y="18525"/>
                              </a:cubicBezTo>
                              <a:cubicBezTo>
                                <a:pt x="3425" y="18531"/>
                                <a:pt x="3416" y="18538"/>
                                <a:pt x="3407" y="18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,17767" coordsize="1981,996" path="m1828,18153c1795,18150,1796,18152,1765,18184c1702,18249,1660,18327,1620,18408c1579,18492,1528,18598,1529,18695c1530,18772,1590,18771,1644,18741c1698,18702,1718,18687,1745,18649em2077,17767c2071,17847,2058,17926,2041,18005c2002,18189,1972,18370,1947,18556c1938,18619,1915,18684,1963,18731em2327,18288c2329,18327,2297,18345,2276,18377c2254,18410,2219,18472,2228,18514c2232,18519,2235,18524,2239,18529c2286,18522,2317,18496,2354,18466c2389,18438,2418,18404,2452,18375c2458,18410,2445,18444,2437,18480c2426,18529,2423,18575,2419,18624c2416,18665,2433,18647,2443,18619em2605,18400c2602,18425,2601,18451,2596,18475c2590,18505,2579,18535,2579,18566c2581,18584,2581,18591,2596,18580em2718,18465c2746,18484,2750,18482,2779,18465c2798,18453,2817,18439,2837,18430c2867,18416,2861,18455,2886,18444c2922,18428,2949,18377,2980,18353c3001,18336,3035,18312,3048,18351c3057,18379,3059,18438,3057,18466c3051,18485,3048,18490,3054,18503em3267,17995c3289,18011,3283,18042,3280,18075c3276,18120,3268,18165,3265,18211em3509,18418c3489,18473,3482,18491,3434,18525c3425,18531,3416,18538,3407,18544e" stroked="t" o:allowincell="f" style="position:absolute;margin-left:-46.65pt;margin-top:13.1pt;width:56.1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082040</wp:posOffset>
                </wp:positionH>
                <wp:positionV relativeFrom="paragraph">
                  <wp:posOffset>134620</wp:posOffset>
                </wp:positionV>
                <wp:extent cx="556895" cy="492125"/>
                <wp:effectExtent l="5080" t="6985" r="5715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67">
                              <a:moveTo>
                                <a:pt x="6668" y="17679"/>
                              </a:moveTo>
                              <a:cubicBezTo>
                                <a:pt x="6645" y="17683"/>
                                <a:pt x="6625" y="17685"/>
                                <a:pt x="6602" y="17687"/>
                              </a:cubicBezTo>
                              <a:cubicBezTo>
                                <a:pt x="6583" y="17689"/>
                                <a:pt x="6564" y="17690"/>
                                <a:pt x="6545" y="17695"/>
                              </a:cubicBezTo>
                              <a:cubicBezTo>
                                <a:pt x="6519" y="17702"/>
                                <a:pt x="6495" y="17717"/>
                                <a:pt x="6477" y="17738"/>
                              </a:cubicBezTo>
                              <a:cubicBezTo>
                                <a:pt x="6451" y="17768"/>
                                <a:pt x="6451" y="17791"/>
                                <a:pt x="6462" y="17825"/>
                              </a:cubicBezTo>
                              <a:cubicBezTo>
                                <a:pt x="6472" y="17857"/>
                                <a:pt x="6476" y="17885"/>
                                <a:pt x="6476" y="17919"/>
                              </a:cubicBezTo>
                              <a:cubicBezTo>
                                <a:pt x="6476" y="17969"/>
                                <a:pt x="6464" y="18018"/>
                                <a:pt x="6464" y="18067"/>
                              </a:cubicBezTo>
                              <a:cubicBezTo>
                                <a:pt x="6464" y="18098"/>
                                <a:pt x="6471" y="18082"/>
                                <a:pt x="6493" y="18091"/>
                              </a:cubicBezTo>
                              <a:cubicBezTo>
                                <a:pt x="6520" y="18102"/>
                                <a:pt x="6543" y="18116"/>
                                <a:pt x="6562" y="18139"/>
                              </a:cubicBezTo>
                              <a:cubicBezTo>
                                <a:pt x="6583" y="18164"/>
                                <a:pt x="6611" y="18204"/>
                                <a:pt x="6610" y="18239"/>
                              </a:cubicBezTo>
                              <a:cubicBezTo>
                                <a:pt x="6609" y="18290"/>
                                <a:pt x="6548" y="18304"/>
                                <a:pt x="6510" y="18315"/>
                              </a:cubicBezTo>
                              <a:cubicBezTo>
                                <a:pt x="6436" y="18336"/>
                                <a:pt x="6354" y="18354"/>
                                <a:pt x="6278" y="18362"/>
                              </a:cubicBezTo>
                              <a:cubicBezTo>
                                <a:pt x="6272" y="18363"/>
                                <a:pt x="6171" y="18380"/>
                                <a:pt x="6191" y="18369"/>
                              </a:cubicBezTo>
                              <a:cubicBezTo>
                                <a:pt x="6201" y="18365"/>
                                <a:pt x="6210" y="18361"/>
                                <a:pt x="6220" y="18357"/>
                              </a:cubicBezTo>
                            </a:path>
                            <a:path w="1546" h="1367">
                              <a:moveTo>
                                <a:pt x="6978" y="17840"/>
                              </a:moveTo>
                              <a:cubicBezTo>
                                <a:pt x="7017" y="17808"/>
                                <a:pt x="7048" y="17793"/>
                                <a:pt x="7098" y="17784"/>
                              </a:cubicBezTo>
                              <a:cubicBezTo>
                                <a:pt x="7148" y="17775"/>
                                <a:pt x="7198" y="17783"/>
                                <a:pt x="7232" y="17824"/>
                              </a:cubicBezTo>
                              <a:cubicBezTo>
                                <a:pt x="7276" y="17877"/>
                                <a:pt x="7258" y="17962"/>
                                <a:pt x="7237" y="18020"/>
                              </a:cubicBezTo>
                              <a:cubicBezTo>
                                <a:pt x="7204" y="18113"/>
                                <a:pt x="7147" y="18200"/>
                                <a:pt x="7093" y="18282"/>
                              </a:cubicBezTo>
                              <a:cubicBezTo>
                                <a:pt x="7062" y="18329"/>
                                <a:pt x="6999" y="18400"/>
                                <a:pt x="7006" y="18463"/>
                              </a:cubicBezTo>
                              <a:cubicBezTo>
                                <a:pt x="7012" y="18520"/>
                                <a:pt x="7106" y="18486"/>
                                <a:pt x="7133" y="18483"/>
                              </a:cubicBezTo>
                              <a:cubicBezTo>
                                <a:pt x="7211" y="18474"/>
                                <a:pt x="7273" y="18450"/>
                                <a:pt x="7332" y="18395"/>
                              </a:cubicBezTo>
                              <a:cubicBezTo>
                                <a:pt x="7342" y="18384"/>
                                <a:pt x="7351" y="18373"/>
                                <a:pt x="7361" y="18362"/>
                              </a:cubicBezTo>
                            </a:path>
                            <a:path w="1546" h="1367">
                              <a:moveTo>
                                <a:pt x="7064" y="18086"/>
                              </a:moveTo>
                              <a:cubicBezTo>
                                <a:pt x="7031" y="18095"/>
                                <a:pt x="7023" y="18096"/>
                                <a:pt x="7007" y="18111"/>
                              </a:cubicBezTo>
                              <a:cubicBezTo>
                                <a:pt x="7034" y="18164"/>
                                <a:pt x="7104" y="18151"/>
                                <a:pt x="7169" y="18149"/>
                              </a:cubicBezTo>
                              <a:cubicBezTo>
                                <a:pt x="7245" y="18147"/>
                                <a:pt x="7321" y="18138"/>
                                <a:pt x="7397" y="18131"/>
                              </a:cubicBezTo>
                            </a:path>
                            <a:path w="1546" h="1367">
                              <a:moveTo>
                                <a:pt x="7726" y="18362"/>
                              </a:moveTo>
                              <a:cubicBezTo>
                                <a:pt x="7694" y="18486"/>
                                <a:pt x="7648" y="18592"/>
                                <a:pt x="7587" y="18705"/>
                              </a:cubicBezTo>
                              <a:cubicBezTo>
                                <a:pt x="7534" y="18805"/>
                                <a:pt x="7485" y="18918"/>
                                <a:pt x="7409" y="19003"/>
                              </a:cubicBezTo>
                              <a:cubicBezTo>
                                <a:pt x="7371" y="19045"/>
                                <a:pt x="7357" y="19042"/>
                                <a:pt x="7313" y="19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1,17679" coordsize="1546,1367" path="m6668,17679c6645,17683,6625,17685,6602,17687c6583,17689,6564,17690,6545,17695c6519,17702,6495,17717,6477,17738c6451,17768,6451,17791,6462,17825c6472,17857,6476,17885,6476,17919c6476,17969,6464,18018,6464,18067c6464,18098,6471,18082,6493,18091c6520,18102,6543,18116,6562,18139c6583,18164,6611,18204,6610,18239c6609,18290,6548,18304,6510,18315c6436,18336,6354,18354,6278,18362c6272,18363,6171,18380,6191,18369c6201,18365,6210,18361,6220,18357em6978,17840c7017,17808,7048,17793,7098,17784c7148,17775,7198,17783,7232,17824c7276,17877,7258,17962,7237,18020c7204,18113,7147,18200,7093,18282c7062,18329,6999,18400,7006,18463c7012,18520,7106,18486,7133,18483c7211,18474,7273,18450,7332,18395c7342,18384,7351,18373,7361,18362em7064,18086c7031,18095,7023,18096,7007,18111c7034,18164,7104,18151,7169,18149c7245,18147,7321,18138,7397,18131em7726,18362c7694,18486,7648,18592,7587,18705c7534,18805,7485,18918,7409,19003c7371,19045,7357,19042,7313,19030e" stroked="t" o:allowincell="f" style="position:absolute;margin-left:85.2pt;margin-top:10.6pt;width:43.8pt;height:3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945005</wp:posOffset>
                </wp:positionH>
                <wp:positionV relativeFrom="paragraph">
                  <wp:posOffset>75565</wp:posOffset>
                </wp:positionV>
                <wp:extent cx="380365" cy="375920"/>
                <wp:effectExtent l="8255" t="6350" r="5715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1045">
                              <a:moveTo>
                                <a:pt x="8692" y="18147"/>
                              </a:moveTo>
                              <a:cubicBezTo>
                                <a:pt x="8673" y="18215"/>
                                <a:pt x="8645" y="18278"/>
                                <a:pt x="8623" y="18345"/>
                              </a:cubicBezTo>
                              <a:cubicBezTo>
                                <a:pt x="8618" y="18362"/>
                                <a:pt x="8561" y="18480"/>
                                <a:pt x="8579" y="18499"/>
                              </a:cubicBezTo>
                              <a:cubicBezTo>
                                <a:pt x="8583" y="18498"/>
                                <a:pt x="8586" y="18498"/>
                                <a:pt x="8590" y="18497"/>
                              </a:cubicBezTo>
                            </a:path>
                            <a:path w="1056" h="1045">
                              <a:moveTo>
                                <a:pt x="9040" y="18082"/>
                              </a:moveTo>
                              <a:cubicBezTo>
                                <a:pt x="9014" y="18108"/>
                                <a:pt x="8987" y="18119"/>
                                <a:pt x="8956" y="18138"/>
                              </a:cubicBezTo>
                              <a:cubicBezTo>
                                <a:pt x="8932" y="18153"/>
                                <a:pt x="8913" y="18173"/>
                                <a:pt x="8952" y="18157"/>
                              </a:cubicBezTo>
                              <a:cubicBezTo>
                                <a:pt x="8997" y="18139"/>
                                <a:pt x="8947" y="18136"/>
                                <a:pt x="8946" y="18135"/>
                              </a:cubicBezTo>
                              <a:cubicBezTo>
                                <a:pt x="8939" y="18152"/>
                                <a:pt x="8934" y="18162"/>
                                <a:pt x="8932" y="18180"/>
                              </a:cubicBezTo>
                              <a:cubicBezTo>
                                <a:pt x="8932" y="18183"/>
                                <a:pt x="8933" y="18187"/>
                                <a:pt x="8933" y="18190"/>
                              </a:cubicBezTo>
                              <a:cubicBezTo>
                                <a:pt x="8948" y="18148"/>
                                <a:pt x="8955" y="18102"/>
                                <a:pt x="8963" y="18058"/>
                              </a:cubicBezTo>
                              <a:cubicBezTo>
                                <a:pt x="8978" y="17975"/>
                                <a:pt x="8995" y="17893"/>
                                <a:pt x="9006" y="17810"/>
                              </a:cubicBezTo>
                              <a:cubicBezTo>
                                <a:pt x="9017" y="17729"/>
                                <a:pt x="9024" y="17647"/>
                                <a:pt x="9026" y="17565"/>
                              </a:cubicBezTo>
                              <a:cubicBezTo>
                                <a:pt x="9026" y="17537"/>
                                <a:pt x="9027" y="17531"/>
                                <a:pt x="9023" y="17515"/>
                              </a:cubicBezTo>
                              <a:cubicBezTo>
                                <a:pt x="8998" y="17600"/>
                                <a:pt x="8987" y="17688"/>
                                <a:pt x="8976" y="17776"/>
                              </a:cubicBezTo>
                              <a:cubicBezTo>
                                <a:pt x="8958" y="17920"/>
                                <a:pt x="8937" y="18064"/>
                                <a:pt x="8921" y="18208"/>
                              </a:cubicBezTo>
                              <a:cubicBezTo>
                                <a:pt x="8913" y="18277"/>
                                <a:pt x="8839" y="18432"/>
                                <a:pt x="8906" y="18414"/>
                              </a:cubicBezTo>
                              <a:cubicBezTo>
                                <a:pt x="8913" y="18388"/>
                                <a:pt x="8915" y="18376"/>
                                <a:pt x="8909" y="18356"/>
                              </a:cubicBezTo>
                            </a:path>
                            <a:path w="1056" h="1045">
                              <a:moveTo>
                                <a:pt x="8865" y="18092"/>
                              </a:moveTo>
                              <a:cubicBezTo>
                                <a:pt x="8919" y="18118"/>
                                <a:pt x="8937" y="18088"/>
                                <a:pt x="8987" y="18069"/>
                              </a:cubicBezTo>
                              <a:cubicBezTo>
                                <a:pt x="9071" y="18038"/>
                                <a:pt x="9151" y="18005"/>
                                <a:pt x="9233" y="17967"/>
                              </a:cubicBezTo>
                            </a:path>
                            <a:path w="1056" h="1045">
                              <a:moveTo>
                                <a:pt x="9633" y="18036"/>
                              </a:moveTo>
                              <a:cubicBezTo>
                                <a:pt x="9594" y="18052"/>
                                <a:pt x="9542" y="18067"/>
                                <a:pt x="9508" y="18092"/>
                              </a:cubicBezTo>
                              <a:cubicBezTo>
                                <a:pt x="9466" y="18123"/>
                                <a:pt x="9416" y="18180"/>
                                <a:pt x="9408" y="18234"/>
                              </a:cubicBezTo>
                              <a:cubicBezTo>
                                <a:pt x="9401" y="18282"/>
                                <a:pt x="9440" y="18316"/>
                                <a:pt x="9471" y="18344"/>
                              </a:cubicBezTo>
                              <a:cubicBezTo>
                                <a:pt x="9497" y="18367"/>
                                <a:pt x="9539" y="18406"/>
                                <a:pt x="9491" y="18440"/>
                              </a:cubicBezTo>
                              <a:cubicBezTo>
                                <a:pt x="9425" y="18487"/>
                                <a:pt x="9333" y="18522"/>
                                <a:pt x="9254" y="18544"/>
                              </a:cubicBezTo>
                              <a:cubicBezTo>
                                <a:pt x="9231" y="18549"/>
                                <a:pt x="9207" y="18554"/>
                                <a:pt x="9184" y="18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8,17515" coordsize="1056,1045" path="m8692,18147c8673,18215,8645,18278,8623,18345c8618,18362,8561,18480,8579,18499c8583,18498,8586,18498,8590,18497em9040,18082c9014,18108,8987,18119,8956,18138c8932,18153,8913,18173,8952,18157c8997,18139,8947,18136,8946,18135c8939,18152,8934,18162,8932,18180c8932,18183,8933,18187,8933,18190c8948,18148,8955,18102,8963,18058c8978,17975,8995,17893,9006,17810c9017,17729,9024,17647,9026,17565c9026,17537,9027,17531,9023,17515c8998,17600,8987,17688,8976,17776c8958,17920,8937,18064,8921,18208c8913,18277,8839,18432,8906,18414c8913,18388,8915,18376,8909,18356em8865,18092c8919,18118,8937,18088,8987,18069c9071,18038,9151,18005,9233,17967em9633,18036c9594,18052,9542,18067,9508,18092c9466,18123,9416,18180,9408,18234c9401,18282,9440,18316,9471,18344c9497,18367,9539,18406,9491,18440c9425,18487,9333,18522,9254,18544c9231,18549,9207,18554,9184,18559e" stroked="t" o:allowincell="f" style="position:absolute;margin-left:153.15pt;margin-top:5.95pt;width:29.9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602865</wp:posOffset>
                </wp:positionH>
                <wp:positionV relativeFrom="paragraph">
                  <wp:posOffset>95885</wp:posOffset>
                </wp:positionV>
                <wp:extent cx="648970" cy="401955"/>
                <wp:effectExtent l="6350" t="6985" r="635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1118">
                              <a:moveTo>
                                <a:pt x="10671" y="18034"/>
                              </a:moveTo>
                              <a:cubicBezTo>
                                <a:pt x="10687" y="18016"/>
                                <a:pt x="10694" y="18009"/>
                                <a:pt x="10700" y="17988"/>
                              </a:cubicBezTo>
                              <a:cubicBezTo>
                                <a:pt x="10712" y="17985"/>
                                <a:pt x="10715" y="17983"/>
                                <a:pt x="10705" y="17973"/>
                              </a:cubicBezTo>
                              <a:cubicBezTo>
                                <a:pt x="10665" y="18005"/>
                                <a:pt x="10631" y="18043"/>
                                <a:pt x="10596" y="18083"/>
                              </a:cubicBezTo>
                              <a:cubicBezTo>
                                <a:pt x="10533" y="18154"/>
                                <a:pt x="10475" y="18231"/>
                                <a:pt x="10436" y="18318"/>
                              </a:cubicBezTo>
                              <a:cubicBezTo>
                                <a:pt x="10418" y="18357"/>
                                <a:pt x="10379" y="18447"/>
                                <a:pt x="10438" y="18476"/>
                              </a:cubicBezTo>
                              <a:cubicBezTo>
                                <a:pt x="10474" y="18481"/>
                                <a:pt x="10488" y="18482"/>
                                <a:pt x="10512" y="18469"/>
                              </a:cubicBezTo>
                            </a:path>
                            <a:path w="1801" h="1118">
                              <a:moveTo>
                                <a:pt x="10860" y="18301"/>
                              </a:moveTo>
                              <a:cubicBezTo>
                                <a:pt x="10864" y="18322"/>
                                <a:pt x="10862" y="18356"/>
                                <a:pt x="10879" y="18372"/>
                              </a:cubicBezTo>
                              <a:cubicBezTo>
                                <a:pt x="10899" y="18390"/>
                                <a:pt x="10944" y="18348"/>
                                <a:pt x="10956" y="18339"/>
                              </a:cubicBezTo>
                            </a:path>
                            <a:path w="1801" h="1118">
                              <a:moveTo>
                                <a:pt x="11129" y="18184"/>
                              </a:moveTo>
                              <a:cubicBezTo>
                                <a:pt x="11109" y="18254"/>
                                <a:pt x="11071" y="18304"/>
                                <a:pt x="11035" y="18367"/>
                              </a:cubicBezTo>
                              <a:cubicBezTo>
                                <a:pt x="10987" y="18451"/>
                                <a:pt x="10952" y="18533"/>
                                <a:pt x="10924" y="18624"/>
                              </a:cubicBezTo>
                              <a:cubicBezTo>
                                <a:pt x="10912" y="18662"/>
                                <a:pt x="10898" y="18673"/>
                                <a:pt x="10925" y="18687"/>
                              </a:cubicBezTo>
                            </a:path>
                            <a:path w="1801" h="1118">
                              <a:moveTo>
                                <a:pt x="11479" y="18152"/>
                              </a:moveTo>
                              <a:cubicBezTo>
                                <a:pt x="11433" y="18198"/>
                                <a:pt x="11381" y="18238"/>
                                <a:pt x="11341" y="18290"/>
                              </a:cubicBezTo>
                              <a:cubicBezTo>
                                <a:pt x="11315" y="18324"/>
                                <a:pt x="11254" y="18402"/>
                                <a:pt x="11311" y="18436"/>
                              </a:cubicBezTo>
                              <a:cubicBezTo>
                                <a:pt x="11350" y="18459"/>
                                <a:pt x="11399" y="18431"/>
                                <a:pt x="11435" y="18419"/>
                              </a:cubicBezTo>
                            </a:path>
                            <a:path w="1801" h="1118">
                              <a:moveTo>
                                <a:pt x="11798" y="17571"/>
                              </a:moveTo>
                              <a:cubicBezTo>
                                <a:pt x="11796" y="17634"/>
                                <a:pt x="11788" y="17695"/>
                                <a:pt x="11777" y="17758"/>
                              </a:cubicBezTo>
                              <a:cubicBezTo>
                                <a:pt x="11760" y="17855"/>
                                <a:pt x="11737" y="17953"/>
                                <a:pt x="11723" y="18051"/>
                              </a:cubicBezTo>
                              <a:cubicBezTo>
                                <a:pt x="11714" y="18112"/>
                                <a:pt x="11694" y="18176"/>
                                <a:pt x="11691" y="18238"/>
                              </a:cubicBezTo>
                              <a:cubicBezTo>
                                <a:pt x="11692" y="18243"/>
                                <a:pt x="11692" y="18248"/>
                                <a:pt x="11693" y="18253"/>
                              </a:cubicBezTo>
                            </a:path>
                            <a:path w="1801" h="1118">
                              <a:moveTo>
                                <a:pt x="11861" y="18083"/>
                              </a:moveTo>
                              <a:cubicBezTo>
                                <a:pt x="11867" y="18111"/>
                                <a:pt x="11855" y="18137"/>
                                <a:pt x="11846" y="18165"/>
                              </a:cubicBezTo>
                              <a:cubicBezTo>
                                <a:pt x="11841" y="18179"/>
                                <a:pt x="11813" y="18227"/>
                                <a:pt x="11827" y="18242"/>
                              </a:cubicBezTo>
                              <a:cubicBezTo>
                                <a:pt x="11831" y="18242"/>
                                <a:pt x="11834" y="18242"/>
                                <a:pt x="11838" y="18242"/>
                              </a:cubicBezTo>
                            </a:path>
                            <a:path w="1801" h="1118">
                              <a:moveTo>
                                <a:pt x="12206" y="17974"/>
                              </a:moveTo>
                              <a:cubicBezTo>
                                <a:pt x="12172" y="18014"/>
                                <a:pt x="12129" y="18046"/>
                                <a:pt x="12096" y="18086"/>
                              </a:cubicBezTo>
                              <a:cubicBezTo>
                                <a:pt x="12052" y="18138"/>
                                <a:pt x="12032" y="18192"/>
                                <a:pt x="12030" y="18257"/>
                              </a:cubicBezTo>
                              <a:cubicBezTo>
                                <a:pt x="12028" y="18307"/>
                                <a:pt x="12066" y="18305"/>
                                <a:pt x="12106" y="18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6,17571" coordsize="1801,1118" path="m10671,18034c10687,18016,10694,18009,10700,17988c10712,17985,10715,17983,10705,17973c10665,18005,10631,18043,10596,18083c10533,18154,10475,18231,10436,18318c10418,18357,10379,18447,10438,18476c10474,18481,10488,18482,10512,18469em10860,18301c10864,18322,10862,18356,10879,18372c10899,18390,10944,18348,10956,18339em11129,18184c11109,18254,11071,18304,11035,18367c10987,18451,10952,18533,10924,18624c10912,18662,10898,18673,10925,18687em11479,18152c11433,18198,11381,18238,11341,18290c11315,18324,11254,18402,11311,18436c11350,18459,11399,18431,11435,18419em11798,17571c11796,17634,11788,17695,11777,17758c11760,17855,11737,17953,11723,18051c11714,18112,11694,18176,11691,18238c11692,18243,11692,18248,11693,18253em11861,18083c11867,18111,11855,18137,11846,18165c11841,18179,11813,18227,11827,18242c11831,18242,11834,18242,11838,18242em12206,17974c12172,18014,12129,18046,12096,18086c12052,18138,12032,18192,12030,18257c12028,18307,12066,18305,12106,18309e" stroked="t" o:allowincell="f" style="position:absolute;margin-left:204.95pt;margin-top:7.55pt;width:51.05pt;height:3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428615</wp:posOffset>
                </wp:positionH>
                <wp:positionV relativeFrom="paragraph">
                  <wp:posOffset>22860</wp:posOffset>
                </wp:positionV>
                <wp:extent cx="240030" cy="273685"/>
                <wp:effectExtent l="6985" t="7620" r="635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760">
                              <a:moveTo>
                                <a:pt x="18921" y="17398"/>
                              </a:moveTo>
                              <a:cubicBezTo>
                                <a:pt x="18904" y="17386"/>
                                <a:pt x="18897" y="17374"/>
                                <a:pt x="18873" y="17370"/>
                              </a:cubicBezTo>
                              <a:cubicBezTo>
                                <a:pt x="18844" y="17365"/>
                                <a:pt x="18809" y="17377"/>
                                <a:pt x="18782" y="17387"/>
                              </a:cubicBezTo>
                              <a:cubicBezTo>
                                <a:pt x="18735" y="17404"/>
                                <a:pt x="18680" y="17423"/>
                                <a:pt x="18654" y="17468"/>
                              </a:cubicBezTo>
                              <a:cubicBezTo>
                                <a:pt x="18638" y="17495"/>
                                <a:pt x="18630" y="17525"/>
                                <a:pt x="18619" y="17554"/>
                              </a:cubicBezTo>
                              <a:cubicBezTo>
                                <a:pt x="18599" y="17608"/>
                                <a:pt x="18583" y="17662"/>
                                <a:pt x="18574" y="17718"/>
                              </a:cubicBezTo>
                              <a:cubicBezTo>
                                <a:pt x="18563" y="17786"/>
                                <a:pt x="18565" y="17856"/>
                                <a:pt x="18590" y="17921"/>
                              </a:cubicBezTo>
                              <a:cubicBezTo>
                                <a:pt x="18613" y="17981"/>
                                <a:pt x="18663" y="18014"/>
                                <a:pt x="18695" y="18066"/>
                              </a:cubicBezTo>
                              <a:cubicBezTo>
                                <a:pt x="18695" y="18070"/>
                                <a:pt x="18695" y="18074"/>
                                <a:pt x="18695" y="18078"/>
                              </a:cubicBezTo>
                              <a:cubicBezTo>
                                <a:pt x="18639" y="18091"/>
                                <a:pt x="18583" y="18095"/>
                                <a:pt x="18525" y="18103"/>
                              </a:cubicBezTo>
                              <a:cubicBezTo>
                                <a:pt x="18435" y="18115"/>
                                <a:pt x="18345" y="18124"/>
                                <a:pt x="18254" y="18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4,17369" coordsize="668,760" path="m18921,17398c18904,17386,18897,17374,18873,17370c18844,17365,18809,17377,18782,17387c18735,17404,18680,17423,18654,17468c18638,17495,18630,17525,18619,17554c18599,17608,18583,17662,18574,17718c18563,17786,18565,17856,18590,17921c18613,17981,18663,18014,18695,18066c18695,18070,18695,18074,18695,18078c18639,18091,18583,18095,18525,18103c18435,18115,18345,18124,18254,18128e" stroked="t" o:allowincell="f" style="position:absolute;margin-left:427.45pt;margin-top:1.8pt;width:18.8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850255</wp:posOffset>
                </wp:positionH>
                <wp:positionV relativeFrom="paragraph">
                  <wp:posOffset>21590</wp:posOffset>
                </wp:positionV>
                <wp:extent cx="676275" cy="309880"/>
                <wp:effectExtent l="6985" t="5080" r="635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861">
                              <a:moveTo>
                                <a:pt x="19587" y="17808"/>
                              </a:moveTo>
                              <a:cubicBezTo>
                                <a:pt x="19555" y="17819"/>
                                <a:pt x="19535" y="17844"/>
                                <a:pt x="19510" y="17868"/>
                              </a:cubicBezTo>
                              <a:cubicBezTo>
                                <a:pt x="19477" y="17900"/>
                                <a:pt x="19444" y="17935"/>
                                <a:pt x="19428" y="17980"/>
                              </a:cubicBezTo>
                              <a:cubicBezTo>
                                <a:pt x="19427" y="17986"/>
                                <a:pt x="19426" y="17991"/>
                                <a:pt x="19425" y="17997"/>
                              </a:cubicBezTo>
                              <a:cubicBezTo>
                                <a:pt x="19481" y="17996"/>
                                <a:pt x="19511" y="17970"/>
                                <a:pt x="19557" y="17936"/>
                              </a:cubicBezTo>
                              <a:cubicBezTo>
                                <a:pt x="19596" y="17908"/>
                                <a:pt x="19632" y="17876"/>
                                <a:pt x="19671" y="17849"/>
                              </a:cubicBezTo>
                              <a:cubicBezTo>
                                <a:pt x="19665" y="17888"/>
                                <a:pt x="19646" y="17909"/>
                                <a:pt x="19624" y="17942"/>
                              </a:cubicBezTo>
                              <a:cubicBezTo>
                                <a:pt x="19609" y="17964"/>
                                <a:pt x="19591" y="18005"/>
                                <a:pt x="19587" y="17992"/>
                              </a:cubicBezTo>
                            </a:path>
                            <a:path w="1880" h="861">
                              <a:moveTo>
                                <a:pt x="19796" y="17853"/>
                              </a:moveTo>
                              <a:cubicBezTo>
                                <a:pt x="19823" y="17847"/>
                                <a:pt x="19827" y="17837"/>
                                <a:pt x="19845" y="17819"/>
                              </a:cubicBezTo>
                              <a:cubicBezTo>
                                <a:pt x="19860" y="17803"/>
                                <a:pt x="19873" y="17798"/>
                                <a:pt x="19893" y="17800"/>
                              </a:cubicBezTo>
                              <a:cubicBezTo>
                                <a:pt x="19891" y="17823"/>
                                <a:pt x="19876" y="17844"/>
                                <a:pt x="19873" y="17864"/>
                              </a:cubicBezTo>
                              <a:cubicBezTo>
                                <a:pt x="19875" y="17884"/>
                                <a:pt x="19877" y="17889"/>
                                <a:pt x="19868" y="17900"/>
                              </a:cubicBezTo>
                            </a:path>
                            <a:path w="1880" h="861">
                              <a:moveTo>
                                <a:pt x="20028" y="17875"/>
                              </a:moveTo>
                              <a:cubicBezTo>
                                <a:pt x="20012" y="17907"/>
                                <a:pt x="19996" y="17937"/>
                                <a:pt x="19982" y="17969"/>
                              </a:cubicBezTo>
                              <a:cubicBezTo>
                                <a:pt x="20029" y="17970"/>
                                <a:pt x="20064" y="17932"/>
                                <a:pt x="20096" y="17894"/>
                              </a:cubicBezTo>
                              <a:cubicBezTo>
                                <a:pt x="20157" y="17822"/>
                                <a:pt x="20210" y="17740"/>
                                <a:pt x="20251" y="17655"/>
                              </a:cubicBezTo>
                              <a:cubicBezTo>
                                <a:pt x="20283" y="17588"/>
                                <a:pt x="20313" y="17512"/>
                                <a:pt x="20322" y="17438"/>
                              </a:cubicBezTo>
                              <a:cubicBezTo>
                                <a:pt x="20322" y="17432"/>
                                <a:pt x="20321" y="17425"/>
                                <a:pt x="20321" y="17419"/>
                              </a:cubicBezTo>
                              <a:cubicBezTo>
                                <a:pt x="20275" y="17473"/>
                                <a:pt x="20264" y="17534"/>
                                <a:pt x="20247" y="17604"/>
                              </a:cubicBezTo>
                              <a:cubicBezTo>
                                <a:pt x="20227" y="17689"/>
                                <a:pt x="20220" y="17779"/>
                                <a:pt x="20220" y="17866"/>
                              </a:cubicBezTo>
                              <a:cubicBezTo>
                                <a:pt x="20221" y="17877"/>
                                <a:pt x="20221" y="17889"/>
                                <a:pt x="20222" y="17900"/>
                              </a:cubicBezTo>
                            </a:path>
                            <a:path w="1880" h="861">
                              <a:moveTo>
                                <a:pt x="20684" y="17860"/>
                              </a:moveTo>
                              <a:cubicBezTo>
                                <a:pt x="20701" y="17854"/>
                                <a:pt x="20725" y="17853"/>
                                <a:pt x="20748" y="17850"/>
                              </a:cubicBezTo>
                              <a:cubicBezTo>
                                <a:pt x="20771" y="17846"/>
                                <a:pt x="20795" y="17844"/>
                                <a:pt x="20818" y="17839"/>
                              </a:cubicBezTo>
                              <a:cubicBezTo>
                                <a:pt x="20789" y="17847"/>
                                <a:pt x="20759" y="17853"/>
                                <a:pt x="20730" y="17861"/>
                              </a:cubicBezTo>
                              <a:cubicBezTo>
                                <a:pt x="20709" y="17867"/>
                                <a:pt x="20693" y="17874"/>
                                <a:pt x="20674" y="17885"/>
                              </a:cubicBezTo>
                              <a:cubicBezTo>
                                <a:pt x="20695" y="17920"/>
                                <a:pt x="20720" y="17904"/>
                                <a:pt x="20763" y="17894"/>
                              </a:cubicBezTo>
                            </a:path>
                            <a:path w="1880" h="861">
                              <a:moveTo>
                                <a:pt x="21297" y="17385"/>
                              </a:moveTo>
                              <a:cubicBezTo>
                                <a:pt x="21299" y="17380"/>
                                <a:pt x="21302" y="17375"/>
                                <a:pt x="21304" y="17370"/>
                              </a:cubicBezTo>
                              <a:cubicBezTo>
                                <a:pt x="21282" y="17373"/>
                                <a:pt x="21270" y="17374"/>
                                <a:pt x="21247" y="17385"/>
                              </a:cubicBezTo>
                              <a:cubicBezTo>
                                <a:pt x="21220" y="17398"/>
                                <a:pt x="21194" y="17415"/>
                                <a:pt x="21167" y="17427"/>
                              </a:cubicBezTo>
                              <a:cubicBezTo>
                                <a:pt x="21147" y="17436"/>
                                <a:pt x="21133" y="17437"/>
                                <a:pt x="21124" y="17458"/>
                              </a:cubicBezTo>
                              <a:cubicBezTo>
                                <a:pt x="21116" y="17478"/>
                                <a:pt x="21118" y="17507"/>
                                <a:pt x="21116" y="17528"/>
                              </a:cubicBezTo>
                              <a:cubicBezTo>
                                <a:pt x="21112" y="17560"/>
                                <a:pt x="21106" y="17591"/>
                                <a:pt x="21098" y="17622"/>
                              </a:cubicBezTo>
                              <a:cubicBezTo>
                                <a:pt x="21087" y="17665"/>
                                <a:pt x="21075" y="17709"/>
                                <a:pt x="21064" y="17752"/>
                              </a:cubicBezTo>
                              <a:cubicBezTo>
                                <a:pt x="21052" y="17797"/>
                                <a:pt x="21040" y="17845"/>
                                <a:pt x="21036" y="17891"/>
                              </a:cubicBezTo>
                              <a:cubicBezTo>
                                <a:pt x="21033" y="17927"/>
                                <a:pt x="21036" y="17965"/>
                                <a:pt x="21058" y="17995"/>
                              </a:cubicBezTo>
                              <a:cubicBezTo>
                                <a:pt x="21079" y="18023"/>
                                <a:pt x="21115" y="18036"/>
                                <a:pt x="21144" y="18053"/>
                              </a:cubicBezTo>
                              <a:cubicBezTo>
                                <a:pt x="21171" y="18069"/>
                                <a:pt x="21187" y="18077"/>
                                <a:pt x="21167" y="18106"/>
                              </a:cubicBezTo>
                              <a:cubicBezTo>
                                <a:pt x="21136" y="18150"/>
                                <a:pt x="21029" y="18150"/>
                                <a:pt x="20985" y="18164"/>
                              </a:cubicBezTo>
                              <a:cubicBezTo>
                                <a:pt x="20917" y="18186"/>
                                <a:pt x="20850" y="18195"/>
                                <a:pt x="20781" y="18213"/>
                              </a:cubicBezTo>
                              <a:cubicBezTo>
                                <a:pt x="20770" y="18217"/>
                                <a:pt x="20758" y="18221"/>
                                <a:pt x="20747" y="18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5,17365" coordsize="1880,861" path="m19587,17808c19555,17819,19535,17844,19510,17868c19477,17900,19444,17935,19428,17980c19427,17986,19426,17991,19425,17997c19481,17996,19511,17970,19557,17936c19596,17908,19632,17876,19671,17849c19665,17888,19646,17909,19624,17942c19609,17964,19591,18005,19587,17992em19796,17853c19823,17847,19827,17837,19845,17819c19860,17803,19873,17798,19893,17800c19891,17823,19876,17844,19873,17864c19875,17884,19877,17889,19868,17900em20028,17875c20012,17907,19996,17937,19982,17969c20029,17970,20064,17932,20096,17894c20157,17822,20210,17740,20251,17655c20283,17588,20313,17512,20322,17438c20322,17432,20321,17425,20321,17419c20275,17473,20264,17534,20247,17604c20227,17689,20220,17779,20220,17866c20221,17877,20221,17889,20222,17900em20684,17860c20701,17854,20725,17853,20748,17850c20771,17846,20795,17844,20818,17839c20789,17847,20759,17853,20730,17861c20709,17867,20693,17874,20674,17885c20695,17920,20720,17904,20763,17894em21297,17385c21299,17380,21302,17375,21304,17370c21282,17373,21270,17374,21247,17385c21220,17398,21194,17415,21167,17427c21147,17436,21133,17437,21124,17458c21116,17478,21118,17507,21116,17528c21112,17560,21106,17591,21098,17622c21087,17665,21075,17709,21064,17752c21052,17797,21040,17845,21036,17891c21033,17927,21036,17965,21058,17995c21079,18023,21115,18036,21144,18053c21171,18069,21187,18077,21167,18106c21136,18150,21029,18150,20985,18164c20917,18186,20850,18195,20781,18213c20770,18217,20758,18221,20747,18225e" stroked="t" o:allowincell="f" style="position:absolute;margin-left:460.65pt;margin-top:1.7pt;width:53.2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299585</wp:posOffset>
                </wp:positionH>
                <wp:positionV relativeFrom="paragraph">
                  <wp:posOffset>70485</wp:posOffset>
                </wp:positionV>
                <wp:extent cx="21590" cy="22225"/>
                <wp:effectExtent l="6350" t="6985" r="635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15119" y="18048"/>
                              </a:moveTo>
                              <a:cubicBezTo>
                                <a:pt x="15131" y="18030"/>
                                <a:pt x="15153" y="18022"/>
                                <a:pt x="15168" y="18006"/>
                              </a:cubicBezTo>
                              <a:cubicBezTo>
                                <a:pt x="15171" y="18000"/>
                                <a:pt x="15175" y="17994"/>
                                <a:pt x="15178" y="17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9,17988" coordsize="60,61" path="m15119,18048c15131,18030,15153,18022,15168,18006c15171,18000,15175,17994,15178,17988e" stroked="t" o:allowincell="f" style="position:absolute;margin-left:338.55pt;margin-top:5.55pt;width:1.6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89585</wp:posOffset>
                </wp:positionH>
                <wp:positionV relativeFrom="paragraph">
                  <wp:posOffset>3175</wp:posOffset>
                </wp:positionV>
                <wp:extent cx="336550" cy="259080"/>
                <wp:effectExtent l="6350" t="6350" r="6350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20">
                              <a:moveTo>
                                <a:pt x="4567" y="18033"/>
                              </a:moveTo>
                              <a:cubicBezTo>
                                <a:pt x="4565" y="18086"/>
                                <a:pt x="4563" y="18140"/>
                                <a:pt x="4558" y="18193"/>
                              </a:cubicBezTo>
                              <a:cubicBezTo>
                                <a:pt x="4549" y="18277"/>
                                <a:pt x="4543" y="18361"/>
                                <a:pt x="4538" y="18446"/>
                              </a:cubicBezTo>
                              <a:cubicBezTo>
                                <a:pt x="4535" y="18485"/>
                                <a:pt x="4534" y="18495"/>
                                <a:pt x="4537" y="18520"/>
                              </a:cubicBezTo>
                              <a:cubicBezTo>
                                <a:pt x="4561" y="18472"/>
                                <a:pt x="4577" y="18420"/>
                                <a:pt x="4588" y="18361"/>
                              </a:cubicBezTo>
                              <a:cubicBezTo>
                                <a:pt x="4610" y="18247"/>
                                <a:pt x="4622" y="18132"/>
                                <a:pt x="4631" y="18016"/>
                              </a:cubicBezTo>
                              <a:cubicBezTo>
                                <a:pt x="4636" y="17957"/>
                                <a:pt x="4625" y="17868"/>
                                <a:pt x="4652" y="17812"/>
                              </a:cubicBezTo>
                              <a:cubicBezTo>
                                <a:pt x="4656" y="17808"/>
                                <a:pt x="4660" y="17805"/>
                                <a:pt x="4664" y="17801"/>
                              </a:cubicBezTo>
                              <a:cubicBezTo>
                                <a:pt x="4694" y="17818"/>
                                <a:pt x="4718" y="17838"/>
                                <a:pt x="4744" y="17861"/>
                              </a:cubicBezTo>
                              <a:cubicBezTo>
                                <a:pt x="4766" y="17881"/>
                                <a:pt x="4772" y="17886"/>
                                <a:pt x="4785" y="17900"/>
                              </a:cubicBezTo>
                            </a:path>
                            <a:path w="935" h="720">
                              <a:moveTo>
                                <a:pt x="4657" y="18122"/>
                              </a:moveTo>
                              <a:cubicBezTo>
                                <a:pt x="4659" y="18152"/>
                                <a:pt x="4708" y="18138"/>
                                <a:pt x="4737" y="18136"/>
                              </a:cubicBezTo>
                            </a:path>
                            <a:path w="935" h="720">
                              <a:moveTo>
                                <a:pt x="4961" y="18291"/>
                              </a:moveTo>
                              <a:cubicBezTo>
                                <a:pt x="4942" y="18354"/>
                                <a:pt x="4915" y="18400"/>
                                <a:pt x="4887" y="18456"/>
                              </a:cubicBezTo>
                              <a:cubicBezTo>
                                <a:pt x="4885" y="18464"/>
                                <a:pt x="4882" y="18473"/>
                                <a:pt x="4880" y="18481"/>
                              </a:cubicBezTo>
                              <a:cubicBezTo>
                                <a:pt x="4912" y="18480"/>
                                <a:pt x="4950" y="18451"/>
                                <a:pt x="4970" y="18423"/>
                              </a:cubicBezTo>
                              <a:cubicBezTo>
                                <a:pt x="4987" y="18399"/>
                                <a:pt x="5028" y="18357"/>
                                <a:pt x="5037" y="18328"/>
                              </a:cubicBezTo>
                              <a:cubicBezTo>
                                <a:pt x="5036" y="18325"/>
                                <a:pt x="5036" y="18321"/>
                                <a:pt x="5035" y="18318"/>
                              </a:cubicBezTo>
                            </a:path>
                            <a:path w="935" h="720">
                              <a:moveTo>
                                <a:pt x="5167" y="18356"/>
                              </a:moveTo>
                              <a:cubicBezTo>
                                <a:pt x="5178" y="18370"/>
                                <a:pt x="5189" y="18385"/>
                                <a:pt x="5200" y="18399"/>
                              </a:cubicBezTo>
                              <a:cubicBezTo>
                                <a:pt x="5242" y="18368"/>
                                <a:pt x="5270" y="18328"/>
                                <a:pt x="5301" y="18285"/>
                              </a:cubicBezTo>
                              <a:cubicBezTo>
                                <a:pt x="5341" y="18230"/>
                                <a:pt x="5375" y="18181"/>
                                <a:pt x="5430" y="18144"/>
                              </a:cubicBezTo>
                              <a:cubicBezTo>
                                <a:pt x="5458" y="18125"/>
                                <a:pt x="5458" y="18130"/>
                                <a:pt x="5469" y="18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5,17801" coordsize="935,720" path="m4567,18033c4565,18086,4563,18140,4558,18193c4549,18277,4543,18361,4538,18446c4535,18485,4534,18495,4537,18520c4561,18472,4577,18420,4588,18361c4610,18247,4622,18132,4631,18016c4636,17957,4625,17868,4652,17812c4656,17808,4660,17805,4664,17801c4694,17818,4718,17838,4744,17861c4766,17881,4772,17886,4785,17900em4657,18122c4659,18152,4708,18138,4737,18136em4961,18291c4942,18354,4915,18400,4887,18456c4885,18464,4882,18473,4880,18481c4912,18480,4950,18451,4970,18423c4987,18399,5028,18357,5037,18328c5036,18325,5036,18321,5035,18318em5167,18356c5178,18370,5189,18385,5200,18399c5242,18368,5270,18328,5301,18285c5341,18230,5375,18181,5430,18144c5458,18125,5458,18130,5469,18155e" stroked="t" o:allowincell="f" style="position:absolute;margin-left:38.55pt;margin-top:0.25pt;width:26.4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751070</wp:posOffset>
                </wp:positionH>
                <wp:positionV relativeFrom="paragraph">
                  <wp:posOffset>17780</wp:posOffset>
                </wp:positionV>
                <wp:extent cx="406400" cy="166370"/>
                <wp:effectExtent l="6985" t="6350" r="635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461">
                              <a:moveTo>
                                <a:pt x="16610" y="17842"/>
                              </a:moveTo>
                              <a:cubicBezTo>
                                <a:pt x="16565" y="17873"/>
                                <a:pt x="16517" y="17908"/>
                                <a:pt x="16481" y="17950"/>
                              </a:cubicBezTo>
                              <a:cubicBezTo>
                                <a:pt x="16440" y="17999"/>
                                <a:pt x="16389" y="18069"/>
                                <a:pt x="16374" y="18132"/>
                              </a:cubicBezTo>
                              <a:cubicBezTo>
                                <a:pt x="16363" y="18180"/>
                                <a:pt x="16391" y="18204"/>
                                <a:pt x="16437" y="18193"/>
                              </a:cubicBezTo>
                              <a:cubicBezTo>
                                <a:pt x="16493" y="18180"/>
                                <a:pt x="16545" y="18142"/>
                                <a:pt x="16594" y="18114"/>
                              </a:cubicBezTo>
                              <a:cubicBezTo>
                                <a:pt x="16620" y="18100"/>
                                <a:pt x="16627" y="18095"/>
                                <a:pt x="16645" y="18090"/>
                              </a:cubicBezTo>
                              <a:cubicBezTo>
                                <a:pt x="16666" y="18113"/>
                                <a:pt x="16647" y="18142"/>
                                <a:pt x="16634" y="18171"/>
                              </a:cubicBezTo>
                              <a:cubicBezTo>
                                <a:pt x="16624" y="18193"/>
                                <a:pt x="16576" y="18272"/>
                                <a:pt x="16587" y="18295"/>
                              </a:cubicBezTo>
                              <a:cubicBezTo>
                                <a:pt x="16593" y="18297"/>
                                <a:pt x="16598" y="18300"/>
                                <a:pt x="16604" y="18302"/>
                              </a:cubicBezTo>
                            </a:path>
                            <a:path w="1128" h="461">
                              <a:moveTo>
                                <a:pt x="16807" y="18133"/>
                              </a:moveTo>
                              <a:cubicBezTo>
                                <a:pt x="16821" y="18160"/>
                                <a:pt x="16812" y="18168"/>
                                <a:pt x="16812" y="18197"/>
                              </a:cubicBezTo>
                              <a:cubicBezTo>
                                <a:pt x="16812" y="18201"/>
                                <a:pt x="16813" y="18204"/>
                                <a:pt x="16813" y="18208"/>
                              </a:cubicBezTo>
                              <a:cubicBezTo>
                                <a:pt x="16843" y="18207"/>
                                <a:pt x="16878" y="18188"/>
                                <a:pt x="16902" y="18169"/>
                              </a:cubicBezTo>
                              <a:cubicBezTo>
                                <a:pt x="16951" y="18131"/>
                                <a:pt x="17001" y="18096"/>
                                <a:pt x="17051" y="18059"/>
                              </a:cubicBezTo>
                              <a:cubicBezTo>
                                <a:pt x="17060" y="18052"/>
                                <a:pt x="17068" y="18046"/>
                                <a:pt x="17077" y="18039"/>
                              </a:cubicBezTo>
                            </a:path>
                            <a:path w="1128" h="461">
                              <a:moveTo>
                                <a:pt x="17269" y="18021"/>
                              </a:moveTo>
                              <a:cubicBezTo>
                                <a:pt x="17305" y="18001"/>
                                <a:pt x="17326" y="17984"/>
                                <a:pt x="17351" y="17952"/>
                              </a:cubicBezTo>
                              <a:cubicBezTo>
                                <a:pt x="17363" y="17937"/>
                                <a:pt x="17367" y="17933"/>
                                <a:pt x="17373" y="17923"/>
                              </a:cubicBezTo>
                              <a:cubicBezTo>
                                <a:pt x="17321" y="17955"/>
                                <a:pt x="17283" y="17992"/>
                                <a:pt x="17247" y="18042"/>
                              </a:cubicBezTo>
                              <a:cubicBezTo>
                                <a:pt x="17221" y="18078"/>
                                <a:pt x="17161" y="18156"/>
                                <a:pt x="17209" y="18200"/>
                              </a:cubicBezTo>
                              <a:cubicBezTo>
                                <a:pt x="17256" y="18243"/>
                                <a:pt x="17380" y="18208"/>
                                <a:pt x="17430" y="18195"/>
                              </a:cubicBezTo>
                              <a:cubicBezTo>
                                <a:pt x="17453" y="18188"/>
                                <a:pt x="17477" y="18180"/>
                                <a:pt x="17500" y="18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3,17842" coordsize="1128,461" path="m16610,17842c16565,17873,16517,17908,16481,17950c16440,17999,16389,18069,16374,18132c16363,18180,16391,18204,16437,18193c16493,18180,16545,18142,16594,18114c16620,18100,16627,18095,16645,18090c16666,18113,16647,18142,16634,18171c16624,18193,16576,18272,16587,18295c16593,18297,16598,18300,16604,18302em16807,18133c16821,18160,16812,18168,16812,18197c16812,18201,16813,18204,16813,18208c16843,18207,16878,18188,16902,18169c16951,18131,17001,18096,17051,18059c17060,18052,17068,18046,17077,18039em17269,18021c17305,18001,17326,17984,17351,17952c17363,17937,17367,17933,17373,17923c17321,17955,17283,17992,17247,18042c17221,18078,17161,18156,17209,18200c17256,18243,17380,18208,17430,18195c17453,18188,17477,18180,17500,18173e" stroked="t" o:allowincell="f" style="position:absolute;margin-left:374.1pt;margin-top:1.4pt;width:31.95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658110</wp:posOffset>
                </wp:positionH>
                <wp:positionV relativeFrom="paragraph">
                  <wp:posOffset>135890</wp:posOffset>
                </wp:positionV>
                <wp:extent cx="511810" cy="301625"/>
                <wp:effectExtent l="6350" t="6350" r="635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837">
                              <a:moveTo>
                                <a:pt x="10559" y="19989"/>
                              </a:moveTo>
                              <a:cubicBezTo>
                                <a:pt x="10574" y="19951"/>
                                <a:pt x="10590" y="19935"/>
                                <a:pt x="10625" y="19919"/>
                              </a:cubicBezTo>
                              <a:cubicBezTo>
                                <a:pt x="10672" y="19898"/>
                                <a:pt x="10726" y="19900"/>
                                <a:pt x="10772" y="19925"/>
                              </a:cubicBezTo>
                              <a:cubicBezTo>
                                <a:pt x="10836" y="19959"/>
                                <a:pt x="10858" y="20029"/>
                                <a:pt x="10854" y="20097"/>
                              </a:cubicBezTo>
                              <a:cubicBezTo>
                                <a:pt x="10849" y="20187"/>
                                <a:pt x="10805" y="20272"/>
                                <a:pt x="10750" y="20341"/>
                              </a:cubicBezTo>
                              <a:cubicBezTo>
                                <a:pt x="10714" y="20387"/>
                                <a:pt x="10668" y="20425"/>
                                <a:pt x="10626" y="20466"/>
                              </a:cubicBezTo>
                              <a:cubicBezTo>
                                <a:pt x="10679" y="20457"/>
                                <a:pt x="10726" y="20425"/>
                                <a:pt x="10778" y="20403"/>
                              </a:cubicBezTo>
                              <a:cubicBezTo>
                                <a:pt x="10796" y="20396"/>
                                <a:pt x="10815" y="20389"/>
                                <a:pt x="10833" y="20382"/>
                              </a:cubicBezTo>
                            </a:path>
                            <a:path w="1421" h="837">
                              <a:moveTo>
                                <a:pt x="11277" y="20178"/>
                              </a:moveTo>
                              <a:cubicBezTo>
                                <a:pt x="11254" y="20188"/>
                                <a:pt x="11241" y="20194"/>
                                <a:pt x="11224" y="20209"/>
                              </a:cubicBezTo>
                              <a:cubicBezTo>
                                <a:pt x="11213" y="20216"/>
                                <a:pt x="11210" y="20218"/>
                                <a:pt x="11210" y="20227"/>
                              </a:cubicBezTo>
                              <a:cubicBezTo>
                                <a:pt x="11229" y="20241"/>
                                <a:pt x="11249" y="20223"/>
                                <a:pt x="11269" y="20203"/>
                              </a:cubicBezTo>
                              <a:cubicBezTo>
                                <a:pt x="11289" y="20183"/>
                                <a:pt x="11301" y="20161"/>
                                <a:pt x="11309" y="20134"/>
                              </a:cubicBezTo>
                              <a:cubicBezTo>
                                <a:pt x="11281" y="20123"/>
                                <a:pt x="11273" y="20132"/>
                                <a:pt x="11248" y="20154"/>
                              </a:cubicBezTo>
                            </a:path>
                            <a:path w="1421" h="837">
                              <a:moveTo>
                                <a:pt x="11979" y="19647"/>
                              </a:moveTo>
                              <a:cubicBezTo>
                                <a:pt x="11949" y="19637"/>
                                <a:pt x="11938" y="19627"/>
                                <a:pt x="11905" y="19640"/>
                              </a:cubicBezTo>
                              <a:cubicBezTo>
                                <a:pt x="11884" y="19648"/>
                                <a:pt x="11819" y="19670"/>
                                <a:pt x="11806" y="19687"/>
                              </a:cubicBezTo>
                              <a:cubicBezTo>
                                <a:pt x="11784" y="19717"/>
                                <a:pt x="11788" y="19791"/>
                                <a:pt x="11787" y="19825"/>
                              </a:cubicBezTo>
                              <a:cubicBezTo>
                                <a:pt x="11784" y="19966"/>
                                <a:pt x="11901" y="20086"/>
                                <a:pt x="11899" y="20212"/>
                              </a:cubicBezTo>
                              <a:cubicBezTo>
                                <a:pt x="11898" y="20272"/>
                                <a:pt x="11806" y="20297"/>
                                <a:pt x="11762" y="20310"/>
                              </a:cubicBezTo>
                              <a:cubicBezTo>
                                <a:pt x="11683" y="20333"/>
                                <a:pt x="11601" y="20365"/>
                                <a:pt x="11517" y="20353"/>
                              </a:cubicBezTo>
                              <a:cubicBezTo>
                                <a:pt x="11504" y="20349"/>
                                <a:pt x="11492" y="20344"/>
                                <a:pt x="11479" y="20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9,19631" coordsize="1421,837" path="m10559,19989c10574,19951,10590,19935,10625,19919c10672,19898,10726,19900,10772,19925c10836,19959,10858,20029,10854,20097c10849,20187,10805,20272,10750,20341c10714,20387,10668,20425,10626,20466c10679,20457,10726,20425,10778,20403c10796,20396,10815,20389,10833,20382em11277,20178c11254,20188,11241,20194,11224,20209c11213,20216,11210,20218,11210,20227c11229,20241,11249,20223,11269,20203c11289,20183,11301,20161,11309,20134c11281,20123,11273,20132,11248,20154em11979,19647c11949,19637,11938,19627,11905,19640c11884,19648,11819,19670,11806,19687c11784,19717,11788,19791,11787,19825c11784,19966,11901,20086,11899,20212c11898,20272,11806,20297,11762,20310c11683,20333,11601,20365,11517,20353c11504,20349,11492,20344,11479,20340e" stroked="t" o:allowincell="f" style="position:absolute;margin-left:209.3pt;margin-top:10.7pt;width:40.2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33">
                <wp:simplePos x="0" y="0"/>
                <wp:positionH relativeFrom="column">
                  <wp:posOffset>5239385</wp:posOffset>
                </wp:positionH>
                <wp:positionV relativeFrom="paragraph">
                  <wp:posOffset>8255</wp:posOffset>
                </wp:positionV>
                <wp:extent cx="945515" cy="10795"/>
                <wp:effectExtent l="0" t="7620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29">
                              <a:moveTo>
                                <a:pt x="17751" y="19276"/>
                              </a:moveTo>
                              <a:cubicBezTo>
                                <a:pt x="17775" y="19296"/>
                                <a:pt x="17766" y="19284"/>
                                <a:pt x="17797" y="19285"/>
                              </a:cubicBezTo>
                              <a:cubicBezTo>
                                <a:pt x="18011" y="19295"/>
                                <a:pt x="18227" y="19296"/>
                                <a:pt x="18442" y="19296"/>
                              </a:cubicBezTo>
                              <a:cubicBezTo>
                                <a:pt x="18935" y="19296"/>
                                <a:pt x="19429" y="19304"/>
                                <a:pt x="19922" y="19304"/>
                              </a:cubicBezTo>
                              <a:cubicBezTo>
                                <a:pt x="20066" y="19304"/>
                                <a:pt x="20210" y="19303"/>
                                <a:pt x="20354" y="19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9,19276" coordsize="2626,29" path="m17751,19276c17775,19296,17766,19284,17797,19285c18011,19295,18227,19296,18442,19296c18935,19296,19429,19304,19922,19304c20066,19304,20210,19303,20354,19303e" stroked="t" o:allowincell="f" style="position:absolute;margin-left:412.55pt;margin-top:0.65pt;width:74.4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702945</wp:posOffset>
                </wp:positionH>
                <wp:positionV relativeFrom="paragraph">
                  <wp:posOffset>51435</wp:posOffset>
                </wp:positionV>
                <wp:extent cx="328930" cy="384175"/>
                <wp:effectExtent l="6350" t="7620" r="6985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067">
                              <a:moveTo>
                                <a:pt x="5396" y="19918"/>
                              </a:moveTo>
                              <a:cubicBezTo>
                                <a:pt x="5395" y="19890"/>
                                <a:pt x="5392" y="19878"/>
                                <a:pt x="5360" y="19883"/>
                              </a:cubicBezTo>
                              <a:cubicBezTo>
                                <a:pt x="5335" y="19887"/>
                                <a:pt x="5313" y="19913"/>
                                <a:pt x="5297" y="19930"/>
                              </a:cubicBezTo>
                              <a:cubicBezTo>
                                <a:pt x="5267" y="19961"/>
                                <a:pt x="5239" y="19996"/>
                                <a:pt x="5217" y="20033"/>
                              </a:cubicBezTo>
                              <a:cubicBezTo>
                                <a:pt x="5173" y="20107"/>
                                <a:pt x="5145" y="20183"/>
                                <a:pt x="5133" y="20268"/>
                              </a:cubicBezTo>
                              <a:cubicBezTo>
                                <a:pt x="5115" y="20400"/>
                                <a:pt x="5138" y="20581"/>
                                <a:pt x="5236" y="20681"/>
                              </a:cubicBezTo>
                              <a:cubicBezTo>
                                <a:pt x="5252" y="20693"/>
                                <a:pt x="5257" y="20697"/>
                                <a:pt x="5270" y="20698"/>
                              </a:cubicBezTo>
                            </a:path>
                            <a:path w="915" h="1067">
                              <a:moveTo>
                                <a:pt x="5698" y="20407"/>
                              </a:moveTo>
                              <a:cubicBezTo>
                                <a:pt x="5698" y="20441"/>
                                <a:pt x="5682" y="20497"/>
                                <a:pt x="5689" y="20529"/>
                              </a:cubicBezTo>
                              <a:cubicBezTo>
                                <a:pt x="5693" y="20536"/>
                                <a:pt x="5696" y="20543"/>
                                <a:pt x="5700" y="20550"/>
                              </a:cubicBezTo>
                              <a:cubicBezTo>
                                <a:pt x="5754" y="20528"/>
                                <a:pt x="5769" y="20499"/>
                                <a:pt x="5799" y="20449"/>
                              </a:cubicBezTo>
                              <a:cubicBezTo>
                                <a:pt x="5821" y="20412"/>
                                <a:pt x="5829" y="20396"/>
                                <a:pt x="5833" y="20356"/>
                              </a:cubicBezTo>
                              <a:cubicBezTo>
                                <a:pt x="5766" y="20371"/>
                                <a:pt x="5735" y="20422"/>
                                <a:pt x="5688" y="20473"/>
                              </a:cubicBezTo>
                              <a:cubicBezTo>
                                <a:pt x="5634" y="20531"/>
                                <a:pt x="5572" y="20595"/>
                                <a:pt x="5527" y="20659"/>
                              </a:cubicBezTo>
                              <a:cubicBezTo>
                                <a:pt x="5519" y="20681"/>
                                <a:pt x="5518" y="20686"/>
                                <a:pt x="5539" y="20661"/>
                              </a:cubicBezTo>
                            </a:path>
                            <a:path w="915" h="1067">
                              <a:moveTo>
                                <a:pt x="6023" y="20056"/>
                              </a:moveTo>
                              <a:cubicBezTo>
                                <a:pt x="6040" y="20161"/>
                                <a:pt x="6043" y="20262"/>
                                <a:pt x="6041" y="20369"/>
                              </a:cubicBezTo>
                              <a:cubicBezTo>
                                <a:pt x="6039" y="20492"/>
                                <a:pt x="6042" y="20617"/>
                                <a:pt x="6019" y="20738"/>
                              </a:cubicBezTo>
                              <a:cubicBezTo>
                                <a:pt x="6003" y="20824"/>
                                <a:pt x="5974" y="20880"/>
                                <a:pt x="5897" y="20919"/>
                              </a:cubicBezTo>
                              <a:cubicBezTo>
                                <a:pt x="5841" y="20947"/>
                                <a:pt x="5755" y="20958"/>
                                <a:pt x="5693" y="20942"/>
                              </a:cubicBezTo>
                              <a:cubicBezTo>
                                <a:pt x="5682" y="20937"/>
                                <a:pt x="5672" y="20932"/>
                                <a:pt x="5661" y="20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7,19882" coordsize="915,1067" path="m5396,19918c5395,19890,5392,19878,5360,19883c5335,19887,5313,19913,5297,19930c5267,19961,5239,19996,5217,20033c5173,20107,5145,20183,5133,20268c5115,20400,5138,20581,5236,20681c5252,20693,5257,20697,5270,20698em5698,20407c5698,20441,5682,20497,5689,20529c5693,20536,5696,20543,5700,20550c5754,20528,5769,20499,5799,20449c5821,20412,5829,20396,5833,20356c5766,20371,5735,20422,5688,20473c5634,20531,5572,20595,5527,20659c5519,20681,5518,20686,5539,20661em6023,20056c6040,20161,6043,20262,6041,20369c6039,20492,6042,20617,6019,20738c6003,20824,5974,20880,5897,20919c5841,20947,5755,20958,5693,20942c5682,20937,5672,20932,5661,20927e" stroked="t" o:allowincell="f" style="position:absolute;margin-left:55.35pt;margin-top:4.05pt;width:25.85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753870</wp:posOffset>
                </wp:positionH>
                <wp:positionV relativeFrom="paragraph">
                  <wp:posOffset>109855</wp:posOffset>
                </wp:positionV>
                <wp:extent cx="237490" cy="266700"/>
                <wp:effectExtent l="7620" t="6350" r="6985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42">
                              <a:moveTo>
                                <a:pt x="8077" y="20087"/>
                              </a:moveTo>
                              <a:cubicBezTo>
                                <a:pt x="8077" y="20074"/>
                                <a:pt x="8077" y="20070"/>
                                <a:pt x="8078" y="20061"/>
                              </a:cubicBezTo>
                              <a:cubicBezTo>
                                <a:pt x="8097" y="20079"/>
                                <a:pt x="8092" y="20088"/>
                                <a:pt x="8091" y="20121"/>
                              </a:cubicBezTo>
                              <a:cubicBezTo>
                                <a:pt x="8089" y="20197"/>
                                <a:pt x="8084" y="20274"/>
                                <a:pt x="8078" y="20350"/>
                              </a:cubicBezTo>
                              <a:cubicBezTo>
                                <a:pt x="8069" y="20465"/>
                                <a:pt x="8048" y="20582"/>
                                <a:pt x="8047" y="20697"/>
                              </a:cubicBezTo>
                              <a:cubicBezTo>
                                <a:pt x="8047" y="20714"/>
                                <a:pt x="8037" y="20820"/>
                                <a:pt x="8058" y="20759"/>
                              </a:cubicBezTo>
                            </a:path>
                            <a:path w="660" h="742">
                              <a:moveTo>
                                <a:pt x="8507" y="20056"/>
                              </a:moveTo>
                              <a:cubicBezTo>
                                <a:pt x="8472" y="20131"/>
                                <a:pt x="8422" y="20204"/>
                                <a:pt x="8390" y="20279"/>
                              </a:cubicBezTo>
                              <a:cubicBezTo>
                                <a:pt x="8348" y="20377"/>
                                <a:pt x="8295" y="20512"/>
                                <a:pt x="8306" y="20621"/>
                              </a:cubicBezTo>
                              <a:cubicBezTo>
                                <a:pt x="8315" y="20716"/>
                                <a:pt x="8402" y="20703"/>
                                <a:pt x="8463" y="20662"/>
                              </a:cubicBezTo>
                              <a:cubicBezTo>
                                <a:pt x="8560" y="20597"/>
                                <a:pt x="8645" y="20478"/>
                                <a:pt x="8685" y="20370"/>
                              </a:cubicBezTo>
                              <a:cubicBezTo>
                                <a:pt x="8716" y="20287"/>
                                <a:pt x="8722" y="20181"/>
                                <a:pt x="8651" y="20115"/>
                              </a:cubicBezTo>
                              <a:cubicBezTo>
                                <a:pt x="8603" y="20070"/>
                                <a:pt x="8541" y="20060"/>
                                <a:pt x="8480" y="20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7,20044" coordsize="660,742" path="m8077,20087c8077,20074,8077,20070,8078,20061c8097,20079,8092,20088,8091,20121c8089,20197,8084,20274,8078,20350c8069,20465,8048,20582,8047,20697c8047,20714,8037,20820,8058,20759em8507,20056c8472,20131,8422,20204,8390,20279c8348,20377,8295,20512,8306,20621c8315,20716,8402,20703,8463,20662c8560,20597,8645,20478,8685,20370c8716,20287,8722,20181,8651,20115c8603,20070,8541,20060,8480,20044e" stroked="t" o:allowincell="f" style="position:absolute;margin-left:138.1pt;margin-top:8.65pt;width:18.6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756285</wp:posOffset>
                </wp:positionH>
                <wp:positionV relativeFrom="paragraph">
                  <wp:posOffset>73025</wp:posOffset>
                </wp:positionV>
                <wp:extent cx="1569720" cy="73025"/>
                <wp:effectExtent l="6350" t="6985" r="635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2" h="204">
                              <a:moveTo>
                                <a:pt x="5275" y="20440"/>
                              </a:moveTo>
                              <a:cubicBezTo>
                                <a:pt x="5290" y="20439"/>
                                <a:pt x="5295" y="20439"/>
                                <a:pt x="5300" y="20429"/>
                              </a:cubicBezTo>
                            </a:path>
                            <a:path w="4362" h="204">
                              <a:moveTo>
                                <a:pt x="9325" y="20531"/>
                              </a:moveTo>
                              <a:cubicBezTo>
                                <a:pt x="9312" y="20590"/>
                                <a:pt x="9329" y="20603"/>
                                <a:pt x="9393" y="20618"/>
                              </a:cubicBezTo>
                              <a:cubicBezTo>
                                <a:pt x="9475" y="20637"/>
                                <a:pt x="9553" y="20629"/>
                                <a:pt x="9636" y="20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5,20429" coordsize="4362,204" path="m5275,20440c5290,20439,5295,20439,5300,20429em9325,20531c9312,20590,9329,20603,9393,20618c9475,20637,9553,20629,9636,20624e" stroked="t" o:allowincell="f" style="position:absolute;margin-left:59.55pt;margin-top:5.75pt;width:123.55pt;height: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164080</wp:posOffset>
                </wp:positionH>
                <wp:positionV relativeFrom="paragraph">
                  <wp:posOffset>39370</wp:posOffset>
                </wp:positionV>
                <wp:extent cx="116840" cy="12065"/>
                <wp:effectExtent l="6350" t="5715" r="635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4">
                              <a:moveTo>
                                <a:pt x="9186" y="20369"/>
                              </a:moveTo>
                              <a:cubicBezTo>
                                <a:pt x="9218" y="20363"/>
                                <a:pt x="9246" y="20354"/>
                                <a:pt x="9279" y="20347"/>
                              </a:cubicBezTo>
                              <a:cubicBezTo>
                                <a:pt x="9334" y="20335"/>
                                <a:pt x="9388" y="20341"/>
                                <a:pt x="9443" y="20343"/>
                              </a:cubicBezTo>
                              <a:cubicBezTo>
                                <a:pt x="9477" y="20343"/>
                                <a:pt x="9488" y="20343"/>
                                <a:pt x="9510" y="20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6,20336" coordsize="325,34" path="m9186,20369c9218,20363,9246,20354,9279,20347c9334,20335,9388,20341,9443,20343c9477,20343,9488,20343,9510,20350e" stroked="t" o:allowincell="f" style="position:absolute;margin-left:170.4pt;margin-top:3.1pt;width:9.1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966470" cy="395605"/>
                <wp:effectExtent l="5080" t="5080" r="698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098">
                              <a:moveTo>
                                <a:pt x="11163" y="21865"/>
                              </a:moveTo>
                              <a:cubicBezTo>
                                <a:pt x="11166" y="21882"/>
                                <a:pt x="11167" y="21883"/>
                                <a:pt x="11181" y="21893"/>
                              </a:cubicBezTo>
                              <a:cubicBezTo>
                                <a:pt x="11180" y="21863"/>
                                <a:pt x="11155" y="21884"/>
                                <a:pt x="11177" y="21857"/>
                              </a:cubicBezTo>
                            </a:path>
                            <a:path w="2686" h="1098">
                              <a:moveTo>
                                <a:pt x="11669" y="21384"/>
                              </a:moveTo>
                              <a:cubicBezTo>
                                <a:pt x="11645" y="21404"/>
                                <a:pt x="11649" y="21416"/>
                                <a:pt x="11635" y="21444"/>
                              </a:cubicBezTo>
                              <a:cubicBezTo>
                                <a:pt x="11595" y="21524"/>
                                <a:pt x="11568" y="21608"/>
                                <a:pt x="11539" y="21693"/>
                              </a:cubicBezTo>
                              <a:cubicBezTo>
                                <a:pt x="11508" y="21784"/>
                                <a:pt x="11478" y="21881"/>
                                <a:pt x="11484" y="21978"/>
                              </a:cubicBezTo>
                              <a:cubicBezTo>
                                <a:pt x="11488" y="22036"/>
                                <a:pt x="11509" y="22061"/>
                                <a:pt x="11565" y="22042"/>
                              </a:cubicBezTo>
                              <a:cubicBezTo>
                                <a:pt x="11604" y="22024"/>
                                <a:pt x="11618" y="22018"/>
                                <a:pt x="11638" y="21995"/>
                              </a:cubicBezTo>
                            </a:path>
                            <a:path w="2686" h="1098">
                              <a:moveTo>
                                <a:pt x="11830" y="21739"/>
                              </a:moveTo>
                              <a:cubicBezTo>
                                <a:pt x="11819" y="21735"/>
                                <a:pt x="11815" y="21733"/>
                                <a:pt x="11809" y="21727"/>
                              </a:cubicBezTo>
                              <a:cubicBezTo>
                                <a:pt x="11833" y="21741"/>
                                <a:pt x="11847" y="21743"/>
                                <a:pt x="11876" y="21743"/>
                              </a:cubicBezTo>
                              <a:cubicBezTo>
                                <a:pt x="11901" y="21743"/>
                                <a:pt x="11933" y="21744"/>
                                <a:pt x="11956" y="21736"/>
                              </a:cubicBezTo>
                              <a:cubicBezTo>
                                <a:pt x="11982" y="21727"/>
                                <a:pt x="11968" y="21706"/>
                                <a:pt x="11959" y="21690"/>
                              </a:cubicBezTo>
                            </a:path>
                            <a:path w="2686" h="1098">
                              <a:moveTo>
                                <a:pt x="12343" y="21407"/>
                              </a:moveTo>
                              <a:cubicBezTo>
                                <a:pt x="12325" y="21404"/>
                                <a:pt x="12308" y="21406"/>
                                <a:pt x="12289" y="21413"/>
                              </a:cubicBezTo>
                              <a:cubicBezTo>
                                <a:pt x="12270" y="21420"/>
                                <a:pt x="12251" y="21430"/>
                                <a:pt x="12232" y="21438"/>
                              </a:cubicBezTo>
                              <a:cubicBezTo>
                                <a:pt x="12209" y="21447"/>
                                <a:pt x="12199" y="21464"/>
                                <a:pt x="12192" y="21488"/>
                              </a:cubicBezTo>
                              <a:cubicBezTo>
                                <a:pt x="12185" y="21515"/>
                                <a:pt x="12180" y="21545"/>
                                <a:pt x="12178" y="21573"/>
                              </a:cubicBezTo>
                              <a:cubicBezTo>
                                <a:pt x="12175" y="21625"/>
                                <a:pt x="12167" y="21688"/>
                                <a:pt x="12182" y="21738"/>
                              </a:cubicBezTo>
                              <a:cubicBezTo>
                                <a:pt x="12188" y="21759"/>
                                <a:pt x="12201" y="21778"/>
                                <a:pt x="12217" y="21793"/>
                              </a:cubicBezTo>
                              <a:cubicBezTo>
                                <a:pt x="12240" y="21814"/>
                                <a:pt x="12221" y="21827"/>
                                <a:pt x="12200" y="21842"/>
                              </a:cubicBezTo>
                              <a:cubicBezTo>
                                <a:pt x="12181" y="21855"/>
                                <a:pt x="12145" y="21882"/>
                                <a:pt x="12121" y="21883"/>
                              </a:cubicBezTo>
                              <a:cubicBezTo>
                                <a:pt x="12100" y="21878"/>
                                <a:pt x="12094" y="21877"/>
                                <a:pt x="12080" y="21875"/>
                              </a:cubicBezTo>
                            </a:path>
                            <a:path w="2686" h="1098">
                              <a:moveTo>
                                <a:pt x="12472" y="21184"/>
                              </a:moveTo>
                              <a:cubicBezTo>
                                <a:pt x="12517" y="21188"/>
                                <a:pt x="12511" y="21150"/>
                                <a:pt x="12547" y="21220"/>
                              </a:cubicBezTo>
                              <a:cubicBezTo>
                                <a:pt x="12594" y="21312"/>
                                <a:pt x="12603" y="21440"/>
                                <a:pt x="12606" y="21541"/>
                              </a:cubicBezTo>
                              <a:cubicBezTo>
                                <a:pt x="12611" y="21709"/>
                                <a:pt x="12584" y="21869"/>
                                <a:pt x="12535" y="22029"/>
                              </a:cubicBezTo>
                              <a:cubicBezTo>
                                <a:pt x="12503" y="22135"/>
                                <a:pt x="12450" y="22260"/>
                                <a:pt x="12321" y="22268"/>
                              </a:cubicBezTo>
                              <a:cubicBezTo>
                                <a:pt x="12299" y="22264"/>
                                <a:pt x="12277" y="22261"/>
                                <a:pt x="12255" y="22257"/>
                              </a:cubicBezTo>
                            </a:path>
                            <a:path w="2686" h="1098">
                              <a:moveTo>
                                <a:pt x="9941" y="21844"/>
                              </a:moveTo>
                              <a:cubicBezTo>
                                <a:pt x="9919" y="21827"/>
                                <a:pt x="9918" y="21822"/>
                                <a:pt x="9948" y="21827"/>
                              </a:cubicBezTo>
                              <a:cubicBezTo>
                                <a:pt x="9974" y="21831"/>
                                <a:pt x="9999" y="21836"/>
                                <a:pt x="10025" y="21840"/>
                              </a:cubicBezTo>
                              <a:cubicBezTo>
                                <a:pt x="10049" y="21844"/>
                                <a:pt x="10070" y="21847"/>
                                <a:pt x="10094" y="21847"/>
                              </a:cubicBezTo>
                              <a:cubicBezTo>
                                <a:pt x="10069" y="21849"/>
                                <a:pt x="10045" y="21849"/>
                                <a:pt x="10020" y="21851"/>
                              </a:cubicBezTo>
                              <a:cubicBezTo>
                                <a:pt x="10002" y="21853"/>
                                <a:pt x="9983" y="21855"/>
                                <a:pt x="9965" y="21857"/>
                              </a:cubicBezTo>
                              <a:cubicBezTo>
                                <a:pt x="10005" y="21847"/>
                                <a:pt x="10040" y="21843"/>
                                <a:pt x="10082" y="21842"/>
                              </a:cubicBezTo>
                              <a:cubicBezTo>
                                <a:pt x="10114" y="21842"/>
                                <a:pt x="10123" y="21842"/>
                                <a:pt x="10144" y="21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1,21171" coordsize="2686,1098" path="m11163,21865c11166,21882,11167,21883,11181,21893c11180,21863,11155,21884,11177,21857em11669,21384c11645,21404,11649,21416,11635,21444c11595,21524,11568,21608,11539,21693c11508,21784,11478,21881,11484,21978c11488,22036,11509,22061,11565,22042c11604,22024,11618,22018,11638,21995em11830,21739c11819,21735,11815,21733,11809,21727c11833,21741,11847,21743,11876,21743c11901,21743,11933,21744,11956,21736c11982,21727,11968,21706,11959,21690em12343,21407c12325,21404,12308,21406,12289,21413c12270,21420,12251,21430,12232,21438c12209,21447,12199,21464,12192,21488c12185,21515,12180,21545,12178,21573c12175,21625,12167,21688,12182,21738c12188,21759,12201,21778,12217,21793c12240,21814,12221,21827,12200,21842c12181,21855,12145,21882,12121,21883c12100,21878,12094,21877,12080,21875em12472,21184c12517,21188,12511,21150,12547,21220c12594,21312,12603,21440,12606,21541c12611,21709,12584,21869,12535,22029c12503,22135,12450,22260,12321,22268c12299,22264,12277,22261,12255,22257em9941,21844c9919,21827,9918,21822,9948,21827c9974,21831,9999,21836,10025,21840c10049,21844,10070,21847,10094,21847c10069,21849,10045,21849,10020,21851c10002,21853,9983,21855,9965,21857c10005,21847,10040,21843,10082,21842c10114,21842,10123,21842,10144,21842e" stroked="t" o:allowincell="f" style="position:absolute;margin-left:191.25pt;margin-top:12.95pt;width:76.05pt;height:3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728470</wp:posOffset>
                </wp:positionH>
                <wp:positionV relativeFrom="paragraph">
                  <wp:posOffset>154305</wp:posOffset>
                </wp:positionV>
                <wp:extent cx="480060" cy="245745"/>
                <wp:effectExtent l="5715" t="6985" r="698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683">
                              <a:moveTo>
                                <a:pt x="7978" y="21793"/>
                              </a:moveTo>
                              <a:cubicBezTo>
                                <a:pt x="7980" y="21774"/>
                                <a:pt x="7988" y="21755"/>
                                <a:pt x="7991" y="21737"/>
                              </a:cubicBezTo>
                              <a:cubicBezTo>
                                <a:pt x="7994" y="21719"/>
                                <a:pt x="8011" y="21688"/>
                                <a:pt x="8012" y="21681"/>
                              </a:cubicBezTo>
                              <a:cubicBezTo>
                                <a:pt x="8011" y="21676"/>
                                <a:pt x="8009" y="21672"/>
                                <a:pt x="8008" y="21667"/>
                              </a:cubicBezTo>
                              <a:cubicBezTo>
                                <a:pt x="8026" y="21694"/>
                                <a:pt x="8018" y="21728"/>
                                <a:pt x="8018" y="21765"/>
                              </a:cubicBezTo>
                              <a:cubicBezTo>
                                <a:pt x="8018" y="21860"/>
                                <a:pt x="8009" y="21954"/>
                                <a:pt x="7998" y="22048"/>
                              </a:cubicBezTo>
                              <a:cubicBezTo>
                                <a:pt x="7989" y="22129"/>
                                <a:pt x="7971" y="22212"/>
                                <a:pt x="7986" y="22293"/>
                              </a:cubicBezTo>
                              <a:cubicBezTo>
                                <a:pt x="7997" y="22350"/>
                                <a:pt x="8064" y="22237"/>
                                <a:pt x="8070" y="22230"/>
                              </a:cubicBezTo>
                            </a:path>
                            <a:path w="1333" h="683">
                              <a:moveTo>
                                <a:pt x="8464" y="21628"/>
                              </a:moveTo>
                              <a:cubicBezTo>
                                <a:pt x="8442" y="21699"/>
                                <a:pt x="8398" y="21763"/>
                                <a:pt x="8367" y="21831"/>
                              </a:cubicBezTo>
                              <a:cubicBezTo>
                                <a:pt x="8326" y="21921"/>
                                <a:pt x="8260" y="22050"/>
                                <a:pt x="8280" y="22154"/>
                              </a:cubicBezTo>
                              <a:cubicBezTo>
                                <a:pt x="8287" y="22164"/>
                                <a:pt x="8293" y="22175"/>
                                <a:pt x="8300" y="22185"/>
                              </a:cubicBezTo>
                              <a:cubicBezTo>
                                <a:pt x="8389" y="22185"/>
                                <a:pt x="8435" y="22135"/>
                                <a:pt x="8494" y="22067"/>
                              </a:cubicBezTo>
                              <a:cubicBezTo>
                                <a:pt x="8562" y="21989"/>
                                <a:pt x="8608" y="21905"/>
                                <a:pt x="8628" y="21804"/>
                              </a:cubicBezTo>
                              <a:cubicBezTo>
                                <a:pt x="8637" y="21760"/>
                                <a:pt x="8612" y="21717"/>
                                <a:pt x="8565" y="21708"/>
                              </a:cubicBezTo>
                              <a:cubicBezTo>
                                <a:pt x="8558" y="21708"/>
                                <a:pt x="8551" y="21709"/>
                                <a:pt x="8544" y="21709"/>
                              </a:cubicBezTo>
                            </a:path>
                            <a:path w="1333" h="683">
                              <a:moveTo>
                                <a:pt x="8941" y="21852"/>
                              </a:moveTo>
                              <a:cubicBezTo>
                                <a:pt x="8968" y="21844"/>
                                <a:pt x="8990" y="21823"/>
                                <a:pt x="9015" y="21815"/>
                              </a:cubicBezTo>
                              <a:cubicBezTo>
                                <a:pt x="9057" y="21801"/>
                                <a:pt x="9097" y="21790"/>
                                <a:pt x="9137" y="21771"/>
                              </a:cubicBezTo>
                            </a:path>
                            <a:path w="1333" h="683">
                              <a:moveTo>
                                <a:pt x="8959" y="22041"/>
                              </a:moveTo>
                              <a:cubicBezTo>
                                <a:pt x="8943" y="22075"/>
                                <a:pt x="8934" y="22086"/>
                                <a:pt x="8936" y="22118"/>
                              </a:cubicBezTo>
                              <a:cubicBezTo>
                                <a:pt x="9000" y="22109"/>
                                <a:pt x="9066" y="22094"/>
                                <a:pt x="9130" y="22081"/>
                              </a:cubicBezTo>
                              <a:cubicBezTo>
                                <a:pt x="9219" y="22063"/>
                                <a:pt x="9249" y="22057"/>
                                <a:pt x="9308" y="22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6,21628" coordsize="1333,683" path="m7978,21793c7980,21774,7988,21755,7991,21737c7994,21719,8011,21688,8012,21681c8011,21676,8009,21672,8008,21667c8026,21694,8018,21728,8018,21765c8018,21860,8009,21954,7998,22048c7989,22129,7971,22212,7986,22293c7997,22350,8064,22237,8070,22230em8464,21628c8442,21699,8398,21763,8367,21831c8326,21921,8260,22050,8280,22154c8287,22164,8293,22175,8300,22185c8389,22185,8435,22135,8494,22067c8562,21989,8608,21905,8628,21804c8637,21760,8612,21717,8565,21708c8558,21708,8551,21709,8544,21709em8941,21852c8968,21844,8990,21823,9015,21815c9057,21801,9097,21790,9137,21771em8959,22041c8943,22075,8934,22086,8936,22118c9000,22109,9066,22094,9130,22081c9219,22063,9249,22057,9308,22041e" stroked="t" o:allowincell="f" style="position:absolute;margin-left:136.1pt;margin-top:12.15pt;width:37.7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66670</wp:posOffset>
                </wp:positionH>
                <wp:positionV relativeFrom="paragraph">
                  <wp:posOffset>127000</wp:posOffset>
                </wp:positionV>
                <wp:extent cx="135255" cy="202565"/>
                <wp:effectExtent l="6985" t="7620" r="571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63">
                              <a:moveTo>
                                <a:pt x="10385" y="21671"/>
                              </a:moveTo>
                              <a:cubicBezTo>
                                <a:pt x="10395" y="21655"/>
                                <a:pt x="10406" y="21631"/>
                                <a:pt x="10419" y="21622"/>
                              </a:cubicBezTo>
                              <a:cubicBezTo>
                                <a:pt x="10446" y="21604"/>
                                <a:pt x="10476" y="21577"/>
                                <a:pt x="10509" y="21565"/>
                              </a:cubicBezTo>
                              <a:cubicBezTo>
                                <a:pt x="10542" y="21553"/>
                                <a:pt x="10596" y="21543"/>
                                <a:pt x="10626" y="21569"/>
                              </a:cubicBezTo>
                              <a:cubicBezTo>
                                <a:pt x="10668" y="21606"/>
                                <a:pt x="10638" y="21686"/>
                                <a:pt x="10619" y="21725"/>
                              </a:cubicBezTo>
                              <a:cubicBezTo>
                                <a:pt x="10577" y="21813"/>
                                <a:pt x="10505" y="21881"/>
                                <a:pt x="10439" y="21951"/>
                              </a:cubicBezTo>
                              <a:cubicBezTo>
                                <a:pt x="10403" y="21989"/>
                                <a:pt x="10322" y="22044"/>
                                <a:pt x="10305" y="22097"/>
                              </a:cubicBezTo>
                              <a:cubicBezTo>
                                <a:pt x="10306" y="22102"/>
                                <a:pt x="10308" y="22106"/>
                                <a:pt x="10309" y="22111"/>
                              </a:cubicBezTo>
                              <a:cubicBezTo>
                                <a:pt x="10372" y="22114"/>
                                <a:pt x="10429" y="22104"/>
                                <a:pt x="10491" y="22088"/>
                              </a:cubicBezTo>
                              <a:cubicBezTo>
                                <a:pt x="10556" y="22071"/>
                                <a:pt x="10616" y="22047"/>
                                <a:pt x="10679" y="22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5,21553" coordsize="375,563" path="m10385,21671c10395,21655,10406,21631,10419,21622c10446,21604,10476,21577,10509,21565c10542,21553,10596,21543,10626,21569c10668,21606,10638,21686,10619,21725c10577,21813,10505,21881,10439,21951c10403,21989,10322,22044,10305,22097c10306,22102,10308,22106,10309,22111c10372,22114,10429,22104,10491,22088c10556,22071,10616,22047,10679,22024e" stroked="t" o:allowincell="f" style="position:absolute;margin-left:202.1pt;margin-top:10pt;width:10.6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989455</wp:posOffset>
                </wp:positionH>
                <wp:positionV relativeFrom="paragraph">
                  <wp:posOffset>565150</wp:posOffset>
                </wp:positionV>
                <wp:extent cx="2076450" cy="1625600"/>
                <wp:effectExtent l="6350" t="6985" r="635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7" h="4516">
                              <a:moveTo>
                                <a:pt x="12901" y="4378"/>
                              </a:moveTo>
                              <a:cubicBezTo>
                                <a:pt x="12901" y="4397"/>
                                <a:pt x="12924" y="4389"/>
                                <a:pt x="12953" y="4385"/>
                              </a:cubicBezTo>
                              <a:cubicBezTo>
                                <a:pt x="12996" y="4379"/>
                                <a:pt x="13038" y="4375"/>
                                <a:pt x="13082" y="4373"/>
                              </a:cubicBezTo>
                              <a:cubicBezTo>
                                <a:pt x="13111" y="4372"/>
                                <a:pt x="13147" y="4362"/>
                                <a:pt x="13158" y="4385"/>
                              </a:cubicBezTo>
                              <a:cubicBezTo>
                                <a:pt x="13108" y="4405"/>
                                <a:pt x="13057" y="4412"/>
                                <a:pt x="13003" y="4421"/>
                              </a:cubicBezTo>
                              <a:cubicBezTo>
                                <a:pt x="12941" y="4431"/>
                                <a:pt x="12877" y="4440"/>
                                <a:pt x="12814" y="4442"/>
                              </a:cubicBezTo>
                              <a:cubicBezTo>
                                <a:pt x="12810" y="4442"/>
                                <a:pt x="12807" y="4441"/>
                                <a:pt x="12803" y="4441"/>
                              </a:cubicBezTo>
                              <a:cubicBezTo>
                                <a:pt x="12873" y="4415"/>
                                <a:pt x="12954" y="4414"/>
                                <a:pt x="13028" y="4406"/>
                              </a:cubicBezTo>
                              <a:cubicBezTo>
                                <a:pt x="13138" y="4394"/>
                                <a:pt x="13247" y="4390"/>
                                <a:pt x="13357" y="4386"/>
                              </a:cubicBezTo>
                            </a:path>
                            <a:path w="5767" h="4516">
                              <a:moveTo>
                                <a:pt x="13981" y="4164"/>
                              </a:moveTo>
                              <a:cubicBezTo>
                                <a:pt x="13937" y="4178"/>
                                <a:pt x="13952" y="4177"/>
                                <a:pt x="13992" y="4173"/>
                              </a:cubicBezTo>
                              <a:cubicBezTo>
                                <a:pt x="14046" y="4168"/>
                                <a:pt x="14099" y="4157"/>
                                <a:pt x="14152" y="4145"/>
                              </a:cubicBezTo>
                              <a:cubicBezTo>
                                <a:pt x="14202" y="4134"/>
                                <a:pt x="14251" y="4119"/>
                                <a:pt x="14301" y="4110"/>
                              </a:cubicBezTo>
                              <a:cubicBezTo>
                                <a:pt x="14304" y="4110"/>
                                <a:pt x="14308" y="4109"/>
                                <a:pt x="14311" y="4109"/>
                              </a:cubicBezTo>
                              <a:cubicBezTo>
                                <a:pt x="14253" y="4134"/>
                                <a:pt x="14194" y="4156"/>
                                <a:pt x="14134" y="4174"/>
                              </a:cubicBezTo>
                              <a:cubicBezTo>
                                <a:pt x="14093" y="4186"/>
                                <a:pt x="14050" y="4196"/>
                                <a:pt x="14008" y="4206"/>
                              </a:cubicBezTo>
                              <a:cubicBezTo>
                                <a:pt x="14161" y="4176"/>
                                <a:pt x="14314" y="4144"/>
                                <a:pt x="14468" y="4117"/>
                              </a:cubicBezTo>
                            </a:path>
                            <a:path w="5767" h="4516">
                              <a:moveTo>
                                <a:pt x="8702" y="6995"/>
                              </a:moveTo>
                              <a:cubicBezTo>
                                <a:pt x="8742" y="6970"/>
                                <a:pt x="8776" y="6957"/>
                                <a:pt x="8824" y="6954"/>
                              </a:cubicBezTo>
                              <a:cubicBezTo>
                                <a:pt x="8976" y="6945"/>
                                <a:pt x="9135" y="6980"/>
                                <a:pt x="9286" y="6996"/>
                              </a:cubicBezTo>
                            </a:path>
                            <a:path w="5767" h="4516">
                              <a:moveTo>
                                <a:pt x="11107" y="6798"/>
                              </a:moveTo>
                              <a:cubicBezTo>
                                <a:pt x="11111" y="6822"/>
                                <a:pt x="11176" y="6803"/>
                                <a:pt x="11201" y="6798"/>
                              </a:cubicBezTo>
                              <a:cubicBezTo>
                                <a:pt x="11353" y="6769"/>
                                <a:pt x="11507" y="6747"/>
                                <a:pt x="11660" y="6723"/>
                              </a:cubicBezTo>
                            </a:path>
                            <a:path w="5767" h="4516">
                              <a:moveTo>
                                <a:pt x="12984" y="6814"/>
                              </a:moveTo>
                              <a:cubicBezTo>
                                <a:pt x="13077" y="6817"/>
                                <a:pt x="13175" y="6793"/>
                                <a:pt x="13270" y="6788"/>
                              </a:cubicBezTo>
                              <a:cubicBezTo>
                                <a:pt x="13488" y="6777"/>
                                <a:pt x="13706" y="6762"/>
                                <a:pt x="13924" y="6746"/>
                              </a:cubicBezTo>
                            </a:path>
                            <a:path w="5767" h="4516">
                              <a:moveTo>
                                <a:pt x="9859" y="8624"/>
                              </a:moveTo>
                              <a:cubicBezTo>
                                <a:pt x="9951" y="8618"/>
                                <a:pt x="10044" y="8599"/>
                                <a:pt x="10136" y="8594"/>
                              </a:cubicBezTo>
                              <a:cubicBezTo>
                                <a:pt x="10479" y="8575"/>
                                <a:pt x="10827" y="8583"/>
                                <a:pt x="11170" y="8590"/>
                              </a:cubicBezTo>
                              <a:cubicBezTo>
                                <a:pt x="11582" y="8599"/>
                                <a:pt x="11995" y="8611"/>
                                <a:pt x="12407" y="8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2,4109" coordsize="5767,4516" path="m12901,4378c12901,4397,12924,4389,12953,4385c12996,4379,13038,4375,13082,4373c13111,4372,13147,4362,13158,4385c13108,4405,13057,4412,13003,4421c12941,4431,12877,4440,12814,4442c12810,4442,12807,4441,12803,4441c12873,4415,12954,4414,13028,4406c13138,4394,13247,4390,13357,4386em13981,4164c13937,4178,13952,4177,13992,4173c14046,4168,14099,4157,14152,4145c14202,4134,14251,4119,14301,4110c14304,4110,14308,4109,14311,4109c14253,4134,14194,4156,14134,4174c14093,4186,14050,4196,14008,4206c14161,4176,14314,4144,14468,4117em8702,6995c8742,6970,8776,6957,8824,6954c8976,6945,9135,6980,9286,6996em11107,6798c11111,6822,11176,6803,11201,6798c11353,6769,11507,6747,11660,6723em12984,6814c13077,6817,13175,6793,13270,6788c13488,6777,13706,6762,13924,6746em9859,8624c9951,8618,10044,8599,10136,8594c10479,8575,10827,8583,11170,8590c11582,8599,11995,8611,12407,8623e" stroked="t" o:allowincell="f" style="position:absolute;margin-left:156.65pt;margin-top:44.5pt;width:163.45pt;height:1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8: </w:t>
      </w:r>
      <w:r>
        <w:rPr/>
        <w:t xml:space="preserve">Describe the elements of the cyclic grou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under multi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Since we can see tha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, the elements of this cyclic group have the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835">
                <wp:simplePos x="0" y="0"/>
                <wp:positionH relativeFrom="column">
                  <wp:posOffset>1796415</wp:posOffset>
                </wp:positionH>
                <wp:positionV relativeFrom="paragraph">
                  <wp:posOffset>85725</wp:posOffset>
                </wp:positionV>
                <wp:extent cx="2443480" cy="717550"/>
                <wp:effectExtent l="0" t="6350" r="6350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8" h="1993">
                              <a:moveTo>
                                <a:pt x="8206" y="11322"/>
                              </a:moveTo>
                              <a:cubicBezTo>
                                <a:pt x="8264" y="11321"/>
                                <a:pt x="8240" y="11324"/>
                                <a:pt x="8298" y="11322"/>
                              </a:cubicBezTo>
                              <a:cubicBezTo>
                                <a:pt x="8621" y="11312"/>
                                <a:pt x="8944" y="11294"/>
                                <a:pt x="9266" y="11279"/>
                              </a:cubicBezTo>
                              <a:cubicBezTo>
                                <a:pt x="10498" y="11221"/>
                                <a:pt x="11731" y="11198"/>
                                <a:pt x="12963" y="11157"/>
                              </a:cubicBezTo>
                              <a:cubicBezTo>
                                <a:pt x="13214" y="11149"/>
                                <a:pt x="13466" y="11140"/>
                                <a:pt x="13717" y="11132"/>
                              </a:cubicBezTo>
                            </a:path>
                            <a:path w="6788" h="1993">
                              <a:moveTo>
                                <a:pt x="13416" y="13050"/>
                              </a:moveTo>
                              <a:cubicBezTo>
                                <a:pt x="13429" y="13021"/>
                                <a:pt x="13416" y="13016"/>
                                <a:pt x="13448" y="13002"/>
                              </a:cubicBezTo>
                              <a:cubicBezTo>
                                <a:pt x="13503" y="12978"/>
                                <a:pt x="13611" y="13003"/>
                                <a:pt x="13668" y="13002"/>
                              </a:cubicBezTo>
                              <a:cubicBezTo>
                                <a:pt x="13955" y="12999"/>
                                <a:pt x="14245" y="12975"/>
                                <a:pt x="14532" y="12989"/>
                              </a:cubicBezTo>
                              <a:cubicBezTo>
                                <a:pt x="14586" y="12992"/>
                                <a:pt x="14633" y="13000"/>
                                <a:pt x="14684" y="13014"/>
                              </a:cubicBezTo>
                              <a:cubicBezTo>
                                <a:pt x="14653" y="13036"/>
                                <a:pt x="14610" y="13048"/>
                                <a:pt x="14558" y="13056"/>
                              </a:cubicBezTo>
                              <a:cubicBezTo>
                                <a:pt x="14414" y="13077"/>
                                <a:pt x="14268" y="13079"/>
                                <a:pt x="14123" y="13094"/>
                              </a:cubicBezTo>
                              <a:cubicBezTo>
                                <a:pt x="14187" y="13109"/>
                                <a:pt x="14220" y="13103"/>
                                <a:pt x="14286" y="13105"/>
                              </a:cubicBezTo>
                              <a:cubicBezTo>
                                <a:pt x="14508" y="13111"/>
                                <a:pt x="14730" y="13116"/>
                                <a:pt x="14952" y="13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5,11132" coordsize="6788,1993" path="m8206,11322c8264,11321,8240,11324,8298,11322c8621,11312,8944,11294,9266,11279c10498,11221,11731,11198,12963,11157c13214,11149,13466,11140,13717,11132em13416,13050c13429,13021,13416,13016,13448,13002c13503,12978,13611,13003,13668,13002c13955,12999,14245,12975,14532,12989c14586,12992,14633,13000,14684,13014c14653,13036,14610,13048,14558,13056c14414,13077,14268,13079,14123,13094c14187,13109,14220,13103,14286,13105c14508,13111,14730,13116,14952,13124e" stroked="t" o:allowincell="f" style="position:absolute;margin-left:141.45pt;margin-top:6.75pt;width:192.35pt;height:5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122420</wp:posOffset>
                </wp:positionH>
                <wp:positionV relativeFrom="paragraph">
                  <wp:posOffset>49530</wp:posOffset>
                </wp:positionV>
                <wp:extent cx="145415" cy="107315"/>
                <wp:effectExtent l="6985" t="6985" r="571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99">
                              <a:moveTo>
                                <a:pt x="14995" y="12030"/>
                              </a:moveTo>
                              <a:cubicBezTo>
                                <a:pt x="15004" y="12020"/>
                                <a:pt x="15007" y="12016"/>
                                <a:pt x="15003" y="12005"/>
                              </a:cubicBezTo>
                              <a:cubicBezTo>
                                <a:pt x="14997" y="12023"/>
                                <a:pt x="14987" y="12040"/>
                                <a:pt x="14975" y="12055"/>
                              </a:cubicBezTo>
                              <a:cubicBezTo>
                                <a:pt x="14956" y="12080"/>
                                <a:pt x="14936" y="12105"/>
                                <a:pt x="14914" y="12128"/>
                              </a:cubicBezTo>
                              <a:cubicBezTo>
                                <a:pt x="14895" y="12148"/>
                                <a:pt x="14875" y="12166"/>
                                <a:pt x="14853" y="12181"/>
                              </a:cubicBezTo>
                              <a:cubicBezTo>
                                <a:pt x="14830" y="12197"/>
                                <a:pt x="14824" y="12199"/>
                                <a:pt x="14817" y="12225"/>
                              </a:cubicBezTo>
                              <a:cubicBezTo>
                                <a:pt x="14811" y="12247"/>
                                <a:pt x="14805" y="12237"/>
                                <a:pt x="14788" y="12231"/>
                              </a:cubicBezTo>
                            </a:path>
                            <a:path w="404" h="299">
                              <a:moveTo>
                                <a:pt x="14866" y="12066"/>
                              </a:moveTo>
                              <a:cubicBezTo>
                                <a:pt x="14857" y="12088"/>
                                <a:pt x="14837" y="12081"/>
                                <a:pt x="14816" y="12098"/>
                              </a:cubicBezTo>
                              <a:cubicBezTo>
                                <a:pt x="14803" y="12109"/>
                                <a:pt x="14781" y="12123"/>
                                <a:pt x="14771" y="12138"/>
                              </a:cubicBezTo>
                              <a:cubicBezTo>
                                <a:pt x="14757" y="12158"/>
                                <a:pt x="14738" y="12188"/>
                                <a:pt x="14732" y="12212"/>
                              </a:cubicBezTo>
                              <a:cubicBezTo>
                                <a:pt x="14726" y="12233"/>
                                <a:pt x="14721" y="12258"/>
                                <a:pt x="14721" y="12280"/>
                              </a:cubicBezTo>
                              <a:cubicBezTo>
                                <a:pt x="14722" y="12292"/>
                                <a:pt x="14722" y="12295"/>
                                <a:pt x="14724" y="12303"/>
                              </a:cubicBezTo>
                              <a:cubicBezTo>
                                <a:pt x="14726" y="12284"/>
                                <a:pt x="14726" y="12263"/>
                                <a:pt x="14715" y="12247"/>
                              </a:cubicBezTo>
                              <a:cubicBezTo>
                                <a:pt x="14705" y="12232"/>
                                <a:pt x="14681" y="12215"/>
                                <a:pt x="14662" y="12213"/>
                              </a:cubicBezTo>
                              <a:cubicBezTo>
                                <a:pt x="14642" y="12213"/>
                                <a:pt x="14636" y="12212"/>
                                <a:pt x="14626" y="12220"/>
                              </a:cubicBezTo>
                            </a:path>
                            <a:path w="404" h="299">
                              <a:moveTo>
                                <a:pt x="14679" y="12299"/>
                              </a:moveTo>
                              <a:cubicBezTo>
                                <a:pt x="14730" y="12281"/>
                                <a:pt x="14772" y="12250"/>
                                <a:pt x="14822" y="12229"/>
                              </a:cubicBezTo>
                              <a:cubicBezTo>
                                <a:pt x="14889" y="12201"/>
                                <a:pt x="14959" y="12181"/>
                                <a:pt x="15029" y="12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6,12005" coordsize="404,299" path="m14995,12030c15004,12020,15007,12016,15003,12005c14997,12023,14987,12040,14975,12055c14956,12080,14936,12105,14914,12128c14895,12148,14875,12166,14853,12181c14830,12197,14824,12199,14817,12225c14811,12247,14805,12237,14788,12231em14866,12066c14857,12088,14837,12081,14816,12098c14803,12109,14781,12123,14771,12138c14757,12158,14738,12188,14732,12212c14726,12233,14721,12258,14721,12280c14722,12292,14722,12295,14724,12303c14726,12284,14726,12263,14715,12247c14705,12232,14681,12215,14662,12213c14642,12213,14636,12212,14626,12220em14679,12299c14730,12281,14772,12250,14822,12229c14889,12201,14959,12181,15029,12160e" stroked="t" o:allowincell="f" style="position:absolute;margin-left:324.6pt;margin-top:3.9pt;width:11.4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646170</wp:posOffset>
                </wp:positionH>
                <wp:positionV relativeFrom="paragraph">
                  <wp:posOffset>287655</wp:posOffset>
                </wp:positionV>
                <wp:extent cx="287020" cy="239395"/>
                <wp:effectExtent l="6350" t="6985" r="635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665">
                              <a:moveTo>
                                <a:pt x="13541" y="13493"/>
                              </a:moveTo>
                              <a:cubicBezTo>
                                <a:pt x="13515" y="13506"/>
                                <a:pt x="13502" y="13524"/>
                                <a:pt x="13477" y="13540"/>
                              </a:cubicBezTo>
                              <a:cubicBezTo>
                                <a:pt x="13450" y="13557"/>
                                <a:pt x="13431" y="13572"/>
                                <a:pt x="13413" y="13599"/>
                              </a:cubicBezTo>
                              <a:cubicBezTo>
                                <a:pt x="13399" y="13620"/>
                                <a:pt x="13406" y="13633"/>
                                <a:pt x="13415" y="13654"/>
                              </a:cubicBezTo>
                              <a:cubicBezTo>
                                <a:pt x="13425" y="13676"/>
                                <a:pt x="13435" y="13696"/>
                                <a:pt x="13429" y="13721"/>
                              </a:cubicBezTo>
                              <a:cubicBezTo>
                                <a:pt x="13420" y="13757"/>
                                <a:pt x="13383" y="13795"/>
                                <a:pt x="13353" y="13812"/>
                              </a:cubicBezTo>
                              <a:cubicBezTo>
                                <a:pt x="13330" y="13825"/>
                                <a:pt x="13312" y="13819"/>
                                <a:pt x="13303" y="13800"/>
                              </a:cubicBezTo>
                            </a:path>
                            <a:path w="798" h="665">
                              <a:moveTo>
                                <a:pt x="13546" y="13676"/>
                              </a:moveTo>
                              <a:cubicBezTo>
                                <a:pt x="13569" y="13682"/>
                                <a:pt x="13576" y="13670"/>
                                <a:pt x="13595" y="13654"/>
                              </a:cubicBezTo>
                              <a:cubicBezTo>
                                <a:pt x="13606" y="13644"/>
                                <a:pt x="13616" y="13637"/>
                                <a:pt x="13629" y="13629"/>
                              </a:cubicBezTo>
                              <a:cubicBezTo>
                                <a:pt x="13618" y="13650"/>
                                <a:pt x="13605" y="13672"/>
                                <a:pt x="13599" y="13695"/>
                              </a:cubicBezTo>
                              <a:cubicBezTo>
                                <a:pt x="13594" y="13715"/>
                                <a:pt x="13589" y="13752"/>
                                <a:pt x="13616" y="13755"/>
                              </a:cubicBezTo>
                              <a:cubicBezTo>
                                <a:pt x="13634" y="13753"/>
                                <a:pt x="13641" y="13752"/>
                                <a:pt x="13652" y="13747"/>
                              </a:cubicBezTo>
                            </a:path>
                            <a:path w="798" h="665">
                              <a:moveTo>
                                <a:pt x="13988" y="13154"/>
                              </a:moveTo>
                              <a:cubicBezTo>
                                <a:pt x="14020" y="13187"/>
                                <a:pt x="14000" y="13224"/>
                                <a:pt x="13995" y="13269"/>
                              </a:cubicBezTo>
                              <a:cubicBezTo>
                                <a:pt x="13984" y="13357"/>
                                <a:pt x="13976" y="13447"/>
                                <a:pt x="13962" y="13535"/>
                              </a:cubicBezTo>
                              <a:cubicBezTo>
                                <a:pt x="13954" y="13585"/>
                                <a:pt x="13941" y="13632"/>
                                <a:pt x="13925" y="13679"/>
                              </a:cubicBezTo>
                            </a:path>
                            <a:path w="798" h="665">
                              <a:moveTo>
                                <a:pt x="13821" y="13534"/>
                              </a:moveTo>
                              <a:cubicBezTo>
                                <a:pt x="13870" y="13533"/>
                                <a:pt x="13916" y="13530"/>
                                <a:pt x="13965" y="13524"/>
                              </a:cubicBezTo>
                              <a:cubicBezTo>
                                <a:pt x="14032" y="13516"/>
                                <a:pt x="14055" y="13513"/>
                                <a:pt x="14100" y="13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3,13154" coordsize="798,665" path="m13541,13493c13515,13506,13502,13524,13477,13540c13450,13557,13431,13572,13413,13599c13399,13620,13406,13633,13415,13654c13425,13676,13435,13696,13429,13721c13420,13757,13383,13795,13353,13812c13330,13825,13312,13819,13303,13800em13546,13676c13569,13682,13576,13670,13595,13654c13606,13644,13616,13637,13629,13629c13618,13650,13605,13672,13599,13695c13594,13715,13589,13752,13616,13755c13634,13753,13641,13752,13652,13747em13988,13154c14020,13187,14000,13224,13995,13269c13984,13357,13976,13447,13962,13535c13954,13585,13941,13632,13925,13679em13821,13534c13870,13533,13916,13530,13965,13524c14032,13516,14055,13513,14100,13504e" stroked="t" o:allowincell="f" style="position:absolute;margin-left:287.1pt;margin-top:22.65pt;width:22.5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026535</wp:posOffset>
                </wp:positionH>
                <wp:positionV relativeFrom="paragraph">
                  <wp:posOffset>299720</wp:posOffset>
                </wp:positionV>
                <wp:extent cx="179070" cy="219075"/>
                <wp:effectExtent l="6350" t="6985" r="635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09">
                              <a:moveTo>
                                <a:pt x="14477" y="13623"/>
                              </a:moveTo>
                              <a:cubicBezTo>
                                <a:pt x="14447" y="13647"/>
                                <a:pt x="14405" y="13673"/>
                                <a:pt x="14382" y="13704"/>
                              </a:cubicBezTo>
                              <a:cubicBezTo>
                                <a:pt x="14367" y="13725"/>
                                <a:pt x="14346" y="13770"/>
                                <a:pt x="14376" y="13788"/>
                              </a:cubicBezTo>
                              <a:cubicBezTo>
                                <a:pt x="14401" y="13803"/>
                                <a:pt x="14438" y="13790"/>
                                <a:pt x="14461" y="13779"/>
                              </a:cubicBezTo>
                              <a:cubicBezTo>
                                <a:pt x="14479" y="13770"/>
                                <a:pt x="14495" y="13757"/>
                                <a:pt x="14509" y="13744"/>
                              </a:cubicBezTo>
                            </a:path>
                            <a:path w="497" h="609">
                              <a:moveTo>
                                <a:pt x="14635" y="13652"/>
                              </a:moveTo>
                              <a:cubicBezTo>
                                <a:pt x="14660" y="13594"/>
                                <a:pt x="14667" y="13545"/>
                                <a:pt x="14676" y="13483"/>
                              </a:cubicBezTo>
                              <a:cubicBezTo>
                                <a:pt x="14686" y="13419"/>
                                <a:pt x="14696" y="13349"/>
                                <a:pt x="14715" y="13287"/>
                              </a:cubicBezTo>
                              <a:cubicBezTo>
                                <a:pt x="14727" y="13249"/>
                                <a:pt x="14741" y="13212"/>
                                <a:pt x="14771" y="13187"/>
                              </a:cubicBezTo>
                              <a:cubicBezTo>
                                <a:pt x="14776" y="13225"/>
                                <a:pt x="14774" y="13229"/>
                                <a:pt x="14755" y="13263"/>
                              </a:cubicBezTo>
                            </a:path>
                            <a:path w="497" h="609">
                              <a:moveTo>
                                <a:pt x="14582" y="13400"/>
                              </a:moveTo>
                              <a:cubicBezTo>
                                <a:pt x="14584" y="13439"/>
                                <a:pt x="14635" y="13414"/>
                                <a:pt x="14667" y="13411"/>
                              </a:cubicBezTo>
                              <a:cubicBezTo>
                                <a:pt x="14730" y="13405"/>
                                <a:pt x="14793" y="13400"/>
                                <a:pt x="14856" y="13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0,13187" coordsize="497,609" path="m14477,13623c14447,13647,14405,13673,14382,13704c14367,13725,14346,13770,14376,13788c14401,13803,14438,13790,14461,13779c14479,13770,14495,13757,14509,13744em14635,13652c14660,13594,14667,13545,14676,13483c14686,13419,14696,13349,14715,13287c14727,13249,14741,13212,14771,13187c14776,13225,14774,13229,14755,13263em14582,13400c14584,13439,14635,13414,14667,13411c14730,13405,14793,13400,14856,13393e" stroked="t" o:allowincell="f" style="position:absolute;margin-left:317.05pt;margin-top:23.6pt;width:14.0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320540</wp:posOffset>
                </wp:positionH>
                <wp:positionV relativeFrom="paragraph">
                  <wp:posOffset>253365</wp:posOffset>
                </wp:positionV>
                <wp:extent cx="785495" cy="251460"/>
                <wp:effectExtent l="6985" t="5715" r="5715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3" h="699">
                              <a:moveTo>
                                <a:pt x="15234" y="13548"/>
                              </a:moveTo>
                              <a:cubicBezTo>
                                <a:pt x="15234" y="13570"/>
                                <a:pt x="15228" y="13591"/>
                                <a:pt x="15219" y="13611"/>
                              </a:cubicBezTo>
                              <a:cubicBezTo>
                                <a:pt x="15200" y="13651"/>
                                <a:pt x="15191" y="13687"/>
                                <a:pt x="15185" y="13730"/>
                              </a:cubicBezTo>
                              <a:cubicBezTo>
                                <a:pt x="15181" y="13744"/>
                                <a:pt x="15181" y="13748"/>
                                <a:pt x="15176" y="13756"/>
                              </a:cubicBezTo>
                            </a:path>
                            <a:path w="2183" h="699">
                              <a:moveTo>
                                <a:pt x="15359" y="13636"/>
                              </a:moveTo>
                              <a:cubicBezTo>
                                <a:pt x="15387" y="13616"/>
                                <a:pt x="15409" y="13588"/>
                                <a:pt x="15436" y="13569"/>
                              </a:cubicBezTo>
                              <a:cubicBezTo>
                                <a:pt x="15468" y="13546"/>
                                <a:pt x="15511" y="13526"/>
                                <a:pt x="15551" y="13528"/>
                              </a:cubicBezTo>
                              <a:cubicBezTo>
                                <a:pt x="15591" y="13530"/>
                                <a:pt x="15594" y="13562"/>
                                <a:pt x="15589" y="13595"/>
                              </a:cubicBezTo>
                              <a:cubicBezTo>
                                <a:pt x="15585" y="13621"/>
                                <a:pt x="15569" y="13669"/>
                                <a:pt x="15551" y="13689"/>
                              </a:cubicBezTo>
                              <a:cubicBezTo>
                                <a:pt x="15537" y="13697"/>
                                <a:pt x="15531" y="13701"/>
                                <a:pt x="15544" y="13688"/>
                              </a:cubicBezTo>
                            </a:path>
                            <a:path w="2183" h="699">
                              <a:moveTo>
                                <a:pt x="15721" y="13572"/>
                              </a:moveTo>
                              <a:cubicBezTo>
                                <a:pt x="15713" y="13604"/>
                                <a:pt x="15699" y="13639"/>
                                <a:pt x="15698" y="13672"/>
                              </a:cubicBezTo>
                              <a:cubicBezTo>
                                <a:pt x="15699" y="13677"/>
                                <a:pt x="15699" y="13683"/>
                                <a:pt x="15700" y="13688"/>
                              </a:cubicBezTo>
                              <a:cubicBezTo>
                                <a:pt x="15736" y="13698"/>
                                <a:pt x="15760" y="13678"/>
                                <a:pt x="15790" y="13655"/>
                              </a:cubicBezTo>
                              <a:cubicBezTo>
                                <a:pt x="15824" y="13629"/>
                                <a:pt x="15873" y="13587"/>
                                <a:pt x="15890" y="13546"/>
                              </a:cubicBezTo>
                              <a:cubicBezTo>
                                <a:pt x="15900" y="13522"/>
                                <a:pt x="15905" y="13515"/>
                                <a:pt x="15898" y="13504"/>
                              </a:cubicBezTo>
                            </a:path>
                            <a:path w="2183" h="699">
                              <a:moveTo>
                                <a:pt x="16079" y="13461"/>
                              </a:moveTo>
                              <a:cubicBezTo>
                                <a:pt x="16092" y="13438"/>
                                <a:pt x="16102" y="13429"/>
                                <a:pt x="16084" y="13409"/>
                              </a:cubicBezTo>
                              <a:cubicBezTo>
                                <a:pt x="16057" y="13434"/>
                                <a:pt x="16037" y="13463"/>
                                <a:pt x="16017" y="13494"/>
                              </a:cubicBezTo>
                              <a:cubicBezTo>
                                <a:pt x="15988" y="13540"/>
                                <a:pt x="15965" y="13589"/>
                                <a:pt x="15945" y="13639"/>
                              </a:cubicBezTo>
                              <a:cubicBezTo>
                                <a:pt x="15929" y="13679"/>
                                <a:pt x="15951" y="13692"/>
                                <a:pt x="15985" y="13669"/>
                              </a:cubicBezTo>
                              <a:cubicBezTo>
                                <a:pt x="15992" y="13663"/>
                                <a:pt x="15998" y="13658"/>
                                <a:pt x="16005" y="13652"/>
                              </a:cubicBezTo>
                            </a:path>
                            <a:path w="2183" h="699">
                              <a:moveTo>
                                <a:pt x="16114" y="13643"/>
                              </a:moveTo>
                              <a:cubicBezTo>
                                <a:pt x="16117" y="13669"/>
                                <a:pt x="16122" y="13684"/>
                                <a:pt x="16151" y="13668"/>
                              </a:cubicBezTo>
                              <a:cubicBezTo>
                                <a:pt x="16197" y="13643"/>
                                <a:pt x="16231" y="13591"/>
                                <a:pt x="16275" y="13567"/>
                              </a:cubicBezTo>
                              <a:cubicBezTo>
                                <a:pt x="16300" y="13554"/>
                                <a:pt x="16324" y="13544"/>
                                <a:pt x="16349" y="13529"/>
                              </a:cubicBezTo>
                              <a:cubicBezTo>
                                <a:pt x="16353" y="13527"/>
                                <a:pt x="16356" y="13525"/>
                                <a:pt x="16360" y="13523"/>
                              </a:cubicBezTo>
                            </a:path>
                            <a:path w="2183" h="699">
                              <a:moveTo>
                                <a:pt x="16622" y="13062"/>
                              </a:moveTo>
                              <a:cubicBezTo>
                                <a:pt x="16657" y="13078"/>
                                <a:pt x="16623" y="13140"/>
                                <a:pt x="16613" y="13181"/>
                              </a:cubicBezTo>
                              <a:cubicBezTo>
                                <a:pt x="16588" y="13281"/>
                                <a:pt x="16566" y="13382"/>
                                <a:pt x="16537" y="13481"/>
                              </a:cubicBezTo>
                              <a:cubicBezTo>
                                <a:pt x="16521" y="13534"/>
                                <a:pt x="16501" y="13580"/>
                                <a:pt x="16479" y="13630"/>
                              </a:cubicBezTo>
                            </a:path>
                            <a:path w="2183" h="699">
                              <a:moveTo>
                                <a:pt x="16491" y="13441"/>
                              </a:moveTo>
                              <a:cubicBezTo>
                                <a:pt x="16521" y="13432"/>
                                <a:pt x="16538" y="13433"/>
                                <a:pt x="16566" y="13451"/>
                              </a:cubicBezTo>
                              <a:cubicBezTo>
                                <a:pt x="16591" y="13467"/>
                                <a:pt x="16612" y="13496"/>
                                <a:pt x="16612" y="13528"/>
                              </a:cubicBezTo>
                              <a:cubicBezTo>
                                <a:pt x="16612" y="13556"/>
                                <a:pt x="16599" y="13588"/>
                                <a:pt x="16587" y="13613"/>
                              </a:cubicBezTo>
                              <a:cubicBezTo>
                                <a:pt x="16580" y="13627"/>
                                <a:pt x="16585" y="13609"/>
                                <a:pt x="16592" y="13594"/>
                              </a:cubicBezTo>
                            </a:path>
                            <a:path w="2183" h="699">
                              <a:moveTo>
                                <a:pt x="16854" y="13156"/>
                              </a:moveTo>
                              <a:cubicBezTo>
                                <a:pt x="16853" y="13196"/>
                                <a:pt x="16850" y="13239"/>
                                <a:pt x="16844" y="13278"/>
                              </a:cubicBezTo>
                              <a:cubicBezTo>
                                <a:pt x="16835" y="13335"/>
                                <a:pt x="16817" y="13392"/>
                                <a:pt x="16822" y="13450"/>
                              </a:cubicBezTo>
                              <a:cubicBezTo>
                                <a:pt x="16826" y="13493"/>
                                <a:pt x="16851" y="13504"/>
                                <a:pt x="16866" y="13538"/>
                              </a:cubicBezTo>
                              <a:cubicBezTo>
                                <a:pt x="16876" y="13560"/>
                                <a:pt x="16860" y="13583"/>
                                <a:pt x="16846" y="13599"/>
                              </a:cubicBezTo>
                              <a:cubicBezTo>
                                <a:pt x="16835" y="13611"/>
                                <a:pt x="16794" y="13653"/>
                                <a:pt x="16773" y="13632"/>
                              </a:cubicBezTo>
                              <a:cubicBezTo>
                                <a:pt x="16770" y="13608"/>
                                <a:pt x="16770" y="13597"/>
                                <a:pt x="16771" y="13579"/>
                              </a:cubicBezTo>
                            </a:path>
                            <a:path w="2183" h="699">
                              <a:moveTo>
                                <a:pt x="17064" y="13122"/>
                              </a:moveTo>
                              <a:cubicBezTo>
                                <a:pt x="17055" y="13193"/>
                                <a:pt x="17035" y="13258"/>
                                <a:pt x="17017" y="13327"/>
                              </a:cubicBezTo>
                              <a:cubicBezTo>
                                <a:pt x="16999" y="13396"/>
                                <a:pt x="16983" y="13462"/>
                                <a:pt x="16984" y="13532"/>
                              </a:cubicBezTo>
                              <a:cubicBezTo>
                                <a:pt x="16984" y="13554"/>
                                <a:pt x="16984" y="13561"/>
                                <a:pt x="17005" y="13555"/>
                              </a:cubicBezTo>
                            </a:path>
                            <a:path w="2183" h="699">
                              <a:moveTo>
                                <a:pt x="17231" y="13431"/>
                              </a:moveTo>
                              <a:cubicBezTo>
                                <a:pt x="17248" y="13411"/>
                                <a:pt x="17251" y="13408"/>
                                <a:pt x="17259" y="13385"/>
                              </a:cubicBezTo>
                              <a:cubicBezTo>
                                <a:pt x="17232" y="13419"/>
                                <a:pt x="17202" y="13453"/>
                                <a:pt x="17180" y="13491"/>
                              </a:cubicBezTo>
                              <a:cubicBezTo>
                                <a:pt x="17160" y="13526"/>
                                <a:pt x="17140" y="13573"/>
                                <a:pt x="17191" y="13591"/>
                              </a:cubicBezTo>
                              <a:cubicBezTo>
                                <a:pt x="17242" y="13609"/>
                                <a:pt x="17309" y="13583"/>
                                <a:pt x="17358" y="13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6,13058" coordsize="2183,699" path="m15234,13548c15234,13570,15228,13591,15219,13611c15200,13651,15191,13687,15185,13730c15181,13744,15181,13748,15176,13756em15359,13636c15387,13616,15409,13588,15436,13569c15468,13546,15511,13526,15551,13528c15591,13530,15594,13562,15589,13595c15585,13621,15569,13669,15551,13689c15537,13697,15531,13701,15544,13688em15721,13572c15713,13604,15699,13639,15698,13672c15699,13677,15699,13683,15700,13688c15736,13698,15760,13678,15790,13655c15824,13629,15873,13587,15890,13546c15900,13522,15905,13515,15898,13504em16079,13461c16092,13438,16102,13429,16084,13409c16057,13434,16037,13463,16017,13494c15988,13540,15965,13589,15945,13639c15929,13679,15951,13692,15985,13669c15992,13663,15998,13658,16005,13652em16114,13643c16117,13669,16122,13684,16151,13668c16197,13643,16231,13591,16275,13567c16300,13554,16324,13544,16349,13529c16353,13527,16356,13525,16360,13523em16622,13062c16657,13078,16623,13140,16613,13181c16588,13281,16566,13382,16537,13481c16521,13534,16501,13580,16479,13630em16491,13441c16521,13432,16538,13433,16566,13451c16591,13467,16612,13496,16612,13528c16612,13556,16599,13588,16587,13613c16580,13627,16585,13609,16592,13594em16854,13156c16853,13196,16850,13239,16844,13278c16835,13335,16817,13392,16822,13450c16826,13493,16851,13504,16866,13538c16876,13560,16860,13583,16846,13599c16835,13611,16794,13653,16773,13632c16770,13608,16770,13597,16771,13579em17064,13122c17055,13193,17035,13258,17017,13327c16999,13396,16983,13462,16984,13532c16984,13554,16984,13561,17005,13555em17231,13431c17248,13411,17251,13408,17259,13385c17232,13419,17202,13453,17180,13491c17160,13526,17140,13573,17191,13591c17242,13609,17309,13583,17358,13570e" stroked="t" o:allowincell="f" style="position:absolute;margin-left:340.2pt;margin-top:19.95pt;width:61.8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278120</wp:posOffset>
                </wp:positionH>
                <wp:positionV relativeFrom="paragraph">
                  <wp:posOffset>285115</wp:posOffset>
                </wp:positionV>
                <wp:extent cx="397510" cy="165735"/>
                <wp:effectExtent l="6350" t="7620" r="698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460">
                              <a:moveTo>
                                <a:pt x="17836" y="13270"/>
                              </a:moveTo>
                              <a:cubicBezTo>
                                <a:pt x="17846" y="13260"/>
                                <a:pt x="17873" y="13232"/>
                                <a:pt x="17886" y="13227"/>
                              </a:cubicBezTo>
                              <a:cubicBezTo>
                                <a:pt x="17916" y="13216"/>
                                <a:pt x="17960" y="13206"/>
                                <a:pt x="17992" y="13213"/>
                              </a:cubicBezTo>
                              <a:cubicBezTo>
                                <a:pt x="18034" y="13222"/>
                                <a:pt x="18063" y="13250"/>
                                <a:pt x="18063" y="13294"/>
                              </a:cubicBezTo>
                              <a:cubicBezTo>
                                <a:pt x="18063" y="13358"/>
                                <a:pt x="18017" y="13417"/>
                                <a:pt x="17978" y="13463"/>
                              </a:cubicBezTo>
                              <a:cubicBezTo>
                                <a:pt x="17939" y="13508"/>
                                <a:pt x="17894" y="13544"/>
                                <a:pt x="17850" y="13584"/>
                              </a:cubicBezTo>
                              <a:cubicBezTo>
                                <a:pt x="17846" y="13588"/>
                                <a:pt x="17842" y="13593"/>
                                <a:pt x="17838" y="13597"/>
                              </a:cubicBezTo>
                              <a:cubicBezTo>
                                <a:pt x="17883" y="13592"/>
                                <a:pt x="17933" y="13577"/>
                                <a:pt x="17977" y="13565"/>
                              </a:cubicBezTo>
                              <a:cubicBezTo>
                                <a:pt x="18047" y="13547"/>
                                <a:pt x="18115" y="13521"/>
                                <a:pt x="18183" y="13499"/>
                              </a:cubicBezTo>
                            </a:path>
                            <a:path w="1104" h="460">
                              <a:moveTo>
                                <a:pt x="18335" y="13230"/>
                              </a:moveTo>
                              <a:cubicBezTo>
                                <a:pt x="18356" y="13248"/>
                                <a:pt x="18355" y="13267"/>
                                <a:pt x="18365" y="13292"/>
                              </a:cubicBezTo>
                              <a:cubicBezTo>
                                <a:pt x="18384" y="13342"/>
                                <a:pt x="18396" y="13392"/>
                                <a:pt x="18410" y="13444"/>
                              </a:cubicBezTo>
                              <a:cubicBezTo>
                                <a:pt x="18418" y="13475"/>
                                <a:pt x="18422" y="13546"/>
                                <a:pt x="18442" y="13570"/>
                              </a:cubicBezTo>
                              <a:cubicBezTo>
                                <a:pt x="18446" y="13571"/>
                                <a:pt x="18451" y="13573"/>
                                <a:pt x="18455" y="13574"/>
                              </a:cubicBezTo>
                            </a:path>
                            <a:path w="1104" h="460">
                              <a:moveTo>
                                <a:pt x="18486" y="13279"/>
                              </a:moveTo>
                              <a:cubicBezTo>
                                <a:pt x="18431" y="13337"/>
                                <a:pt x="18372" y="13395"/>
                                <a:pt x="18322" y="13457"/>
                              </a:cubicBezTo>
                              <a:cubicBezTo>
                                <a:pt x="18286" y="13501"/>
                                <a:pt x="18264" y="13550"/>
                                <a:pt x="18257" y="13605"/>
                              </a:cubicBezTo>
                            </a:path>
                            <a:path w="1104" h="460">
                              <a:moveTo>
                                <a:pt x="18590" y="13213"/>
                              </a:moveTo>
                              <a:cubicBezTo>
                                <a:pt x="18628" y="13188"/>
                                <a:pt x="18674" y="13153"/>
                                <a:pt x="18720" y="13146"/>
                              </a:cubicBezTo>
                              <a:cubicBezTo>
                                <a:pt x="18754" y="13141"/>
                                <a:pt x="18805" y="13156"/>
                                <a:pt x="18818" y="13192"/>
                              </a:cubicBezTo>
                              <a:cubicBezTo>
                                <a:pt x="18835" y="13240"/>
                                <a:pt x="18792" y="13293"/>
                                <a:pt x="18766" y="13328"/>
                              </a:cubicBezTo>
                              <a:cubicBezTo>
                                <a:pt x="18725" y="13384"/>
                                <a:pt x="18672" y="13431"/>
                                <a:pt x="18632" y="13488"/>
                              </a:cubicBezTo>
                              <a:cubicBezTo>
                                <a:pt x="18609" y="13520"/>
                                <a:pt x="18606" y="13532"/>
                                <a:pt x="18614" y="13566"/>
                              </a:cubicBezTo>
                              <a:cubicBezTo>
                                <a:pt x="18677" y="13575"/>
                                <a:pt x="18746" y="13562"/>
                                <a:pt x="18810" y="13546"/>
                              </a:cubicBezTo>
                              <a:cubicBezTo>
                                <a:pt x="18875" y="13526"/>
                                <a:pt x="18896" y="13520"/>
                                <a:pt x="18939" y="13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6,13146" coordsize="1104,460" path="m17836,13270c17846,13260,17873,13232,17886,13227c17916,13216,17960,13206,17992,13213c18034,13222,18063,13250,18063,13294c18063,13358,18017,13417,17978,13463c17939,13508,17894,13544,17850,13584c17846,13588,17842,13593,17838,13597c17883,13592,17933,13577,17977,13565c18047,13547,18115,13521,18183,13499em18335,13230c18356,13248,18355,13267,18365,13292c18384,13342,18396,13392,18410,13444c18418,13475,18422,13546,18442,13570c18446,13571,18451,13573,18455,13574em18486,13279c18431,13337,18372,13395,18322,13457c18286,13501,18264,13550,18257,13605em18590,13213c18628,13188,18674,13153,18720,13146c18754,13141,18805,13156,18818,13192c18835,13240,18792,13293,18766,13328c18725,13384,18672,13431,18632,13488c18609,13520,18606,13532,18614,13566c18677,13575,18746,13562,18810,13546c18875,13526,18896,13520,18939,13506e" stroked="t" o:allowincell="f" style="position:absolute;margin-left:415.6pt;margin-top:22.45pt;width:31.25pt;height:1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590925</wp:posOffset>
                </wp:positionH>
                <wp:positionV relativeFrom="paragraph">
                  <wp:posOffset>582295</wp:posOffset>
                </wp:positionV>
                <wp:extent cx="1027430" cy="229235"/>
                <wp:effectExtent l="6350" t="6985" r="698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637">
                              <a:moveTo>
                                <a:pt x="13194" y="14420"/>
                              </a:moveTo>
                              <a:cubicBezTo>
                                <a:pt x="13188" y="14452"/>
                                <a:pt x="13175" y="14481"/>
                                <a:pt x="13167" y="14510"/>
                              </a:cubicBezTo>
                              <a:cubicBezTo>
                                <a:pt x="13160" y="14538"/>
                                <a:pt x="13154" y="14566"/>
                                <a:pt x="13149" y="14594"/>
                              </a:cubicBezTo>
                              <a:cubicBezTo>
                                <a:pt x="13173" y="14568"/>
                                <a:pt x="13193" y="14537"/>
                                <a:pt x="13214" y="14508"/>
                              </a:cubicBezTo>
                              <a:cubicBezTo>
                                <a:pt x="13228" y="14489"/>
                                <a:pt x="13240" y="14474"/>
                                <a:pt x="13257" y="14458"/>
                              </a:cubicBezTo>
                              <a:cubicBezTo>
                                <a:pt x="13278" y="14481"/>
                                <a:pt x="13267" y="14488"/>
                                <a:pt x="13267" y="14518"/>
                              </a:cubicBezTo>
                              <a:cubicBezTo>
                                <a:pt x="13268" y="14523"/>
                                <a:pt x="13268" y="14527"/>
                                <a:pt x="13269" y="14532"/>
                              </a:cubicBezTo>
                              <a:cubicBezTo>
                                <a:pt x="13302" y="14529"/>
                                <a:pt x="13318" y="14508"/>
                                <a:pt x="13344" y="14485"/>
                              </a:cubicBezTo>
                              <a:cubicBezTo>
                                <a:pt x="13370" y="14462"/>
                                <a:pt x="13392" y="14443"/>
                                <a:pt x="13425" y="14435"/>
                              </a:cubicBezTo>
                              <a:cubicBezTo>
                                <a:pt x="13440" y="14473"/>
                                <a:pt x="13433" y="14487"/>
                                <a:pt x="13430" y="14525"/>
                              </a:cubicBezTo>
                              <a:cubicBezTo>
                                <a:pt x="13432" y="14541"/>
                                <a:pt x="13432" y="14547"/>
                                <a:pt x="13445" y="14550"/>
                              </a:cubicBezTo>
                            </a:path>
                            <a:path w="2854" h="637">
                              <a:moveTo>
                                <a:pt x="13678" y="14389"/>
                              </a:moveTo>
                              <a:cubicBezTo>
                                <a:pt x="13662" y="14426"/>
                                <a:pt x="13632" y="14447"/>
                                <a:pt x="13603" y="14476"/>
                              </a:cubicBezTo>
                              <a:cubicBezTo>
                                <a:pt x="13581" y="14498"/>
                                <a:pt x="13571" y="14513"/>
                                <a:pt x="13559" y="14540"/>
                              </a:cubicBezTo>
                              <a:cubicBezTo>
                                <a:pt x="13586" y="14552"/>
                                <a:pt x="13601" y="14539"/>
                                <a:pt x="13630" y="14529"/>
                              </a:cubicBezTo>
                              <a:cubicBezTo>
                                <a:pt x="13657" y="14519"/>
                                <a:pt x="13680" y="14510"/>
                                <a:pt x="13686" y="14547"/>
                              </a:cubicBezTo>
                              <a:cubicBezTo>
                                <a:pt x="13685" y="14569"/>
                                <a:pt x="13685" y="14574"/>
                                <a:pt x="13685" y="14588"/>
                              </a:cubicBezTo>
                            </a:path>
                            <a:path w="2854" h="637">
                              <a:moveTo>
                                <a:pt x="13916" y="13972"/>
                              </a:moveTo>
                              <a:cubicBezTo>
                                <a:pt x="13915" y="14035"/>
                                <a:pt x="13894" y="14092"/>
                                <a:pt x="13884" y="14154"/>
                              </a:cubicBezTo>
                              <a:cubicBezTo>
                                <a:pt x="13866" y="14270"/>
                                <a:pt x="13848" y="14384"/>
                                <a:pt x="13824" y="14499"/>
                              </a:cubicBezTo>
                              <a:cubicBezTo>
                                <a:pt x="13820" y="14520"/>
                                <a:pt x="13815" y="14540"/>
                                <a:pt x="13811" y="14561"/>
                              </a:cubicBezTo>
                            </a:path>
                            <a:path w="2854" h="637">
                              <a:moveTo>
                                <a:pt x="13798" y="14371"/>
                              </a:moveTo>
                              <a:cubicBezTo>
                                <a:pt x="13812" y="14396"/>
                                <a:pt x="13819" y="14388"/>
                                <a:pt x="13849" y="14390"/>
                              </a:cubicBezTo>
                            </a:path>
                            <a:path w="2854" h="637">
                              <a:moveTo>
                                <a:pt x="13977" y="14473"/>
                              </a:moveTo>
                              <a:cubicBezTo>
                                <a:pt x="13978" y="14486"/>
                                <a:pt x="13978" y="14489"/>
                                <a:pt x="13980" y="14497"/>
                              </a:cubicBezTo>
                              <a:cubicBezTo>
                                <a:pt x="14012" y="14475"/>
                                <a:pt x="14031" y="14447"/>
                                <a:pt x="14058" y="14419"/>
                              </a:cubicBezTo>
                              <a:cubicBezTo>
                                <a:pt x="14079" y="14397"/>
                                <a:pt x="14125" y="14340"/>
                                <a:pt x="14151" y="14330"/>
                              </a:cubicBezTo>
                              <a:cubicBezTo>
                                <a:pt x="14184" y="14317"/>
                                <a:pt x="14177" y="14350"/>
                                <a:pt x="14177" y="14367"/>
                              </a:cubicBezTo>
                            </a:path>
                            <a:path w="2854" h="637">
                              <a:moveTo>
                                <a:pt x="14181" y="14402"/>
                              </a:moveTo>
                              <a:cubicBezTo>
                                <a:pt x="14214" y="14412"/>
                                <a:pt x="14199" y="14425"/>
                                <a:pt x="14193" y="14452"/>
                              </a:cubicBezTo>
                              <a:cubicBezTo>
                                <a:pt x="14188" y="14477"/>
                                <a:pt x="14182" y="14500"/>
                                <a:pt x="14176" y="14524"/>
                              </a:cubicBezTo>
                            </a:path>
                            <a:path w="2854" h="637">
                              <a:moveTo>
                                <a:pt x="14462" y="14270"/>
                              </a:moveTo>
                              <a:cubicBezTo>
                                <a:pt x="14442" y="14298"/>
                                <a:pt x="14417" y="14322"/>
                                <a:pt x="14397" y="14351"/>
                              </a:cubicBezTo>
                              <a:cubicBezTo>
                                <a:pt x="14364" y="14398"/>
                                <a:pt x="14345" y="14446"/>
                                <a:pt x="14322" y="14497"/>
                              </a:cubicBezTo>
                              <a:cubicBezTo>
                                <a:pt x="14308" y="14526"/>
                                <a:pt x="14302" y="14551"/>
                                <a:pt x="14340" y="14539"/>
                              </a:cubicBezTo>
                            </a:path>
                            <a:path w="2854" h="637">
                              <a:moveTo>
                                <a:pt x="14634" y="14379"/>
                              </a:moveTo>
                              <a:cubicBezTo>
                                <a:pt x="14657" y="14349"/>
                                <a:pt x="14673" y="14321"/>
                                <a:pt x="14683" y="14284"/>
                              </a:cubicBezTo>
                              <a:cubicBezTo>
                                <a:pt x="14686" y="14268"/>
                                <a:pt x="14687" y="14263"/>
                                <a:pt x="14684" y="14253"/>
                              </a:cubicBezTo>
                              <a:cubicBezTo>
                                <a:pt x="14643" y="14268"/>
                                <a:pt x="14617" y="14298"/>
                                <a:pt x="14590" y="14335"/>
                              </a:cubicBezTo>
                              <a:cubicBezTo>
                                <a:pt x="14553" y="14386"/>
                                <a:pt x="14523" y="14434"/>
                                <a:pt x="14516" y="14496"/>
                              </a:cubicBezTo>
                              <a:cubicBezTo>
                                <a:pt x="14513" y="14528"/>
                                <a:pt x="14513" y="14530"/>
                                <a:pt x="14537" y="14539"/>
                              </a:cubicBezTo>
                            </a:path>
                            <a:path w="2854" h="637">
                              <a:moveTo>
                                <a:pt x="14892" y="14280"/>
                              </a:moveTo>
                              <a:cubicBezTo>
                                <a:pt x="14876" y="14323"/>
                                <a:pt x="14853" y="14361"/>
                                <a:pt x="14833" y="14402"/>
                              </a:cubicBezTo>
                              <a:cubicBezTo>
                                <a:pt x="14811" y="14447"/>
                                <a:pt x="14798" y="14507"/>
                                <a:pt x="14770" y="14548"/>
                              </a:cubicBezTo>
                              <a:cubicBezTo>
                                <a:pt x="14746" y="14583"/>
                                <a:pt x="14720" y="14565"/>
                                <a:pt x="14693" y="14549"/>
                              </a:cubicBezTo>
                            </a:path>
                            <a:path w="2854" h="637">
                              <a:moveTo>
                                <a:pt x="15156" y="14425"/>
                              </a:moveTo>
                              <a:cubicBezTo>
                                <a:pt x="15160" y="14451"/>
                                <a:pt x="15147" y="14468"/>
                                <a:pt x="15146" y="14488"/>
                              </a:cubicBezTo>
                              <a:cubicBezTo>
                                <a:pt x="15145" y="14516"/>
                                <a:pt x="15142" y="14555"/>
                                <a:pt x="15148" y="14583"/>
                              </a:cubicBezTo>
                              <a:cubicBezTo>
                                <a:pt x="15150" y="14588"/>
                                <a:pt x="15152" y="14593"/>
                                <a:pt x="15154" y="14598"/>
                              </a:cubicBezTo>
                              <a:cubicBezTo>
                                <a:pt x="15189" y="14590"/>
                                <a:pt x="15200" y="14571"/>
                                <a:pt x="15224" y="14542"/>
                              </a:cubicBezTo>
                              <a:cubicBezTo>
                                <a:pt x="15239" y="14523"/>
                                <a:pt x="15252" y="14509"/>
                                <a:pt x="15271" y="14494"/>
                              </a:cubicBezTo>
                              <a:cubicBezTo>
                                <a:pt x="15272" y="14511"/>
                                <a:pt x="15267" y="14549"/>
                                <a:pt x="15277" y="14563"/>
                              </a:cubicBezTo>
                              <a:cubicBezTo>
                                <a:pt x="15282" y="14566"/>
                                <a:pt x="15286" y="14570"/>
                                <a:pt x="15291" y="14573"/>
                              </a:cubicBezTo>
                              <a:cubicBezTo>
                                <a:pt x="15317" y="14555"/>
                                <a:pt x="15321" y="14542"/>
                                <a:pt x="15337" y="14517"/>
                              </a:cubicBezTo>
                              <a:cubicBezTo>
                                <a:pt x="15351" y="14496"/>
                                <a:pt x="15361" y="14484"/>
                                <a:pt x="15365" y="14458"/>
                              </a:cubicBezTo>
                            </a:path>
                            <a:path w="2854" h="637">
                              <a:moveTo>
                                <a:pt x="15491" y="14378"/>
                              </a:moveTo>
                              <a:cubicBezTo>
                                <a:pt x="15498" y="14426"/>
                                <a:pt x="15485" y="14453"/>
                                <a:pt x="15470" y="14500"/>
                              </a:cubicBezTo>
                              <a:cubicBezTo>
                                <a:pt x="15459" y="14534"/>
                                <a:pt x="15447" y="14564"/>
                                <a:pt x="15464" y="14592"/>
                              </a:cubicBezTo>
                              <a:cubicBezTo>
                                <a:pt x="15491" y="14576"/>
                                <a:pt x="15495" y="14566"/>
                                <a:pt x="15513" y="14538"/>
                              </a:cubicBezTo>
                            </a:path>
                            <a:path w="2854" h="637">
                              <a:moveTo>
                                <a:pt x="15725" y="14031"/>
                              </a:moveTo>
                              <a:cubicBezTo>
                                <a:pt x="15748" y="14094"/>
                                <a:pt x="15725" y="14155"/>
                                <a:pt x="15710" y="14221"/>
                              </a:cubicBezTo>
                              <a:cubicBezTo>
                                <a:pt x="15687" y="14322"/>
                                <a:pt x="15663" y="14420"/>
                                <a:pt x="15635" y="14520"/>
                              </a:cubicBezTo>
                              <a:cubicBezTo>
                                <a:pt x="15623" y="14559"/>
                                <a:pt x="15620" y="14569"/>
                                <a:pt x="15615" y="14594"/>
                              </a:cubicBezTo>
                            </a:path>
                            <a:path w="2854" h="637">
                              <a:moveTo>
                                <a:pt x="15652" y="14308"/>
                              </a:moveTo>
                              <a:cubicBezTo>
                                <a:pt x="15678" y="14287"/>
                                <a:pt x="15706" y="14268"/>
                                <a:pt x="15732" y="14246"/>
                              </a:cubicBezTo>
                              <a:cubicBezTo>
                                <a:pt x="15761" y="14222"/>
                                <a:pt x="15819" y="14170"/>
                                <a:pt x="15856" y="14160"/>
                              </a:cubicBezTo>
                              <a:cubicBezTo>
                                <a:pt x="15863" y="14161"/>
                                <a:pt x="15870" y="14162"/>
                                <a:pt x="15877" y="14163"/>
                              </a:cubicBezTo>
                              <a:cubicBezTo>
                                <a:pt x="15873" y="14227"/>
                                <a:pt x="15850" y="14274"/>
                                <a:pt x="15832" y="14333"/>
                              </a:cubicBezTo>
                              <a:cubicBezTo>
                                <a:pt x="15817" y="14384"/>
                                <a:pt x="15802" y="14438"/>
                                <a:pt x="15809" y="14490"/>
                              </a:cubicBezTo>
                              <a:cubicBezTo>
                                <a:pt x="15852" y="14493"/>
                                <a:pt x="15876" y="14470"/>
                                <a:pt x="15914" y="14450"/>
                              </a:cubicBezTo>
                              <a:cubicBezTo>
                                <a:pt x="15943" y="14435"/>
                                <a:pt x="16000" y="14414"/>
                                <a:pt x="16002" y="14471"/>
                              </a:cubicBezTo>
                              <a:cubicBezTo>
                                <a:pt x="16003" y="14514"/>
                                <a:pt x="15979" y="14569"/>
                                <a:pt x="15963" y="14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9,13972" coordsize="2854,637" path="m13194,14420c13188,14452,13175,14481,13167,14510c13160,14538,13154,14566,13149,14594c13173,14568,13193,14537,13214,14508c13228,14489,13240,14474,13257,14458c13278,14481,13267,14488,13267,14518c13268,14523,13268,14527,13269,14532c13302,14529,13318,14508,13344,14485c13370,14462,13392,14443,13425,14435c13440,14473,13433,14487,13430,14525c13432,14541,13432,14547,13445,14550em13678,14389c13662,14426,13632,14447,13603,14476c13581,14498,13571,14513,13559,14540c13586,14552,13601,14539,13630,14529c13657,14519,13680,14510,13686,14547c13685,14569,13685,14574,13685,14588em13916,13972c13915,14035,13894,14092,13884,14154c13866,14270,13848,14384,13824,14499c13820,14520,13815,14540,13811,14561em13798,14371c13812,14396,13819,14388,13849,14390em13977,14473c13978,14486,13978,14489,13980,14497c14012,14475,14031,14447,14058,14419c14079,14397,14125,14340,14151,14330c14184,14317,14177,14350,14177,14367em14181,14402c14214,14412,14199,14425,14193,14452c14188,14477,14182,14500,14176,14524em14462,14270c14442,14298,14417,14322,14397,14351c14364,14398,14345,14446,14322,14497c14308,14526,14302,14551,14340,14539em14634,14379c14657,14349,14673,14321,14683,14284c14686,14268,14687,14263,14684,14253c14643,14268,14617,14298,14590,14335c14553,14386,14523,14434,14516,14496c14513,14528,14513,14530,14537,14539em14892,14280c14876,14323,14853,14361,14833,14402c14811,14447,14798,14507,14770,14548c14746,14583,14720,14565,14693,14549em15156,14425c15160,14451,15147,14468,15146,14488c15145,14516,15142,14555,15148,14583c15150,14588,15152,14593,15154,14598c15189,14590,15200,14571,15224,14542c15239,14523,15252,14509,15271,14494c15272,14511,15267,14549,15277,14563c15282,14566,15286,14570,15291,14573c15317,14555,15321,14542,15337,14517c15351,14496,15361,14484,15365,14458em15491,14378c15498,14426,15485,14453,15470,14500c15459,14534,15447,14564,15464,14592c15491,14576,15495,14566,15513,14538em15725,14031c15748,14094,15725,14155,15710,14221c15687,14322,15663,14420,15635,14520c15623,14559,15620,14569,15615,14594em15652,14308c15678,14287,15706,14268,15732,14246c15761,14222,15819,14170,15856,14160c15863,14161,15870,14162,15877,14163c15873,14227,15850,14274,15832,14333c15817,14384,15802,14438,15809,14490c15852,14493,15876,14470,15914,14450c15943,14435,16000,14414,16002,14471c16003,14514,15979,14569,15963,14608e" stroked="t" o:allowincell="f" style="position:absolute;margin-left:282.75pt;margin-top:45.85pt;width:80.85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745355</wp:posOffset>
                </wp:positionH>
                <wp:positionV relativeFrom="paragraph">
                  <wp:posOffset>551180</wp:posOffset>
                </wp:positionV>
                <wp:extent cx="333375" cy="227965"/>
                <wp:effectExtent l="6985" t="6985" r="5080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633">
                              <a:moveTo>
                                <a:pt x="16357" y="14392"/>
                              </a:moveTo>
                              <a:cubicBezTo>
                                <a:pt x="16370" y="14424"/>
                                <a:pt x="16374" y="14459"/>
                                <a:pt x="16386" y="14491"/>
                              </a:cubicBezTo>
                              <a:cubicBezTo>
                                <a:pt x="16396" y="14517"/>
                                <a:pt x="16412" y="14527"/>
                                <a:pt x="16436" y="14509"/>
                              </a:cubicBezTo>
                              <a:cubicBezTo>
                                <a:pt x="16473" y="14481"/>
                                <a:pt x="16495" y="14434"/>
                                <a:pt x="16517" y="14395"/>
                              </a:cubicBezTo>
                              <a:cubicBezTo>
                                <a:pt x="16529" y="14373"/>
                                <a:pt x="16553" y="14317"/>
                                <a:pt x="16582" y="14316"/>
                              </a:cubicBezTo>
                              <a:cubicBezTo>
                                <a:pt x="16616" y="14314"/>
                                <a:pt x="16635" y="14349"/>
                                <a:pt x="16670" y="14351"/>
                              </a:cubicBezTo>
                              <a:cubicBezTo>
                                <a:pt x="16712" y="14353"/>
                                <a:pt x="16737" y="14323"/>
                                <a:pt x="16764" y="14301"/>
                              </a:cubicBezTo>
                              <a:cubicBezTo>
                                <a:pt x="16795" y="14276"/>
                                <a:pt x="16812" y="14249"/>
                                <a:pt x="16826" y="14212"/>
                              </a:cubicBezTo>
                              <a:cubicBezTo>
                                <a:pt x="16830" y="14199"/>
                                <a:pt x="16831" y="14195"/>
                                <a:pt x="16815" y="14197"/>
                              </a:cubicBezTo>
                              <a:cubicBezTo>
                                <a:pt x="16776" y="14228"/>
                                <a:pt x="16743" y="14264"/>
                                <a:pt x="16711" y="14302"/>
                              </a:cubicBezTo>
                              <a:cubicBezTo>
                                <a:pt x="16686" y="14332"/>
                                <a:pt x="16625" y="14394"/>
                                <a:pt x="16622" y="14436"/>
                              </a:cubicBezTo>
                              <a:cubicBezTo>
                                <a:pt x="16618" y="14481"/>
                                <a:pt x="16666" y="14453"/>
                                <a:pt x="16683" y="14447"/>
                              </a:cubicBezTo>
                            </a:path>
                            <a:path w="925" h="633">
                              <a:moveTo>
                                <a:pt x="16874" y="14403"/>
                              </a:moveTo>
                              <a:cubicBezTo>
                                <a:pt x="16862" y="14424"/>
                                <a:pt x="16857" y="14433"/>
                                <a:pt x="16838" y="14447"/>
                              </a:cubicBezTo>
                              <a:cubicBezTo>
                                <a:pt x="16857" y="14428"/>
                                <a:pt x="16878" y="14408"/>
                                <a:pt x="16900" y="14392"/>
                              </a:cubicBezTo>
                              <a:cubicBezTo>
                                <a:pt x="16919" y="14378"/>
                                <a:pt x="16923" y="14376"/>
                                <a:pt x="16942" y="14381"/>
                              </a:cubicBezTo>
                              <a:cubicBezTo>
                                <a:pt x="16942" y="14407"/>
                                <a:pt x="16930" y="14429"/>
                                <a:pt x="16928" y="14455"/>
                              </a:cubicBezTo>
                              <a:cubicBezTo>
                                <a:pt x="16926" y="14482"/>
                                <a:pt x="16914" y="14501"/>
                                <a:pt x="16942" y="14494"/>
                              </a:cubicBezTo>
                            </a:path>
                            <a:path w="925" h="633">
                              <a:moveTo>
                                <a:pt x="17271" y="13886"/>
                              </a:moveTo>
                              <a:cubicBezTo>
                                <a:pt x="17288" y="13949"/>
                                <a:pt x="17270" y="14011"/>
                                <a:pt x="17254" y="14074"/>
                              </a:cubicBezTo>
                              <a:cubicBezTo>
                                <a:pt x="17228" y="14180"/>
                                <a:pt x="17187" y="14287"/>
                                <a:pt x="17170" y="14394"/>
                              </a:cubicBezTo>
                              <a:cubicBezTo>
                                <a:pt x="17164" y="14429"/>
                                <a:pt x="17163" y="14469"/>
                                <a:pt x="17159" y="14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7,13886" coordsize="925,633" path="m16357,14392c16370,14424,16374,14459,16386,14491c16396,14517,16412,14527,16436,14509c16473,14481,16495,14434,16517,14395c16529,14373,16553,14317,16582,14316c16616,14314,16635,14349,16670,14351c16712,14353,16737,14323,16764,14301c16795,14276,16812,14249,16826,14212c16830,14199,16831,14195,16815,14197c16776,14228,16743,14264,16711,14302c16686,14332,16625,14394,16622,14436c16618,14481,16666,14453,16683,14447em16874,14403c16862,14424,16857,14433,16838,14447c16857,14428,16878,14408,16900,14392c16919,14378,16923,14376,16942,14381c16942,14407,16930,14429,16928,14455c16926,14482,16914,14501,16942,14494em17271,13886c17288,13949,17270,14011,17254,14074c17228,14180,17187,14287,17170,14394c17164,14429,17163,14469,17159,14505e" stroked="t" o:allowincell="f" style="position:absolute;margin-left:373.65pt;margin-top:43.4pt;width:26.2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217795</wp:posOffset>
                </wp:positionH>
                <wp:positionV relativeFrom="paragraph">
                  <wp:posOffset>548640</wp:posOffset>
                </wp:positionV>
                <wp:extent cx="617220" cy="262890"/>
                <wp:effectExtent l="5715" t="6350" r="762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730">
                              <a:moveTo>
                                <a:pt x="17741" y="14378"/>
                              </a:moveTo>
                              <a:cubicBezTo>
                                <a:pt x="17765" y="14372"/>
                                <a:pt x="17781" y="14365"/>
                                <a:pt x="17802" y="14351"/>
                              </a:cubicBezTo>
                              <a:cubicBezTo>
                                <a:pt x="17822" y="14338"/>
                                <a:pt x="17838" y="14320"/>
                                <a:pt x="17843" y="14296"/>
                              </a:cubicBezTo>
                              <a:cubicBezTo>
                                <a:pt x="17843" y="14292"/>
                                <a:pt x="17843" y="14289"/>
                                <a:pt x="17843" y="14285"/>
                              </a:cubicBezTo>
                              <a:cubicBezTo>
                                <a:pt x="17803" y="14279"/>
                                <a:pt x="17780" y="14299"/>
                                <a:pt x="17754" y="14334"/>
                              </a:cubicBezTo>
                              <a:cubicBezTo>
                                <a:pt x="17714" y="14387"/>
                                <a:pt x="17692" y="14447"/>
                                <a:pt x="17676" y="14510"/>
                              </a:cubicBezTo>
                              <a:cubicBezTo>
                                <a:pt x="17671" y="14532"/>
                                <a:pt x="17659" y="14605"/>
                                <a:pt x="17701" y="14607"/>
                              </a:cubicBezTo>
                              <a:cubicBezTo>
                                <a:pt x="17708" y="14604"/>
                                <a:pt x="17714" y="14602"/>
                                <a:pt x="17721" y="14599"/>
                              </a:cubicBezTo>
                            </a:path>
                            <a:path w="1716" h="730">
                              <a:moveTo>
                                <a:pt x="17900" y="14408"/>
                              </a:moveTo>
                              <a:cubicBezTo>
                                <a:pt x="17920" y="14427"/>
                                <a:pt x="17933" y="14450"/>
                                <a:pt x="17963" y="14444"/>
                              </a:cubicBezTo>
                              <a:cubicBezTo>
                                <a:pt x="18004" y="14436"/>
                                <a:pt x="18042" y="14405"/>
                                <a:pt x="18077" y="14383"/>
                              </a:cubicBezTo>
                              <a:cubicBezTo>
                                <a:pt x="18107" y="14364"/>
                                <a:pt x="18126" y="14345"/>
                                <a:pt x="18160" y="14357"/>
                              </a:cubicBezTo>
                              <a:cubicBezTo>
                                <a:pt x="18161" y="14392"/>
                                <a:pt x="18154" y="14425"/>
                                <a:pt x="18145" y="14460"/>
                              </a:cubicBezTo>
                              <a:cubicBezTo>
                                <a:pt x="18137" y="14488"/>
                                <a:pt x="18134" y="14497"/>
                                <a:pt x="18138" y="14516"/>
                              </a:cubicBezTo>
                              <a:cubicBezTo>
                                <a:pt x="18169" y="14500"/>
                                <a:pt x="18173" y="14487"/>
                                <a:pt x="18193" y="14455"/>
                              </a:cubicBezTo>
                            </a:path>
                            <a:path w="1716" h="730">
                              <a:moveTo>
                                <a:pt x="18481" y="13878"/>
                              </a:moveTo>
                              <a:cubicBezTo>
                                <a:pt x="18482" y="13943"/>
                                <a:pt x="18464" y="14006"/>
                                <a:pt x="18449" y="14069"/>
                              </a:cubicBezTo>
                              <a:cubicBezTo>
                                <a:pt x="18422" y="14182"/>
                                <a:pt x="18386" y="14294"/>
                                <a:pt x="18354" y="14406"/>
                              </a:cubicBezTo>
                              <a:cubicBezTo>
                                <a:pt x="18337" y="14465"/>
                                <a:pt x="18333" y="14480"/>
                                <a:pt x="18319" y="14516"/>
                              </a:cubicBezTo>
                            </a:path>
                            <a:path w="1716" h="730">
                              <a:moveTo>
                                <a:pt x="18353" y="14271"/>
                              </a:moveTo>
                              <a:cubicBezTo>
                                <a:pt x="18372" y="14295"/>
                                <a:pt x="18388" y="14291"/>
                                <a:pt x="18418" y="14297"/>
                              </a:cubicBezTo>
                              <a:cubicBezTo>
                                <a:pt x="18443" y="14302"/>
                                <a:pt x="18472" y="14318"/>
                                <a:pt x="18487" y="14340"/>
                              </a:cubicBezTo>
                              <a:cubicBezTo>
                                <a:pt x="18503" y="14363"/>
                                <a:pt x="18502" y="14397"/>
                                <a:pt x="18502" y="14423"/>
                              </a:cubicBezTo>
                              <a:cubicBezTo>
                                <a:pt x="18528" y="14396"/>
                                <a:pt x="18553" y="14369"/>
                                <a:pt x="18580" y="14342"/>
                              </a:cubicBezTo>
                              <a:cubicBezTo>
                                <a:pt x="18611" y="14311"/>
                                <a:pt x="18638" y="14284"/>
                                <a:pt x="18676" y="14264"/>
                              </a:cubicBezTo>
                              <a:cubicBezTo>
                                <a:pt x="18692" y="14258"/>
                                <a:pt x="18698" y="14256"/>
                                <a:pt x="18709" y="14255"/>
                              </a:cubicBezTo>
                            </a:path>
                            <a:path w="1716" h="730">
                              <a:moveTo>
                                <a:pt x="18812" y="14315"/>
                              </a:moveTo>
                              <a:cubicBezTo>
                                <a:pt x="18801" y="14355"/>
                                <a:pt x="18788" y="14393"/>
                                <a:pt x="18772" y="14431"/>
                              </a:cubicBezTo>
                              <a:cubicBezTo>
                                <a:pt x="18771" y="14434"/>
                                <a:pt x="18726" y="14537"/>
                                <a:pt x="18759" y="14505"/>
                              </a:cubicBezTo>
                              <a:cubicBezTo>
                                <a:pt x="18763" y="14498"/>
                                <a:pt x="18768" y="14492"/>
                                <a:pt x="18772" y="14485"/>
                              </a:cubicBezTo>
                            </a:path>
                            <a:path w="1716" h="730">
                              <a:moveTo>
                                <a:pt x="18969" y="14308"/>
                              </a:moveTo>
                              <a:cubicBezTo>
                                <a:pt x="19000" y="14312"/>
                                <a:pt x="19012" y="14304"/>
                                <a:pt x="19040" y="14288"/>
                              </a:cubicBezTo>
                              <a:cubicBezTo>
                                <a:pt x="19058" y="14277"/>
                                <a:pt x="19089" y="14260"/>
                                <a:pt x="19100" y="14241"/>
                              </a:cubicBezTo>
                              <a:cubicBezTo>
                                <a:pt x="19101" y="14237"/>
                                <a:pt x="19102" y="14232"/>
                                <a:pt x="19103" y="14228"/>
                              </a:cubicBezTo>
                              <a:cubicBezTo>
                                <a:pt x="19069" y="14244"/>
                                <a:pt x="19044" y="14266"/>
                                <a:pt x="19018" y="14295"/>
                              </a:cubicBezTo>
                              <a:cubicBezTo>
                                <a:pt x="18970" y="14349"/>
                                <a:pt x="18940" y="14405"/>
                                <a:pt x="18925" y="14474"/>
                              </a:cubicBezTo>
                              <a:cubicBezTo>
                                <a:pt x="18916" y="14518"/>
                                <a:pt x="18950" y="14495"/>
                                <a:pt x="18974" y="14484"/>
                              </a:cubicBezTo>
                            </a:path>
                            <a:path w="1716" h="730">
                              <a:moveTo>
                                <a:pt x="19351" y="14179"/>
                              </a:moveTo>
                              <a:cubicBezTo>
                                <a:pt x="19384" y="14187"/>
                                <a:pt x="19392" y="14216"/>
                                <a:pt x="19383" y="14254"/>
                              </a:cubicBezTo>
                              <a:cubicBezTo>
                                <a:pt x="19367" y="14325"/>
                                <a:pt x="19321" y="14384"/>
                                <a:pt x="19278" y="14439"/>
                              </a:cubicBezTo>
                              <a:cubicBezTo>
                                <a:pt x="19230" y="14500"/>
                                <a:pt x="19168" y="14528"/>
                                <a:pt x="19088" y="14516"/>
                              </a:cubicBezTo>
                              <a:cubicBezTo>
                                <a:pt x="19069" y="14510"/>
                                <a:pt x="19050" y="14505"/>
                                <a:pt x="19031" y="14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8,13878" coordsize="1716,730" path="m17741,14378c17765,14372,17781,14365,17802,14351c17822,14338,17838,14320,17843,14296c17843,14292,17843,14289,17843,14285c17803,14279,17780,14299,17754,14334c17714,14387,17692,14447,17676,14510c17671,14532,17659,14605,17701,14607c17708,14604,17714,14602,17721,14599em17900,14408c17920,14427,17933,14450,17963,14444c18004,14436,18042,14405,18077,14383c18107,14364,18126,14345,18160,14357c18161,14392,18154,14425,18145,14460c18137,14488,18134,14497,18138,14516c18169,14500,18173,14487,18193,14455em18481,13878c18482,13943,18464,14006,18449,14069c18422,14182,18386,14294,18354,14406c18337,14465,18333,14480,18319,14516em18353,14271c18372,14295,18388,14291,18418,14297c18443,14302,18472,14318,18487,14340c18503,14363,18502,14397,18502,14423c18528,14396,18553,14369,18580,14342c18611,14311,18638,14284,18676,14264c18692,14258,18698,14256,18709,14255em18812,14315c18801,14355,18788,14393,18772,14431c18771,14434,18726,14537,18759,14505c18763,14498,18768,14492,18772,14485em18969,14308c19000,14312,19012,14304,19040,14288c19058,14277,19089,14260,19100,14241c19101,14237,19102,14232,19103,14228c19069,14244,19044,14266,19018,14295c18970,14349,18940,14405,18925,14474c18916,14518,18950,14495,18974,14484em19351,14179c19384,14187,19392,14216,19383,14254c19367,14325,19321,14384,19278,14439c19230,14500,19168,14528,19088,14516c19069,14510,19050,14505,19031,14499e" stroked="t" o:allowincell="f" style="position:absolute;margin-left:410.85pt;margin-top:43.2pt;width:48.5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9: </w:t>
      </w:r>
      <w:r>
        <w:rPr/>
        <w:t xml:space="preserve">Describe the elements of the cyclic subgroup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generated by the matrix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/>
      <w:r>
        <w:rPr/>
        <w:t xml:space="preserve"> under multipl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916930</wp:posOffset>
                </wp:positionH>
                <wp:positionV relativeFrom="paragraph">
                  <wp:posOffset>91440</wp:posOffset>
                </wp:positionV>
                <wp:extent cx="12700" cy="5715"/>
                <wp:effectExtent l="6350" t="7620" r="698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5">
                              <a:moveTo>
                                <a:pt x="19646" y="14464"/>
                              </a:moveTo>
                              <a:cubicBezTo>
                                <a:pt x="19630" y="14462"/>
                                <a:pt x="19626" y="14459"/>
                                <a:pt x="19611" y="14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11,14450" coordsize="36,15" path="m19646,14464c19630,14462,19626,14459,19611,14450e" stroked="t" o:allowincell="f" style="position:absolute;margin-left:465.9pt;margin-top:7.2pt;width:0.95pt;height: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73380</wp:posOffset>
                </wp:positionH>
                <wp:positionV relativeFrom="paragraph">
                  <wp:posOffset>115570</wp:posOffset>
                </wp:positionV>
                <wp:extent cx="746125" cy="111760"/>
                <wp:effectExtent l="6985" t="6350" r="5715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311">
                              <a:moveTo>
                                <a:pt x="4212" y="14820"/>
                              </a:moveTo>
                              <a:cubicBezTo>
                                <a:pt x="4274" y="14815"/>
                                <a:pt x="4341" y="14799"/>
                                <a:pt x="4405" y="14792"/>
                              </a:cubicBezTo>
                              <a:cubicBezTo>
                                <a:pt x="4683" y="14763"/>
                                <a:pt x="4963" y="14749"/>
                                <a:pt x="5242" y="14752"/>
                              </a:cubicBezTo>
                              <a:cubicBezTo>
                                <a:pt x="5593" y="14756"/>
                                <a:pt x="5935" y="14789"/>
                                <a:pt x="6284" y="14826"/>
                              </a:cubicBezTo>
                            </a:path>
                            <a:path w="2073" h="311">
                              <a:moveTo>
                                <a:pt x="4244" y="14624"/>
                              </a:moveTo>
                              <a:cubicBezTo>
                                <a:pt x="4267" y="14619"/>
                                <a:pt x="4340" y="14600"/>
                                <a:pt x="4376" y="14597"/>
                              </a:cubicBezTo>
                              <a:cubicBezTo>
                                <a:pt x="4840" y="14558"/>
                                <a:pt x="5307" y="14551"/>
                                <a:pt x="5771" y="14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2,14516" coordsize="2073,311" path="m4212,14820c4274,14815,4341,14799,4405,14792c4683,14763,4963,14749,5242,14752c5593,14756,5935,14789,6284,14826em4244,14624c4267,14619,4340,14600,4376,14597c4840,14558,5307,14551,5771,14516e" stroked="t" o:allowincell="f" style="position:absolute;margin-left:29.4pt;margin-top:9.1pt;width:58.7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658870</wp:posOffset>
                </wp:positionH>
                <wp:positionV relativeFrom="paragraph">
                  <wp:posOffset>46990</wp:posOffset>
                </wp:positionV>
                <wp:extent cx="325755" cy="253365"/>
                <wp:effectExtent l="6985" t="6985" r="6350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704">
                              <a:moveTo>
                                <a:pt x="13536" y="14824"/>
                              </a:moveTo>
                              <a:cubicBezTo>
                                <a:pt x="13542" y="14864"/>
                                <a:pt x="13529" y="14896"/>
                                <a:pt x="13525" y="14935"/>
                              </a:cubicBezTo>
                              <a:cubicBezTo>
                                <a:pt x="13516" y="15027"/>
                                <a:pt x="13500" y="15117"/>
                                <a:pt x="13484" y="15209"/>
                              </a:cubicBezTo>
                              <a:cubicBezTo>
                                <a:pt x="13471" y="15286"/>
                                <a:pt x="13458" y="15363"/>
                                <a:pt x="13445" y="15439"/>
                              </a:cubicBezTo>
                              <a:cubicBezTo>
                                <a:pt x="13440" y="15457"/>
                                <a:pt x="13438" y="15466"/>
                                <a:pt x="13437" y="15446"/>
                              </a:cubicBezTo>
                            </a:path>
                            <a:path w="905" h="704">
                              <a:moveTo>
                                <a:pt x="13338" y="14990"/>
                              </a:moveTo>
                              <a:cubicBezTo>
                                <a:pt x="13377" y="14954"/>
                                <a:pt x="13412" y="14932"/>
                                <a:pt x="13459" y="14907"/>
                              </a:cubicBezTo>
                              <a:cubicBezTo>
                                <a:pt x="13517" y="14876"/>
                                <a:pt x="13573" y="14843"/>
                                <a:pt x="13631" y="14813"/>
                              </a:cubicBezTo>
                            </a:path>
                            <a:path w="905" h="704">
                              <a:moveTo>
                                <a:pt x="13763" y="14862"/>
                              </a:moveTo>
                              <a:cubicBezTo>
                                <a:pt x="13756" y="14929"/>
                                <a:pt x="13749" y="14998"/>
                                <a:pt x="13732" y="15063"/>
                              </a:cubicBezTo>
                              <a:cubicBezTo>
                                <a:pt x="13709" y="15151"/>
                                <a:pt x="13686" y="15240"/>
                                <a:pt x="13661" y="15328"/>
                              </a:cubicBezTo>
                              <a:cubicBezTo>
                                <a:pt x="13651" y="15363"/>
                                <a:pt x="13640" y="15397"/>
                                <a:pt x="13630" y="15432"/>
                              </a:cubicBezTo>
                              <a:cubicBezTo>
                                <a:pt x="13662" y="15394"/>
                                <a:pt x="13684" y="15349"/>
                                <a:pt x="13713" y="15308"/>
                              </a:cubicBezTo>
                              <a:cubicBezTo>
                                <a:pt x="13739" y="15272"/>
                                <a:pt x="13756" y="15259"/>
                                <a:pt x="13789" y="15246"/>
                              </a:cubicBezTo>
                              <a:cubicBezTo>
                                <a:pt x="13796" y="15287"/>
                                <a:pt x="13787" y="15319"/>
                                <a:pt x="13778" y="15359"/>
                              </a:cubicBezTo>
                              <a:cubicBezTo>
                                <a:pt x="13774" y="15384"/>
                                <a:pt x="13772" y="15390"/>
                                <a:pt x="13771" y="15406"/>
                              </a:cubicBezTo>
                            </a:path>
                            <a:path w="905" h="704">
                              <a:moveTo>
                                <a:pt x="14001" y="15230"/>
                              </a:moveTo>
                              <a:cubicBezTo>
                                <a:pt x="13997" y="15269"/>
                                <a:pt x="13991" y="15311"/>
                                <a:pt x="13977" y="15348"/>
                              </a:cubicBezTo>
                              <a:cubicBezTo>
                                <a:pt x="13965" y="15381"/>
                                <a:pt x="13969" y="15387"/>
                                <a:pt x="13999" y="15365"/>
                              </a:cubicBezTo>
                            </a:path>
                            <a:path w="905" h="704">
                              <a:moveTo>
                                <a:pt x="14242" y="15230"/>
                              </a:moveTo>
                              <a:cubicBezTo>
                                <a:pt x="14239" y="15257"/>
                                <a:pt x="14234" y="15282"/>
                                <a:pt x="14230" y="15308"/>
                              </a:cubicBezTo>
                              <a:cubicBezTo>
                                <a:pt x="14225" y="15342"/>
                                <a:pt x="14221" y="15377"/>
                                <a:pt x="14211" y="15410"/>
                              </a:cubicBezTo>
                              <a:cubicBezTo>
                                <a:pt x="14200" y="15446"/>
                                <a:pt x="14180" y="15481"/>
                                <a:pt x="14148" y="15501"/>
                              </a:cubicBezTo>
                              <a:cubicBezTo>
                                <a:pt x="14122" y="15518"/>
                                <a:pt x="14100" y="15515"/>
                                <a:pt x="14071" y="15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8,14813" coordsize="905,704" path="m13536,14824c13542,14864,13529,14896,13525,14935c13516,15027,13500,15117,13484,15209c13471,15286,13458,15363,13445,15439c13440,15457,13438,15466,13437,15446em13338,14990c13377,14954,13412,14932,13459,14907c13517,14876,13573,14843,13631,14813em13763,14862c13756,14929,13749,14998,13732,15063c13709,15151,13686,15240,13661,15328c13651,15363,13640,15397,13630,15432c13662,15394,13684,15349,13713,15308c13739,15272,13756,15259,13789,15246c13796,15287,13787,15319,13778,15359c13774,15384,13772,15390,13771,15406em14001,15230c13997,15269,13991,15311,13977,15348c13965,15381,13969,15387,13999,15365em14242,15230c14239,15257,14234,15282,14230,15308c14225,15342,14221,15377,14211,15410c14200,15446,14180,15481,14148,15501c14122,15518,14100,15515,14071,15514e" stroked="t" o:allowincell="f" style="position:absolute;margin-left:288.1pt;margin-top:3.7pt;width:25.6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739640</wp:posOffset>
                </wp:positionH>
                <wp:positionV relativeFrom="paragraph">
                  <wp:posOffset>132715</wp:posOffset>
                </wp:positionV>
                <wp:extent cx="576580" cy="220980"/>
                <wp:effectExtent l="6350" t="6350" r="635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614">
                              <a:moveTo>
                                <a:pt x="16508" y="15253"/>
                              </a:moveTo>
                              <a:cubicBezTo>
                                <a:pt x="16471" y="15272"/>
                                <a:pt x="16446" y="15291"/>
                                <a:pt x="16418" y="15321"/>
                              </a:cubicBezTo>
                              <a:cubicBezTo>
                                <a:pt x="16392" y="15349"/>
                                <a:pt x="16375" y="15368"/>
                                <a:pt x="16389" y="15403"/>
                              </a:cubicBezTo>
                              <a:cubicBezTo>
                                <a:pt x="16428" y="15408"/>
                                <a:pt x="16456" y="15394"/>
                                <a:pt x="16491" y="15375"/>
                              </a:cubicBezTo>
                              <a:cubicBezTo>
                                <a:pt x="16517" y="15361"/>
                                <a:pt x="16542" y="15345"/>
                                <a:pt x="16567" y="15330"/>
                              </a:cubicBezTo>
                              <a:cubicBezTo>
                                <a:pt x="16557" y="15388"/>
                                <a:pt x="16524" y="15423"/>
                                <a:pt x="16489" y="15472"/>
                              </a:cubicBezTo>
                              <a:cubicBezTo>
                                <a:pt x="16451" y="15524"/>
                                <a:pt x="16416" y="15588"/>
                                <a:pt x="16373" y="15635"/>
                              </a:cubicBezTo>
                              <a:cubicBezTo>
                                <a:pt x="16348" y="15662"/>
                                <a:pt x="16344" y="15670"/>
                                <a:pt x="16341" y="15645"/>
                              </a:cubicBezTo>
                            </a:path>
                            <a:path w="1603" h="614">
                              <a:moveTo>
                                <a:pt x="16767" y="15320"/>
                              </a:moveTo>
                              <a:cubicBezTo>
                                <a:pt x="16751" y="15354"/>
                                <a:pt x="16735" y="15370"/>
                                <a:pt x="16711" y="15398"/>
                              </a:cubicBezTo>
                              <a:cubicBezTo>
                                <a:pt x="16707" y="15403"/>
                                <a:pt x="16702" y="15409"/>
                                <a:pt x="16698" y="15414"/>
                              </a:cubicBezTo>
                              <a:cubicBezTo>
                                <a:pt x="16728" y="15383"/>
                                <a:pt x="16756" y="15341"/>
                                <a:pt x="16788" y="15313"/>
                              </a:cubicBezTo>
                              <a:cubicBezTo>
                                <a:pt x="16812" y="15291"/>
                                <a:pt x="16839" y="15271"/>
                                <a:pt x="16865" y="15251"/>
                              </a:cubicBezTo>
                            </a:path>
                            <a:path w="1603" h="614">
                              <a:moveTo>
                                <a:pt x="17065" y="15261"/>
                              </a:moveTo>
                              <a:cubicBezTo>
                                <a:pt x="17027" y="15302"/>
                                <a:pt x="16987" y="15340"/>
                                <a:pt x="16947" y="15379"/>
                              </a:cubicBezTo>
                              <a:cubicBezTo>
                                <a:pt x="16923" y="15402"/>
                                <a:pt x="16906" y="15423"/>
                                <a:pt x="16888" y="15450"/>
                              </a:cubicBezTo>
                              <a:cubicBezTo>
                                <a:pt x="16936" y="15438"/>
                                <a:pt x="16974" y="15411"/>
                                <a:pt x="17015" y="15379"/>
                              </a:cubicBezTo>
                              <a:cubicBezTo>
                                <a:pt x="17048" y="15353"/>
                                <a:pt x="17075" y="15325"/>
                                <a:pt x="17105" y="15295"/>
                              </a:cubicBezTo>
                            </a:path>
                            <a:path w="1603" h="614">
                              <a:moveTo>
                                <a:pt x="17176" y="15283"/>
                              </a:moveTo>
                              <a:cubicBezTo>
                                <a:pt x="17171" y="15315"/>
                                <a:pt x="17157" y="15345"/>
                                <a:pt x="17150" y="15376"/>
                              </a:cubicBezTo>
                              <a:cubicBezTo>
                                <a:pt x="17147" y="15397"/>
                                <a:pt x="17147" y="15403"/>
                                <a:pt x="17146" y="15416"/>
                              </a:cubicBezTo>
                              <a:cubicBezTo>
                                <a:pt x="17191" y="15413"/>
                                <a:pt x="17210" y="15386"/>
                                <a:pt x="17242" y="15352"/>
                              </a:cubicBezTo>
                              <a:cubicBezTo>
                                <a:pt x="17275" y="15316"/>
                                <a:pt x="17304" y="15276"/>
                                <a:pt x="17340" y="15243"/>
                              </a:cubicBezTo>
                              <a:cubicBezTo>
                                <a:pt x="17343" y="15241"/>
                                <a:pt x="17347" y="15238"/>
                                <a:pt x="17350" y="15236"/>
                              </a:cubicBezTo>
                              <a:cubicBezTo>
                                <a:pt x="17340" y="15276"/>
                                <a:pt x="17324" y="15315"/>
                                <a:pt x="17311" y="15354"/>
                              </a:cubicBezTo>
                              <a:cubicBezTo>
                                <a:pt x="17303" y="15376"/>
                                <a:pt x="17264" y="15459"/>
                                <a:pt x="17274" y="15481"/>
                              </a:cubicBezTo>
                              <a:cubicBezTo>
                                <a:pt x="17290" y="15481"/>
                                <a:pt x="17296" y="15479"/>
                                <a:pt x="17302" y="15466"/>
                              </a:cubicBezTo>
                            </a:path>
                            <a:path w="1603" h="614">
                              <a:moveTo>
                                <a:pt x="17547" y="15236"/>
                              </a:moveTo>
                              <a:cubicBezTo>
                                <a:pt x="17548" y="15287"/>
                                <a:pt x="17538" y="15330"/>
                                <a:pt x="17525" y="15379"/>
                              </a:cubicBezTo>
                              <a:cubicBezTo>
                                <a:pt x="17517" y="15409"/>
                                <a:pt x="17511" y="15436"/>
                                <a:pt x="17511" y="15466"/>
                              </a:cubicBezTo>
                              <a:cubicBezTo>
                                <a:pt x="17558" y="15438"/>
                                <a:pt x="17594" y="15403"/>
                                <a:pt x="17634" y="15357"/>
                              </a:cubicBezTo>
                              <a:cubicBezTo>
                                <a:pt x="17725" y="15255"/>
                                <a:pt x="17811" y="15145"/>
                                <a:pt x="17921" y="15063"/>
                              </a:cubicBezTo>
                              <a:cubicBezTo>
                                <a:pt x="17939" y="15053"/>
                                <a:pt x="17947" y="15045"/>
                                <a:pt x="17938" y="15064"/>
                              </a:cubicBezTo>
                              <a:cubicBezTo>
                                <a:pt x="17840" y="15157"/>
                                <a:pt x="17735" y="15221"/>
                                <a:pt x="17620" y="15289"/>
                              </a:cubicBezTo>
                              <a:cubicBezTo>
                                <a:pt x="17561" y="15324"/>
                                <a:pt x="17524" y="15345"/>
                                <a:pt x="17455" y="15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0,15051" coordsize="1603,614" path="m16508,15253c16471,15272,16446,15291,16418,15321c16392,15349,16375,15368,16389,15403c16428,15408,16456,15394,16491,15375c16517,15361,16542,15345,16567,15330c16557,15388,16524,15423,16489,15472c16451,15524,16416,15588,16373,15635c16348,15662,16344,15670,16341,15645em16767,15320c16751,15354,16735,15370,16711,15398c16707,15403,16702,15409,16698,15414c16728,15383,16756,15341,16788,15313c16812,15291,16839,15271,16865,15251em17065,15261c17027,15302,16987,15340,16947,15379c16923,15402,16906,15423,16888,15450c16936,15438,16974,15411,17015,15379c17048,15353,17075,15325,17105,15295em17176,15283c17171,15315,17157,15345,17150,15376c17147,15397,17147,15403,17146,15416c17191,15413,17210,15386,17242,15352c17275,15316,17304,15276,17340,15243c17343,15241,17347,15238,17350,15236c17340,15276,17324,15315,17311,15354c17303,15376,17264,15459,17274,15481c17290,15481,17296,15479,17302,15466em17547,15236c17548,15287,17538,15330,17525,15379c17517,15409,17511,15436,17511,15466c17558,15438,17594,15403,17634,15357c17725,15255,17811,15145,17921,15063c17939,15053,17947,15045,17938,15064c17840,15157,17735,15221,17620,15289c17561,15324,17524,15345,17455,15341e" stroked="t" o:allowincell="f" style="position:absolute;margin-left:373.2pt;margin-top:10.45pt;width:45.3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199255</wp:posOffset>
                </wp:positionH>
                <wp:positionV relativeFrom="paragraph">
                  <wp:posOffset>635</wp:posOffset>
                </wp:positionV>
                <wp:extent cx="81915" cy="144780"/>
                <wp:effectExtent l="7620" t="6350" r="5715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01">
                              <a:moveTo>
                                <a:pt x="14859" y="15170"/>
                              </a:moveTo>
                              <a:cubicBezTo>
                                <a:pt x="14862" y="15214"/>
                                <a:pt x="14857" y="15253"/>
                                <a:pt x="14849" y="15296"/>
                              </a:cubicBezTo>
                              <a:cubicBezTo>
                                <a:pt x="14840" y="15347"/>
                                <a:pt x="14840" y="15398"/>
                                <a:pt x="14840" y="15449"/>
                              </a:cubicBezTo>
                              <a:cubicBezTo>
                                <a:pt x="14840" y="15455"/>
                                <a:pt x="14840" y="15461"/>
                                <a:pt x="14840" y="15467"/>
                              </a:cubicBezTo>
                            </a:path>
                            <a:path w="228" h="401">
                              <a:moveTo>
                                <a:pt x="15067" y="15260"/>
                              </a:moveTo>
                              <a:cubicBezTo>
                                <a:pt x="15057" y="15286"/>
                                <a:pt x="15038" y="15299"/>
                                <a:pt x="15026" y="15324"/>
                              </a:cubicBezTo>
                              <a:cubicBezTo>
                                <a:pt x="15010" y="15358"/>
                                <a:pt x="15013" y="15392"/>
                                <a:pt x="15015" y="15428"/>
                              </a:cubicBezTo>
                              <a:cubicBezTo>
                                <a:pt x="15017" y="15472"/>
                                <a:pt x="15014" y="15500"/>
                                <a:pt x="14987" y="15533"/>
                              </a:cubicBezTo>
                              <a:cubicBezTo>
                                <a:pt x="14966" y="15559"/>
                                <a:pt x="14945" y="15561"/>
                                <a:pt x="14914" y="15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0,15170" coordsize="228,401" path="m14859,15170c14862,15214,14857,15253,14849,15296c14840,15347,14840,15398,14840,15449c14840,15455,14840,15461,14840,15467em15067,15260c15057,15286,15038,15299,15026,15324c15010,15358,15013,15392,15015,15428c15017,15472,15014,15500,14987,15533c14966,15559,14945,15561,14914,15570e" stroked="t" o:allowincell="f" style="position:absolute;margin-left:330.65pt;margin-top:0pt;width:6.4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449445</wp:posOffset>
                </wp:positionH>
                <wp:positionV relativeFrom="paragraph">
                  <wp:posOffset>31115</wp:posOffset>
                </wp:positionV>
                <wp:extent cx="94615" cy="107315"/>
                <wp:effectExtent l="7620" t="7620" r="5715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99">
                              <a:moveTo>
                                <a:pt x="15730" y="15255"/>
                              </a:moveTo>
                              <a:cubicBezTo>
                                <a:pt x="15680" y="15289"/>
                                <a:pt x="15645" y="15325"/>
                                <a:pt x="15606" y="15370"/>
                              </a:cubicBezTo>
                              <a:cubicBezTo>
                                <a:pt x="15576" y="15404"/>
                                <a:pt x="15521" y="15461"/>
                                <a:pt x="15537" y="15513"/>
                              </a:cubicBezTo>
                              <a:cubicBezTo>
                                <a:pt x="15551" y="15561"/>
                                <a:pt x="15632" y="15514"/>
                                <a:pt x="15653" y="15502"/>
                              </a:cubicBezTo>
                              <a:cubicBezTo>
                                <a:pt x="15702" y="15474"/>
                                <a:pt x="15745" y="15435"/>
                                <a:pt x="15783" y="15393"/>
                              </a:cubicBezTo>
                              <a:cubicBezTo>
                                <a:pt x="15787" y="15388"/>
                                <a:pt x="15792" y="15383"/>
                                <a:pt x="15796" y="15378"/>
                              </a:cubicBezTo>
                              <a:cubicBezTo>
                                <a:pt x="15770" y="15412"/>
                                <a:pt x="15754" y="15441"/>
                                <a:pt x="15739" y="15481"/>
                              </a:cubicBezTo>
                              <a:cubicBezTo>
                                <a:pt x="15733" y="15495"/>
                                <a:pt x="15718" y="15563"/>
                                <a:pt x="15753" y="15553"/>
                              </a:cubicBezTo>
                              <a:cubicBezTo>
                                <a:pt x="15757" y="15549"/>
                                <a:pt x="15760" y="15546"/>
                                <a:pt x="15764" y="15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5,15255" coordsize="262,299" path="m15730,15255c15680,15289,15645,15325,15606,15370c15576,15404,15521,15461,15537,15513c15551,15561,15632,15514,15653,15502c15702,15474,15745,15435,15783,15393c15787,15388,15792,15383,15796,15378c15770,15412,15754,15441,15739,15481c15733,15495,15718,15563,15753,15553c15757,15549,15760,15546,15764,15542e" stroked="t" o:allowincell="f" style="position:absolute;margin-left:350.35pt;margin-top:2.45pt;width:7.4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749935</wp:posOffset>
                </wp:positionH>
                <wp:positionV relativeFrom="paragraph">
                  <wp:posOffset>71755</wp:posOffset>
                </wp:positionV>
                <wp:extent cx="888365" cy="671830"/>
                <wp:effectExtent l="6985" t="6985" r="635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1866">
                              <a:moveTo>
                                <a:pt x="5726" y="16356"/>
                              </a:moveTo>
                              <a:cubicBezTo>
                                <a:pt x="5721" y="16327"/>
                                <a:pt x="5737" y="16328"/>
                                <a:pt x="5699" y="16308"/>
                              </a:cubicBezTo>
                              <a:cubicBezTo>
                                <a:pt x="5685" y="16301"/>
                                <a:pt x="5651" y="16297"/>
                                <a:pt x="5634" y="16296"/>
                              </a:cubicBezTo>
                              <a:cubicBezTo>
                                <a:pt x="5610" y="16295"/>
                                <a:pt x="5580" y="16296"/>
                                <a:pt x="5556" y="16300"/>
                              </a:cubicBezTo>
                              <a:cubicBezTo>
                                <a:pt x="5482" y="16312"/>
                                <a:pt x="5452" y="16352"/>
                                <a:pt x="5435" y="16422"/>
                              </a:cubicBezTo>
                              <a:cubicBezTo>
                                <a:pt x="5417" y="16495"/>
                                <a:pt x="5417" y="16574"/>
                                <a:pt x="5406" y="16648"/>
                              </a:cubicBezTo>
                              <a:cubicBezTo>
                                <a:pt x="5387" y="16777"/>
                                <a:pt x="5366" y="16905"/>
                                <a:pt x="5342" y="17033"/>
                              </a:cubicBezTo>
                              <a:cubicBezTo>
                                <a:pt x="5317" y="17169"/>
                                <a:pt x="5295" y="17305"/>
                                <a:pt x="5275" y="17442"/>
                              </a:cubicBezTo>
                              <a:cubicBezTo>
                                <a:pt x="5265" y="17509"/>
                                <a:pt x="5257" y="17573"/>
                                <a:pt x="5261" y="17640"/>
                              </a:cubicBezTo>
                              <a:cubicBezTo>
                                <a:pt x="5262" y="17645"/>
                                <a:pt x="5264" y="17651"/>
                                <a:pt x="5265" y="17656"/>
                              </a:cubicBezTo>
                              <a:cubicBezTo>
                                <a:pt x="5298" y="17652"/>
                                <a:pt x="5314" y="17651"/>
                                <a:pt x="5350" y="17635"/>
                              </a:cubicBezTo>
                              <a:cubicBezTo>
                                <a:pt x="5405" y="17612"/>
                                <a:pt x="5455" y="17585"/>
                                <a:pt x="5511" y="17563"/>
                              </a:cubicBezTo>
                              <a:cubicBezTo>
                                <a:pt x="5551" y="17548"/>
                                <a:pt x="5563" y="17543"/>
                                <a:pt x="5588" y="17532"/>
                              </a:cubicBezTo>
                            </a:path>
                            <a:path w="2467" h="1866">
                              <a:moveTo>
                                <a:pt x="6317" y="16220"/>
                              </a:moveTo>
                              <a:cubicBezTo>
                                <a:pt x="6270" y="16266"/>
                                <a:pt x="6213" y="16317"/>
                                <a:pt x="6176" y="16369"/>
                              </a:cubicBezTo>
                              <a:cubicBezTo>
                                <a:pt x="6140" y="16420"/>
                                <a:pt x="6082" y="16507"/>
                                <a:pt x="6089" y="16574"/>
                              </a:cubicBezTo>
                              <a:cubicBezTo>
                                <a:pt x="6096" y="16640"/>
                                <a:pt x="6179" y="16626"/>
                                <a:pt x="6220" y="16610"/>
                              </a:cubicBezTo>
                              <a:cubicBezTo>
                                <a:pt x="6289" y="16583"/>
                                <a:pt x="6366" y="16525"/>
                                <a:pt x="6407" y="16463"/>
                              </a:cubicBezTo>
                              <a:cubicBezTo>
                                <a:pt x="6440" y="16414"/>
                                <a:pt x="6448" y="16365"/>
                                <a:pt x="6413" y="16316"/>
                              </a:cubicBezTo>
                              <a:cubicBezTo>
                                <a:pt x="6396" y="16291"/>
                                <a:pt x="6368" y="16277"/>
                                <a:pt x="6344" y="16261"/>
                              </a:cubicBezTo>
                            </a:path>
                            <a:path w="2467" h="1866">
                              <a:moveTo>
                                <a:pt x="6959" y="16046"/>
                              </a:moveTo>
                              <a:cubicBezTo>
                                <a:pt x="6969" y="16079"/>
                                <a:pt x="6961" y="16100"/>
                                <a:pt x="6960" y="16133"/>
                              </a:cubicBezTo>
                              <a:cubicBezTo>
                                <a:pt x="6959" y="16219"/>
                                <a:pt x="6944" y="16304"/>
                                <a:pt x="6934" y="16391"/>
                              </a:cubicBezTo>
                              <a:cubicBezTo>
                                <a:pt x="6927" y="16453"/>
                                <a:pt x="6928" y="16511"/>
                                <a:pt x="6932" y="16573"/>
                              </a:cubicBezTo>
                            </a:path>
                            <a:path w="2467" h="1866">
                              <a:moveTo>
                                <a:pt x="5690" y="17423"/>
                              </a:moveTo>
                              <a:cubicBezTo>
                                <a:pt x="5710" y="17420"/>
                                <a:pt x="5735" y="17419"/>
                                <a:pt x="5754" y="17415"/>
                              </a:cubicBezTo>
                              <a:cubicBezTo>
                                <a:pt x="5786" y="17408"/>
                                <a:pt x="5817" y="17404"/>
                                <a:pt x="5850" y="17401"/>
                              </a:cubicBezTo>
                              <a:cubicBezTo>
                                <a:pt x="5879" y="17398"/>
                                <a:pt x="5908" y="17395"/>
                                <a:pt x="5937" y="17393"/>
                              </a:cubicBezTo>
                              <a:cubicBezTo>
                                <a:pt x="5919" y="17398"/>
                                <a:pt x="5893" y="17395"/>
                                <a:pt x="5876" y="17403"/>
                              </a:cubicBezTo>
                              <a:cubicBezTo>
                                <a:pt x="5843" y="17419"/>
                                <a:pt x="5883" y="17415"/>
                                <a:pt x="5889" y="17415"/>
                              </a:cubicBezTo>
                            </a:path>
                            <a:path w="2467" h="1866">
                              <a:moveTo>
                                <a:pt x="6216" y="17239"/>
                              </a:moveTo>
                              <a:cubicBezTo>
                                <a:pt x="6215" y="17290"/>
                                <a:pt x="6208" y="17345"/>
                                <a:pt x="6196" y="17394"/>
                              </a:cubicBezTo>
                              <a:cubicBezTo>
                                <a:pt x="6180" y="17459"/>
                                <a:pt x="6154" y="17525"/>
                                <a:pt x="6143" y="17591"/>
                              </a:cubicBezTo>
                              <a:cubicBezTo>
                                <a:pt x="6138" y="17620"/>
                                <a:pt x="6136" y="17632"/>
                                <a:pt x="6155" y="17632"/>
                              </a:cubicBezTo>
                            </a:path>
                            <a:path w="2467" h="1866">
                              <a:moveTo>
                                <a:pt x="6887" y="17249"/>
                              </a:moveTo>
                              <a:cubicBezTo>
                                <a:pt x="6851" y="17259"/>
                                <a:pt x="6806" y="17285"/>
                                <a:pt x="6780" y="17312"/>
                              </a:cubicBezTo>
                              <a:cubicBezTo>
                                <a:pt x="6733" y="17361"/>
                                <a:pt x="6683" y="17426"/>
                                <a:pt x="6657" y="17489"/>
                              </a:cubicBezTo>
                              <a:cubicBezTo>
                                <a:pt x="6648" y="17522"/>
                                <a:pt x="6644" y="17531"/>
                                <a:pt x="6651" y="17553"/>
                              </a:cubicBezTo>
                              <a:cubicBezTo>
                                <a:pt x="6712" y="17566"/>
                                <a:pt x="6758" y="17543"/>
                                <a:pt x="6812" y="17510"/>
                              </a:cubicBezTo>
                              <a:cubicBezTo>
                                <a:pt x="6871" y="17474"/>
                                <a:pt x="6954" y="17414"/>
                                <a:pt x="6976" y="17344"/>
                              </a:cubicBezTo>
                              <a:cubicBezTo>
                                <a:pt x="6994" y="17285"/>
                                <a:pt x="6962" y="17259"/>
                                <a:pt x="6915" y="17236"/>
                              </a:cubicBezTo>
                              <a:cubicBezTo>
                                <a:pt x="6902" y="17230"/>
                                <a:pt x="6888" y="17225"/>
                                <a:pt x="6875" y="17219"/>
                              </a:cubicBezTo>
                            </a:path>
                            <a:path w="2467" h="1866">
                              <a:moveTo>
                                <a:pt x="7169" y="15914"/>
                              </a:moveTo>
                              <a:cubicBezTo>
                                <a:pt x="7194" y="15913"/>
                                <a:pt x="7219" y="15909"/>
                                <a:pt x="7244" y="15906"/>
                              </a:cubicBezTo>
                              <a:cubicBezTo>
                                <a:pt x="7306" y="15899"/>
                                <a:pt x="7366" y="15882"/>
                                <a:pt x="7428" y="15873"/>
                              </a:cubicBezTo>
                              <a:cubicBezTo>
                                <a:pt x="7496" y="15863"/>
                                <a:pt x="7567" y="15851"/>
                                <a:pt x="7636" y="15856"/>
                              </a:cubicBezTo>
                              <a:cubicBezTo>
                                <a:pt x="7696" y="15860"/>
                                <a:pt x="7719" y="15880"/>
                                <a:pt x="7724" y="15938"/>
                              </a:cubicBezTo>
                              <a:cubicBezTo>
                                <a:pt x="7734" y="16052"/>
                                <a:pt x="7678" y="16179"/>
                                <a:pt x="7655" y="16288"/>
                              </a:cubicBezTo>
                              <a:cubicBezTo>
                                <a:pt x="7612" y="16491"/>
                                <a:pt x="7577" y="16695"/>
                                <a:pt x="7571" y="16902"/>
                              </a:cubicBezTo>
                              <a:cubicBezTo>
                                <a:pt x="7566" y="17077"/>
                                <a:pt x="7584" y="17244"/>
                                <a:pt x="7636" y="17411"/>
                              </a:cubicBezTo>
                              <a:cubicBezTo>
                                <a:pt x="7658" y="17481"/>
                                <a:pt x="7709" y="17556"/>
                                <a:pt x="7697" y="17631"/>
                              </a:cubicBezTo>
                              <a:cubicBezTo>
                                <a:pt x="7688" y="17684"/>
                                <a:pt x="7527" y="17705"/>
                                <a:pt x="7491" y="17710"/>
                              </a:cubicBezTo>
                              <a:cubicBezTo>
                                <a:pt x="7377" y="17727"/>
                                <a:pt x="7261" y="17721"/>
                                <a:pt x="7147" y="17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8,15856" coordsize="2467,1866" path="m5726,16356c5721,16327,5737,16328,5699,16308c5685,16301,5651,16297,5634,16296c5610,16295,5580,16296,5556,16300c5482,16312,5452,16352,5435,16422c5417,16495,5417,16574,5406,16648c5387,16777,5366,16905,5342,17033c5317,17169,5295,17305,5275,17442c5265,17509,5257,17573,5261,17640c5262,17645,5264,17651,5265,17656c5298,17652,5314,17651,5350,17635c5405,17612,5455,17585,5511,17563c5551,17548,5563,17543,5588,17532em6317,16220c6270,16266,6213,16317,6176,16369c6140,16420,6082,16507,6089,16574c6096,16640,6179,16626,6220,16610c6289,16583,6366,16525,6407,16463c6440,16414,6448,16365,6413,16316c6396,16291,6368,16277,6344,16261em6959,16046c6969,16079,6961,16100,6960,16133c6959,16219,6944,16304,6934,16391c6927,16453,6928,16511,6932,16573em5690,17423c5710,17420,5735,17419,5754,17415c5786,17408,5817,17404,5850,17401c5879,17398,5908,17395,5937,17393c5919,17398,5893,17395,5876,17403c5843,17419,5883,17415,5889,17415em6216,17239c6215,17290,6208,17345,6196,17394c6180,17459,6154,17525,6143,17591c6138,17620,6136,17632,6155,17632em6887,17249c6851,17259,6806,17285,6780,17312c6733,17361,6683,17426,6657,17489c6648,17522,6644,17531,6651,17553c6712,17566,6758,17543,6812,17510c6871,17474,6954,17414,6976,17344c6994,17285,6962,17259,6915,17236c6902,17230,6888,17225,6875,17219em7169,15914c7194,15913,7219,15909,7244,15906c7306,15899,7366,15882,7428,15873c7496,15863,7567,15851,7636,15856c7696,15860,7719,15880,7724,15938c7734,16052,7678,16179,7655,16288c7612,16491,7577,16695,7571,16902c7566,17077,7584,17244,7636,17411c7658,17481,7709,17556,7697,17631c7688,17684,7527,17705,7491,17710c7377,17727,7261,17721,7147,17715e" stroked="t" o:allowincell="f" style="position:absolute;margin-left:59.05pt;margin-top:5.65pt;width:69.9pt;height:5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835660</wp:posOffset>
                </wp:positionH>
                <wp:positionV relativeFrom="paragraph">
                  <wp:posOffset>78105</wp:posOffset>
                </wp:positionV>
                <wp:extent cx="807085" cy="553720"/>
                <wp:effectExtent l="6350" t="6985" r="8890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1538">
                              <a:moveTo>
                                <a:pt x="1399" y="16729"/>
                              </a:moveTo>
                              <a:cubicBezTo>
                                <a:pt x="1407" y="16717"/>
                                <a:pt x="1410" y="16714"/>
                                <a:pt x="1407" y="16705"/>
                              </a:cubicBezTo>
                              <a:cubicBezTo>
                                <a:pt x="1378" y="16712"/>
                                <a:pt x="1349" y="16720"/>
                                <a:pt x="1320" y="16726"/>
                              </a:cubicBezTo>
                              <a:cubicBezTo>
                                <a:pt x="1290" y="16733"/>
                                <a:pt x="1260" y="16738"/>
                                <a:pt x="1231" y="16746"/>
                              </a:cubicBezTo>
                              <a:cubicBezTo>
                                <a:pt x="1187" y="16758"/>
                                <a:pt x="1145" y="16770"/>
                                <a:pt x="1109" y="16799"/>
                              </a:cubicBezTo>
                              <a:cubicBezTo>
                                <a:pt x="1069" y="16831"/>
                                <a:pt x="1055" y="16875"/>
                                <a:pt x="1041" y="16922"/>
                              </a:cubicBezTo>
                              <a:cubicBezTo>
                                <a:pt x="1012" y="17022"/>
                                <a:pt x="997" y="17127"/>
                                <a:pt x="975" y="17229"/>
                              </a:cubicBezTo>
                              <a:cubicBezTo>
                                <a:pt x="959" y="17305"/>
                                <a:pt x="944" y="17381"/>
                                <a:pt x="930" y="17458"/>
                              </a:cubicBezTo>
                              <a:cubicBezTo>
                                <a:pt x="915" y="17545"/>
                                <a:pt x="900" y="17632"/>
                                <a:pt x="884" y="17719"/>
                              </a:cubicBezTo>
                              <a:cubicBezTo>
                                <a:pt x="874" y="17772"/>
                                <a:pt x="862" y="17823"/>
                                <a:pt x="854" y="17876"/>
                              </a:cubicBezTo>
                              <a:cubicBezTo>
                                <a:pt x="878" y="17863"/>
                                <a:pt x="905" y="17848"/>
                                <a:pt x="931" y="17835"/>
                              </a:cubicBezTo>
                              <a:cubicBezTo>
                                <a:pt x="1013" y="17795"/>
                                <a:pt x="1108" y="17776"/>
                                <a:pt x="1197" y="17779"/>
                              </a:cubicBezTo>
                              <a:cubicBezTo>
                                <a:pt x="1218" y="17778"/>
                                <a:pt x="1224" y="17778"/>
                                <a:pt x="1238" y="17780"/>
                              </a:cubicBezTo>
                            </a:path>
                            <a:path w="2241" h="1538">
                              <a:moveTo>
                                <a:pt x="1785" y="16649"/>
                              </a:moveTo>
                              <a:cubicBezTo>
                                <a:pt x="1778" y="16637"/>
                                <a:pt x="1738" y="16681"/>
                                <a:pt x="1719" y="16706"/>
                              </a:cubicBezTo>
                              <a:cubicBezTo>
                                <a:pt x="1679" y="16760"/>
                                <a:pt x="1630" y="16817"/>
                                <a:pt x="1601" y="16879"/>
                              </a:cubicBezTo>
                              <a:cubicBezTo>
                                <a:pt x="1584" y="16915"/>
                                <a:pt x="1582" y="16935"/>
                                <a:pt x="1593" y="16968"/>
                              </a:cubicBezTo>
                              <a:cubicBezTo>
                                <a:pt x="1647" y="16970"/>
                                <a:pt x="1686" y="16953"/>
                                <a:pt x="1729" y="16917"/>
                              </a:cubicBezTo>
                              <a:cubicBezTo>
                                <a:pt x="1769" y="16884"/>
                                <a:pt x="1816" y="16834"/>
                                <a:pt x="1818" y="16779"/>
                              </a:cubicBezTo>
                              <a:cubicBezTo>
                                <a:pt x="1820" y="16739"/>
                                <a:pt x="1775" y="16725"/>
                                <a:pt x="1745" y="16719"/>
                              </a:cubicBezTo>
                              <a:cubicBezTo>
                                <a:pt x="1718" y="16715"/>
                                <a:pt x="1709" y="16714"/>
                                <a:pt x="1691" y="16712"/>
                              </a:cubicBezTo>
                            </a:path>
                            <a:path w="2241" h="1538">
                              <a:moveTo>
                                <a:pt x="2412" y="16589"/>
                              </a:moveTo>
                              <a:cubicBezTo>
                                <a:pt x="2434" y="16598"/>
                                <a:pt x="2429" y="16635"/>
                                <a:pt x="2424" y="16665"/>
                              </a:cubicBezTo>
                              <a:cubicBezTo>
                                <a:pt x="2412" y="16733"/>
                                <a:pt x="2390" y="16801"/>
                                <a:pt x="2382" y="16870"/>
                              </a:cubicBezTo>
                              <a:cubicBezTo>
                                <a:pt x="2377" y="16912"/>
                                <a:pt x="2375" y="16956"/>
                                <a:pt x="2373" y="16998"/>
                              </a:cubicBezTo>
                            </a:path>
                            <a:path w="2241" h="1538">
                              <a:moveTo>
                                <a:pt x="1255" y="17587"/>
                              </a:moveTo>
                              <a:cubicBezTo>
                                <a:pt x="1281" y="17574"/>
                                <a:pt x="1292" y="17578"/>
                                <a:pt x="1321" y="17578"/>
                              </a:cubicBezTo>
                              <a:cubicBezTo>
                                <a:pt x="1339" y="17578"/>
                                <a:pt x="1359" y="17579"/>
                                <a:pt x="1376" y="17575"/>
                              </a:cubicBezTo>
                              <a:cubicBezTo>
                                <a:pt x="1380" y="17574"/>
                                <a:pt x="1384" y="17572"/>
                                <a:pt x="1388" y="17571"/>
                              </a:cubicBezTo>
                              <a:cubicBezTo>
                                <a:pt x="1381" y="17552"/>
                                <a:pt x="1369" y="17554"/>
                                <a:pt x="1346" y="17562"/>
                              </a:cubicBezTo>
                              <a:cubicBezTo>
                                <a:pt x="1326" y="17569"/>
                                <a:pt x="1308" y="17582"/>
                                <a:pt x="1328" y="17603"/>
                              </a:cubicBezTo>
                              <a:cubicBezTo>
                                <a:pt x="1344" y="17619"/>
                                <a:pt x="1370" y="17612"/>
                                <a:pt x="1388" y="17607"/>
                              </a:cubicBezTo>
                              <a:cubicBezTo>
                                <a:pt x="1408" y="17601"/>
                                <a:pt x="1425" y="17590"/>
                                <a:pt x="1443" y="17580"/>
                              </a:cubicBezTo>
                            </a:path>
                            <a:path w="2241" h="1538">
                              <a:moveTo>
                                <a:pt x="1632" y="17473"/>
                              </a:moveTo>
                              <a:cubicBezTo>
                                <a:pt x="1626" y="17512"/>
                                <a:pt x="1613" y="17547"/>
                                <a:pt x="1603" y="17585"/>
                              </a:cubicBezTo>
                              <a:cubicBezTo>
                                <a:pt x="1588" y="17644"/>
                                <a:pt x="1583" y="17704"/>
                                <a:pt x="1570" y="17763"/>
                              </a:cubicBezTo>
                              <a:cubicBezTo>
                                <a:pt x="1563" y="17796"/>
                                <a:pt x="1561" y="17806"/>
                                <a:pt x="1563" y="17839"/>
                              </a:cubicBezTo>
                            </a:path>
                            <a:path w="2241" h="1538">
                              <a:moveTo>
                                <a:pt x="2360" y="17415"/>
                              </a:moveTo>
                              <a:cubicBezTo>
                                <a:pt x="2334" y="17442"/>
                                <a:pt x="2293" y="17471"/>
                                <a:pt x="2272" y="17499"/>
                              </a:cubicBezTo>
                              <a:cubicBezTo>
                                <a:pt x="2236" y="17547"/>
                                <a:pt x="2185" y="17613"/>
                                <a:pt x="2168" y="17672"/>
                              </a:cubicBezTo>
                              <a:cubicBezTo>
                                <a:pt x="2153" y="17722"/>
                                <a:pt x="2177" y="17754"/>
                                <a:pt x="2229" y="17744"/>
                              </a:cubicBezTo>
                              <a:cubicBezTo>
                                <a:pt x="2294" y="17732"/>
                                <a:pt x="2356" y="17688"/>
                                <a:pt x="2399" y="17639"/>
                              </a:cubicBezTo>
                              <a:cubicBezTo>
                                <a:pt x="2424" y="17611"/>
                                <a:pt x="2468" y="17552"/>
                                <a:pt x="2436" y="17512"/>
                              </a:cubicBezTo>
                              <a:cubicBezTo>
                                <a:pt x="2407" y="17476"/>
                                <a:pt x="2352" y="17461"/>
                                <a:pt x="2312" y="17444"/>
                              </a:cubicBezTo>
                            </a:path>
                            <a:path w="2241" h="1538">
                              <a:moveTo>
                                <a:pt x="2658" y="16384"/>
                              </a:moveTo>
                              <a:cubicBezTo>
                                <a:pt x="2677" y="16384"/>
                                <a:pt x="2694" y="16381"/>
                                <a:pt x="2715" y="16378"/>
                              </a:cubicBezTo>
                              <a:cubicBezTo>
                                <a:pt x="2751" y="16372"/>
                                <a:pt x="2789" y="16365"/>
                                <a:pt x="2826" y="16362"/>
                              </a:cubicBezTo>
                              <a:cubicBezTo>
                                <a:pt x="2871" y="16358"/>
                                <a:pt x="2924" y="16357"/>
                                <a:pt x="2968" y="16367"/>
                              </a:cubicBezTo>
                              <a:cubicBezTo>
                                <a:pt x="3014" y="16377"/>
                                <a:pt x="3050" y="16408"/>
                                <a:pt x="3070" y="16451"/>
                              </a:cubicBezTo>
                              <a:cubicBezTo>
                                <a:pt x="3129" y="16582"/>
                                <a:pt x="3085" y="16768"/>
                                <a:pt x="3067" y="16903"/>
                              </a:cubicBezTo>
                              <a:cubicBezTo>
                                <a:pt x="3046" y="17055"/>
                                <a:pt x="3028" y="17206"/>
                                <a:pt x="3013" y="17359"/>
                              </a:cubicBezTo>
                              <a:cubicBezTo>
                                <a:pt x="3002" y="17475"/>
                                <a:pt x="2997" y="17588"/>
                                <a:pt x="3005" y="17704"/>
                              </a:cubicBezTo>
                              <a:cubicBezTo>
                                <a:pt x="3007" y="17738"/>
                                <a:pt x="3026" y="17802"/>
                                <a:pt x="3000" y="17832"/>
                              </a:cubicBezTo>
                              <a:cubicBezTo>
                                <a:pt x="2947" y="17892"/>
                                <a:pt x="2832" y="17890"/>
                                <a:pt x="2762" y="17893"/>
                              </a:cubicBezTo>
                              <a:cubicBezTo>
                                <a:pt x="2711" y="17895"/>
                                <a:pt x="2696" y="17896"/>
                                <a:pt x="2661" y="17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,16360" coordsize="2241,1538" path="m1399,16729c1407,16717,1410,16714,1407,16705c1378,16712,1349,16720,1320,16726c1290,16733,1260,16738,1231,16746c1187,16758,1145,16770,1109,16799c1069,16831,1055,16875,1041,16922c1012,17022,997,17127,975,17229c959,17305,944,17381,930,17458c915,17545,900,17632,884,17719c874,17772,862,17823,854,17876c878,17863,905,17848,931,17835c1013,17795,1108,17776,1197,17779c1218,17778,1224,17778,1238,17780em1785,16649c1778,16637,1738,16681,1719,16706c1679,16760,1630,16817,1601,16879c1584,16915,1582,16935,1593,16968c1647,16970,1686,16953,1729,16917c1769,16884,1816,16834,1818,16779c1820,16739,1775,16725,1745,16719c1718,16715,1709,16714,1691,16712em2412,16589c2434,16598,2429,16635,2424,16665c2412,16733,2390,16801,2382,16870c2377,16912,2375,16956,2373,16998em1255,17587c1281,17574,1292,17578,1321,17578c1339,17578,1359,17579,1376,17575c1380,17574,1384,17572,1388,17571c1381,17552,1369,17554,1346,17562c1326,17569,1308,17582,1328,17603c1344,17619,1370,17612,1388,17607c1408,17601,1425,17590,1443,17580em1632,17473c1626,17512,1613,17547,1603,17585c1588,17644,1583,17704,1570,17763c1563,17796,1561,17806,1563,17839em2360,17415c2334,17442,2293,17471,2272,17499c2236,17547,2185,17613,2168,17672c2153,17722,2177,17754,2229,17744c2294,17732,2356,17688,2399,17639c2424,17611,2468,17552,2436,17512c2407,17476,2352,17461,2312,17444em2658,16384c2677,16384,2694,16381,2715,16378c2751,16372,2789,16365,2826,16362c2871,16358,2924,16357,2968,16367c3014,16377,3050,16408,3070,16451c3129,16582,3085,16768,3067,16903c3046,17055,3028,17206,3013,17359c3002,17475,2997,17588,3005,17704c3007,17738,3026,17802,3000,17832c2947,17892,2832,17890,2762,17893c2711,17895,2696,17896,2661,17874e" stroked="t" o:allowincell="f" style="position:absolute;margin-left:-65.8pt;margin-top:6.15pt;width:63.5pt;height:4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9370</wp:posOffset>
                </wp:positionH>
                <wp:positionV relativeFrom="paragraph">
                  <wp:posOffset>45085</wp:posOffset>
                </wp:positionV>
                <wp:extent cx="34290" cy="168275"/>
                <wp:effectExtent l="5080" t="6985" r="635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7">
                              <a:moveTo>
                                <a:pt x="3378" y="16276"/>
                              </a:moveTo>
                              <a:cubicBezTo>
                                <a:pt x="3369" y="16308"/>
                                <a:pt x="3350" y="16346"/>
                                <a:pt x="3344" y="16377"/>
                              </a:cubicBezTo>
                              <a:cubicBezTo>
                                <a:pt x="3336" y="16420"/>
                                <a:pt x="3332" y="16470"/>
                                <a:pt x="3332" y="16514"/>
                              </a:cubicBezTo>
                              <a:cubicBezTo>
                                <a:pt x="3334" y="16530"/>
                                <a:pt x="3334" y="16533"/>
                                <a:pt x="3336" y="16543"/>
                              </a:cubicBezTo>
                              <a:cubicBezTo>
                                <a:pt x="3361" y="16516"/>
                                <a:pt x="3361" y="16489"/>
                                <a:pt x="3363" y="16451"/>
                              </a:cubicBezTo>
                              <a:cubicBezTo>
                                <a:pt x="3366" y="16403"/>
                                <a:pt x="3362" y="16354"/>
                                <a:pt x="3350" y="16307"/>
                              </a:cubicBezTo>
                              <a:cubicBezTo>
                                <a:pt x="3343" y="16286"/>
                                <a:pt x="3342" y="16281"/>
                                <a:pt x="3334" y="16269"/>
                              </a:cubicBezTo>
                              <a:cubicBezTo>
                                <a:pt x="3309" y="16323"/>
                                <a:pt x="3302" y="16379"/>
                                <a:pt x="3296" y="16439"/>
                              </a:cubicBezTo>
                              <a:cubicBezTo>
                                <a:pt x="3288" y="16524"/>
                                <a:pt x="3286" y="16603"/>
                                <a:pt x="3294" y="16687"/>
                              </a:cubicBezTo>
                              <a:cubicBezTo>
                                <a:pt x="3296" y="16714"/>
                                <a:pt x="3294" y="16720"/>
                                <a:pt x="3303" y="16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4,16269" coordsize="95,467" path="m3378,16276c3369,16308,3350,16346,3344,16377c3336,16420,3332,16470,3332,16514c3334,16530,3334,16533,3336,16543c3361,16516,3361,16489,3363,16451c3366,16403,3362,16354,3350,16307c3343,16286,3342,16281,3334,16269c3309,16323,3302,16379,3296,16439c3288,16524,3286,16603,3294,16687c3296,16714,3294,16720,3303,16735e" stroked="t" o:allowincell="f" style="position:absolute;margin-left:3.1pt;margin-top:3.55pt;width:2.65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43840</wp:posOffset>
                </wp:positionH>
                <wp:positionV relativeFrom="paragraph">
                  <wp:posOffset>2540</wp:posOffset>
                </wp:positionV>
                <wp:extent cx="191135" cy="127000"/>
                <wp:effectExtent l="7620" t="6350" r="5715" b="698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353">
                              <a:moveTo>
                                <a:pt x="3853" y="17153"/>
                              </a:moveTo>
                              <a:cubicBezTo>
                                <a:pt x="3889" y="17149"/>
                                <a:pt x="3926" y="17149"/>
                                <a:pt x="3962" y="17145"/>
                              </a:cubicBezTo>
                              <a:cubicBezTo>
                                <a:pt x="4072" y="17132"/>
                                <a:pt x="4181" y="17134"/>
                                <a:pt x="4291" y="17128"/>
                              </a:cubicBezTo>
                              <a:cubicBezTo>
                                <a:pt x="4304" y="17127"/>
                                <a:pt x="4318" y="17125"/>
                                <a:pt x="4331" y="17124"/>
                              </a:cubicBezTo>
                            </a:path>
                            <a:path w="530" h="353">
                              <a:moveTo>
                                <a:pt x="3952" y="17459"/>
                              </a:moveTo>
                              <a:cubicBezTo>
                                <a:pt x="4017" y="17487"/>
                                <a:pt x="4089" y="17474"/>
                                <a:pt x="4160" y="17471"/>
                              </a:cubicBezTo>
                              <a:cubicBezTo>
                                <a:pt x="4270" y="17466"/>
                                <a:pt x="4308" y="17464"/>
                                <a:pt x="4382" y="17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3,17124" coordsize="530,353" path="m3853,17153c3889,17149,3926,17149,3962,17145c4072,17132,4181,17134,4291,17128c4304,17127,4318,17125,4331,17124em3952,17459c4017,17487,4089,17474,4160,17471c4270,17466,4308,17464,4382,17456e" stroked="t" o:allowincell="f" style="position:absolute;margin-left:19.2pt;margin-top:0.2pt;width:15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196715</wp:posOffset>
                </wp:positionH>
                <wp:positionV relativeFrom="paragraph">
                  <wp:posOffset>12700</wp:posOffset>
                </wp:positionV>
                <wp:extent cx="2313305" cy="960120"/>
                <wp:effectExtent l="6985" t="8255" r="508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2667">
                              <a:moveTo>
                                <a:pt x="15005" y="19536"/>
                              </a:moveTo>
                              <a:cubicBezTo>
                                <a:pt x="14996" y="19519"/>
                                <a:pt x="14992" y="19506"/>
                                <a:pt x="14989" y="19488"/>
                              </a:cubicBezTo>
                              <a:cubicBezTo>
                                <a:pt x="14984" y="19461"/>
                                <a:pt x="14972" y="19473"/>
                                <a:pt x="14964" y="19452"/>
                              </a:cubicBezTo>
                              <a:cubicBezTo>
                                <a:pt x="14957" y="19434"/>
                                <a:pt x="14965" y="19423"/>
                                <a:pt x="14938" y="19429"/>
                              </a:cubicBezTo>
                              <a:cubicBezTo>
                                <a:pt x="14916" y="19434"/>
                                <a:pt x="14913" y="19437"/>
                                <a:pt x="14908" y="19458"/>
                              </a:cubicBezTo>
                              <a:cubicBezTo>
                                <a:pt x="14905" y="19470"/>
                                <a:pt x="14904" y="19474"/>
                                <a:pt x="14894" y="19467"/>
                              </a:cubicBezTo>
                              <a:cubicBezTo>
                                <a:pt x="14915" y="19481"/>
                                <a:pt x="14927" y="19480"/>
                                <a:pt x="14953" y="19479"/>
                              </a:cubicBezTo>
                              <a:cubicBezTo>
                                <a:pt x="14966" y="19479"/>
                                <a:pt x="14975" y="19478"/>
                                <a:pt x="14988" y="19476"/>
                              </a:cubicBezTo>
                              <a:cubicBezTo>
                                <a:pt x="14971" y="19480"/>
                                <a:pt x="14955" y="19484"/>
                                <a:pt x="14938" y="19490"/>
                              </a:cubicBezTo>
                              <a:cubicBezTo>
                                <a:pt x="14924" y="19495"/>
                                <a:pt x="14912" y="19500"/>
                                <a:pt x="14898" y="19507"/>
                              </a:cubicBezTo>
                              <a:cubicBezTo>
                                <a:pt x="14917" y="19511"/>
                                <a:pt x="14935" y="19507"/>
                                <a:pt x="14955" y="19509"/>
                              </a:cubicBezTo>
                              <a:cubicBezTo>
                                <a:pt x="14980" y="19512"/>
                                <a:pt x="14998" y="19505"/>
                                <a:pt x="15024" y="19511"/>
                              </a:cubicBezTo>
                              <a:cubicBezTo>
                                <a:pt x="15028" y="19512"/>
                                <a:pt x="15031" y="19514"/>
                                <a:pt x="15035" y="19515"/>
                              </a:cubicBezTo>
                            </a:path>
                            <a:path w="6426" h="2667">
                              <a:moveTo>
                                <a:pt x="14832" y="19513"/>
                              </a:moveTo>
                              <a:cubicBezTo>
                                <a:pt x="14857" y="19509"/>
                                <a:pt x="14881" y="19507"/>
                                <a:pt x="14906" y="19506"/>
                              </a:cubicBezTo>
                              <a:cubicBezTo>
                                <a:pt x="14936" y="19504"/>
                                <a:pt x="14967" y="19501"/>
                                <a:pt x="14997" y="19496"/>
                              </a:cubicBezTo>
                              <a:cubicBezTo>
                                <a:pt x="15011" y="19492"/>
                                <a:pt x="15014" y="19491"/>
                                <a:pt x="15023" y="19491"/>
                              </a:cubicBezTo>
                              <a:cubicBezTo>
                                <a:pt x="15001" y="19490"/>
                                <a:pt x="14979" y="19493"/>
                                <a:pt x="14957" y="19496"/>
                              </a:cubicBezTo>
                              <a:cubicBezTo>
                                <a:pt x="14934" y="19499"/>
                                <a:pt x="14912" y="19503"/>
                                <a:pt x="14890" y="19508"/>
                              </a:cubicBezTo>
                              <a:cubicBezTo>
                                <a:pt x="14921" y="19503"/>
                                <a:pt x="14947" y="19498"/>
                                <a:pt x="14978" y="19498"/>
                              </a:cubicBezTo>
                              <a:cubicBezTo>
                                <a:pt x="15009" y="19498"/>
                                <a:pt x="15030" y="19505"/>
                                <a:pt x="15059" y="19515"/>
                              </a:cubicBezTo>
                            </a:path>
                            <a:path w="6426" h="2667">
                              <a:moveTo>
                                <a:pt x="15253" y="19210"/>
                              </a:moveTo>
                              <a:cubicBezTo>
                                <a:pt x="15268" y="19213"/>
                                <a:pt x="15262" y="19258"/>
                                <a:pt x="15257" y="19291"/>
                              </a:cubicBezTo>
                              <a:cubicBezTo>
                                <a:pt x="15247" y="19357"/>
                                <a:pt x="15236" y="19424"/>
                                <a:pt x="15225" y="19490"/>
                              </a:cubicBezTo>
                              <a:cubicBezTo>
                                <a:pt x="15219" y="19528"/>
                                <a:pt x="15190" y="19608"/>
                                <a:pt x="15207" y="19646"/>
                              </a:cubicBezTo>
                              <a:cubicBezTo>
                                <a:pt x="15219" y="19649"/>
                                <a:pt x="15224" y="19649"/>
                                <a:pt x="15227" y="19636"/>
                              </a:cubicBezTo>
                            </a:path>
                            <a:path w="6426" h="2667">
                              <a:moveTo>
                                <a:pt x="15452" y="19443"/>
                              </a:moveTo>
                              <a:cubicBezTo>
                                <a:pt x="15452" y="19466"/>
                                <a:pt x="15439" y="19474"/>
                                <a:pt x="15422" y="19493"/>
                              </a:cubicBezTo>
                            </a:path>
                            <a:path w="6426" h="2667">
                              <a:moveTo>
                                <a:pt x="15708" y="19168"/>
                              </a:moveTo>
                              <a:cubicBezTo>
                                <a:pt x="15716" y="19231"/>
                                <a:pt x="15697" y="19284"/>
                                <a:pt x="15683" y="19346"/>
                              </a:cubicBezTo>
                              <a:cubicBezTo>
                                <a:pt x="15662" y="19435"/>
                                <a:pt x="15642" y="19524"/>
                                <a:pt x="15623" y="19613"/>
                              </a:cubicBezTo>
                              <a:cubicBezTo>
                                <a:pt x="15615" y="19649"/>
                                <a:pt x="15613" y="19658"/>
                                <a:pt x="15608" y="19680"/>
                              </a:cubicBezTo>
                            </a:path>
                            <a:path w="6426" h="2667">
                              <a:moveTo>
                                <a:pt x="16208" y="19177"/>
                              </a:moveTo>
                              <a:cubicBezTo>
                                <a:pt x="16223" y="19167"/>
                                <a:pt x="16220" y="19216"/>
                                <a:pt x="16216" y="19239"/>
                              </a:cubicBezTo>
                              <a:cubicBezTo>
                                <a:pt x="16205" y="19310"/>
                                <a:pt x="16191" y="19380"/>
                                <a:pt x="16178" y="19451"/>
                              </a:cubicBezTo>
                              <a:cubicBezTo>
                                <a:pt x="16166" y="19514"/>
                                <a:pt x="16151" y="19584"/>
                                <a:pt x="16120" y="19641"/>
                              </a:cubicBezTo>
                              <a:cubicBezTo>
                                <a:pt x="16115" y="19647"/>
                                <a:pt x="16111" y="19654"/>
                                <a:pt x="16106" y="19660"/>
                              </a:cubicBezTo>
                            </a:path>
                            <a:path w="6426" h="2667">
                              <a:moveTo>
                                <a:pt x="16042" y="19520"/>
                              </a:moveTo>
                              <a:cubicBezTo>
                                <a:pt x="16075" y="19524"/>
                                <a:pt x="16104" y="19522"/>
                                <a:pt x="16137" y="19515"/>
                              </a:cubicBezTo>
                              <a:cubicBezTo>
                                <a:pt x="16202" y="19502"/>
                                <a:pt x="16261" y="19475"/>
                                <a:pt x="16320" y="19447"/>
                              </a:cubicBezTo>
                            </a:path>
                            <a:path w="6426" h="2667">
                              <a:moveTo>
                                <a:pt x="16670" y="19230"/>
                              </a:moveTo>
                              <a:cubicBezTo>
                                <a:pt x="16625" y="19279"/>
                                <a:pt x="16574" y="19330"/>
                                <a:pt x="16539" y="19386"/>
                              </a:cubicBezTo>
                              <a:cubicBezTo>
                                <a:pt x="16502" y="19445"/>
                                <a:pt x="16447" y="19534"/>
                                <a:pt x="16461" y="19608"/>
                              </a:cubicBezTo>
                              <a:cubicBezTo>
                                <a:pt x="16474" y="19680"/>
                                <a:pt x="16565" y="19636"/>
                                <a:pt x="16600" y="19615"/>
                              </a:cubicBezTo>
                              <a:cubicBezTo>
                                <a:pt x="16674" y="19570"/>
                                <a:pt x="16744" y="19500"/>
                                <a:pt x="16783" y="19422"/>
                              </a:cubicBezTo>
                              <a:cubicBezTo>
                                <a:pt x="16803" y="19382"/>
                                <a:pt x="16824" y="19318"/>
                                <a:pt x="16797" y="19276"/>
                              </a:cubicBezTo>
                              <a:cubicBezTo>
                                <a:pt x="16782" y="19252"/>
                                <a:pt x="16759" y="19251"/>
                                <a:pt x="16735" y="19254"/>
                              </a:cubicBezTo>
                            </a:path>
                            <a:path w="6426" h="2667">
                              <a:moveTo>
                                <a:pt x="16938" y="19414"/>
                              </a:moveTo>
                              <a:cubicBezTo>
                                <a:pt x="16926" y="19453"/>
                                <a:pt x="16914" y="19467"/>
                                <a:pt x="16882" y="19492"/>
                              </a:cubicBezTo>
                              <a:cubicBezTo>
                                <a:pt x="16878" y="19495"/>
                                <a:pt x="16874" y="19498"/>
                                <a:pt x="16870" y="19501"/>
                              </a:cubicBezTo>
                            </a:path>
                            <a:path w="6426" h="2667">
                              <a:moveTo>
                                <a:pt x="17254" y="19246"/>
                              </a:moveTo>
                              <a:cubicBezTo>
                                <a:pt x="17213" y="19274"/>
                                <a:pt x="17191" y="19320"/>
                                <a:pt x="17163" y="19362"/>
                              </a:cubicBezTo>
                              <a:cubicBezTo>
                                <a:pt x="17121" y="19425"/>
                                <a:pt x="17069" y="19498"/>
                                <a:pt x="17065" y="19577"/>
                              </a:cubicBezTo>
                              <a:cubicBezTo>
                                <a:pt x="17067" y="19588"/>
                                <a:pt x="17069" y="19599"/>
                                <a:pt x="17071" y="19610"/>
                              </a:cubicBezTo>
                              <a:cubicBezTo>
                                <a:pt x="17132" y="19632"/>
                                <a:pt x="17175" y="19609"/>
                                <a:pt x="17225" y="19564"/>
                              </a:cubicBezTo>
                              <a:cubicBezTo>
                                <a:pt x="17280" y="19515"/>
                                <a:pt x="17340" y="19431"/>
                                <a:pt x="17344" y="19354"/>
                              </a:cubicBezTo>
                              <a:cubicBezTo>
                                <a:pt x="17347" y="19300"/>
                                <a:pt x="17313" y="19265"/>
                                <a:pt x="17283" y="19227"/>
                              </a:cubicBezTo>
                            </a:path>
                            <a:path w="6426" h="2667">
                              <a:moveTo>
                                <a:pt x="17382" y="17534"/>
                              </a:moveTo>
                              <a:cubicBezTo>
                                <a:pt x="17404" y="17525"/>
                                <a:pt x="17419" y="17510"/>
                                <a:pt x="17442" y="17503"/>
                              </a:cubicBezTo>
                              <a:cubicBezTo>
                                <a:pt x="17471" y="17495"/>
                                <a:pt x="17514" y="17497"/>
                                <a:pt x="17545" y="17498"/>
                              </a:cubicBezTo>
                              <a:cubicBezTo>
                                <a:pt x="17615" y="17501"/>
                                <a:pt x="17690" y="17508"/>
                                <a:pt x="17753" y="17541"/>
                              </a:cubicBezTo>
                              <a:cubicBezTo>
                                <a:pt x="17818" y="17574"/>
                                <a:pt x="17843" y="17628"/>
                                <a:pt x="17857" y="17697"/>
                              </a:cubicBezTo>
                              <a:cubicBezTo>
                                <a:pt x="17904" y="17928"/>
                                <a:pt x="17855" y="18202"/>
                                <a:pt x="17841" y="18433"/>
                              </a:cubicBezTo>
                              <a:cubicBezTo>
                                <a:pt x="17826" y="18687"/>
                                <a:pt x="17815" y="18941"/>
                                <a:pt x="17809" y="19196"/>
                              </a:cubicBezTo>
                              <a:cubicBezTo>
                                <a:pt x="17805" y="19363"/>
                                <a:pt x="17837" y="19571"/>
                                <a:pt x="17789" y="19734"/>
                              </a:cubicBezTo>
                              <a:cubicBezTo>
                                <a:pt x="17769" y="19801"/>
                                <a:pt x="17724" y="19807"/>
                                <a:pt x="17664" y="19818"/>
                              </a:cubicBezTo>
                              <a:cubicBezTo>
                                <a:pt x="17622" y="19813"/>
                                <a:pt x="17608" y="19811"/>
                                <a:pt x="17580" y="19805"/>
                              </a:cubicBezTo>
                            </a:path>
                            <a:path w="6426" h="2667">
                              <a:moveTo>
                                <a:pt x="18120" y="18676"/>
                              </a:moveTo>
                              <a:cubicBezTo>
                                <a:pt x="18157" y="18683"/>
                                <a:pt x="18184" y="18667"/>
                                <a:pt x="18223" y="18665"/>
                              </a:cubicBezTo>
                              <a:cubicBezTo>
                                <a:pt x="18283" y="18661"/>
                                <a:pt x="18346" y="18664"/>
                                <a:pt x="18406" y="18667"/>
                              </a:cubicBezTo>
                              <a:cubicBezTo>
                                <a:pt x="18417" y="18668"/>
                                <a:pt x="18428" y="18668"/>
                                <a:pt x="18439" y="18669"/>
                              </a:cubicBezTo>
                            </a:path>
                            <a:path w="6426" h="2667">
                              <a:moveTo>
                                <a:pt x="18275" y="18923"/>
                              </a:moveTo>
                              <a:cubicBezTo>
                                <a:pt x="18322" y="18916"/>
                                <a:pt x="18368" y="18906"/>
                                <a:pt x="18415" y="18897"/>
                              </a:cubicBezTo>
                              <a:cubicBezTo>
                                <a:pt x="18436" y="18893"/>
                                <a:pt x="18457" y="18889"/>
                                <a:pt x="18478" y="18885"/>
                              </a:cubicBezTo>
                            </a:path>
                            <a:path w="6426" h="2667">
                              <a:moveTo>
                                <a:pt x="19321" y="17561"/>
                              </a:moveTo>
                              <a:cubicBezTo>
                                <a:pt x="19296" y="17569"/>
                                <a:pt x="19274" y="17576"/>
                                <a:pt x="19250" y="17583"/>
                              </a:cubicBezTo>
                              <a:cubicBezTo>
                                <a:pt x="19225" y="17591"/>
                                <a:pt x="19201" y="17598"/>
                                <a:pt x="19176" y="17605"/>
                              </a:cubicBezTo>
                              <a:cubicBezTo>
                                <a:pt x="19153" y="17611"/>
                                <a:pt x="19126" y="17616"/>
                                <a:pt x="19106" y="17628"/>
                              </a:cubicBezTo>
                              <a:cubicBezTo>
                                <a:pt x="19048" y="17662"/>
                                <a:pt x="19054" y="17710"/>
                                <a:pt x="19044" y="17770"/>
                              </a:cubicBezTo>
                              <a:cubicBezTo>
                                <a:pt x="19032" y="17843"/>
                                <a:pt x="19031" y="17918"/>
                                <a:pt x="19021" y="17992"/>
                              </a:cubicBezTo>
                              <a:cubicBezTo>
                                <a:pt x="19000" y="18144"/>
                                <a:pt x="18981" y="18296"/>
                                <a:pt x="18961" y="18448"/>
                              </a:cubicBezTo>
                              <a:cubicBezTo>
                                <a:pt x="18936" y="18630"/>
                                <a:pt x="18914" y="18812"/>
                                <a:pt x="18898" y="18995"/>
                              </a:cubicBezTo>
                              <a:cubicBezTo>
                                <a:pt x="18887" y="19127"/>
                                <a:pt x="18855" y="19294"/>
                                <a:pt x="18889" y="19426"/>
                              </a:cubicBezTo>
                              <a:cubicBezTo>
                                <a:pt x="18900" y="19468"/>
                                <a:pt x="18914" y="19461"/>
                                <a:pt x="18948" y="19452"/>
                              </a:cubicBezTo>
                              <a:cubicBezTo>
                                <a:pt x="19011" y="19436"/>
                                <a:pt x="19084" y="19379"/>
                                <a:pt x="19144" y="19351"/>
                              </a:cubicBezTo>
                              <a:cubicBezTo>
                                <a:pt x="19216" y="19318"/>
                                <a:pt x="19240" y="19307"/>
                                <a:pt x="19289" y="19286"/>
                              </a:cubicBezTo>
                            </a:path>
                            <a:path w="6426" h="2667">
                              <a:moveTo>
                                <a:pt x="19215" y="17954"/>
                              </a:moveTo>
                              <a:cubicBezTo>
                                <a:pt x="19238" y="17949"/>
                                <a:pt x="19250" y="17940"/>
                                <a:pt x="19269" y="17935"/>
                              </a:cubicBezTo>
                              <a:cubicBezTo>
                                <a:pt x="19292" y="17929"/>
                                <a:pt x="19307" y="17925"/>
                                <a:pt x="19331" y="17926"/>
                              </a:cubicBezTo>
                              <a:cubicBezTo>
                                <a:pt x="19344" y="17927"/>
                                <a:pt x="19350" y="17928"/>
                                <a:pt x="19359" y="17928"/>
                              </a:cubicBezTo>
                              <a:cubicBezTo>
                                <a:pt x="19328" y="17923"/>
                                <a:pt x="19341" y="17932"/>
                                <a:pt x="19373" y="17919"/>
                              </a:cubicBezTo>
                              <a:cubicBezTo>
                                <a:pt x="19392" y="17909"/>
                                <a:pt x="19400" y="17905"/>
                                <a:pt x="19413" y="17898"/>
                              </a:cubicBezTo>
                            </a:path>
                            <a:path w="6426" h="2667">
                              <a:moveTo>
                                <a:pt x="19717" y="17646"/>
                              </a:moveTo>
                              <a:cubicBezTo>
                                <a:pt x="19714" y="17708"/>
                                <a:pt x="19700" y="17768"/>
                                <a:pt x="19691" y="17829"/>
                              </a:cubicBezTo>
                              <a:cubicBezTo>
                                <a:pt x="19678" y="17920"/>
                                <a:pt x="19672" y="18004"/>
                                <a:pt x="19682" y="18094"/>
                              </a:cubicBezTo>
                              <a:cubicBezTo>
                                <a:pt x="19686" y="18131"/>
                                <a:pt x="19683" y="18142"/>
                                <a:pt x="19709" y="18163"/>
                              </a:cubicBezTo>
                            </a:path>
                            <a:path w="6426" h="2667">
                              <a:moveTo>
                                <a:pt x="20743" y="17605"/>
                              </a:moveTo>
                              <a:cubicBezTo>
                                <a:pt x="20765" y="17562"/>
                                <a:pt x="20699" y="17645"/>
                                <a:pt x="20694" y="17652"/>
                              </a:cubicBezTo>
                              <a:cubicBezTo>
                                <a:pt x="20651" y="17716"/>
                                <a:pt x="20606" y="17788"/>
                                <a:pt x="20580" y="17861"/>
                              </a:cubicBezTo>
                              <a:cubicBezTo>
                                <a:pt x="20564" y="17904"/>
                                <a:pt x="20532" y="18003"/>
                                <a:pt x="20603" y="18018"/>
                              </a:cubicBezTo>
                              <a:cubicBezTo>
                                <a:pt x="20678" y="18034"/>
                                <a:pt x="20774" y="17952"/>
                                <a:pt x="20822" y="17907"/>
                              </a:cubicBezTo>
                              <a:cubicBezTo>
                                <a:pt x="20870" y="17862"/>
                                <a:pt x="20952" y="17776"/>
                                <a:pt x="20936" y="17700"/>
                              </a:cubicBezTo>
                              <a:cubicBezTo>
                                <a:pt x="20923" y="17636"/>
                                <a:pt x="20843" y="17631"/>
                                <a:pt x="20793" y="17629"/>
                              </a:cubicBezTo>
                              <a:cubicBezTo>
                                <a:pt x="20775" y="17629"/>
                                <a:pt x="20757" y="17630"/>
                                <a:pt x="20739" y="17630"/>
                              </a:cubicBezTo>
                            </a:path>
                            <a:path w="6426" h="2667">
                              <a:moveTo>
                                <a:pt x="19429" y="18873"/>
                              </a:moveTo>
                              <a:cubicBezTo>
                                <a:pt x="19460" y="18841"/>
                                <a:pt x="19434" y="18851"/>
                                <a:pt x="19417" y="18872"/>
                              </a:cubicBezTo>
                              <a:cubicBezTo>
                                <a:pt x="19373" y="18926"/>
                                <a:pt x="19319" y="18982"/>
                                <a:pt x="19282" y="19044"/>
                              </a:cubicBezTo>
                              <a:cubicBezTo>
                                <a:pt x="19252" y="19094"/>
                                <a:pt x="19184" y="19208"/>
                                <a:pt x="19217" y="19270"/>
                              </a:cubicBezTo>
                              <a:cubicBezTo>
                                <a:pt x="19253" y="19337"/>
                                <a:pt x="19394" y="19256"/>
                                <a:pt x="19429" y="19234"/>
                              </a:cubicBezTo>
                              <a:cubicBezTo>
                                <a:pt x="19516" y="19179"/>
                                <a:pt x="19620" y="19085"/>
                                <a:pt x="19668" y="18992"/>
                              </a:cubicBezTo>
                              <a:cubicBezTo>
                                <a:pt x="19696" y="18938"/>
                                <a:pt x="19702" y="18883"/>
                                <a:pt x="19642" y="18854"/>
                              </a:cubicBezTo>
                              <a:cubicBezTo>
                                <a:pt x="19630" y="18850"/>
                                <a:pt x="19617" y="18847"/>
                                <a:pt x="19605" y="18843"/>
                              </a:cubicBezTo>
                            </a:path>
                            <a:path w="6426" h="2667">
                              <a:moveTo>
                                <a:pt x="20116" y="19036"/>
                              </a:moveTo>
                              <a:cubicBezTo>
                                <a:pt x="20147" y="19013"/>
                                <a:pt x="20168" y="19013"/>
                                <a:pt x="20207" y="19006"/>
                              </a:cubicBezTo>
                              <a:cubicBezTo>
                                <a:pt x="20244" y="18999"/>
                                <a:pt x="20281" y="18994"/>
                                <a:pt x="20319" y="18991"/>
                              </a:cubicBezTo>
                              <a:cubicBezTo>
                                <a:pt x="20336" y="18990"/>
                                <a:pt x="20341" y="18990"/>
                                <a:pt x="20352" y="18990"/>
                              </a:cubicBezTo>
                            </a:path>
                            <a:path w="6426" h="2667">
                              <a:moveTo>
                                <a:pt x="20623" y="18697"/>
                              </a:moveTo>
                              <a:cubicBezTo>
                                <a:pt x="20648" y="18748"/>
                                <a:pt x="20608" y="18788"/>
                                <a:pt x="20592" y="18840"/>
                              </a:cubicBezTo>
                              <a:cubicBezTo>
                                <a:pt x="20559" y="18950"/>
                                <a:pt x="20543" y="19066"/>
                                <a:pt x="20517" y="19178"/>
                              </a:cubicBezTo>
                              <a:cubicBezTo>
                                <a:pt x="20511" y="19202"/>
                                <a:pt x="20474" y="19320"/>
                                <a:pt x="20501" y="19344"/>
                              </a:cubicBezTo>
                              <a:cubicBezTo>
                                <a:pt x="20502" y="19340"/>
                                <a:pt x="20502" y="19337"/>
                                <a:pt x="20503" y="19333"/>
                              </a:cubicBezTo>
                            </a:path>
                            <a:path w="6426" h="2667">
                              <a:moveTo>
                                <a:pt x="20563" y="17196"/>
                              </a:moveTo>
                              <a:cubicBezTo>
                                <a:pt x="20571" y="17191"/>
                                <a:pt x="20573" y="17177"/>
                                <a:pt x="20596" y="17169"/>
                              </a:cubicBezTo>
                              <a:cubicBezTo>
                                <a:pt x="20627" y="17158"/>
                                <a:pt x="20663" y="17158"/>
                                <a:pt x="20699" y="17156"/>
                              </a:cubicBezTo>
                              <a:cubicBezTo>
                                <a:pt x="20849" y="17148"/>
                                <a:pt x="21032" y="17131"/>
                                <a:pt x="21175" y="17186"/>
                              </a:cubicBezTo>
                              <a:cubicBezTo>
                                <a:pt x="21242" y="17212"/>
                                <a:pt x="21256" y="17249"/>
                                <a:pt x="21254" y="17315"/>
                              </a:cubicBezTo>
                              <a:cubicBezTo>
                                <a:pt x="21249" y="17445"/>
                                <a:pt x="21194" y="17583"/>
                                <a:pt x="21177" y="17713"/>
                              </a:cubicBezTo>
                              <a:cubicBezTo>
                                <a:pt x="21118" y="18165"/>
                                <a:pt x="21139" y="18626"/>
                                <a:pt x="21090" y="19080"/>
                              </a:cubicBezTo>
                              <a:cubicBezTo>
                                <a:pt x="21072" y="19243"/>
                                <a:pt x="21059" y="19410"/>
                                <a:pt x="21034" y="19572"/>
                              </a:cubicBezTo>
                              <a:cubicBezTo>
                                <a:pt x="21023" y="19639"/>
                                <a:pt x="21011" y="19698"/>
                                <a:pt x="20937" y="19710"/>
                              </a:cubicBezTo>
                              <a:cubicBezTo>
                                <a:pt x="20870" y="19721"/>
                                <a:pt x="20784" y="19694"/>
                                <a:pt x="20720" y="19680"/>
                              </a:cubicBezTo>
                              <a:cubicBezTo>
                                <a:pt x="20688" y="19673"/>
                                <a:pt x="20656" y="19667"/>
                                <a:pt x="20625" y="19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2,17152" coordsize="6426,2667" path="m15005,19536c14996,19519,14992,19506,14989,19488c14984,19461,14972,19473,14964,19452c14957,19434,14965,19423,14938,19429c14916,19434,14913,19437,14908,19458c14905,19470,14904,19474,14894,19467c14915,19481,14927,19480,14953,19479c14966,19479,14975,19478,14988,19476c14971,19480,14955,19484,14938,19490c14924,19495,14912,19500,14898,19507c14917,19511,14935,19507,14955,19509c14980,19512,14998,19505,15024,19511c15028,19512,15031,19514,15035,19515em14832,19513c14857,19509,14881,19507,14906,19506c14936,19504,14967,19501,14997,19496c15011,19492,15014,19491,15023,19491c15001,19490,14979,19493,14957,19496c14934,19499,14912,19503,14890,19508c14921,19503,14947,19498,14978,19498c15009,19498,15030,19505,15059,19515em15253,19210c15268,19213,15262,19258,15257,19291c15247,19357,15236,19424,15225,19490c15219,19528,15190,19608,15207,19646c15219,19649,15224,19649,15227,19636em15452,19443c15452,19466,15439,19474,15422,19493em15708,19168c15716,19231,15697,19284,15683,19346c15662,19435,15642,19524,15623,19613c15615,19649,15613,19658,15608,19680em16208,19177c16223,19167,16220,19216,16216,19239c16205,19310,16191,19380,16178,19451c16166,19514,16151,19584,16120,19641c16115,19647,16111,19654,16106,19660em16042,19520c16075,19524,16104,19522,16137,19515c16202,19502,16261,19475,16320,19447em16670,19230c16625,19279,16574,19330,16539,19386c16502,19445,16447,19534,16461,19608c16474,19680,16565,19636,16600,19615c16674,19570,16744,19500,16783,19422c16803,19382,16824,19318,16797,19276c16782,19252,16759,19251,16735,19254em16938,19414c16926,19453,16914,19467,16882,19492c16878,19495,16874,19498,16870,19501em17254,19246c17213,19274,17191,19320,17163,19362c17121,19425,17069,19498,17065,19577c17067,19588,17069,19599,17071,19610c17132,19632,17175,19609,17225,19564c17280,19515,17340,19431,17344,19354c17347,19300,17313,19265,17283,19227em17382,17534c17404,17525,17419,17510,17442,17503c17471,17495,17514,17497,17545,17498c17615,17501,17690,17508,17753,17541c17818,17574,17843,17628,17857,17697c17904,17928,17855,18202,17841,18433c17826,18687,17815,18941,17809,19196c17805,19363,17837,19571,17789,19734c17769,19801,17724,19807,17664,19818c17622,19813,17608,19811,17580,19805em18120,18676c18157,18683,18184,18667,18223,18665c18283,18661,18346,18664,18406,18667c18417,18668,18428,18668,18439,18669em18275,18923c18322,18916,18368,18906,18415,18897c18436,18893,18457,18889,18478,18885em19321,17561c19296,17569,19274,17576,19250,17583c19225,17591,19201,17598,19176,17605c19153,17611,19126,17616,19106,17628c19048,17662,19054,17710,19044,17770c19032,17843,19031,17918,19021,17992c19000,18144,18981,18296,18961,18448c18936,18630,18914,18812,18898,18995c18887,19127,18855,19294,18889,19426c18900,19468,18914,19461,18948,19452c19011,19436,19084,19379,19144,19351c19216,19318,19240,19307,19289,19286em19215,17954c19238,17949,19250,17940,19269,17935c19292,17929,19307,17925,19331,17926c19344,17927,19350,17928,19359,17928c19328,17923,19341,17932,19373,17919c19392,17909,19400,17905,19413,17898em19717,17646c19714,17708,19700,17768,19691,17829c19678,17920,19672,18004,19682,18094c19686,18131,19683,18142,19709,18163em20743,17605c20765,17562,20699,17645,20694,17652c20651,17716,20606,17788,20580,17861c20564,17904,20532,18003,20603,18018c20678,18034,20774,17952,20822,17907c20870,17862,20952,17776,20936,17700c20923,17636,20843,17631,20793,17629c20775,17629,20757,17630,20739,17630em19429,18873c19460,18841,19434,18851,19417,18872c19373,18926,19319,18982,19282,19044c19252,19094,19184,19208,19217,19270c19253,19337,19394,19256,19429,19234c19516,19179,19620,19085,19668,18992c19696,18938,19702,18883,19642,18854c19630,18850,19617,18847,19605,18843em20116,19036c20147,19013,20168,19013,20207,19006c20244,18999,20281,18994,20319,18991c20336,18990,20341,18990,20352,18990em20623,18697c20648,18748,20608,18788,20592,18840c20559,18950,20543,19066,20517,19178c20511,19202,20474,19320,20501,19344c20502,19340,20502,19337,20503,19333em20563,17196c20571,17191,20573,17177,20596,17169c20627,17158,20663,17158,20699,17156c20849,17148,21032,17131,21175,17186c21242,17212,21256,17249,21254,17315c21249,17445,21194,17583,21177,17713c21118,18165,21139,18626,21090,19080c21072,19243,21059,19410,21034,19572c21023,19639,21011,19698,20937,19710c20870,19721,20784,19694,20720,19680c20688,19673,20656,19667,20625,19661e" stroked="t" o:allowincell="f" style="position:absolute;margin-left:330.45pt;margin-top:1pt;width:182.1pt;height:7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814320</wp:posOffset>
                </wp:positionH>
                <wp:positionV relativeFrom="paragraph">
                  <wp:posOffset>167640</wp:posOffset>
                </wp:positionV>
                <wp:extent cx="194310" cy="673735"/>
                <wp:effectExtent l="5715" t="5080" r="635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1872">
                              <a:moveTo>
                                <a:pt x="11532" y="18078"/>
                              </a:moveTo>
                              <a:cubicBezTo>
                                <a:pt x="11500" y="18076"/>
                                <a:pt x="11474" y="18074"/>
                                <a:pt x="11440" y="18078"/>
                              </a:cubicBezTo>
                              <a:cubicBezTo>
                                <a:pt x="11415" y="18081"/>
                                <a:pt x="11391" y="18084"/>
                                <a:pt x="11366" y="18088"/>
                              </a:cubicBezTo>
                              <a:cubicBezTo>
                                <a:pt x="11303" y="18098"/>
                                <a:pt x="11263" y="18121"/>
                                <a:pt x="11235" y="18181"/>
                              </a:cubicBezTo>
                              <a:cubicBezTo>
                                <a:pt x="11195" y="18265"/>
                                <a:pt x="11194" y="18368"/>
                                <a:pt x="11181" y="18458"/>
                              </a:cubicBezTo>
                              <a:cubicBezTo>
                                <a:pt x="11163" y="18584"/>
                                <a:pt x="11147" y="18710"/>
                                <a:pt x="11127" y="18835"/>
                              </a:cubicBezTo>
                              <a:cubicBezTo>
                                <a:pt x="11104" y="18985"/>
                                <a:pt x="11084" y="19136"/>
                                <a:pt x="11064" y="19287"/>
                              </a:cubicBezTo>
                              <a:cubicBezTo>
                                <a:pt x="11038" y="19481"/>
                                <a:pt x="10998" y="19699"/>
                                <a:pt x="10995" y="19895"/>
                              </a:cubicBezTo>
                              <a:cubicBezTo>
                                <a:pt x="10995" y="19913"/>
                                <a:pt x="11001" y="19926"/>
                                <a:pt x="11002" y="19940"/>
                              </a:cubicBezTo>
                              <a:cubicBezTo>
                                <a:pt x="11042" y="19929"/>
                                <a:pt x="11075" y="19916"/>
                                <a:pt x="11115" y="19901"/>
                              </a:cubicBezTo>
                              <a:cubicBezTo>
                                <a:pt x="11171" y="19879"/>
                                <a:pt x="11191" y="19872"/>
                                <a:pt x="11229" y="19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2,18069" coordsize="541,1872" path="m11532,18078c11500,18076,11474,18074,11440,18078c11415,18081,11391,18084,11366,18088c11303,18098,11263,18121,11235,18181c11195,18265,11194,18368,11181,18458c11163,18584,11147,18710,11127,18835c11104,18985,11084,19136,11064,19287c11038,19481,10998,19699,10995,19895c10995,19913,11001,19926,11002,19940c11042,19929,11075,19916,11115,19901c11171,19879,11191,19872,11229,19858e" stroked="t" o:allowincell="f" style="position:absolute;margin-left:221.6pt;margin-top:13.2pt;width:15.25pt;height:5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583305</wp:posOffset>
                </wp:positionH>
                <wp:positionV relativeFrom="paragraph">
                  <wp:posOffset>133985</wp:posOffset>
                </wp:positionV>
                <wp:extent cx="408940" cy="297180"/>
                <wp:effectExtent l="6350" t="6350" r="4445" b="698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826">
                              <a:moveTo>
                                <a:pt x="13155" y="18151"/>
                              </a:moveTo>
                              <a:cubicBezTo>
                                <a:pt x="13175" y="18158"/>
                                <a:pt x="13177" y="18188"/>
                                <a:pt x="13173" y="18217"/>
                              </a:cubicBezTo>
                              <a:cubicBezTo>
                                <a:pt x="13167" y="18264"/>
                                <a:pt x="13162" y="18311"/>
                                <a:pt x="13154" y="18359"/>
                              </a:cubicBezTo>
                              <a:cubicBezTo>
                                <a:pt x="13147" y="18403"/>
                                <a:pt x="13141" y="18446"/>
                                <a:pt x="13132" y="18489"/>
                              </a:cubicBezTo>
                              <a:cubicBezTo>
                                <a:pt x="13131" y="18494"/>
                                <a:pt x="13130" y="18500"/>
                                <a:pt x="13129" y="18505"/>
                              </a:cubicBezTo>
                            </a:path>
                            <a:path w="1135" h="826">
                              <a:moveTo>
                                <a:pt x="13394" y="18319"/>
                              </a:moveTo>
                              <a:cubicBezTo>
                                <a:pt x="13403" y="18331"/>
                                <a:pt x="13406" y="18335"/>
                                <a:pt x="13407" y="18345"/>
                              </a:cubicBezTo>
                              <a:cubicBezTo>
                                <a:pt x="13427" y="18338"/>
                                <a:pt x="13423" y="18339"/>
                                <a:pt x="13430" y="18317"/>
                              </a:cubicBezTo>
                            </a:path>
                            <a:path w="1135" h="826">
                              <a:moveTo>
                                <a:pt x="13676" y="18104"/>
                              </a:moveTo>
                              <a:cubicBezTo>
                                <a:pt x="13656" y="18140"/>
                                <a:pt x="13622" y="18176"/>
                                <a:pt x="13605" y="18211"/>
                              </a:cubicBezTo>
                              <a:cubicBezTo>
                                <a:pt x="13573" y="18278"/>
                                <a:pt x="13544" y="18352"/>
                                <a:pt x="13530" y="18425"/>
                              </a:cubicBezTo>
                              <a:cubicBezTo>
                                <a:pt x="13521" y="18469"/>
                                <a:pt x="13511" y="18538"/>
                                <a:pt x="13564" y="18559"/>
                              </a:cubicBezTo>
                              <a:cubicBezTo>
                                <a:pt x="13595" y="18571"/>
                                <a:pt x="13630" y="18545"/>
                                <a:pt x="13655" y="18533"/>
                              </a:cubicBezTo>
                            </a:path>
                            <a:path w="1135" h="826">
                              <a:moveTo>
                                <a:pt x="13790" y="18332"/>
                              </a:moveTo>
                              <a:cubicBezTo>
                                <a:pt x="13802" y="18326"/>
                                <a:pt x="13823" y="18315"/>
                                <a:pt x="13837" y="18317"/>
                              </a:cubicBezTo>
                              <a:cubicBezTo>
                                <a:pt x="13863" y="18320"/>
                                <a:pt x="13882" y="18321"/>
                                <a:pt x="13908" y="18318"/>
                              </a:cubicBezTo>
                              <a:cubicBezTo>
                                <a:pt x="13913" y="18317"/>
                                <a:pt x="13919" y="18317"/>
                                <a:pt x="13924" y="18316"/>
                              </a:cubicBezTo>
                            </a:path>
                            <a:path w="1135" h="826">
                              <a:moveTo>
                                <a:pt x="14039" y="18122"/>
                              </a:moveTo>
                              <a:cubicBezTo>
                                <a:pt x="14037" y="18159"/>
                                <a:pt x="14025" y="18192"/>
                                <a:pt x="14018" y="18228"/>
                              </a:cubicBezTo>
                              <a:cubicBezTo>
                                <a:pt x="14011" y="18266"/>
                                <a:pt x="13990" y="18321"/>
                                <a:pt x="13993" y="18359"/>
                              </a:cubicBezTo>
                              <a:cubicBezTo>
                                <a:pt x="13997" y="18410"/>
                                <a:pt x="14004" y="18395"/>
                                <a:pt x="14018" y="18365"/>
                              </a:cubicBezTo>
                            </a:path>
                            <a:path w="1135" h="826">
                              <a:moveTo>
                                <a:pt x="14255" y="17976"/>
                              </a:moveTo>
                              <a:cubicBezTo>
                                <a:pt x="14262" y="18075"/>
                                <a:pt x="14254" y="18155"/>
                                <a:pt x="14235" y="18253"/>
                              </a:cubicBezTo>
                              <a:cubicBezTo>
                                <a:pt x="14210" y="18380"/>
                                <a:pt x="14185" y="18513"/>
                                <a:pt x="14128" y="18629"/>
                              </a:cubicBezTo>
                              <a:cubicBezTo>
                                <a:pt x="14088" y="18710"/>
                                <a:pt x="14041" y="18747"/>
                                <a:pt x="13973" y="18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9,17976" coordsize="1135,826" path="m13155,18151c13175,18158,13177,18188,13173,18217c13167,18264,13162,18311,13154,18359c13147,18403,13141,18446,13132,18489c13131,18494,13130,18500,13129,18505em13394,18319c13403,18331,13406,18335,13407,18345c13427,18338,13423,18339,13430,18317em13676,18104c13656,18140,13622,18176,13605,18211c13573,18278,13544,18352,13530,18425c13521,18469,13511,18538,13564,18559c13595,18571,13630,18545,13655,18533em13790,18332c13802,18326,13823,18315,13837,18317c13863,18320,13882,18321,13908,18318c13913,18317,13919,18317,13924,18316em14039,18122c14037,18159,14025,18192,14018,18228c14011,18266,13990,18321,13993,18359c13997,18410,14004,18395,14018,18365em14255,17976c14262,18075,14254,18155,14235,18253c14210,18380,14185,18513,14128,18629c14088,18710,14041,18747,13973,18801e" stroked="t" o:allowincell="f" style="position:absolute;margin-left:282.15pt;margin-top:10.55pt;width:32.1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263390</wp:posOffset>
                </wp:positionH>
                <wp:positionV relativeFrom="paragraph">
                  <wp:posOffset>151765</wp:posOffset>
                </wp:positionV>
                <wp:extent cx="106045" cy="169545"/>
                <wp:effectExtent l="6985" t="8255" r="5715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72">
                              <a:moveTo>
                                <a:pt x="15185" y="18071"/>
                              </a:moveTo>
                              <a:cubicBezTo>
                                <a:pt x="15205" y="18064"/>
                                <a:pt x="15204" y="18009"/>
                                <a:pt x="15218" y="18025"/>
                              </a:cubicBezTo>
                              <a:cubicBezTo>
                                <a:pt x="15217" y="18029"/>
                                <a:pt x="15216" y="18034"/>
                                <a:pt x="15215" y="18038"/>
                              </a:cubicBezTo>
                              <a:cubicBezTo>
                                <a:pt x="15173" y="18072"/>
                                <a:pt x="15151" y="18120"/>
                                <a:pt x="15122" y="18168"/>
                              </a:cubicBezTo>
                              <a:cubicBezTo>
                                <a:pt x="15078" y="18242"/>
                                <a:pt x="15035" y="18323"/>
                                <a:pt x="15020" y="18409"/>
                              </a:cubicBezTo>
                              <a:cubicBezTo>
                                <a:pt x="15017" y="18451"/>
                                <a:pt x="15015" y="18462"/>
                                <a:pt x="15026" y="18487"/>
                              </a:cubicBezTo>
                              <a:cubicBezTo>
                                <a:pt x="15092" y="18498"/>
                                <a:pt x="15127" y="18465"/>
                                <a:pt x="15175" y="18417"/>
                              </a:cubicBezTo>
                              <a:cubicBezTo>
                                <a:pt x="15235" y="18358"/>
                                <a:pt x="15281" y="18283"/>
                                <a:pt x="15304" y="18202"/>
                              </a:cubicBezTo>
                              <a:cubicBezTo>
                                <a:pt x="15316" y="18159"/>
                                <a:pt x="15310" y="18115"/>
                                <a:pt x="15269" y="18090"/>
                              </a:cubicBezTo>
                              <a:cubicBezTo>
                                <a:pt x="15252" y="18080"/>
                                <a:pt x="15239" y="18084"/>
                                <a:pt x="15223" y="18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7,18025" coordsize="295,472" path="m15185,18071c15205,18064,15204,18009,15218,18025c15217,18029,15216,18034,15215,18038c15173,18072,15151,18120,15122,18168c15078,18242,15035,18323,15020,18409c15017,18451,15015,18462,15026,18487c15092,18498,15127,18465,15175,18417c15235,18358,15281,18283,15304,18202c15316,18159,15310,18115,15269,18090c15252,18080,15239,18084,15223,18089e" stroked="t" o:allowincell="f" style="position:absolute;margin-left:335.7pt;margin-top:11.95pt;width:8.3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479290</wp:posOffset>
                </wp:positionH>
                <wp:positionV relativeFrom="paragraph">
                  <wp:posOffset>132715</wp:posOffset>
                </wp:positionV>
                <wp:extent cx="15875" cy="175260"/>
                <wp:effectExtent l="6985" t="6350" r="508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6">
                              <a:moveTo>
                                <a:pt x="15644" y="17973"/>
                              </a:moveTo>
                              <a:cubicBezTo>
                                <a:pt x="15665" y="18027"/>
                                <a:pt x="15657" y="18074"/>
                                <a:pt x="15650" y="18133"/>
                              </a:cubicBezTo>
                              <a:cubicBezTo>
                                <a:pt x="15641" y="18216"/>
                                <a:pt x="15630" y="18298"/>
                                <a:pt x="15624" y="18381"/>
                              </a:cubicBezTo>
                              <a:cubicBezTo>
                                <a:pt x="15622" y="18407"/>
                                <a:pt x="15621" y="18433"/>
                                <a:pt x="15618" y="18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8,17973" coordsize="43,486" path="m15644,17973c15665,18027,15657,18074,15650,18133c15641,18216,15630,18298,15624,18381c15622,18407,15621,18433,15618,18458e" stroked="t" o:allowincell="f" style="position:absolute;margin-left:352.7pt;margin-top:10.45pt;width:1.2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606290</wp:posOffset>
                </wp:positionH>
                <wp:positionV relativeFrom="paragraph">
                  <wp:posOffset>78105</wp:posOffset>
                </wp:positionV>
                <wp:extent cx="471805" cy="224155"/>
                <wp:effectExtent l="6985" t="6985" r="5715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624">
                              <a:moveTo>
                                <a:pt x="16084" y="17872"/>
                              </a:moveTo>
                              <a:cubicBezTo>
                                <a:pt x="16107" y="17910"/>
                                <a:pt x="16115" y="17958"/>
                                <a:pt x="16112" y="18004"/>
                              </a:cubicBezTo>
                              <a:cubicBezTo>
                                <a:pt x="16107" y="18085"/>
                                <a:pt x="16089" y="18166"/>
                                <a:pt x="16080" y="18247"/>
                              </a:cubicBezTo>
                              <a:cubicBezTo>
                                <a:pt x="16073" y="18309"/>
                                <a:pt x="16063" y="18369"/>
                                <a:pt x="16050" y="18431"/>
                              </a:cubicBezTo>
                              <a:cubicBezTo>
                                <a:pt x="16049" y="18435"/>
                                <a:pt x="16048" y="18439"/>
                                <a:pt x="16047" y="18443"/>
                              </a:cubicBezTo>
                            </a:path>
                            <a:path w="1309" h="624">
                              <a:moveTo>
                                <a:pt x="15988" y="18245"/>
                              </a:moveTo>
                              <a:cubicBezTo>
                                <a:pt x="15982" y="18247"/>
                                <a:pt x="15977" y="18250"/>
                                <a:pt x="15971" y="18252"/>
                              </a:cubicBezTo>
                              <a:cubicBezTo>
                                <a:pt x="15981" y="18265"/>
                                <a:pt x="16023" y="18259"/>
                                <a:pt x="16048" y="18254"/>
                              </a:cubicBezTo>
                              <a:cubicBezTo>
                                <a:pt x="16116" y="18241"/>
                                <a:pt x="16182" y="18225"/>
                                <a:pt x="16248" y="18204"/>
                              </a:cubicBezTo>
                              <a:cubicBezTo>
                                <a:pt x="16264" y="18199"/>
                                <a:pt x="16279" y="18194"/>
                                <a:pt x="16295" y="18189"/>
                              </a:cubicBezTo>
                            </a:path>
                            <a:path w="1309" h="624">
                              <a:moveTo>
                                <a:pt x="16612" y="17845"/>
                              </a:moveTo>
                              <a:cubicBezTo>
                                <a:pt x="16615" y="17891"/>
                                <a:pt x="16611" y="17937"/>
                                <a:pt x="16603" y="17982"/>
                              </a:cubicBezTo>
                              <a:cubicBezTo>
                                <a:pt x="16587" y="18070"/>
                                <a:pt x="16567" y="18158"/>
                                <a:pt x="16551" y="18247"/>
                              </a:cubicBezTo>
                              <a:cubicBezTo>
                                <a:pt x="16548" y="18262"/>
                                <a:pt x="16508" y="18385"/>
                                <a:pt x="16524" y="18401"/>
                              </a:cubicBezTo>
                              <a:cubicBezTo>
                                <a:pt x="16528" y="18398"/>
                                <a:pt x="16531" y="18396"/>
                                <a:pt x="16535" y="18393"/>
                              </a:cubicBezTo>
                            </a:path>
                            <a:path w="1309" h="624">
                              <a:moveTo>
                                <a:pt x="16754" y="18141"/>
                              </a:moveTo>
                              <a:cubicBezTo>
                                <a:pt x="16770" y="18161"/>
                                <a:pt x="16771" y="18172"/>
                                <a:pt x="16764" y="18197"/>
                              </a:cubicBezTo>
                              <a:cubicBezTo>
                                <a:pt x="16759" y="18217"/>
                                <a:pt x="16759" y="18235"/>
                                <a:pt x="16753" y="18255"/>
                              </a:cubicBezTo>
                            </a:path>
                            <a:path w="1309" h="624">
                              <a:moveTo>
                                <a:pt x="17176" y="17823"/>
                              </a:moveTo>
                              <a:cubicBezTo>
                                <a:pt x="17150" y="17867"/>
                                <a:pt x="17130" y="17912"/>
                                <a:pt x="17106" y="17956"/>
                              </a:cubicBezTo>
                              <a:cubicBezTo>
                                <a:pt x="17057" y="18045"/>
                                <a:pt x="17009" y="18133"/>
                                <a:pt x="16989" y="18234"/>
                              </a:cubicBezTo>
                              <a:cubicBezTo>
                                <a:pt x="16985" y="18278"/>
                                <a:pt x="16982" y="18290"/>
                                <a:pt x="16996" y="18315"/>
                              </a:cubicBezTo>
                              <a:cubicBezTo>
                                <a:pt x="17077" y="18316"/>
                                <a:pt x="17120" y="18268"/>
                                <a:pt x="17171" y="18205"/>
                              </a:cubicBezTo>
                              <a:cubicBezTo>
                                <a:pt x="17234" y="18128"/>
                                <a:pt x="17285" y="18035"/>
                                <a:pt x="17277" y="17934"/>
                              </a:cubicBezTo>
                              <a:cubicBezTo>
                                <a:pt x="17272" y="17873"/>
                                <a:pt x="17240" y="17855"/>
                                <a:pt x="17198" y="17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1,17820" coordsize="1309,624" path="m16084,17872c16107,17910,16115,17958,16112,18004c16107,18085,16089,18166,16080,18247c16073,18309,16063,18369,16050,18431c16049,18435,16048,18439,16047,18443em15988,18245c15982,18247,15977,18250,15971,18252c15981,18265,16023,18259,16048,18254c16116,18241,16182,18225,16248,18204c16264,18199,16279,18194,16295,18189em16612,17845c16615,17891,16611,17937,16603,17982c16587,18070,16567,18158,16551,18247c16548,18262,16508,18385,16524,18401c16528,18398,16531,18396,16535,18393em16754,18141c16770,18161,16771,18172,16764,18197c16759,18217,16759,18235,16753,18255em17176,17823c17150,17867,17130,17912,17106,17956c17057,18045,17009,18133,16989,18234c16985,18278,16982,18290,16996,18315c17077,18316,17120,18268,17171,18205c17234,18128,17285,18035,17277,17934c17272,17873,17240,17855,17198,17820e" stroked="t" o:allowincell="f" style="position:absolute;margin-left:362.7pt;margin-top:6.15pt;width:37.1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22580</wp:posOffset>
                </wp:positionH>
                <wp:positionV relativeFrom="paragraph">
                  <wp:posOffset>132715</wp:posOffset>
                </wp:positionV>
                <wp:extent cx="2787650" cy="1797685"/>
                <wp:effectExtent l="6985" t="6985" r="635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17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4" h="4994">
                              <a:moveTo>
                                <a:pt x="7994" y="20389"/>
                              </a:moveTo>
                              <a:cubicBezTo>
                                <a:pt x="8006" y="20385"/>
                                <a:pt x="8009" y="20384"/>
                                <a:pt x="8017" y="20383"/>
                              </a:cubicBezTo>
                            </a:path>
                            <a:path w="7744" h="4994">
                              <a:moveTo>
                                <a:pt x="11814" y="19557"/>
                              </a:moveTo>
                              <a:cubicBezTo>
                                <a:pt x="11812" y="19573"/>
                                <a:pt x="11809" y="19588"/>
                                <a:pt x="11805" y="19604"/>
                              </a:cubicBezTo>
                            </a:path>
                            <a:path w="7744" h="4994">
                              <a:moveTo>
                                <a:pt x="8829" y="17972"/>
                              </a:moveTo>
                              <a:cubicBezTo>
                                <a:pt x="8821" y="17988"/>
                                <a:pt x="8821" y="17994"/>
                                <a:pt x="8808" y="17992"/>
                              </a:cubicBezTo>
                            </a:path>
                            <a:path w="7744" h="4994">
                              <a:moveTo>
                                <a:pt x="4377" y="21440"/>
                              </a:moveTo>
                              <a:cubicBezTo>
                                <a:pt x="4380" y="21427"/>
                                <a:pt x="4382" y="21413"/>
                                <a:pt x="4384" y="21400"/>
                              </a:cubicBezTo>
                              <a:cubicBezTo>
                                <a:pt x="4366" y="21403"/>
                                <a:pt x="4352" y="21403"/>
                                <a:pt x="4333" y="21407"/>
                              </a:cubicBezTo>
                              <a:cubicBezTo>
                                <a:pt x="4278" y="21420"/>
                                <a:pt x="4219" y="21429"/>
                                <a:pt x="4165" y="21446"/>
                              </a:cubicBezTo>
                              <a:cubicBezTo>
                                <a:pt x="4113" y="21462"/>
                                <a:pt x="4099" y="21495"/>
                                <a:pt x="4090" y="21546"/>
                              </a:cubicBezTo>
                              <a:cubicBezTo>
                                <a:pt x="4081" y="21596"/>
                                <a:pt x="4079" y="21646"/>
                                <a:pt x="4078" y="21696"/>
                              </a:cubicBezTo>
                              <a:cubicBezTo>
                                <a:pt x="4076" y="21791"/>
                                <a:pt x="4071" y="21885"/>
                                <a:pt x="4071" y="21980"/>
                              </a:cubicBezTo>
                              <a:cubicBezTo>
                                <a:pt x="4071" y="22099"/>
                                <a:pt x="4068" y="22218"/>
                                <a:pt x="4072" y="22337"/>
                              </a:cubicBezTo>
                              <a:cubicBezTo>
                                <a:pt x="4075" y="22429"/>
                                <a:pt x="4080" y="22521"/>
                                <a:pt x="4085" y="22613"/>
                              </a:cubicBezTo>
                              <a:cubicBezTo>
                                <a:pt x="4087" y="22662"/>
                                <a:pt x="4091" y="22710"/>
                                <a:pt x="4093" y="22759"/>
                              </a:cubicBezTo>
                              <a:cubicBezTo>
                                <a:pt x="4095" y="22804"/>
                                <a:pt x="4093" y="22839"/>
                                <a:pt x="4083" y="22882"/>
                              </a:cubicBezTo>
                              <a:cubicBezTo>
                                <a:pt x="4082" y="22886"/>
                                <a:pt x="4081" y="22889"/>
                                <a:pt x="4080" y="22893"/>
                              </a:cubicBezTo>
                              <a:cubicBezTo>
                                <a:pt x="4107" y="22889"/>
                                <a:pt x="4133" y="22885"/>
                                <a:pt x="4160" y="22878"/>
                              </a:cubicBezTo>
                              <a:cubicBezTo>
                                <a:pt x="4236" y="22859"/>
                                <a:pt x="4312" y="22835"/>
                                <a:pt x="4388" y="22817"/>
                              </a:cubicBezTo>
                              <a:cubicBezTo>
                                <a:pt x="4461" y="22800"/>
                                <a:pt x="4541" y="22768"/>
                                <a:pt x="4617" y="22775"/>
                              </a:cubicBezTo>
                              <a:cubicBezTo>
                                <a:pt x="4625" y="22778"/>
                                <a:pt x="4633" y="22780"/>
                                <a:pt x="4641" y="22783"/>
                              </a:cubicBezTo>
                            </a:path>
                            <a:path w="7744" h="4994">
                              <a:moveTo>
                                <a:pt x="4853" y="21384"/>
                              </a:moveTo>
                              <a:cubicBezTo>
                                <a:pt x="4827" y="21361"/>
                                <a:pt x="4810" y="21401"/>
                                <a:pt x="4789" y="21424"/>
                              </a:cubicBezTo>
                              <a:cubicBezTo>
                                <a:pt x="4743" y="21475"/>
                                <a:pt x="4710" y="21527"/>
                                <a:pt x="4690" y="21594"/>
                              </a:cubicBezTo>
                              <a:cubicBezTo>
                                <a:pt x="4676" y="21641"/>
                                <a:pt x="4680" y="21694"/>
                                <a:pt x="4742" y="21690"/>
                              </a:cubicBezTo>
                              <a:cubicBezTo>
                                <a:pt x="4808" y="21686"/>
                                <a:pt x="4870" y="21635"/>
                                <a:pt x="4912" y="21589"/>
                              </a:cubicBezTo>
                              <a:cubicBezTo>
                                <a:pt x="4952" y="21545"/>
                                <a:pt x="4980" y="21490"/>
                                <a:pt x="4961" y="21431"/>
                              </a:cubicBezTo>
                              <a:cubicBezTo>
                                <a:pt x="4949" y="21394"/>
                                <a:pt x="4918" y="21373"/>
                                <a:pt x="4885" y="21357"/>
                              </a:cubicBezTo>
                              <a:cubicBezTo>
                                <a:pt x="4870" y="21351"/>
                                <a:pt x="4866" y="21349"/>
                                <a:pt x="4856" y="21347"/>
                              </a:cubicBezTo>
                            </a:path>
                            <a:path w="7744" h="4994">
                              <a:moveTo>
                                <a:pt x="5710" y="21278"/>
                              </a:moveTo>
                              <a:cubicBezTo>
                                <a:pt x="5718" y="21333"/>
                                <a:pt x="5711" y="21379"/>
                                <a:pt x="5706" y="21433"/>
                              </a:cubicBezTo>
                              <a:cubicBezTo>
                                <a:pt x="5698" y="21519"/>
                                <a:pt x="5699" y="21607"/>
                                <a:pt x="5699" y="21693"/>
                              </a:cubicBezTo>
                              <a:cubicBezTo>
                                <a:pt x="5699" y="21724"/>
                                <a:pt x="5699" y="21732"/>
                                <a:pt x="5701" y="21751"/>
                              </a:cubicBezTo>
                            </a:path>
                            <a:path w="7744" h="4994">
                              <a:moveTo>
                                <a:pt x="4410" y="22501"/>
                              </a:moveTo>
                              <a:cubicBezTo>
                                <a:pt x="4408" y="22507"/>
                                <a:pt x="4406" y="22514"/>
                                <a:pt x="4404" y="22520"/>
                              </a:cubicBezTo>
                              <a:cubicBezTo>
                                <a:pt x="4423" y="22526"/>
                                <a:pt x="4442" y="22525"/>
                                <a:pt x="4463" y="22520"/>
                              </a:cubicBezTo>
                              <a:cubicBezTo>
                                <a:pt x="4498" y="22511"/>
                                <a:pt x="4528" y="22510"/>
                                <a:pt x="4563" y="22496"/>
                              </a:cubicBezTo>
                              <a:cubicBezTo>
                                <a:pt x="4586" y="22486"/>
                                <a:pt x="4593" y="22483"/>
                                <a:pt x="4607" y="22475"/>
                              </a:cubicBezTo>
                            </a:path>
                            <a:path w="7744" h="4994">
                              <a:moveTo>
                                <a:pt x="4839" y="22278"/>
                              </a:moveTo>
                              <a:cubicBezTo>
                                <a:pt x="4842" y="22332"/>
                                <a:pt x="4821" y="22381"/>
                                <a:pt x="4810" y="22435"/>
                              </a:cubicBezTo>
                              <a:cubicBezTo>
                                <a:pt x="4792" y="22522"/>
                                <a:pt x="4777" y="22607"/>
                                <a:pt x="4783" y="22695"/>
                              </a:cubicBezTo>
                              <a:cubicBezTo>
                                <a:pt x="4785" y="22730"/>
                                <a:pt x="4785" y="22743"/>
                                <a:pt x="4809" y="22760"/>
                              </a:cubicBezTo>
                            </a:path>
                            <a:path w="7744" h="4994">
                              <a:moveTo>
                                <a:pt x="5480" y="22321"/>
                              </a:moveTo>
                              <a:cubicBezTo>
                                <a:pt x="5481" y="22324"/>
                                <a:pt x="5476" y="22358"/>
                                <a:pt x="5455" y="22391"/>
                              </a:cubicBezTo>
                              <a:cubicBezTo>
                                <a:pt x="5408" y="22465"/>
                                <a:pt x="5366" y="22540"/>
                                <a:pt x="5336" y="22624"/>
                              </a:cubicBezTo>
                              <a:cubicBezTo>
                                <a:pt x="5315" y="22681"/>
                                <a:pt x="5313" y="22710"/>
                                <a:pt x="5324" y="22766"/>
                              </a:cubicBezTo>
                              <a:cubicBezTo>
                                <a:pt x="5396" y="22775"/>
                                <a:pt x="5447" y="22744"/>
                                <a:pt x="5500" y="22691"/>
                              </a:cubicBezTo>
                              <a:cubicBezTo>
                                <a:pt x="5557" y="22634"/>
                                <a:pt x="5639" y="22533"/>
                                <a:pt x="5649" y="22450"/>
                              </a:cubicBezTo>
                              <a:cubicBezTo>
                                <a:pt x="5656" y="22394"/>
                                <a:pt x="5631" y="22340"/>
                                <a:pt x="5586" y="22309"/>
                              </a:cubicBezTo>
                              <a:cubicBezTo>
                                <a:pt x="5576" y="22303"/>
                                <a:pt x="5565" y="22298"/>
                                <a:pt x="5555" y="22292"/>
                              </a:cubicBezTo>
                            </a:path>
                            <a:path w="7744" h="4994">
                              <a:moveTo>
                                <a:pt x="5849" y="21170"/>
                              </a:moveTo>
                              <a:cubicBezTo>
                                <a:pt x="5876" y="21162"/>
                                <a:pt x="5907" y="21150"/>
                                <a:pt x="5932" y="21144"/>
                              </a:cubicBezTo>
                              <a:cubicBezTo>
                                <a:pt x="5977" y="21133"/>
                                <a:pt x="6020" y="21117"/>
                                <a:pt x="6066" y="21108"/>
                              </a:cubicBezTo>
                              <a:cubicBezTo>
                                <a:pt x="6113" y="21098"/>
                                <a:pt x="6167" y="21090"/>
                                <a:pt x="6215" y="21095"/>
                              </a:cubicBezTo>
                              <a:cubicBezTo>
                                <a:pt x="6275" y="21101"/>
                                <a:pt x="6311" y="21118"/>
                                <a:pt x="6325" y="21179"/>
                              </a:cubicBezTo>
                              <a:cubicBezTo>
                                <a:pt x="6347" y="21271"/>
                                <a:pt x="6316" y="21390"/>
                                <a:pt x="6302" y="21480"/>
                              </a:cubicBezTo>
                              <a:cubicBezTo>
                                <a:pt x="6272" y="21674"/>
                                <a:pt x="6245" y="21867"/>
                                <a:pt x="6220" y="22061"/>
                              </a:cubicBezTo>
                              <a:cubicBezTo>
                                <a:pt x="6188" y="22308"/>
                                <a:pt x="6198" y="22576"/>
                                <a:pt x="6143" y="22818"/>
                              </a:cubicBezTo>
                              <a:cubicBezTo>
                                <a:pt x="6137" y="22846"/>
                                <a:pt x="6117" y="22895"/>
                                <a:pt x="6080" y="22894"/>
                              </a:cubicBezTo>
                              <a:cubicBezTo>
                                <a:pt x="6038" y="22892"/>
                                <a:pt x="6016" y="22836"/>
                                <a:pt x="6000" y="22808"/>
                              </a:cubicBezTo>
                            </a:path>
                            <a:path w="7744" h="4994">
                              <a:moveTo>
                                <a:pt x="6478" y="20965"/>
                              </a:moveTo>
                              <a:cubicBezTo>
                                <a:pt x="6499" y="20957"/>
                                <a:pt x="6520" y="20941"/>
                                <a:pt x="6543" y="20938"/>
                              </a:cubicBezTo>
                              <a:cubicBezTo>
                                <a:pt x="6565" y="20935"/>
                                <a:pt x="6598" y="20931"/>
                                <a:pt x="6617" y="20947"/>
                              </a:cubicBezTo>
                              <a:cubicBezTo>
                                <a:pt x="6645" y="20969"/>
                                <a:pt x="6634" y="21004"/>
                                <a:pt x="6623" y="21031"/>
                              </a:cubicBezTo>
                              <a:cubicBezTo>
                                <a:pt x="6605" y="21076"/>
                                <a:pt x="6573" y="21113"/>
                                <a:pt x="6549" y="21155"/>
                              </a:cubicBezTo>
                              <a:cubicBezTo>
                                <a:pt x="6533" y="21183"/>
                                <a:pt x="6511" y="21224"/>
                                <a:pt x="6538" y="21253"/>
                              </a:cubicBezTo>
                              <a:cubicBezTo>
                                <a:pt x="6572" y="21289"/>
                                <a:pt x="6632" y="21286"/>
                                <a:pt x="6676" y="21280"/>
                              </a:cubicBezTo>
                              <a:cubicBezTo>
                                <a:pt x="6689" y="21277"/>
                                <a:pt x="6703" y="21275"/>
                                <a:pt x="6716" y="21272"/>
                              </a:cubicBezTo>
                            </a:path>
                            <a:path w="7744" h="4994">
                              <a:moveTo>
                                <a:pt x="6670" y="22020"/>
                              </a:moveTo>
                              <a:cubicBezTo>
                                <a:pt x="6698" y="22011"/>
                                <a:pt x="6707" y="22006"/>
                                <a:pt x="6733" y="21991"/>
                              </a:cubicBezTo>
                            </a:path>
                            <a:path w="7744" h="4994">
                              <a:moveTo>
                                <a:pt x="7562" y="21080"/>
                              </a:moveTo>
                              <a:cubicBezTo>
                                <a:pt x="7542" y="21088"/>
                                <a:pt x="7529" y="21087"/>
                                <a:pt x="7511" y="21096"/>
                              </a:cubicBezTo>
                              <a:cubicBezTo>
                                <a:pt x="7491" y="21106"/>
                                <a:pt x="7470" y="21119"/>
                                <a:pt x="7448" y="21130"/>
                              </a:cubicBezTo>
                              <a:cubicBezTo>
                                <a:pt x="7427" y="21140"/>
                                <a:pt x="7404" y="21150"/>
                                <a:pt x="7383" y="21162"/>
                              </a:cubicBezTo>
                              <a:cubicBezTo>
                                <a:pt x="7347" y="21183"/>
                                <a:pt x="7327" y="21204"/>
                                <a:pt x="7313" y="21244"/>
                              </a:cubicBezTo>
                              <a:cubicBezTo>
                                <a:pt x="7298" y="21287"/>
                                <a:pt x="7291" y="21332"/>
                                <a:pt x="7282" y="21376"/>
                              </a:cubicBezTo>
                              <a:cubicBezTo>
                                <a:pt x="7262" y="21474"/>
                                <a:pt x="7247" y="21573"/>
                                <a:pt x="7228" y="21671"/>
                              </a:cubicBezTo>
                              <a:cubicBezTo>
                                <a:pt x="7195" y="21839"/>
                                <a:pt x="7169" y="22007"/>
                                <a:pt x="7141" y="22175"/>
                              </a:cubicBezTo>
                              <a:cubicBezTo>
                                <a:pt x="7106" y="22390"/>
                                <a:pt x="7061" y="22614"/>
                                <a:pt x="7079" y="22833"/>
                              </a:cubicBezTo>
                              <a:cubicBezTo>
                                <a:pt x="7082" y="22875"/>
                                <a:pt x="7091" y="22952"/>
                                <a:pt x="7144" y="22964"/>
                              </a:cubicBezTo>
                              <a:cubicBezTo>
                                <a:pt x="7196" y="22976"/>
                                <a:pt x="7261" y="22940"/>
                                <a:pt x="7304" y="22916"/>
                              </a:cubicBezTo>
                              <a:cubicBezTo>
                                <a:pt x="7362" y="22884"/>
                                <a:pt x="7416" y="22844"/>
                                <a:pt x="7471" y="22807"/>
                              </a:cubicBezTo>
                            </a:path>
                            <a:path w="7744" h="4994">
                              <a:moveTo>
                                <a:pt x="7921" y="21244"/>
                              </a:moveTo>
                              <a:cubicBezTo>
                                <a:pt x="7882" y="21255"/>
                                <a:pt x="7877" y="21277"/>
                                <a:pt x="7852" y="21308"/>
                              </a:cubicBezTo>
                              <a:cubicBezTo>
                                <a:pt x="7805" y="21364"/>
                                <a:pt x="7767" y="21425"/>
                                <a:pt x="7748" y="21497"/>
                              </a:cubicBezTo>
                              <a:cubicBezTo>
                                <a:pt x="7731" y="21559"/>
                                <a:pt x="7748" y="21606"/>
                                <a:pt x="7819" y="21598"/>
                              </a:cubicBezTo>
                              <a:cubicBezTo>
                                <a:pt x="7909" y="21588"/>
                                <a:pt x="7979" y="21518"/>
                                <a:pt x="8039" y="21457"/>
                              </a:cubicBezTo>
                              <a:cubicBezTo>
                                <a:pt x="8082" y="21413"/>
                                <a:pt x="8134" y="21351"/>
                                <a:pt x="8106" y="21291"/>
                              </a:cubicBezTo>
                              <a:cubicBezTo>
                                <a:pt x="8092" y="21260"/>
                                <a:pt x="8066" y="21256"/>
                                <a:pt x="8038" y="21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1,17972" coordsize="7744,4994" path="m7994,20389c8006,20385,8009,20384,8017,20383em11814,19557c11812,19573,11809,19588,11805,19604em8829,17972c8821,17988,8821,17994,8808,17992em4377,21440c4380,21427,4382,21413,4384,21400c4366,21403,4352,21403,4333,21407c4278,21420,4219,21429,4165,21446c4113,21462,4099,21495,4090,21546c4081,21596,4079,21646,4078,21696c4076,21791,4071,21885,4071,21980c4071,22099,4068,22218,4072,22337c4075,22429,4080,22521,4085,22613c4087,22662,4091,22710,4093,22759c4095,22804,4093,22839,4083,22882c4082,22886,4081,22889,4080,22893c4107,22889,4133,22885,4160,22878c4236,22859,4312,22835,4388,22817c4461,22800,4541,22768,4617,22775c4625,22778,4633,22780,4641,22783em4853,21384c4827,21361,4810,21401,4789,21424c4743,21475,4710,21527,4690,21594c4676,21641,4680,21694,4742,21690c4808,21686,4870,21635,4912,21589c4952,21545,4980,21490,4961,21431c4949,21394,4918,21373,4885,21357c4870,21351,4866,21349,4856,21347em5710,21278c5718,21333,5711,21379,5706,21433c5698,21519,5699,21607,5699,21693c5699,21724,5699,21732,5701,21751em4410,22501c4408,22507,4406,22514,4404,22520c4423,22526,4442,22525,4463,22520c4498,22511,4528,22510,4563,22496c4586,22486,4593,22483,4607,22475em4839,22278c4842,22332,4821,22381,4810,22435c4792,22522,4777,22607,4783,22695c4785,22730,4785,22743,4809,22760em5480,22321c5481,22324,5476,22358,5455,22391c5408,22465,5366,22540,5336,22624c5315,22681,5313,22710,5324,22766c5396,22775,5447,22744,5500,22691c5557,22634,5639,22533,5649,22450c5656,22394,5631,22340,5586,22309c5576,22303,5565,22298,5555,22292em5849,21170c5876,21162,5907,21150,5932,21144c5977,21133,6020,21117,6066,21108c6113,21098,6167,21090,6215,21095c6275,21101,6311,21118,6325,21179c6347,21271,6316,21390,6302,21480c6272,21674,6245,21867,6220,22061c6188,22308,6198,22576,6143,22818c6137,22846,6117,22895,6080,22894c6038,22892,6016,22836,6000,22808em6478,20965c6499,20957,6520,20941,6543,20938c6565,20935,6598,20931,6617,20947c6645,20969,6634,21004,6623,21031c6605,21076,6573,21113,6549,21155c6533,21183,6511,21224,6538,21253c6572,21289,6632,21286,6676,21280c6689,21277,6703,21275,6716,21272em6670,22020c6698,22011,6707,22006,6733,21991em7562,21080c7542,21088,7529,21087,7511,21096c7491,21106,7470,21119,7448,21130c7427,21140,7404,21150,7383,21162c7347,21183,7327,21204,7313,21244c7298,21287,7291,21332,7282,21376c7262,21474,7247,21573,7228,21671c7195,21839,7169,22007,7141,22175c7106,22390,7061,22614,7079,22833c7082,22875,7091,22952,7144,22964c7196,22976,7261,22940,7304,22916c7362,22884,7416,22844,7471,22807em7921,21244c7882,21255,7877,21277,7852,21308c7805,21364,7767,21425,7748,21497c7731,21559,7748,21606,7819,21598c7909,21588,7979,21518,8039,21457c8082,21413,8134,21351,8106,21291c8092,21260,8066,21256,8038,21245e" stroked="t" o:allowincell="f" style="position:absolute;margin-left:25.4pt;margin-top:10.45pt;width:219.45pt;height:14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765300</wp:posOffset>
                </wp:positionH>
                <wp:positionV relativeFrom="paragraph">
                  <wp:posOffset>8255</wp:posOffset>
                </wp:positionV>
                <wp:extent cx="12065" cy="8890"/>
                <wp:effectExtent l="7620" t="635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4">
                              <a:moveTo>
                                <a:pt x="8111" y="18114"/>
                              </a:moveTo>
                              <a:cubicBezTo>
                                <a:pt x="8098" y="18128"/>
                                <a:pt x="8095" y="18133"/>
                                <a:pt x="8079" y="18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9,18114" coordsize="33,24" path="m8111,18114c8098,18128,8095,18133,8079,18136e" stroked="t" o:allowincell="f" style="position:absolute;margin-left:139pt;margin-top:0.65pt;width:0.9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73380</wp:posOffset>
                </wp:positionH>
                <wp:positionV relativeFrom="paragraph">
                  <wp:posOffset>159385</wp:posOffset>
                </wp:positionV>
                <wp:extent cx="829310" cy="657860"/>
                <wp:effectExtent l="6985" t="6985" r="6985" b="762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828">
                              <a:moveTo>
                                <a:pt x="4608" y="18729"/>
                              </a:moveTo>
                              <a:cubicBezTo>
                                <a:pt x="4588" y="18729"/>
                                <a:pt x="4571" y="18726"/>
                                <a:pt x="4550" y="18730"/>
                              </a:cubicBezTo>
                              <a:cubicBezTo>
                                <a:pt x="4529" y="18734"/>
                                <a:pt x="4504" y="18743"/>
                                <a:pt x="4483" y="18749"/>
                              </a:cubicBezTo>
                              <a:cubicBezTo>
                                <a:pt x="4453" y="18757"/>
                                <a:pt x="4422" y="18764"/>
                                <a:pt x="4396" y="18782"/>
                              </a:cubicBezTo>
                              <a:cubicBezTo>
                                <a:pt x="4339" y="18822"/>
                                <a:pt x="4345" y="18906"/>
                                <a:pt x="4342" y="18966"/>
                              </a:cubicBezTo>
                              <a:cubicBezTo>
                                <a:pt x="4338" y="19046"/>
                                <a:pt x="4337" y="19127"/>
                                <a:pt x="4330" y="19206"/>
                              </a:cubicBezTo>
                              <a:cubicBezTo>
                                <a:pt x="4317" y="19347"/>
                                <a:pt x="4303" y="19488"/>
                                <a:pt x="4287" y="19628"/>
                              </a:cubicBezTo>
                              <a:cubicBezTo>
                                <a:pt x="4270" y="19774"/>
                                <a:pt x="4252" y="19920"/>
                                <a:pt x="4233" y="20066"/>
                              </a:cubicBezTo>
                              <a:cubicBezTo>
                                <a:pt x="4223" y="20143"/>
                                <a:pt x="4209" y="20224"/>
                                <a:pt x="4212" y="20302"/>
                              </a:cubicBezTo>
                              <a:cubicBezTo>
                                <a:pt x="4213" y="20340"/>
                                <a:pt x="4213" y="20349"/>
                                <a:pt x="4248" y="20360"/>
                              </a:cubicBezTo>
                              <a:cubicBezTo>
                                <a:pt x="4276" y="20368"/>
                                <a:pt x="4325" y="20353"/>
                                <a:pt x="4353" y="20349"/>
                              </a:cubicBezTo>
                              <a:cubicBezTo>
                                <a:pt x="4425" y="20339"/>
                                <a:pt x="4497" y="20332"/>
                                <a:pt x="4568" y="20319"/>
                              </a:cubicBezTo>
                              <a:cubicBezTo>
                                <a:pt x="4616" y="20310"/>
                                <a:pt x="4658" y="20296"/>
                                <a:pt x="4704" y="20279"/>
                              </a:cubicBezTo>
                            </a:path>
                            <a:path w="2304" h="1828">
                              <a:moveTo>
                                <a:pt x="5319" y="18759"/>
                              </a:moveTo>
                              <a:cubicBezTo>
                                <a:pt x="5276" y="18772"/>
                                <a:pt x="5268" y="18783"/>
                                <a:pt x="5239" y="18815"/>
                              </a:cubicBezTo>
                              <a:cubicBezTo>
                                <a:pt x="5192" y="18865"/>
                                <a:pt x="5154" y="18919"/>
                                <a:pt x="5124" y="18982"/>
                              </a:cubicBezTo>
                              <a:cubicBezTo>
                                <a:pt x="5107" y="19017"/>
                                <a:pt x="5076" y="19087"/>
                                <a:pt x="5113" y="19121"/>
                              </a:cubicBezTo>
                              <a:cubicBezTo>
                                <a:pt x="5147" y="19152"/>
                                <a:pt x="5212" y="19108"/>
                                <a:pt x="5238" y="19088"/>
                              </a:cubicBezTo>
                              <a:cubicBezTo>
                                <a:pt x="5283" y="19054"/>
                                <a:pt x="5318" y="19007"/>
                                <a:pt x="5339" y="18955"/>
                              </a:cubicBezTo>
                              <a:cubicBezTo>
                                <a:pt x="5354" y="18920"/>
                                <a:pt x="5351" y="18890"/>
                                <a:pt x="5334" y="18858"/>
                              </a:cubicBezTo>
                              <a:cubicBezTo>
                                <a:pt x="5331" y="18853"/>
                                <a:pt x="5327" y="18847"/>
                                <a:pt x="5324" y="18842"/>
                              </a:cubicBezTo>
                            </a:path>
                            <a:path w="2304" h="1828">
                              <a:moveTo>
                                <a:pt x="5862" y="18689"/>
                              </a:moveTo>
                              <a:cubicBezTo>
                                <a:pt x="5877" y="18746"/>
                                <a:pt x="5881" y="18808"/>
                                <a:pt x="5878" y="18867"/>
                              </a:cubicBezTo>
                              <a:cubicBezTo>
                                <a:pt x="5873" y="18947"/>
                                <a:pt x="5857" y="19028"/>
                                <a:pt x="5852" y="19108"/>
                              </a:cubicBezTo>
                              <a:cubicBezTo>
                                <a:pt x="5851" y="19130"/>
                                <a:pt x="5852" y="19153"/>
                                <a:pt x="5853" y="19175"/>
                              </a:cubicBezTo>
                            </a:path>
                            <a:path w="2304" h="1828">
                              <a:moveTo>
                                <a:pt x="4696" y="20041"/>
                              </a:moveTo>
                              <a:cubicBezTo>
                                <a:pt x="4719" y="20033"/>
                                <a:pt x="4738" y="20020"/>
                                <a:pt x="4761" y="20011"/>
                              </a:cubicBezTo>
                              <a:cubicBezTo>
                                <a:pt x="4811" y="19992"/>
                                <a:pt x="4861" y="19973"/>
                                <a:pt x="4910" y="19953"/>
                              </a:cubicBezTo>
                              <a:cubicBezTo>
                                <a:pt x="4950" y="19935"/>
                                <a:pt x="4964" y="19929"/>
                                <a:pt x="4990" y="19917"/>
                              </a:cubicBezTo>
                            </a:path>
                            <a:path w="2304" h="1828">
                              <a:moveTo>
                                <a:pt x="5205" y="19758"/>
                              </a:moveTo>
                              <a:cubicBezTo>
                                <a:pt x="5200" y="19803"/>
                                <a:pt x="5193" y="19852"/>
                                <a:pt x="5181" y="19896"/>
                              </a:cubicBezTo>
                              <a:cubicBezTo>
                                <a:pt x="5161" y="19971"/>
                                <a:pt x="5135" y="20045"/>
                                <a:pt x="5126" y="20123"/>
                              </a:cubicBezTo>
                              <a:cubicBezTo>
                                <a:pt x="5121" y="20169"/>
                                <a:pt x="5097" y="20222"/>
                                <a:pt x="5144" y="20216"/>
                              </a:cubicBezTo>
                            </a:path>
                            <a:path w="2304" h="1828">
                              <a:moveTo>
                                <a:pt x="5678" y="19838"/>
                              </a:moveTo>
                              <a:cubicBezTo>
                                <a:pt x="5644" y="19883"/>
                                <a:pt x="5604" y="19931"/>
                                <a:pt x="5581" y="19982"/>
                              </a:cubicBezTo>
                              <a:cubicBezTo>
                                <a:pt x="5562" y="20024"/>
                                <a:pt x="5523" y="20119"/>
                                <a:pt x="5560" y="20163"/>
                              </a:cubicBezTo>
                              <a:cubicBezTo>
                                <a:pt x="5600" y="20210"/>
                                <a:pt x="5688" y="20133"/>
                                <a:pt x="5712" y="20108"/>
                              </a:cubicBezTo>
                              <a:cubicBezTo>
                                <a:pt x="5768" y="20051"/>
                                <a:pt x="5814" y="19978"/>
                                <a:pt x="5820" y="19896"/>
                              </a:cubicBezTo>
                              <a:cubicBezTo>
                                <a:pt x="5815" y="19854"/>
                                <a:pt x="5815" y="19842"/>
                                <a:pt x="5800" y="19818"/>
                              </a:cubicBezTo>
                            </a:path>
                            <a:path w="2304" h="1828">
                              <a:moveTo>
                                <a:pt x="6129" y="18637"/>
                              </a:moveTo>
                              <a:cubicBezTo>
                                <a:pt x="6163" y="18620"/>
                                <a:pt x="6194" y="18608"/>
                                <a:pt x="6225" y="18596"/>
                              </a:cubicBezTo>
                              <a:cubicBezTo>
                                <a:pt x="6259" y="18583"/>
                                <a:pt x="6293" y="18568"/>
                                <a:pt x="6329" y="18556"/>
                              </a:cubicBezTo>
                              <a:cubicBezTo>
                                <a:pt x="6368" y="18543"/>
                                <a:pt x="6427" y="18519"/>
                                <a:pt x="6468" y="18540"/>
                              </a:cubicBezTo>
                              <a:cubicBezTo>
                                <a:pt x="6511" y="18562"/>
                                <a:pt x="6513" y="18620"/>
                                <a:pt x="6515" y="18662"/>
                              </a:cubicBezTo>
                              <a:cubicBezTo>
                                <a:pt x="6520" y="18793"/>
                                <a:pt x="6498" y="18925"/>
                                <a:pt x="6487" y="19055"/>
                              </a:cubicBezTo>
                              <a:cubicBezTo>
                                <a:pt x="6470" y="19257"/>
                                <a:pt x="6451" y="19460"/>
                                <a:pt x="6446" y="19663"/>
                              </a:cubicBezTo>
                              <a:cubicBezTo>
                                <a:pt x="6442" y="19812"/>
                                <a:pt x="6449" y="19961"/>
                                <a:pt x="6447" y="20110"/>
                              </a:cubicBezTo>
                              <a:cubicBezTo>
                                <a:pt x="6446" y="20163"/>
                                <a:pt x="6445" y="20233"/>
                                <a:pt x="6382" y="20251"/>
                              </a:cubicBezTo>
                              <a:cubicBezTo>
                                <a:pt x="6330" y="20266"/>
                                <a:pt x="6274" y="20261"/>
                                <a:pt x="6223" y="20245"/>
                              </a:cubicBezTo>
                              <a:cubicBezTo>
                                <a:pt x="6209" y="20240"/>
                                <a:pt x="6194" y="20234"/>
                                <a:pt x="6180" y="20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2,18533" coordsize="2304,1828" path="m4608,18729c4588,18729,4571,18726,4550,18730c4529,18734,4504,18743,4483,18749c4453,18757,4422,18764,4396,18782c4339,18822,4345,18906,4342,18966c4338,19046,4337,19127,4330,19206c4317,19347,4303,19488,4287,19628c4270,19774,4252,19920,4233,20066c4223,20143,4209,20224,4212,20302c4213,20340,4213,20349,4248,20360c4276,20368,4325,20353,4353,20349c4425,20339,4497,20332,4568,20319c4616,20310,4658,20296,4704,20279em5319,18759c5276,18772,5268,18783,5239,18815c5192,18865,5154,18919,5124,18982c5107,19017,5076,19087,5113,19121c5147,19152,5212,19108,5238,19088c5283,19054,5318,19007,5339,18955c5354,18920,5351,18890,5334,18858c5331,18853,5327,18847,5324,18842em5862,18689c5877,18746,5881,18808,5878,18867c5873,18947,5857,19028,5852,19108c5851,19130,5852,19153,5853,19175em4696,20041c4719,20033,4738,20020,4761,20011c4811,19992,4861,19973,4910,19953c4950,19935,4964,19929,4990,19917em5205,19758c5200,19803,5193,19852,5181,19896c5161,19971,5135,20045,5126,20123c5121,20169,5097,20222,5144,20216em5678,19838c5644,19883,5604,19931,5581,19982c5562,20024,5523,20119,5560,20163c5600,20210,5688,20133,5712,20108c5768,20051,5814,19978,5820,19896c5815,19854,5815,19842,5800,19818em6129,18637c6163,18620,6194,18608,6225,18596c6259,18583,6293,18568,6329,18556c6368,18543,6427,18519,6468,18540c6511,18562,6513,18620,6515,18662c6520,18793,6498,18925,6487,19055c6470,19257,6451,19460,6446,19663c6442,19812,6449,19961,6447,20110c6446,20163,6445,20233,6382,20251c6330,20266,6274,20261,6223,20245c6209,20240,6194,20234,6180,20229e" stroked="t" o:allowincell="f" style="position:absolute;margin-left:29.4pt;margin-top:12.55pt;width:65.25pt;height:5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454150</wp:posOffset>
                </wp:positionH>
                <wp:positionV relativeFrom="paragraph">
                  <wp:posOffset>58420</wp:posOffset>
                </wp:positionV>
                <wp:extent cx="1080135" cy="673735"/>
                <wp:effectExtent l="7620" t="10160" r="5715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873">
                              <a:moveTo>
                                <a:pt x="7654" y="18626"/>
                              </a:moveTo>
                              <a:cubicBezTo>
                                <a:pt x="7627" y="18600"/>
                                <a:pt x="7647" y="18591"/>
                                <a:pt x="7596" y="18597"/>
                              </a:cubicBezTo>
                              <a:cubicBezTo>
                                <a:pt x="7575" y="18599"/>
                                <a:pt x="7556" y="18604"/>
                                <a:pt x="7538" y="18615"/>
                              </a:cubicBezTo>
                              <a:cubicBezTo>
                                <a:pt x="7480" y="18649"/>
                                <a:pt x="7456" y="18706"/>
                                <a:pt x="7435" y="18769"/>
                              </a:cubicBezTo>
                              <a:cubicBezTo>
                                <a:pt x="7413" y="18835"/>
                                <a:pt x="7399" y="18903"/>
                                <a:pt x="7385" y="18971"/>
                              </a:cubicBezTo>
                              <a:cubicBezTo>
                                <a:pt x="7356" y="19114"/>
                                <a:pt x="7325" y="19256"/>
                                <a:pt x="7297" y="19399"/>
                              </a:cubicBezTo>
                              <a:cubicBezTo>
                                <a:pt x="7259" y="19595"/>
                                <a:pt x="7207" y="19807"/>
                                <a:pt x="7215" y="20008"/>
                              </a:cubicBezTo>
                              <a:cubicBezTo>
                                <a:pt x="7217" y="20066"/>
                                <a:pt x="7230" y="20091"/>
                                <a:pt x="7288" y="20079"/>
                              </a:cubicBezTo>
                              <a:cubicBezTo>
                                <a:pt x="7352" y="20066"/>
                                <a:pt x="7424" y="20016"/>
                                <a:pt x="7482" y="19989"/>
                              </a:cubicBezTo>
                              <a:cubicBezTo>
                                <a:pt x="7531" y="19966"/>
                                <a:pt x="7579" y="19945"/>
                                <a:pt x="7630" y="19925"/>
                              </a:cubicBezTo>
                            </a:path>
                            <a:path w="3000" h="1873">
                              <a:moveTo>
                                <a:pt x="8136" y="18640"/>
                              </a:moveTo>
                              <a:cubicBezTo>
                                <a:pt x="8116" y="18645"/>
                                <a:pt x="8082" y="18659"/>
                                <a:pt x="8069" y="18673"/>
                              </a:cubicBezTo>
                              <a:cubicBezTo>
                                <a:pt x="8024" y="18723"/>
                                <a:pt x="7979" y="18780"/>
                                <a:pt x="7948" y="18841"/>
                              </a:cubicBezTo>
                              <a:cubicBezTo>
                                <a:pt x="7928" y="18880"/>
                                <a:pt x="7884" y="18967"/>
                                <a:pt x="7930" y="19005"/>
                              </a:cubicBezTo>
                              <a:cubicBezTo>
                                <a:pt x="7980" y="19046"/>
                                <a:pt x="8077" y="18987"/>
                                <a:pt x="8117" y="18960"/>
                              </a:cubicBezTo>
                              <a:cubicBezTo>
                                <a:pt x="8171" y="18923"/>
                                <a:pt x="8246" y="18853"/>
                                <a:pt x="8253" y="18783"/>
                              </a:cubicBezTo>
                              <a:cubicBezTo>
                                <a:pt x="8258" y="18732"/>
                                <a:pt x="8218" y="18704"/>
                                <a:pt x="8175" y="18692"/>
                              </a:cubicBezTo>
                              <a:cubicBezTo>
                                <a:pt x="8149" y="18687"/>
                                <a:pt x="8142" y="18686"/>
                                <a:pt x="8125" y="18688"/>
                              </a:cubicBezTo>
                            </a:path>
                            <a:path w="3000" h="1873">
                              <a:moveTo>
                                <a:pt x="8833" y="18517"/>
                              </a:moveTo>
                              <a:cubicBezTo>
                                <a:pt x="8833" y="18586"/>
                                <a:pt x="8825" y="18651"/>
                                <a:pt x="8817" y="18720"/>
                              </a:cubicBezTo>
                              <a:cubicBezTo>
                                <a:pt x="8808" y="18799"/>
                                <a:pt x="8801" y="18879"/>
                                <a:pt x="8788" y="18957"/>
                              </a:cubicBezTo>
                              <a:cubicBezTo>
                                <a:pt x="8782" y="18989"/>
                                <a:pt x="8781" y="18996"/>
                                <a:pt x="8774" y="19015"/>
                              </a:cubicBezTo>
                            </a:path>
                            <a:path w="3000" h="1873">
                              <a:moveTo>
                                <a:pt x="7651" y="19783"/>
                              </a:moveTo>
                              <a:cubicBezTo>
                                <a:pt x="7645" y="19772"/>
                                <a:pt x="7642" y="19767"/>
                                <a:pt x="7634" y="19763"/>
                              </a:cubicBezTo>
                              <a:cubicBezTo>
                                <a:pt x="7665" y="19753"/>
                                <a:pt x="7696" y="19743"/>
                                <a:pt x="7728" y="19736"/>
                              </a:cubicBezTo>
                              <a:cubicBezTo>
                                <a:pt x="7771" y="19726"/>
                                <a:pt x="7822" y="19726"/>
                                <a:pt x="7864" y="19713"/>
                              </a:cubicBezTo>
                              <a:cubicBezTo>
                                <a:pt x="7888" y="19705"/>
                                <a:pt x="7914" y="19692"/>
                                <a:pt x="7936" y="19680"/>
                              </a:cubicBezTo>
                            </a:path>
                            <a:path w="3000" h="1873">
                              <a:moveTo>
                                <a:pt x="8104" y="19597"/>
                              </a:moveTo>
                              <a:cubicBezTo>
                                <a:pt x="8109" y="19638"/>
                                <a:pt x="8096" y="19675"/>
                                <a:pt x="8085" y="19716"/>
                              </a:cubicBezTo>
                              <a:cubicBezTo>
                                <a:pt x="8067" y="19782"/>
                                <a:pt x="8042" y="19857"/>
                                <a:pt x="8036" y="19925"/>
                              </a:cubicBezTo>
                              <a:cubicBezTo>
                                <a:pt x="8033" y="19956"/>
                                <a:pt x="8035" y="19989"/>
                                <a:pt x="8034" y="20020"/>
                              </a:cubicBezTo>
                            </a:path>
                            <a:path w="3000" h="1873">
                              <a:moveTo>
                                <a:pt x="8714" y="19593"/>
                              </a:moveTo>
                              <a:cubicBezTo>
                                <a:pt x="8741" y="19565"/>
                                <a:pt x="8664" y="19640"/>
                                <a:pt x="8661" y="19643"/>
                              </a:cubicBezTo>
                              <a:cubicBezTo>
                                <a:pt x="8613" y="19701"/>
                                <a:pt x="8565" y="19768"/>
                                <a:pt x="8554" y="19844"/>
                              </a:cubicBezTo>
                              <a:cubicBezTo>
                                <a:pt x="8543" y="19918"/>
                                <a:pt x="8604" y="19934"/>
                                <a:pt x="8665" y="19921"/>
                              </a:cubicBezTo>
                              <a:cubicBezTo>
                                <a:pt x="8750" y="19903"/>
                                <a:pt x="8819" y="19847"/>
                                <a:pt x="8871" y="19782"/>
                              </a:cubicBezTo>
                              <a:cubicBezTo>
                                <a:pt x="8911" y="19732"/>
                                <a:pt x="8897" y="19682"/>
                                <a:pt x="8843" y="19648"/>
                              </a:cubicBezTo>
                              <a:cubicBezTo>
                                <a:pt x="8829" y="19642"/>
                                <a:pt x="8816" y="19636"/>
                                <a:pt x="8802" y="19630"/>
                              </a:cubicBezTo>
                            </a:path>
                            <a:path w="3000" h="1873">
                              <a:moveTo>
                                <a:pt x="8947" y="18307"/>
                              </a:moveTo>
                              <a:cubicBezTo>
                                <a:pt x="8981" y="18311"/>
                                <a:pt x="9009" y="18314"/>
                                <a:pt x="9043" y="18311"/>
                              </a:cubicBezTo>
                              <a:cubicBezTo>
                                <a:pt x="9105" y="18306"/>
                                <a:pt x="9170" y="18295"/>
                                <a:pt x="9232" y="18284"/>
                              </a:cubicBezTo>
                              <a:cubicBezTo>
                                <a:pt x="9304" y="18272"/>
                                <a:pt x="9485" y="18212"/>
                                <a:pt x="9549" y="18268"/>
                              </a:cubicBezTo>
                              <a:cubicBezTo>
                                <a:pt x="9612" y="18323"/>
                                <a:pt x="9578" y="18445"/>
                                <a:pt x="9566" y="18513"/>
                              </a:cubicBezTo>
                              <a:cubicBezTo>
                                <a:pt x="9530" y="18723"/>
                                <a:pt x="9480" y="18931"/>
                                <a:pt x="9440" y="19140"/>
                              </a:cubicBezTo>
                              <a:cubicBezTo>
                                <a:pt x="9400" y="19354"/>
                                <a:pt x="9373" y="19568"/>
                                <a:pt x="9360" y="19785"/>
                              </a:cubicBezTo>
                              <a:cubicBezTo>
                                <a:pt x="9356" y="19853"/>
                                <a:pt x="9380" y="20016"/>
                                <a:pt x="9335" y="20078"/>
                              </a:cubicBezTo>
                              <a:cubicBezTo>
                                <a:pt x="9298" y="20129"/>
                                <a:pt x="9271" y="20131"/>
                                <a:pt x="9205" y="20115"/>
                              </a:cubicBezTo>
                              <a:cubicBezTo>
                                <a:pt x="9189" y="20109"/>
                                <a:pt x="9173" y="20102"/>
                                <a:pt x="9157" y="20096"/>
                              </a:cubicBezTo>
                            </a:path>
                            <a:path w="3000" h="1873">
                              <a:moveTo>
                                <a:pt x="9829" y="19170"/>
                              </a:moveTo>
                              <a:cubicBezTo>
                                <a:pt x="9872" y="19183"/>
                                <a:pt x="9911" y="19176"/>
                                <a:pt x="9956" y="19178"/>
                              </a:cubicBezTo>
                              <a:cubicBezTo>
                                <a:pt x="10030" y="19181"/>
                                <a:pt x="10104" y="19183"/>
                                <a:pt x="10178" y="19184"/>
                              </a:cubicBezTo>
                              <a:cubicBezTo>
                                <a:pt x="10190" y="19184"/>
                                <a:pt x="10202" y="19184"/>
                                <a:pt x="10214" y="19184"/>
                              </a:cubicBezTo>
                            </a:path>
                            <a:path w="3000" h="1873">
                              <a:moveTo>
                                <a:pt x="9883" y="19473"/>
                              </a:moveTo>
                              <a:cubicBezTo>
                                <a:pt x="9915" y="19536"/>
                                <a:pt x="9957" y="19518"/>
                                <a:pt x="10022" y="19508"/>
                              </a:cubicBezTo>
                              <a:cubicBezTo>
                                <a:pt x="10097" y="19496"/>
                                <a:pt x="10123" y="19491"/>
                                <a:pt x="10173" y="19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5,18252" coordsize="3000,1873" path="m7654,18626c7627,18600,7647,18591,7596,18597c7575,18599,7556,18604,7538,18615c7480,18649,7456,18706,7435,18769c7413,18835,7399,18903,7385,18971c7356,19114,7325,19256,7297,19399c7259,19595,7207,19807,7215,20008c7217,20066,7230,20091,7288,20079c7352,20066,7424,20016,7482,19989c7531,19966,7579,19945,7630,19925em8136,18640c8116,18645,8082,18659,8069,18673c8024,18723,7979,18780,7948,18841c7928,18880,7884,18967,7930,19005c7980,19046,8077,18987,8117,18960c8171,18923,8246,18853,8253,18783c8258,18732,8218,18704,8175,18692c8149,18687,8142,18686,8125,18688em8833,18517c8833,18586,8825,18651,8817,18720c8808,18799,8801,18879,8788,18957c8782,18989,8781,18996,8774,19015em7651,19783c7645,19772,7642,19767,7634,19763c7665,19753,7696,19743,7728,19736c7771,19726,7822,19726,7864,19713c7888,19705,7914,19692,7936,19680em8104,19597c8109,19638,8096,19675,8085,19716c8067,19782,8042,19857,8036,19925c8033,19956,8035,19989,8034,20020em8714,19593c8741,19565,8664,19640,8661,19643c8613,19701,8565,19768,8554,19844c8543,19918,8604,19934,8665,19921c8750,19903,8819,19847,8871,19782c8911,19732,8897,19682,8843,19648c8829,19642,8816,19636,8802,19630em8947,18307c8981,18311,9009,18314,9043,18311c9105,18306,9170,18295,9232,18284c9304,18272,9485,18212,9549,18268c9612,18323,9578,18445,9566,18513c9530,18723,9480,18931,9440,19140c9400,19354,9373,19568,9360,19785c9356,19853,9380,20016,9335,20078c9298,20129,9271,20131,9205,20115c9189,20109,9173,20102,9157,20096em9829,19170c9872,19183,9911,19176,9956,19178c10030,19181,10104,19183,10178,19184c10190,19184,10202,19184,10214,19184em9883,19473c9915,19536,9957,19518,10022,19508c10097,19496,10123,19491,10173,19477e" stroked="t" o:allowincell="f" style="position:absolute;margin-left:114.5pt;margin-top:4.6pt;width:85pt;height:5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159760</wp:posOffset>
                </wp:positionH>
                <wp:positionV relativeFrom="paragraph">
                  <wp:posOffset>72390</wp:posOffset>
                </wp:positionV>
                <wp:extent cx="1231900" cy="31115"/>
                <wp:effectExtent l="6350" t="6985" r="635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2" h="87">
                              <a:moveTo>
                                <a:pt x="11961" y="18366"/>
                              </a:moveTo>
                              <a:cubicBezTo>
                                <a:pt x="11958" y="18370"/>
                                <a:pt x="11955" y="18373"/>
                                <a:pt x="11952" y="18377"/>
                              </a:cubicBezTo>
                            </a:path>
                            <a:path w="3422" h="87">
                              <a:moveTo>
                                <a:pt x="15367" y="18291"/>
                              </a:moveTo>
                              <a:cubicBezTo>
                                <a:pt x="15374" y="18316"/>
                                <a:pt x="15373" y="18320"/>
                                <a:pt x="15360" y="18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2,18291" coordsize="3422,87" path="m11961,18366c11958,18370,11955,18373,11952,18377em15367,18291c15374,18316,15373,18320,15360,18343e" stroked="t" o:allowincell="f" style="position:absolute;margin-left:248.8pt;margin-top:5.7pt;width:96.95pt;height: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009265</wp:posOffset>
                </wp:positionH>
                <wp:positionV relativeFrom="paragraph">
                  <wp:posOffset>41910</wp:posOffset>
                </wp:positionV>
                <wp:extent cx="94615" cy="148590"/>
                <wp:effectExtent l="7620" t="4445" r="635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414">
                              <a:moveTo>
                                <a:pt x="11719" y="18231"/>
                              </a:moveTo>
                              <a:cubicBezTo>
                                <a:pt x="11721" y="18226"/>
                                <a:pt x="11723" y="18222"/>
                                <a:pt x="11725" y="18217"/>
                              </a:cubicBezTo>
                              <a:cubicBezTo>
                                <a:pt x="11713" y="18206"/>
                                <a:pt x="11698" y="18217"/>
                                <a:pt x="11683" y="18234"/>
                              </a:cubicBezTo>
                              <a:cubicBezTo>
                                <a:pt x="11650" y="18272"/>
                                <a:pt x="11614" y="18314"/>
                                <a:pt x="11589" y="18358"/>
                              </a:cubicBezTo>
                              <a:cubicBezTo>
                                <a:pt x="11557" y="18414"/>
                                <a:pt x="11525" y="18484"/>
                                <a:pt x="11534" y="18550"/>
                              </a:cubicBezTo>
                              <a:cubicBezTo>
                                <a:pt x="11541" y="18606"/>
                                <a:pt x="11585" y="18630"/>
                                <a:pt x="11637" y="18613"/>
                              </a:cubicBezTo>
                              <a:cubicBezTo>
                                <a:pt x="11728" y="18584"/>
                                <a:pt x="11798" y="18486"/>
                                <a:pt x="11796" y="18391"/>
                              </a:cubicBezTo>
                              <a:cubicBezTo>
                                <a:pt x="11795" y="18343"/>
                                <a:pt x="11773" y="18308"/>
                                <a:pt x="11737" y="18278"/>
                              </a:cubicBezTo>
                              <a:cubicBezTo>
                                <a:pt x="11719" y="18266"/>
                                <a:pt x="11715" y="18262"/>
                                <a:pt x="11702" y="18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4,18206" coordsize="263,414" path="m11719,18231c11721,18226,11723,18222,11725,18217c11713,18206,11698,18217,11683,18234c11650,18272,11614,18314,11589,18358c11557,18414,11525,18484,11534,18550c11541,18606,11585,18630,11637,18613c11728,18584,11798,18486,11796,18391c11795,18343,11773,18308,11737,18278c11719,18266,11715,18262,11702,18259e" stroked="t" o:allowincell="f" style="position:absolute;margin-left:236.95pt;margin-top:3.3pt;width:7.4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199765</wp:posOffset>
                </wp:positionH>
                <wp:positionV relativeFrom="paragraph">
                  <wp:posOffset>40640</wp:posOffset>
                </wp:positionV>
                <wp:extent cx="266065" cy="144780"/>
                <wp:effectExtent l="7620" t="6350" r="5715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403">
                              <a:moveTo>
                                <a:pt x="12209" y="18203"/>
                              </a:moveTo>
                              <a:cubicBezTo>
                                <a:pt x="12180" y="18227"/>
                                <a:pt x="12151" y="18251"/>
                                <a:pt x="12130" y="18285"/>
                              </a:cubicBezTo>
                              <a:cubicBezTo>
                                <a:pt x="12100" y="18334"/>
                                <a:pt x="12066" y="18399"/>
                                <a:pt x="12063" y="18458"/>
                              </a:cubicBezTo>
                              <a:cubicBezTo>
                                <a:pt x="12061" y="18514"/>
                                <a:pt x="12095" y="18542"/>
                                <a:pt x="12149" y="18539"/>
                              </a:cubicBezTo>
                              <a:cubicBezTo>
                                <a:pt x="12206" y="18536"/>
                                <a:pt x="12266" y="18504"/>
                                <a:pt x="12306" y="18465"/>
                              </a:cubicBezTo>
                              <a:cubicBezTo>
                                <a:pt x="12326" y="18445"/>
                                <a:pt x="12362" y="18402"/>
                                <a:pt x="12336" y="18373"/>
                              </a:cubicBezTo>
                              <a:cubicBezTo>
                                <a:pt x="12311" y="18345"/>
                                <a:pt x="12266" y="18330"/>
                                <a:pt x="12233" y="18313"/>
                              </a:cubicBezTo>
                            </a:path>
                            <a:path w="739" h="403">
                              <a:moveTo>
                                <a:pt x="12647" y="18208"/>
                              </a:moveTo>
                              <a:cubicBezTo>
                                <a:pt x="12659" y="18242"/>
                                <a:pt x="12652" y="18262"/>
                                <a:pt x="12651" y="18296"/>
                              </a:cubicBezTo>
                              <a:cubicBezTo>
                                <a:pt x="12650" y="18355"/>
                                <a:pt x="12655" y="18418"/>
                                <a:pt x="12649" y="18477"/>
                              </a:cubicBezTo>
                              <a:cubicBezTo>
                                <a:pt x="12645" y="18520"/>
                                <a:pt x="12636" y="18564"/>
                                <a:pt x="12624" y="18605"/>
                              </a:cubicBezTo>
                            </a:path>
                            <a:path w="739" h="403">
                              <a:moveTo>
                                <a:pt x="12532" y="18447"/>
                              </a:moveTo>
                              <a:cubicBezTo>
                                <a:pt x="12545" y="18421"/>
                                <a:pt x="12576" y="18414"/>
                                <a:pt x="12605" y="18407"/>
                              </a:cubicBezTo>
                              <a:cubicBezTo>
                                <a:pt x="12669" y="18391"/>
                                <a:pt x="12736" y="18387"/>
                                <a:pt x="12801" y="18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3,18203" coordsize="739,403" path="m12209,18203c12180,18227,12151,18251,12130,18285c12100,18334,12066,18399,12063,18458c12061,18514,12095,18542,12149,18539c12206,18536,12266,18504,12306,18465c12326,18445,12362,18402,12336,18373c12311,18345,12266,18330,12233,18313em12647,18208c12659,18242,12652,18262,12651,18296c12650,18355,12655,18418,12649,18477c12645,18520,12636,18564,12624,18605em12532,18447c12545,18421,12576,18414,12605,18407c12669,18391,12736,18387,12801,18380e" stroked="t" o:allowincell="f" style="position:absolute;margin-left:251.95pt;margin-top:3.2pt;width:20.9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991235</wp:posOffset>
                </wp:positionH>
                <wp:positionV relativeFrom="paragraph">
                  <wp:posOffset>31750</wp:posOffset>
                </wp:positionV>
                <wp:extent cx="2315845" cy="626110"/>
                <wp:effectExtent l="6985" t="6350" r="5715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2" h="1739">
                              <a:moveTo>
                                <a:pt x="721" y="19007"/>
                              </a:moveTo>
                              <a:cubicBezTo>
                                <a:pt x="697" y="19014"/>
                                <a:pt x="677" y="19017"/>
                                <a:pt x="652" y="19022"/>
                              </a:cubicBezTo>
                              <a:cubicBezTo>
                                <a:pt x="634" y="19026"/>
                                <a:pt x="613" y="19030"/>
                                <a:pt x="597" y="19039"/>
                              </a:cubicBezTo>
                              <a:cubicBezTo>
                                <a:pt x="574" y="19051"/>
                                <a:pt x="553" y="19069"/>
                                <a:pt x="537" y="19089"/>
                              </a:cubicBezTo>
                              <a:cubicBezTo>
                                <a:pt x="483" y="19158"/>
                                <a:pt x="482" y="19262"/>
                                <a:pt x="474" y="19344"/>
                              </a:cubicBezTo>
                              <a:cubicBezTo>
                                <a:pt x="464" y="19448"/>
                                <a:pt x="465" y="19552"/>
                                <a:pt x="459" y="19656"/>
                              </a:cubicBezTo>
                              <a:cubicBezTo>
                                <a:pt x="452" y="19797"/>
                                <a:pt x="448" y="19939"/>
                                <a:pt x="442" y="20080"/>
                              </a:cubicBezTo>
                              <a:cubicBezTo>
                                <a:pt x="438" y="20174"/>
                                <a:pt x="431" y="20267"/>
                                <a:pt x="424" y="20361"/>
                              </a:cubicBezTo>
                              <a:cubicBezTo>
                                <a:pt x="422" y="20384"/>
                                <a:pt x="421" y="20389"/>
                                <a:pt x="423" y="20403"/>
                              </a:cubicBezTo>
                              <a:cubicBezTo>
                                <a:pt x="447" y="20387"/>
                                <a:pt x="463" y="20372"/>
                                <a:pt x="490" y="20362"/>
                              </a:cubicBezTo>
                              <a:cubicBezTo>
                                <a:pt x="531" y="20346"/>
                                <a:pt x="576" y="20359"/>
                                <a:pt x="616" y="20361"/>
                              </a:cubicBezTo>
                              <a:cubicBezTo>
                                <a:pt x="655" y="20363"/>
                                <a:pt x="694" y="20360"/>
                                <a:pt x="733" y="20359"/>
                              </a:cubicBezTo>
                            </a:path>
                            <a:path w="6432" h="1739">
                              <a:moveTo>
                                <a:pt x="1118" y="19099"/>
                              </a:moveTo>
                              <a:cubicBezTo>
                                <a:pt x="1079" y="19093"/>
                                <a:pt x="1083" y="19102"/>
                                <a:pt x="1057" y="19127"/>
                              </a:cubicBezTo>
                              <a:cubicBezTo>
                                <a:pt x="1022" y="19161"/>
                                <a:pt x="1001" y="19202"/>
                                <a:pt x="984" y="19249"/>
                              </a:cubicBezTo>
                              <a:cubicBezTo>
                                <a:pt x="972" y="19282"/>
                                <a:pt x="953" y="19337"/>
                                <a:pt x="978" y="19369"/>
                              </a:cubicBezTo>
                              <a:cubicBezTo>
                                <a:pt x="1001" y="19399"/>
                                <a:pt x="1055" y="19365"/>
                                <a:pt x="1074" y="19350"/>
                              </a:cubicBezTo>
                              <a:cubicBezTo>
                                <a:pt x="1115" y="19319"/>
                                <a:pt x="1144" y="19276"/>
                                <a:pt x="1161" y="19229"/>
                              </a:cubicBezTo>
                              <a:cubicBezTo>
                                <a:pt x="1175" y="19191"/>
                                <a:pt x="1163" y="19162"/>
                                <a:pt x="1149" y="19127"/>
                              </a:cubicBezTo>
                              <a:cubicBezTo>
                                <a:pt x="1141" y="19107"/>
                                <a:pt x="1130" y="19090"/>
                                <a:pt x="1119" y="19071"/>
                              </a:cubicBezTo>
                            </a:path>
                            <a:path w="6432" h="1739">
                              <a:moveTo>
                                <a:pt x="1872" y="18925"/>
                              </a:moveTo>
                              <a:cubicBezTo>
                                <a:pt x="1872" y="18978"/>
                                <a:pt x="1854" y="19014"/>
                                <a:pt x="1840" y="19064"/>
                              </a:cubicBezTo>
                              <a:cubicBezTo>
                                <a:pt x="1821" y="19134"/>
                                <a:pt x="1805" y="19208"/>
                                <a:pt x="1793" y="19280"/>
                              </a:cubicBezTo>
                              <a:cubicBezTo>
                                <a:pt x="1789" y="19305"/>
                                <a:pt x="1786" y="19327"/>
                                <a:pt x="1785" y="19352"/>
                              </a:cubicBezTo>
                            </a:path>
                            <a:path w="6432" h="1739">
                              <a:moveTo>
                                <a:pt x="672" y="20113"/>
                              </a:moveTo>
                              <a:cubicBezTo>
                                <a:pt x="677" y="20115"/>
                                <a:pt x="683" y="20117"/>
                                <a:pt x="688" y="20119"/>
                              </a:cubicBezTo>
                              <a:cubicBezTo>
                                <a:pt x="699" y="20100"/>
                                <a:pt x="714" y="20102"/>
                                <a:pt x="737" y="20094"/>
                              </a:cubicBezTo>
                              <a:cubicBezTo>
                                <a:pt x="765" y="20084"/>
                                <a:pt x="791" y="20077"/>
                                <a:pt x="820" y="20070"/>
                              </a:cubicBezTo>
                              <a:cubicBezTo>
                                <a:pt x="835" y="20066"/>
                                <a:pt x="849" y="20063"/>
                                <a:pt x="863" y="20058"/>
                              </a:cubicBezTo>
                              <a:cubicBezTo>
                                <a:pt x="848" y="20062"/>
                                <a:pt x="843" y="20063"/>
                                <a:pt x="832" y="20062"/>
                              </a:cubicBezTo>
                            </a:path>
                            <a:path w="6432" h="1739">
                              <a:moveTo>
                                <a:pt x="1029" y="19899"/>
                              </a:moveTo>
                              <a:cubicBezTo>
                                <a:pt x="1037" y="19943"/>
                                <a:pt x="1021" y="19978"/>
                                <a:pt x="1015" y="20023"/>
                              </a:cubicBezTo>
                              <a:cubicBezTo>
                                <a:pt x="1007" y="20084"/>
                                <a:pt x="1000" y="20150"/>
                                <a:pt x="998" y="20211"/>
                              </a:cubicBezTo>
                              <a:cubicBezTo>
                                <a:pt x="997" y="20233"/>
                                <a:pt x="1001" y="20256"/>
                                <a:pt x="1001" y="20278"/>
                              </a:cubicBezTo>
                            </a:path>
                            <a:path w="6432" h="1739">
                              <a:moveTo>
                                <a:pt x="1614" y="19999"/>
                              </a:moveTo>
                              <a:cubicBezTo>
                                <a:pt x="1619" y="19958"/>
                                <a:pt x="1584" y="20010"/>
                                <a:pt x="1577" y="20018"/>
                              </a:cubicBezTo>
                              <a:cubicBezTo>
                                <a:pt x="1538" y="20061"/>
                                <a:pt x="1514" y="20110"/>
                                <a:pt x="1495" y="20167"/>
                              </a:cubicBezTo>
                              <a:cubicBezTo>
                                <a:pt x="1484" y="20199"/>
                                <a:pt x="1461" y="20271"/>
                                <a:pt x="1515" y="20278"/>
                              </a:cubicBezTo>
                              <a:cubicBezTo>
                                <a:pt x="1569" y="20285"/>
                                <a:pt x="1629" y="20224"/>
                                <a:pt x="1659" y="20188"/>
                              </a:cubicBezTo>
                              <a:cubicBezTo>
                                <a:pt x="1704" y="20134"/>
                                <a:pt x="1720" y="20084"/>
                                <a:pt x="1713" y="20017"/>
                              </a:cubicBezTo>
                              <a:cubicBezTo>
                                <a:pt x="1708" y="19970"/>
                                <a:pt x="1673" y="19958"/>
                                <a:pt x="1634" y="19940"/>
                              </a:cubicBezTo>
                            </a:path>
                            <a:path w="6432" h="1739">
                              <a:moveTo>
                                <a:pt x="2043" y="18826"/>
                              </a:moveTo>
                              <a:cubicBezTo>
                                <a:pt x="2070" y="18836"/>
                                <a:pt x="2077" y="18842"/>
                                <a:pt x="2113" y="18839"/>
                              </a:cubicBezTo>
                              <a:cubicBezTo>
                                <a:pt x="2143" y="18836"/>
                                <a:pt x="2175" y="18829"/>
                                <a:pt x="2206" y="18824"/>
                              </a:cubicBezTo>
                              <a:cubicBezTo>
                                <a:pt x="2242" y="18818"/>
                                <a:pt x="2347" y="18787"/>
                                <a:pt x="2378" y="18821"/>
                              </a:cubicBezTo>
                              <a:cubicBezTo>
                                <a:pt x="2404" y="18850"/>
                                <a:pt x="2398" y="18890"/>
                                <a:pt x="2395" y="18925"/>
                              </a:cubicBezTo>
                              <a:cubicBezTo>
                                <a:pt x="2373" y="19213"/>
                                <a:pt x="2315" y="19497"/>
                                <a:pt x="2289" y="19785"/>
                              </a:cubicBezTo>
                              <a:cubicBezTo>
                                <a:pt x="2274" y="19951"/>
                                <a:pt x="2304" y="20168"/>
                                <a:pt x="2257" y="20328"/>
                              </a:cubicBezTo>
                              <a:cubicBezTo>
                                <a:pt x="2250" y="20351"/>
                                <a:pt x="2237" y="20371"/>
                                <a:pt x="2208" y="20367"/>
                              </a:cubicBezTo>
                              <a:cubicBezTo>
                                <a:pt x="2169" y="20362"/>
                                <a:pt x="2139" y="20331"/>
                                <a:pt x="2111" y="20306"/>
                              </a:cubicBezTo>
                            </a:path>
                            <a:path w="6432" h="1739">
                              <a:moveTo>
                                <a:pt x="2593" y="18716"/>
                              </a:moveTo>
                              <a:cubicBezTo>
                                <a:pt x="2611" y="18716"/>
                                <a:pt x="2639" y="18708"/>
                                <a:pt x="2654" y="18700"/>
                              </a:cubicBezTo>
                              <a:cubicBezTo>
                                <a:pt x="2684" y="18683"/>
                                <a:pt x="2714" y="18666"/>
                                <a:pt x="2751" y="18665"/>
                              </a:cubicBezTo>
                              <a:cubicBezTo>
                                <a:pt x="2784" y="18664"/>
                                <a:pt x="2808" y="18683"/>
                                <a:pt x="2794" y="18717"/>
                              </a:cubicBezTo>
                              <a:cubicBezTo>
                                <a:pt x="2774" y="18768"/>
                                <a:pt x="2729" y="18804"/>
                                <a:pt x="2693" y="18843"/>
                              </a:cubicBezTo>
                              <a:cubicBezTo>
                                <a:pt x="2667" y="18871"/>
                                <a:pt x="2613" y="18920"/>
                                <a:pt x="2627" y="18964"/>
                              </a:cubicBezTo>
                              <a:cubicBezTo>
                                <a:pt x="2641" y="19008"/>
                                <a:pt x="2717" y="19028"/>
                                <a:pt x="2755" y="19036"/>
                              </a:cubicBezTo>
                              <a:cubicBezTo>
                                <a:pt x="2799" y="19041"/>
                                <a:pt x="2813" y="19043"/>
                                <a:pt x="2843" y="19042"/>
                              </a:cubicBezTo>
                            </a:path>
                            <a:path w="6432" h="1739">
                              <a:moveTo>
                                <a:pt x="2873" y="19818"/>
                              </a:moveTo>
                              <a:cubicBezTo>
                                <a:pt x="2890" y="19801"/>
                                <a:pt x="2918" y="19776"/>
                                <a:pt x="2940" y="19768"/>
                              </a:cubicBezTo>
                              <a:cubicBezTo>
                                <a:pt x="2990" y="19750"/>
                                <a:pt x="3042" y="19749"/>
                                <a:pt x="3093" y="19752"/>
                              </a:cubicBezTo>
                              <a:cubicBezTo>
                                <a:pt x="3137" y="19755"/>
                                <a:pt x="3174" y="19759"/>
                                <a:pt x="3214" y="19776"/>
                              </a:cubicBezTo>
                            </a:path>
                            <a:path w="6432" h="1739">
                              <a:moveTo>
                                <a:pt x="2976" y="20088"/>
                              </a:moveTo>
                              <a:cubicBezTo>
                                <a:pt x="3006" y="20145"/>
                                <a:pt x="3039" y="20140"/>
                                <a:pt x="3104" y="20140"/>
                              </a:cubicBezTo>
                              <a:cubicBezTo>
                                <a:pt x="3173" y="20138"/>
                                <a:pt x="3199" y="20137"/>
                                <a:pt x="3246" y="20128"/>
                              </a:cubicBezTo>
                            </a:path>
                            <a:path w="6432" h="1739">
                              <a:moveTo>
                                <a:pt x="6853" y="19354"/>
                              </a:moveTo>
                              <a:cubicBezTo>
                                <a:pt x="6853" y="19358"/>
                                <a:pt x="6852" y="19363"/>
                                <a:pt x="6852" y="19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,18665" coordsize="6432,1739" path="m721,19007c697,19014,677,19017,652,19022c634,19026,613,19030,597,19039c574,19051,553,19069,537,19089c483,19158,482,19262,474,19344c464,19448,465,19552,459,19656c452,19797,448,19939,442,20080c438,20174,431,20267,424,20361c422,20384,421,20389,423,20403c447,20387,463,20372,490,20362c531,20346,576,20359,616,20361c655,20363,694,20360,733,20359em1118,19099c1079,19093,1083,19102,1057,19127c1022,19161,1001,19202,984,19249c972,19282,953,19337,978,19369c1001,19399,1055,19365,1074,19350c1115,19319,1144,19276,1161,19229c1175,19191,1163,19162,1149,19127c1141,19107,1130,19090,1119,19071em1872,18925c1872,18978,1854,19014,1840,19064c1821,19134,1805,19208,1793,19280c1789,19305,1786,19327,1785,19352em672,20113c677,20115,683,20117,688,20119c699,20100,714,20102,737,20094c765,20084,791,20077,820,20070c835,20066,849,20063,863,20058c848,20062,843,20063,832,20062em1029,19899c1037,19943,1021,19978,1015,20023c1007,20084,1000,20150,998,20211c997,20233,1001,20256,1001,20278em1614,19999c1619,19958,1584,20010,1577,20018c1538,20061,1514,20110,1495,20167c1484,20199,1461,20271,1515,20278c1569,20285,1629,20224,1659,20188c1704,20134,1720,20084,1713,20017c1708,19970,1673,19958,1634,19940em2043,18826c2070,18836,2077,18842,2113,18839c2143,18836,2175,18829,2206,18824c2242,18818,2347,18787,2378,18821c2404,18850,2398,18890,2395,18925c2373,19213,2315,19497,2289,19785c2274,19951,2304,20168,2257,20328c2250,20351,2237,20371,2208,20367c2169,20362,2139,20331,2111,20306em2593,18716c2611,18716,2639,18708,2654,18700c2684,18683,2714,18666,2751,18665c2784,18664,2808,18683,2794,18717c2774,18768,2729,18804,2693,18843c2667,18871,2613,18920,2627,18964c2641,19008,2717,19028,2755,19036c2799,19041,2813,19043,2843,19042em2873,19818c2890,19801,2918,19776,2940,19768c2990,19750,3042,19749,3093,19752c3137,19755,3174,19759,3214,19776em2976,20088c3006,20145,3039,20140,3104,20140c3173,20138,3199,20137,3246,20128em6853,19354c6853,19358,6852,19363,6852,19367e" stroked="t" o:allowincell="f" style="position:absolute;margin-left:-78.05pt;margin-top:2.5pt;width:182.3pt;height:4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41935</wp:posOffset>
                </wp:positionH>
                <wp:positionV relativeFrom="paragraph">
                  <wp:posOffset>157480</wp:posOffset>
                </wp:positionV>
                <wp:extent cx="60960" cy="419735"/>
                <wp:effectExtent l="6350" t="6985" r="6350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5">
                              <a:moveTo>
                                <a:pt x="3858" y="20116"/>
                              </a:moveTo>
                              <a:cubicBezTo>
                                <a:pt x="3861" y="20101"/>
                                <a:pt x="3862" y="20096"/>
                                <a:pt x="3861" y="20086"/>
                              </a:cubicBezTo>
                              <a:cubicBezTo>
                                <a:pt x="3868" y="20110"/>
                                <a:pt x="3872" y="20135"/>
                                <a:pt x="3860" y="20160"/>
                              </a:cubicBezTo>
                              <a:cubicBezTo>
                                <a:pt x="3856" y="20166"/>
                                <a:pt x="3851" y="20173"/>
                                <a:pt x="3847" y="20179"/>
                              </a:cubicBezTo>
                            </a:path>
                            <a:path w="170" h="1165">
                              <a:moveTo>
                                <a:pt x="3967" y="19015"/>
                              </a:moveTo>
                              <a:cubicBezTo>
                                <a:pt x="3987" y="19024"/>
                                <a:pt x="3995" y="19026"/>
                                <a:pt x="4016" y="19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7,19015" coordsize="170,1165" path="m3858,20116c3861,20101,3862,20096,3861,20086c3868,20110,3872,20135,3860,20160c3856,20166,3851,20173,3847,20179em3967,19015c3987,19024,3995,19026,4016,19021e" stroked="t" o:allowincell="f" style="position:absolute;margin-left:19.05pt;margin-top:12.4pt;width:4.75pt;height:3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940050</wp:posOffset>
                </wp:positionH>
                <wp:positionV relativeFrom="paragraph">
                  <wp:posOffset>79375</wp:posOffset>
                </wp:positionV>
                <wp:extent cx="941705" cy="171450"/>
                <wp:effectExtent l="6985" t="6350" r="5715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476">
                              <a:moveTo>
                                <a:pt x="11342" y="19525"/>
                              </a:moveTo>
                              <a:cubicBezTo>
                                <a:pt x="11363" y="19523"/>
                                <a:pt x="11379" y="19515"/>
                                <a:pt x="11399" y="19512"/>
                              </a:cubicBezTo>
                              <a:cubicBezTo>
                                <a:pt x="11432" y="19507"/>
                                <a:pt x="11458" y="19502"/>
                                <a:pt x="11489" y="19490"/>
                              </a:cubicBezTo>
                            </a:path>
                            <a:path w="2616" h="476">
                              <a:moveTo>
                                <a:pt x="11677" y="19293"/>
                              </a:moveTo>
                              <a:cubicBezTo>
                                <a:pt x="11662" y="19336"/>
                                <a:pt x="11653" y="19379"/>
                                <a:pt x="11641" y="19423"/>
                              </a:cubicBezTo>
                              <a:cubicBezTo>
                                <a:pt x="11625" y="19481"/>
                                <a:pt x="11609" y="19543"/>
                                <a:pt x="11605" y="19603"/>
                              </a:cubicBezTo>
                              <a:cubicBezTo>
                                <a:pt x="11603" y="19630"/>
                                <a:pt x="11603" y="19658"/>
                                <a:pt x="11604" y="19685"/>
                              </a:cubicBezTo>
                            </a:path>
                            <a:path w="2616" h="476">
                              <a:moveTo>
                                <a:pt x="12116" y="19309"/>
                              </a:moveTo>
                              <a:cubicBezTo>
                                <a:pt x="12134" y="19294"/>
                                <a:pt x="12084" y="19372"/>
                                <a:pt x="12075" y="19389"/>
                              </a:cubicBezTo>
                              <a:cubicBezTo>
                                <a:pt x="12041" y="19454"/>
                                <a:pt x="12009" y="19520"/>
                                <a:pt x="12001" y="19594"/>
                              </a:cubicBezTo>
                              <a:cubicBezTo>
                                <a:pt x="11994" y="19659"/>
                                <a:pt x="12029" y="19680"/>
                                <a:pt x="12089" y="19663"/>
                              </a:cubicBezTo>
                              <a:cubicBezTo>
                                <a:pt x="12165" y="19642"/>
                                <a:pt x="12233" y="19581"/>
                                <a:pt x="12278" y="19518"/>
                              </a:cubicBezTo>
                              <a:cubicBezTo>
                                <a:pt x="12312" y="19469"/>
                                <a:pt x="12330" y="19412"/>
                                <a:pt x="12274" y="19373"/>
                              </a:cubicBezTo>
                              <a:cubicBezTo>
                                <a:pt x="12238" y="19348"/>
                                <a:pt x="12177" y="19358"/>
                                <a:pt x="12136" y="19358"/>
                              </a:cubicBezTo>
                            </a:path>
                            <a:path w="2616" h="476">
                              <a:moveTo>
                                <a:pt x="12659" y="19300"/>
                              </a:moveTo>
                              <a:cubicBezTo>
                                <a:pt x="12686" y="19307"/>
                                <a:pt x="12686" y="19341"/>
                                <a:pt x="12682" y="19377"/>
                              </a:cubicBezTo>
                              <a:cubicBezTo>
                                <a:pt x="12676" y="19439"/>
                                <a:pt x="12668" y="19502"/>
                                <a:pt x="12659" y="19564"/>
                              </a:cubicBezTo>
                              <a:cubicBezTo>
                                <a:pt x="12652" y="19617"/>
                                <a:pt x="12645" y="19676"/>
                                <a:pt x="12630" y="19727"/>
                              </a:cubicBezTo>
                              <a:cubicBezTo>
                                <a:pt x="12624" y="19742"/>
                                <a:pt x="12624" y="19746"/>
                                <a:pt x="12613" y="19747"/>
                              </a:cubicBezTo>
                            </a:path>
                            <a:path w="2616" h="476">
                              <a:moveTo>
                                <a:pt x="12547" y="19583"/>
                              </a:moveTo>
                              <a:cubicBezTo>
                                <a:pt x="12580" y="19590"/>
                                <a:pt x="12606" y="19594"/>
                                <a:pt x="12639" y="19591"/>
                              </a:cubicBezTo>
                              <a:cubicBezTo>
                                <a:pt x="12696" y="19585"/>
                                <a:pt x="12754" y="19582"/>
                                <a:pt x="12811" y="19575"/>
                              </a:cubicBezTo>
                              <a:cubicBezTo>
                                <a:pt x="12826" y="19573"/>
                                <a:pt x="12842" y="19572"/>
                                <a:pt x="12857" y="19570"/>
                              </a:cubicBezTo>
                            </a:path>
                            <a:path w="2616" h="476">
                              <a:moveTo>
                                <a:pt x="13126" y="19361"/>
                              </a:moveTo>
                              <a:cubicBezTo>
                                <a:pt x="13089" y="19395"/>
                                <a:pt x="13073" y="19430"/>
                                <a:pt x="13048" y="19473"/>
                              </a:cubicBezTo>
                              <a:cubicBezTo>
                                <a:pt x="13011" y="19537"/>
                                <a:pt x="12979" y="19606"/>
                                <a:pt x="12977" y="19682"/>
                              </a:cubicBezTo>
                              <a:cubicBezTo>
                                <a:pt x="12976" y="19740"/>
                                <a:pt x="13015" y="19755"/>
                                <a:pt x="13063" y="19729"/>
                              </a:cubicBezTo>
                              <a:cubicBezTo>
                                <a:pt x="13133" y="19691"/>
                                <a:pt x="13186" y="19619"/>
                                <a:pt x="13221" y="19550"/>
                              </a:cubicBezTo>
                              <a:cubicBezTo>
                                <a:pt x="13245" y="19503"/>
                                <a:pt x="13264" y="19441"/>
                                <a:pt x="13239" y="19390"/>
                              </a:cubicBezTo>
                              <a:cubicBezTo>
                                <a:pt x="13225" y="19361"/>
                                <a:pt x="13192" y="19357"/>
                                <a:pt x="13168" y="19373"/>
                              </a:cubicBezTo>
                              <a:cubicBezTo>
                                <a:pt x="13154" y="19386"/>
                                <a:pt x="13150" y="19390"/>
                                <a:pt x="13143" y="19401"/>
                              </a:cubicBezTo>
                            </a:path>
                            <a:path w="2616" h="476">
                              <a:moveTo>
                                <a:pt x="13368" y="19598"/>
                              </a:moveTo>
                              <a:cubicBezTo>
                                <a:pt x="13386" y="19604"/>
                                <a:pt x="13369" y="19624"/>
                                <a:pt x="13361" y="19640"/>
                              </a:cubicBezTo>
                            </a:path>
                            <a:path w="2616" h="476">
                              <a:moveTo>
                                <a:pt x="13534" y="19605"/>
                              </a:moveTo>
                              <a:cubicBezTo>
                                <a:pt x="13561" y="19613"/>
                                <a:pt x="13564" y="19600"/>
                                <a:pt x="13591" y="19597"/>
                              </a:cubicBezTo>
                              <a:cubicBezTo>
                                <a:pt x="13639" y="19592"/>
                                <a:pt x="13679" y="19584"/>
                                <a:pt x="13724" y="19564"/>
                              </a:cubicBezTo>
                              <a:cubicBezTo>
                                <a:pt x="13734" y="19559"/>
                                <a:pt x="13745" y="19554"/>
                                <a:pt x="13755" y="19549"/>
                              </a:cubicBezTo>
                            </a:path>
                            <a:path w="2616" h="476">
                              <a:moveTo>
                                <a:pt x="13957" y="19284"/>
                              </a:moveTo>
                              <a:cubicBezTo>
                                <a:pt x="13944" y="19344"/>
                                <a:pt x="13931" y="19403"/>
                                <a:pt x="13917" y="19463"/>
                              </a:cubicBezTo>
                              <a:cubicBezTo>
                                <a:pt x="13897" y="19547"/>
                                <a:pt x="13888" y="19623"/>
                                <a:pt x="13880" y="19708"/>
                              </a:cubicBezTo>
                              <a:cubicBezTo>
                                <a:pt x="13877" y="19737"/>
                                <a:pt x="13876" y="19742"/>
                                <a:pt x="13874" y="19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2,19284" coordsize="2616,476" path="m11342,19525c11363,19523,11379,19515,11399,19512c11432,19507,11458,19502,11489,19490em11677,19293c11662,19336,11653,19379,11641,19423c11625,19481,11609,19543,11605,19603c11603,19630,11603,19658,11604,19685em12116,19309c12134,19294,12084,19372,12075,19389c12041,19454,12009,19520,12001,19594c11994,19659,12029,19680,12089,19663c12165,19642,12233,19581,12278,19518c12312,19469,12330,19412,12274,19373c12238,19348,12177,19358,12136,19358em12659,19300c12686,19307,12686,19341,12682,19377c12676,19439,12668,19502,12659,19564c12652,19617,12645,19676,12630,19727c12624,19742,12624,19746,12613,19747em12547,19583c12580,19590,12606,19594,12639,19591c12696,19585,12754,19582,12811,19575c12826,19573,12842,19572,12857,19570em13126,19361c13089,19395,13073,19430,13048,19473c13011,19537,12979,19606,12977,19682c12976,19740,13015,19755,13063,19729c13133,19691,13186,19619,13221,19550c13245,19503,13264,19441,13239,19390c13225,19361,13192,19357,13168,19373c13154,19386,13150,19390,13143,19401em13368,19598c13386,19604,13369,19624,13361,19640em13534,19605c13561,19613,13564,19600,13591,19597c13639,19592,13679,19584,13724,19564c13734,19559,13745,19554,13755,19549em13957,19284c13944,19344,13931,19403,13917,19463c13897,19547,13888,19623,13880,19708c13877,19737,13876,19742,13874,19759e" stroked="t" o:allowincell="f" style="position:absolute;margin-left:231.5pt;margin-top:6.25pt;width:74.1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7950</wp:posOffset>
                </wp:positionH>
                <wp:positionV relativeFrom="paragraph">
                  <wp:posOffset>81280</wp:posOffset>
                </wp:positionV>
                <wp:extent cx="6426200" cy="2065655"/>
                <wp:effectExtent l="6350" t="6985" r="698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6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2" h="5737">
                              <a:moveTo>
                                <a:pt x="7400" y="22546"/>
                              </a:moveTo>
                              <a:cubicBezTo>
                                <a:pt x="7434" y="22529"/>
                                <a:pt x="7466" y="22514"/>
                                <a:pt x="7503" y="22506"/>
                              </a:cubicBezTo>
                              <a:cubicBezTo>
                                <a:pt x="7559" y="22494"/>
                                <a:pt x="7612" y="22478"/>
                                <a:pt x="7666" y="22459"/>
                              </a:cubicBezTo>
                            </a:path>
                            <a:path w="17852" h="5737">
                              <a:moveTo>
                                <a:pt x="7964" y="22299"/>
                              </a:moveTo>
                              <a:cubicBezTo>
                                <a:pt x="7955" y="22363"/>
                                <a:pt x="7932" y="22418"/>
                                <a:pt x="7913" y="22480"/>
                              </a:cubicBezTo>
                              <a:cubicBezTo>
                                <a:pt x="7888" y="22562"/>
                                <a:pt x="7864" y="22650"/>
                                <a:pt x="7857" y="22735"/>
                              </a:cubicBezTo>
                              <a:cubicBezTo>
                                <a:pt x="7854" y="22768"/>
                                <a:pt x="7852" y="22779"/>
                                <a:pt x="7875" y="22795"/>
                              </a:cubicBezTo>
                            </a:path>
                            <a:path w="17852" h="5737">
                              <a:moveTo>
                                <a:pt x="8599" y="22286"/>
                              </a:moveTo>
                              <a:cubicBezTo>
                                <a:pt x="8545" y="22348"/>
                                <a:pt x="8481" y="22411"/>
                                <a:pt x="8440" y="22483"/>
                              </a:cubicBezTo>
                              <a:cubicBezTo>
                                <a:pt x="8415" y="22527"/>
                                <a:pt x="8364" y="22638"/>
                                <a:pt x="8435" y="22671"/>
                              </a:cubicBezTo>
                              <a:cubicBezTo>
                                <a:pt x="8495" y="22699"/>
                                <a:pt x="8604" y="22626"/>
                                <a:pt x="8641" y="22586"/>
                              </a:cubicBezTo>
                              <a:cubicBezTo>
                                <a:pt x="8684" y="22540"/>
                                <a:pt x="8742" y="22458"/>
                                <a:pt x="8723" y="22390"/>
                              </a:cubicBezTo>
                              <a:cubicBezTo>
                                <a:pt x="8716" y="22378"/>
                                <a:pt x="8709" y="22365"/>
                                <a:pt x="8702" y="22353"/>
                              </a:cubicBezTo>
                            </a:path>
                            <a:path w="17852" h="5737">
                              <a:moveTo>
                                <a:pt x="9012" y="20936"/>
                              </a:moveTo>
                              <a:cubicBezTo>
                                <a:pt x="9047" y="20930"/>
                                <a:pt x="9081" y="20926"/>
                                <a:pt x="9115" y="20915"/>
                              </a:cubicBezTo>
                              <a:cubicBezTo>
                                <a:pt x="9171" y="20897"/>
                                <a:pt x="9226" y="20879"/>
                                <a:pt x="9284" y="20866"/>
                              </a:cubicBezTo>
                              <a:cubicBezTo>
                                <a:pt x="9343" y="20853"/>
                                <a:pt x="9416" y="20838"/>
                                <a:pt x="9447" y="20905"/>
                              </a:cubicBezTo>
                              <a:cubicBezTo>
                                <a:pt x="9489" y="20997"/>
                                <a:pt x="9454" y="21149"/>
                                <a:pt x="9447" y="21242"/>
                              </a:cubicBezTo>
                              <a:cubicBezTo>
                                <a:pt x="9431" y="21458"/>
                                <a:pt x="9405" y="21673"/>
                                <a:pt x="9395" y="21890"/>
                              </a:cubicBezTo>
                              <a:cubicBezTo>
                                <a:pt x="9386" y="22075"/>
                                <a:pt x="9388" y="22261"/>
                                <a:pt x="9393" y="22446"/>
                              </a:cubicBezTo>
                              <a:cubicBezTo>
                                <a:pt x="9395" y="22506"/>
                                <a:pt x="9424" y="22660"/>
                                <a:pt x="9336" y="22669"/>
                              </a:cubicBezTo>
                              <a:cubicBezTo>
                                <a:pt x="9299" y="22673"/>
                                <a:pt x="9273" y="22659"/>
                                <a:pt x="9239" y="22646"/>
                              </a:cubicBezTo>
                            </a:path>
                            <a:path w="17852" h="5737">
                              <a:moveTo>
                                <a:pt x="9906" y="21866"/>
                              </a:moveTo>
                              <a:cubicBezTo>
                                <a:pt x="9947" y="21849"/>
                                <a:pt x="9982" y="21841"/>
                                <a:pt x="10026" y="21831"/>
                              </a:cubicBezTo>
                              <a:cubicBezTo>
                                <a:pt x="10098" y="21814"/>
                                <a:pt x="10172" y="21805"/>
                                <a:pt x="10247" y="21804"/>
                              </a:cubicBezTo>
                              <a:cubicBezTo>
                                <a:pt x="10262" y="21805"/>
                                <a:pt x="10277" y="21805"/>
                                <a:pt x="10292" y="21806"/>
                              </a:cubicBezTo>
                            </a:path>
                            <a:path w="17852" h="5737">
                              <a:moveTo>
                                <a:pt x="10086" y="22124"/>
                              </a:moveTo>
                              <a:cubicBezTo>
                                <a:pt x="10149" y="22167"/>
                                <a:pt x="10223" y="22146"/>
                                <a:pt x="10297" y="22136"/>
                              </a:cubicBezTo>
                              <a:cubicBezTo>
                                <a:pt x="10337" y="22130"/>
                                <a:pt x="10377" y="22125"/>
                                <a:pt x="10417" y="22119"/>
                              </a:cubicBezTo>
                            </a:path>
                            <a:path w="17852" h="5737">
                              <a:moveTo>
                                <a:pt x="18845" y="19825"/>
                              </a:moveTo>
                              <a:cubicBezTo>
                                <a:pt x="19161" y="19810"/>
                                <a:pt x="19475" y="19793"/>
                                <a:pt x="19791" y="19785"/>
                              </a:cubicBezTo>
                              <a:cubicBezTo>
                                <a:pt x="19893" y="19782"/>
                                <a:pt x="19995" y="19780"/>
                                <a:pt x="20097" y="19777"/>
                              </a:cubicBezTo>
                            </a:path>
                            <a:path w="17852" h="5737">
                              <a:moveTo>
                                <a:pt x="11635" y="21020"/>
                              </a:moveTo>
                              <a:cubicBezTo>
                                <a:pt x="11612" y="21010"/>
                                <a:pt x="11632" y="20994"/>
                                <a:pt x="11592" y="21006"/>
                              </a:cubicBezTo>
                              <a:cubicBezTo>
                                <a:pt x="11560" y="21016"/>
                                <a:pt x="11531" y="21033"/>
                                <a:pt x="11501" y="21048"/>
                              </a:cubicBezTo>
                              <a:cubicBezTo>
                                <a:pt x="11466" y="21066"/>
                                <a:pt x="11432" y="21084"/>
                                <a:pt x="11398" y="21104"/>
                              </a:cubicBezTo>
                              <a:cubicBezTo>
                                <a:pt x="11375" y="21118"/>
                                <a:pt x="11355" y="21127"/>
                                <a:pt x="11340" y="21151"/>
                              </a:cubicBezTo>
                              <a:cubicBezTo>
                                <a:pt x="11326" y="21174"/>
                                <a:pt x="11323" y="21193"/>
                                <a:pt x="11319" y="21219"/>
                              </a:cubicBezTo>
                              <a:cubicBezTo>
                                <a:pt x="11310" y="21272"/>
                                <a:pt x="11310" y="21326"/>
                                <a:pt x="11302" y="21378"/>
                              </a:cubicBezTo>
                              <a:cubicBezTo>
                                <a:pt x="11283" y="21499"/>
                                <a:pt x="11270" y="21621"/>
                                <a:pt x="11253" y="21742"/>
                              </a:cubicBezTo>
                              <a:cubicBezTo>
                                <a:pt x="11222" y="21961"/>
                                <a:pt x="11191" y="22180"/>
                                <a:pt x="11184" y="22401"/>
                              </a:cubicBezTo>
                              <a:cubicBezTo>
                                <a:pt x="11182" y="22467"/>
                                <a:pt x="11178" y="22540"/>
                                <a:pt x="11194" y="22605"/>
                              </a:cubicBezTo>
                              <a:cubicBezTo>
                                <a:pt x="11201" y="22632"/>
                                <a:pt x="11208" y="22683"/>
                                <a:pt x="11244" y="22688"/>
                              </a:cubicBezTo>
                              <a:cubicBezTo>
                                <a:pt x="11295" y="22695"/>
                                <a:pt x="11362" y="22647"/>
                                <a:pt x="11403" y="22624"/>
                              </a:cubicBezTo>
                              <a:cubicBezTo>
                                <a:pt x="11478" y="22581"/>
                                <a:pt x="11552" y="22534"/>
                                <a:pt x="11625" y="22488"/>
                              </a:cubicBezTo>
                            </a:path>
                            <a:path w="17852" h="5737">
                              <a:moveTo>
                                <a:pt x="11722" y="21414"/>
                              </a:moveTo>
                              <a:cubicBezTo>
                                <a:pt x="11754" y="21401"/>
                                <a:pt x="11781" y="21386"/>
                                <a:pt x="11811" y="21370"/>
                              </a:cubicBezTo>
                              <a:cubicBezTo>
                                <a:pt x="11863" y="21343"/>
                                <a:pt x="11918" y="21321"/>
                                <a:pt x="11970" y="21293"/>
                              </a:cubicBezTo>
                            </a:path>
                            <a:path w="17852" h="5737">
                              <a:moveTo>
                                <a:pt x="12328" y="20988"/>
                              </a:moveTo>
                              <a:cubicBezTo>
                                <a:pt x="12342" y="21041"/>
                                <a:pt x="12322" y="21069"/>
                                <a:pt x="12308" y="21121"/>
                              </a:cubicBezTo>
                              <a:cubicBezTo>
                                <a:pt x="12283" y="21215"/>
                                <a:pt x="12259" y="21315"/>
                                <a:pt x="12243" y="21411"/>
                              </a:cubicBezTo>
                              <a:cubicBezTo>
                                <a:pt x="12240" y="21444"/>
                                <a:pt x="12240" y="21452"/>
                                <a:pt x="12238" y="21472"/>
                              </a:cubicBezTo>
                            </a:path>
                            <a:path w="17852" h="5737">
                              <a:moveTo>
                                <a:pt x="13217" y="20865"/>
                              </a:moveTo>
                              <a:cubicBezTo>
                                <a:pt x="13166" y="20921"/>
                                <a:pt x="13121" y="20977"/>
                                <a:pt x="13080" y="21041"/>
                              </a:cubicBezTo>
                              <a:cubicBezTo>
                                <a:pt x="13040" y="21104"/>
                                <a:pt x="12973" y="21207"/>
                                <a:pt x="13011" y="21286"/>
                              </a:cubicBezTo>
                              <a:cubicBezTo>
                                <a:pt x="13045" y="21358"/>
                                <a:pt x="13175" y="21310"/>
                                <a:pt x="13222" y="21286"/>
                              </a:cubicBezTo>
                              <a:cubicBezTo>
                                <a:pt x="13297" y="21248"/>
                                <a:pt x="13366" y="21178"/>
                                <a:pt x="13366" y="21090"/>
                              </a:cubicBezTo>
                              <a:cubicBezTo>
                                <a:pt x="13366" y="21022"/>
                                <a:pt x="13297" y="20973"/>
                                <a:pt x="13248" y="20938"/>
                              </a:cubicBezTo>
                              <a:cubicBezTo>
                                <a:pt x="13212" y="20914"/>
                                <a:pt x="13202" y="20907"/>
                                <a:pt x="13179" y="20890"/>
                              </a:cubicBezTo>
                            </a:path>
                            <a:path w="17852" h="5737">
                              <a:moveTo>
                                <a:pt x="12028" y="22144"/>
                              </a:moveTo>
                              <a:cubicBezTo>
                                <a:pt x="12003" y="22183"/>
                                <a:pt x="11982" y="22217"/>
                                <a:pt x="11962" y="22259"/>
                              </a:cubicBezTo>
                              <a:cubicBezTo>
                                <a:pt x="11933" y="22319"/>
                                <a:pt x="11902" y="22389"/>
                                <a:pt x="11919" y="22458"/>
                              </a:cubicBezTo>
                              <a:cubicBezTo>
                                <a:pt x="11936" y="22527"/>
                                <a:pt x="12007" y="22512"/>
                                <a:pt x="12054" y="22487"/>
                              </a:cubicBezTo>
                              <a:cubicBezTo>
                                <a:pt x="12131" y="22447"/>
                                <a:pt x="12176" y="22380"/>
                                <a:pt x="12213" y="22306"/>
                              </a:cubicBezTo>
                              <a:cubicBezTo>
                                <a:pt x="12237" y="22258"/>
                                <a:pt x="12229" y="22208"/>
                                <a:pt x="12182" y="22176"/>
                              </a:cubicBezTo>
                              <a:cubicBezTo>
                                <a:pt x="12173" y="22172"/>
                                <a:pt x="12163" y="22167"/>
                                <a:pt x="12154" y="22163"/>
                              </a:cubicBezTo>
                            </a:path>
                            <a:path w="17852" h="5737">
                              <a:moveTo>
                                <a:pt x="12773" y="22274"/>
                              </a:moveTo>
                              <a:cubicBezTo>
                                <a:pt x="12816" y="22266"/>
                                <a:pt x="12859" y="22259"/>
                                <a:pt x="12901" y="22246"/>
                              </a:cubicBezTo>
                              <a:cubicBezTo>
                                <a:pt x="12967" y="22226"/>
                                <a:pt x="13034" y="22213"/>
                                <a:pt x="13099" y="22189"/>
                              </a:cubicBezTo>
                              <a:cubicBezTo>
                                <a:pt x="13112" y="22183"/>
                                <a:pt x="13126" y="22178"/>
                                <a:pt x="13139" y="22172"/>
                              </a:cubicBezTo>
                            </a:path>
                            <a:path w="17852" h="5737">
                              <a:moveTo>
                                <a:pt x="13326" y="21959"/>
                              </a:moveTo>
                              <a:cubicBezTo>
                                <a:pt x="13332" y="22019"/>
                                <a:pt x="13311" y="22068"/>
                                <a:pt x="13298" y="22127"/>
                              </a:cubicBezTo>
                              <a:cubicBezTo>
                                <a:pt x="13275" y="22227"/>
                                <a:pt x="13264" y="22325"/>
                                <a:pt x="13256" y="22426"/>
                              </a:cubicBezTo>
                              <a:cubicBezTo>
                                <a:pt x="13252" y="22475"/>
                                <a:pt x="13236" y="22496"/>
                                <a:pt x="13277" y="22468"/>
                              </a:cubicBezTo>
                            </a:path>
                            <a:path w="17852" h="5737">
                              <a:moveTo>
                                <a:pt x="13493" y="20561"/>
                              </a:moveTo>
                              <a:cubicBezTo>
                                <a:pt x="13523" y="20562"/>
                                <a:pt x="13556" y="20566"/>
                                <a:pt x="13586" y="20564"/>
                              </a:cubicBezTo>
                              <a:cubicBezTo>
                                <a:pt x="13637" y="20561"/>
                                <a:pt x="13690" y="20552"/>
                                <a:pt x="13742" y="20548"/>
                              </a:cubicBezTo>
                              <a:cubicBezTo>
                                <a:pt x="13801" y="20543"/>
                                <a:pt x="13911" y="20525"/>
                                <a:pt x="13955" y="20579"/>
                              </a:cubicBezTo>
                              <a:cubicBezTo>
                                <a:pt x="13988" y="20619"/>
                                <a:pt x="13969" y="20692"/>
                                <a:pt x="13963" y="20736"/>
                              </a:cubicBezTo>
                              <a:cubicBezTo>
                                <a:pt x="13930" y="20982"/>
                                <a:pt x="13887" y="21223"/>
                                <a:pt x="13874" y="21472"/>
                              </a:cubicBezTo>
                              <a:cubicBezTo>
                                <a:pt x="13864" y="21672"/>
                                <a:pt x="13869" y="21869"/>
                                <a:pt x="13900" y="22067"/>
                              </a:cubicBezTo>
                              <a:cubicBezTo>
                                <a:pt x="13909" y="22125"/>
                                <a:pt x="14006" y="22357"/>
                                <a:pt x="13959" y="22414"/>
                              </a:cubicBezTo>
                              <a:cubicBezTo>
                                <a:pt x="13916" y="22466"/>
                                <a:pt x="13838" y="22488"/>
                                <a:pt x="13772" y="22495"/>
                              </a:cubicBezTo>
                              <a:cubicBezTo>
                                <a:pt x="13696" y="22503"/>
                                <a:pt x="13602" y="22507"/>
                                <a:pt x="13528" y="22482"/>
                              </a:cubicBezTo>
                              <a:cubicBezTo>
                                <a:pt x="13516" y="22476"/>
                                <a:pt x="13503" y="22469"/>
                                <a:pt x="13491" y="22463"/>
                              </a:cubicBezTo>
                            </a:path>
                            <a:path w="17852" h="5737">
                              <a:moveTo>
                                <a:pt x="14215" y="21562"/>
                              </a:moveTo>
                              <a:cubicBezTo>
                                <a:pt x="14223" y="21532"/>
                                <a:pt x="14230" y="21558"/>
                                <a:pt x="14234" y="21577"/>
                              </a:cubicBezTo>
                              <a:cubicBezTo>
                                <a:pt x="14235" y="21583"/>
                                <a:pt x="14236" y="21590"/>
                                <a:pt x="14237" y="21596"/>
                              </a:cubicBezTo>
                              <a:cubicBezTo>
                                <a:pt x="14233" y="21571"/>
                                <a:pt x="14233" y="21545"/>
                                <a:pt x="14229" y="21519"/>
                              </a:cubicBezTo>
                            </a:path>
                            <a:path w="17852" h="5737">
                              <a:moveTo>
                                <a:pt x="15270" y="20692"/>
                              </a:moveTo>
                              <a:cubicBezTo>
                                <a:pt x="15237" y="20679"/>
                                <a:pt x="15256" y="20662"/>
                                <a:pt x="15203" y="20676"/>
                              </a:cubicBezTo>
                              <a:cubicBezTo>
                                <a:pt x="15136" y="20693"/>
                                <a:pt x="15050" y="20734"/>
                                <a:pt x="15009" y="20792"/>
                              </a:cubicBezTo>
                              <a:cubicBezTo>
                                <a:pt x="14963" y="20858"/>
                                <a:pt x="14963" y="20972"/>
                                <a:pt x="14948" y="21047"/>
                              </a:cubicBezTo>
                              <a:cubicBezTo>
                                <a:pt x="14922" y="21174"/>
                                <a:pt x="14901" y="21301"/>
                                <a:pt x="14881" y="21429"/>
                              </a:cubicBezTo>
                              <a:cubicBezTo>
                                <a:pt x="14853" y="21606"/>
                                <a:pt x="14833" y="21783"/>
                                <a:pt x="14809" y="21960"/>
                              </a:cubicBezTo>
                              <a:cubicBezTo>
                                <a:pt x="14787" y="22116"/>
                                <a:pt x="14770" y="22273"/>
                                <a:pt x="14743" y="22429"/>
                              </a:cubicBezTo>
                              <a:cubicBezTo>
                                <a:pt x="14728" y="22513"/>
                                <a:pt x="14705" y="22599"/>
                                <a:pt x="14697" y="22684"/>
                              </a:cubicBezTo>
                              <a:cubicBezTo>
                                <a:pt x="14695" y="22709"/>
                                <a:pt x="14702" y="22727"/>
                                <a:pt x="14703" y="22747"/>
                              </a:cubicBezTo>
                              <a:cubicBezTo>
                                <a:pt x="14740" y="22740"/>
                                <a:pt x="14772" y="22737"/>
                                <a:pt x="14811" y="22722"/>
                              </a:cubicBezTo>
                              <a:cubicBezTo>
                                <a:pt x="14889" y="22692"/>
                                <a:pt x="14966" y="22665"/>
                                <a:pt x="15044" y="22638"/>
                              </a:cubicBezTo>
                              <a:cubicBezTo>
                                <a:pt x="15109" y="22615"/>
                                <a:pt x="15173" y="22587"/>
                                <a:pt x="15237" y="22562"/>
                              </a:cubicBezTo>
                            </a:path>
                            <a:path w="17852" h="5737">
                              <a:moveTo>
                                <a:pt x="15690" y="20907"/>
                              </a:moveTo>
                              <a:cubicBezTo>
                                <a:pt x="15660" y="20918"/>
                                <a:pt x="15612" y="20963"/>
                                <a:pt x="15594" y="20988"/>
                              </a:cubicBezTo>
                              <a:cubicBezTo>
                                <a:pt x="15546" y="21053"/>
                                <a:pt x="15496" y="21131"/>
                                <a:pt x="15468" y="21208"/>
                              </a:cubicBezTo>
                              <a:cubicBezTo>
                                <a:pt x="15450" y="21257"/>
                                <a:pt x="15451" y="21279"/>
                                <a:pt x="15467" y="21323"/>
                              </a:cubicBezTo>
                              <a:cubicBezTo>
                                <a:pt x="15537" y="21332"/>
                                <a:pt x="15585" y="21310"/>
                                <a:pt x="15646" y="21270"/>
                              </a:cubicBezTo>
                              <a:cubicBezTo>
                                <a:pt x="15720" y="21222"/>
                                <a:pt x="15771" y="21160"/>
                                <a:pt x="15811" y="21083"/>
                              </a:cubicBezTo>
                              <a:cubicBezTo>
                                <a:pt x="15833" y="21042"/>
                                <a:pt x="15834" y="20991"/>
                                <a:pt x="15806" y="20952"/>
                              </a:cubicBezTo>
                              <a:cubicBezTo>
                                <a:pt x="15790" y="20936"/>
                                <a:pt x="15785" y="20930"/>
                                <a:pt x="15772" y="20922"/>
                              </a:cubicBezTo>
                            </a:path>
                            <a:path w="17852" h="5737">
                              <a:moveTo>
                                <a:pt x="16618" y="20706"/>
                              </a:moveTo>
                              <a:cubicBezTo>
                                <a:pt x="16634" y="20780"/>
                                <a:pt x="16625" y="20836"/>
                                <a:pt x="16611" y="20911"/>
                              </a:cubicBezTo>
                              <a:cubicBezTo>
                                <a:pt x="16592" y="21014"/>
                                <a:pt x="16573" y="21116"/>
                                <a:pt x="16559" y="21219"/>
                              </a:cubicBezTo>
                              <a:cubicBezTo>
                                <a:pt x="16552" y="21260"/>
                                <a:pt x="16550" y="21269"/>
                                <a:pt x="16548" y="21295"/>
                              </a:cubicBezTo>
                            </a:path>
                            <a:path w="17852" h="5737">
                              <a:moveTo>
                                <a:pt x="15007" y="22245"/>
                              </a:moveTo>
                              <a:cubicBezTo>
                                <a:pt x="15032" y="22237"/>
                                <a:pt x="15056" y="22228"/>
                                <a:pt x="15080" y="22218"/>
                              </a:cubicBezTo>
                              <a:cubicBezTo>
                                <a:pt x="15128" y="22198"/>
                                <a:pt x="15179" y="22191"/>
                                <a:pt x="15229" y="22176"/>
                              </a:cubicBezTo>
                              <a:cubicBezTo>
                                <a:pt x="15242" y="22172"/>
                                <a:pt x="15256" y="22167"/>
                                <a:pt x="15269" y="22163"/>
                              </a:cubicBezTo>
                            </a:path>
                            <a:path w="17852" h="5737">
                              <a:moveTo>
                                <a:pt x="15539" y="21958"/>
                              </a:moveTo>
                              <a:cubicBezTo>
                                <a:pt x="15547" y="22002"/>
                                <a:pt x="15526" y="22047"/>
                                <a:pt x="15513" y="22090"/>
                              </a:cubicBezTo>
                              <a:cubicBezTo>
                                <a:pt x="15487" y="22176"/>
                                <a:pt x="15459" y="22268"/>
                                <a:pt x="15454" y="22358"/>
                              </a:cubicBezTo>
                              <a:cubicBezTo>
                                <a:pt x="15453" y="22382"/>
                                <a:pt x="15442" y="22495"/>
                                <a:pt x="15478" y="22511"/>
                              </a:cubicBezTo>
                              <a:cubicBezTo>
                                <a:pt x="15483" y="22510"/>
                                <a:pt x="15489" y="22509"/>
                                <a:pt x="15494" y="22508"/>
                              </a:cubicBezTo>
                            </a:path>
                            <a:path w="17852" h="5737">
                              <a:moveTo>
                                <a:pt x="16232" y="22039"/>
                              </a:moveTo>
                              <a:cubicBezTo>
                                <a:pt x="16174" y="22092"/>
                                <a:pt x="16108" y="22143"/>
                                <a:pt x="16060" y="22206"/>
                              </a:cubicBezTo>
                              <a:cubicBezTo>
                                <a:pt x="16035" y="22239"/>
                                <a:pt x="15955" y="22345"/>
                                <a:pt x="16015" y="22385"/>
                              </a:cubicBezTo>
                              <a:cubicBezTo>
                                <a:pt x="16071" y="22423"/>
                                <a:pt x="16184" y="22357"/>
                                <a:pt x="16229" y="22328"/>
                              </a:cubicBezTo>
                              <a:cubicBezTo>
                                <a:pt x="16274" y="22299"/>
                                <a:pt x="16371" y="22229"/>
                                <a:pt x="16382" y="22171"/>
                              </a:cubicBezTo>
                              <a:cubicBezTo>
                                <a:pt x="16389" y="22133"/>
                                <a:pt x="16333" y="22124"/>
                                <a:pt x="16312" y="22116"/>
                              </a:cubicBezTo>
                            </a:path>
                            <a:path w="17852" h="5737">
                              <a:moveTo>
                                <a:pt x="16684" y="20529"/>
                              </a:moveTo>
                              <a:cubicBezTo>
                                <a:pt x="16723" y="20519"/>
                                <a:pt x="16764" y="20506"/>
                                <a:pt x="16804" y="20498"/>
                              </a:cubicBezTo>
                              <a:cubicBezTo>
                                <a:pt x="16863" y="20486"/>
                                <a:pt x="16924" y="20476"/>
                                <a:pt x="16984" y="20473"/>
                              </a:cubicBezTo>
                              <a:cubicBezTo>
                                <a:pt x="17057" y="20470"/>
                                <a:pt x="17107" y="20476"/>
                                <a:pt x="17143" y="20541"/>
                              </a:cubicBezTo>
                              <a:cubicBezTo>
                                <a:pt x="17183" y="20614"/>
                                <a:pt x="17127" y="20801"/>
                                <a:pt x="17116" y="20872"/>
                              </a:cubicBezTo>
                              <a:cubicBezTo>
                                <a:pt x="17081" y="21094"/>
                                <a:pt x="17046" y="21316"/>
                                <a:pt x="17024" y="21540"/>
                              </a:cubicBezTo>
                              <a:cubicBezTo>
                                <a:pt x="17004" y="21750"/>
                                <a:pt x="17000" y="21958"/>
                                <a:pt x="17002" y="22168"/>
                              </a:cubicBezTo>
                              <a:cubicBezTo>
                                <a:pt x="17003" y="22261"/>
                                <a:pt x="17033" y="22425"/>
                                <a:pt x="16953" y="22498"/>
                              </a:cubicBezTo>
                              <a:cubicBezTo>
                                <a:pt x="16909" y="22538"/>
                                <a:pt x="16817" y="22547"/>
                                <a:pt x="16761" y="22540"/>
                              </a:cubicBezTo>
                              <a:cubicBezTo>
                                <a:pt x="16702" y="22533"/>
                                <a:pt x="16664" y="22511"/>
                                <a:pt x="16616" y="22483"/>
                              </a:cubicBezTo>
                            </a:path>
                            <a:path w="17852" h="5737">
                              <a:moveTo>
                                <a:pt x="17445" y="21771"/>
                              </a:moveTo>
                              <a:cubicBezTo>
                                <a:pt x="17482" y="21756"/>
                                <a:pt x="17525" y="21736"/>
                                <a:pt x="17564" y="21730"/>
                              </a:cubicBezTo>
                              <a:cubicBezTo>
                                <a:pt x="17621" y="21722"/>
                                <a:pt x="17684" y="21719"/>
                                <a:pt x="17742" y="21719"/>
                              </a:cubicBezTo>
                              <a:cubicBezTo>
                                <a:pt x="17753" y="21719"/>
                                <a:pt x="17763" y="21720"/>
                                <a:pt x="17774" y="21720"/>
                              </a:cubicBezTo>
                            </a:path>
                            <a:path w="17852" h="5737">
                              <a:moveTo>
                                <a:pt x="17531" y="21956"/>
                              </a:moveTo>
                              <a:cubicBezTo>
                                <a:pt x="17597" y="21981"/>
                                <a:pt x="17644" y="21971"/>
                                <a:pt x="17714" y="21958"/>
                              </a:cubicBezTo>
                              <a:cubicBezTo>
                                <a:pt x="17792" y="21944"/>
                                <a:pt x="17819" y="21938"/>
                                <a:pt x="17872" y="21929"/>
                              </a:cubicBezTo>
                            </a:path>
                            <a:path w="17852" h="5737">
                              <a:moveTo>
                                <a:pt x="19034" y="20411"/>
                              </a:moveTo>
                              <a:cubicBezTo>
                                <a:pt x="19007" y="20415"/>
                                <a:pt x="18981" y="20418"/>
                                <a:pt x="18954" y="20426"/>
                              </a:cubicBezTo>
                              <a:cubicBezTo>
                                <a:pt x="18922" y="20436"/>
                                <a:pt x="18889" y="20451"/>
                                <a:pt x="18858" y="20465"/>
                              </a:cubicBezTo>
                              <a:cubicBezTo>
                                <a:pt x="18831" y="20477"/>
                                <a:pt x="18802" y="20488"/>
                                <a:pt x="18778" y="20505"/>
                              </a:cubicBezTo>
                              <a:cubicBezTo>
                                <a:pt x="18755" y="20520"/>
                                <a:pt x="18741" y="20531"/>
                                <a:pt x="18731" y="20557"/>
                              </a:cubicBezTo>
                              <a:cubicBezTo>
                                <a:pt x="18718" y="20589"/>
                                <a:pt x="18722" y="20634"/>
                                <a:pt x="18718" y="20667"/>
                              </a:cubicBezTo>
                              <a:cubicBezTo>
                                <a:pt x="18704" y="20782"/>
                                <a:pt x="18695" y="20897"/>
                                <a:pt x="18679" y="21012"/>
                              </a:cubicBezTo>
                              <a:cubicBezTo>
                                <a:pt x="18651" y="21218"/>
                                <a:pt x="18620" y="21423"/>
                                <a:pt x="18589" y="21629"/>
                              </a:cubicBezTo>
                              <a:cubicBezTo>
                                <a:pt x="18565" y="21791"/>
                                <a:pt x="18527" y="21962"/>
                                <a:pt x="18537" y="22127"/>
                              </a:cubicBezTo>
                              <a:cubicBezTo>
                                <a:pt x="18542" y="22217"/>
                                <a:pt x="18583" y="22237"/>
                                <a:pt x="18666" y="22210"/>
                              </a:cubicBezTo>
                              <a:cubicBezTo>
                                <a:pt x="18767" y="22177"/>
                                <a:pt x="18862" y="22108"/>
                                <a:pt x="18958" y="22062"/>
                              </a:cubicBezTo>
                              <a:cubicBezTo>
                                <a:pt x="19022" y="22032"/>
                                <a:pt x="19041" y="22024"/>
                                <a:pt x="19082" y="22005"/>
                              </a:cubicBezTo>
                            </a:path>
                            <a:path w="17852" h="5737">
                              <a:moveTo>
                                <a:pt x="19408" y="20458"/>
                              </a:moveTo>
                              <a:cubicBezTo>
                                <a:pt x="19413" y="20417"/>
                                <a:pt x="19409" y="20447"/>
                                <a:pt x="19383" y="20470"/>
                              </a:cubicBezTo>
                              <a:cubicBezTo>
                                <a:pt x="19321" y="20525"/>
                                <a:pt x="19276" y="20585"/>
                                <a:pt x="19230" y="20655"/>
                              </a:cubicBezTo>
                              <a:cubicBezTo>
                                <a:pt x="19190" y="20715"/>
                                <a:pt x="19115" y="20818"/>
                                <a:pt x="19144" y="20897"/>
                              </a:cubicBezTo>
                              <a:cubicBezTo>
                                <a:pt x="19152" y="20905"/>
                                <a:pt x="19160" y="20913"/>
                                <a:pt x="19168" y="20921"/>
                              </a:cubicBezTo>
                              <a:cubicBezTo>
                                <a:pt x="19275" y="20910"/>
                                <a:pt x="19360" y="20866"/>
                                <a:pt x="19442" y="20791"/>
                              </a:cubicBezTo>
                              <a:cubicBezTo>
                                <a:pt x="19525" y="20715"/>
                                <a:pt x="19638" y="20602"/>
                                <a:pt x="19643" y="20480"/>
                              </a:cubicBezTo>
                              <a:cubicBezTo>
                                <a:pt x="19628" y="20415"/>
                                <a:pt x="19623" y="20393"/>
                                <a:pt x="19589" y="20361"/>
                              </a:cubicBezTo>
                            </a:path>
                            <a:path w="17852" h="5737">
                              <a:moveTo>
                                <a:pt x="16505" y="21275"/>
                              </a:moveTo>
                              <a:lnTo>
                                <a:pt x="16505" y="21275"/>
                              </a:lnTo>
                              <a:lnTo>
                                <a:pt x="16505" y="21275"/>
                              </a:lnTo>
                              <a:lnTo>
                                <a:pt x="16505" y="21275"/>
                              </a:lnTo>
                            </a:path>
                            <a:path w="17852" h="5737">
                              <a:moveTo>
                                <a:pt x="20431" y="20513"/>
                              </a:moveTo>
                              <a:cubicBezTo>
                                <a:pt x="20419" y="20532"/>
                                <a:pt x="20409" y="20538"/>
                                <a:pt x="20388" y="20546"/>
                              </a:cubicBezTo>
                              <a:cubicBezTo>
                                <a:pt x="20409" y="20554"/>
                                <a:pt x="20425" y="20551"/>
                                <a:pt x="20447" y="20548"/>
                              </a:cubicBezTo>
                              <a:cubicBezTo>
                                <a:pt x="20470" y="20545"/>
                                <a:pt x="20492" y="20542"/>
                                <a:pt x="20515" y="20539"/>
                              </a:cubicBezTo>
                              <a:cubicBezTo>
                                <a:pt x="20528" y="20537"/>
                                <a:pt x="20533" y="20536"/>
                                <a:pt x="20542" y="20534"/>
                              </a:cubicBezTo>
                              <a:cubicBezTo>
                                <a:pt x="20519" y="20531"/>
                                <a:pt x="20496" y="20530"/>
                                <a:pt x="20472" y="20531"/>
                              </a:cubicBezTo>
                              <a:cubicBezTo>
                                <a:pt x="20448" y="20532"/>
                                <a:pt x="20435" y="20534"/>
                                <a:pt x="20421" y="20552"/>
                              </a:cubicBezTo>
                              <a:cubicBezTo>
                                <a:pt x="20446" y="20572"/>
                                <a:pt x="20459" y="20583"/>
                                <a:pt x="20493" y="20582"/>
                              </a:cubicBezTo>
                              <a:cubicBezTo>
                                <a:pt x="20520" y="20579"/>
                                <a:pt x="20530" y="20577"/>
                                <a:pt x="20547" y="20571"/>
                              </a:cubicBezTo>
                            </a:path>
                            <a:path w="17852" h="5737">
                              <a:moveTo>
                                <a:pt x="20952" y="20175"/>
                              </a:moveTo>
                              <a:cubicBezTo>
                                <a:pt x="20942" y="20255"/>
                                <a:pt x="20921" y="20331"/>
                                <a:pt x="20906" y="20410"/>
                              </a:cubicBezTo>
                              <a:cubicBezTo>
                                <a:pt x="20883" y="20531"/>
                                <a:pt x="20867" y="20656"/>
                                <a:pt x="20853" y="20778"/>
                              </a:cubicBezTo>
                              <a:cubicBezTo>
                                <a:pt x="20847" y="20837"/>
                                <a:pt x="20846" y="20854"/>
                                <a:pt x="20845" y="20892"/>
                              </a:cubicBezTo>
                            </a:path>
                            <a:path w="17852" h="5737">
                              <a:moveTo>
                                <a:pt x="19242" y="21493"/>
                              </a:moveTo>
                              <a:cubicBezTo>
                                <a:pt x="19241" y="21489"/>
                                <a:pt x="19239" y="21486"/>
                                <a:pt x="19238" y="21482"/>
                              </a:cubicBezTo>
                              <a:cubicBezTo>
                                <a:pt x="19254" y="21459"/>
                                <a:pt x="19255" y="21487"/>
                                <a:pt x="19253" y="21512"/>
                              </a:cubicBezTo>
                              <a:cubicBezTo>
                                <a:pt x="19249" y="21562"/>
                                <a:pt x="19242" y="21614"/>
                                <a:pt x="19235" y="21664"/>
                              </a:cubicBezTo>
                              <a:cubicBezTo>
                                <a:pt x="19227" y="21721"/>
                                <a:pt x="19220" y="21778"/>
                                <a:pt x="19214" y="21836"/>
                              </a:cubicBezTo>
                              <a:cubicBezTo>
                                <a:pt x="19212" y="21859"/>
                                <a:pt x="19211" y="21864"/>
                                <a:pt x="19210" y="21878"/>
                              </a:cubicBezTo>
                              <a:cubicBezTo>
                                <a:pt x="19225" y="21832"/>
                                <a:pt x="19233" y="21787"/>
                                <a:pt x="19240" y="21739"/>
                              </a:cubicBezTo>
                              <a:cubicBezTo>
                                <a:pt x="19249" y="21682"/>
                                <a:pt x="19259" y="21621"/>
                                <a:pt x="19249" y="21564"/>
                              </a:cubicBezTo>
                              <a:cubicBezTo>
                                <a:pt x="19215" y="21624"/>
                                <a:pt x="19198" y="21689"/>
                                <a:pt x="19180" y="21755"/>
                              </a:cubicBezTo>
                              <a:cubicBezTo>
                                <a:pt x="19155" y="21848"/>
                                <a:pt x="19141" y="21940"/>
                                <a:pt x="19119" y="22033"/>
                              </a:cubicBezTo>
                              <a:cubicBezTo>
                                <a:pt x="19110" y="22067"/>
                                <a:pt x="19109" y="22074"/>
                                <a:pt x="19098" y="22093"/>
                              </a:cubicBezTo>
                            </a:path>
                            <a:path w="17852" h="5737">
                              <a:moveTo>
                                <a:pt x="20565" y="21572"/>
                              </a:moveTo>
                              <a:cubicBezTo>
                                <a:pt x="20509" y="21593"/>
                                <a:pt x="20482" y="21619"/>
                                <a:pt x="20438" y="21659"/>
                              </a:cubicBezTo>
                              <a:cubicBezTo>
                                <a:pt x="20368" y="21724"/>
                                <a:pt x="20317" y="21798"/>
                                <a:pt x="20285" y="21889"/>
                              </a:cubicBezTo>
                              <a:cubicBezTo>
                                <a:pt x="20264" y="21949"/>
                                <a:pt x="20260" y="22028"/>
                                <a:pt x="20338" y="22045"/>
                              </a:cubicBezTo>
                              <a:cubicBezTo>
                                <a:pt x="20417" y="22062"/>
                                <a:pt x="20499" y="22007"/>
                                <a:pt x="20555" y="21959"/>
                              </a:cubicBezTo>
                              <a:cubicBezTo>
                                <a:pt x="20600" y="21920"/>
                                <a:pt x="20650" y="21859"/>
                                <a:pt x="20636" y="21798"/>
                              </a:cubicBezTo>
                              <a:cubicBezTo>
                                <a:pt x="20627" y="21760"/>
                                <a:pt x="20595" y="21737"/>
                                <a:pt x="20569" y="21711"/>
                              </a:cubicBezTo>
                            </a:path>
                            <a:path w="17852" h="5737">
                              <a:moveTo>
                                <a:pt x="20798" y="20005"/>
                              </a:moveTo>
                              <a:cubicBezTo>
                                <a:pt x="20817" y="19998"/>
                                <a:pt x="20841" y="19983"/>
                                <a:pt x="20861" y="19977"/>
                              </a:cubicBezTo>
                              <a:cubicBezTo>
                                <a:pt x="20897" y="19967"/>
                                <a:pt x="20937" y="19961"/>
                                <a:pt x="20974" y="19951"/>
                              </a:cubicBezTo>
                              <a:cubicBezTo>
                                <a:pt x="21021" y="19939"/>
                                <a:pt x="21067" y="19926"/>
                                <a:pt x="21114" y="19917"/>
                              </a:cubicBezTo>
                              <a:cubicBezTo>
                                <a:pt x="21173" y="19906"/>
                                <a:pt x="21262" y="19891"/>
                                <a:pt x="21303" y="19952"/>
                              </a:cubicBezTo>
                              <a:cubicBezTo>
                                <a:pt x="21321" y="19978"/>
                                <a:pt x="21324" y="20011"/>
                                <a:pt x="21325" y="20042"/>
                              </a:cubicBezTo>
                              <a:cubicBezTo>
                                <a:pt x="21328" y="20143"/>
                                <a:pt x="21302" y="20254"/>
                                <a:pt x="21285" y="20353"/>
                              </a:cubicBezTo>
                              <a:cubicBezTo>
                                <a:pt x="21207" y="20819"/>
                                <a:pt x="21128" y="21290"/>
                                <a:pt x="21136" y="21765"/>
                              </a:cubicBezTo>
                              <a:cubicBezTo>
                                <a:pt x="21138" y="21899"/>
                                <a:pt x="21202" y="22100"/>
                                <a:pt x="21160" y="22230"/>
                              </a:cubicBezTo>
                              <a:cubicBezTo>
                                <a:pt x="21129" y="22328"/>
                                <a:pt x="21053" y="22352"/>
                                <a:pt x="20954" y="22362"/>
                              </a:cubicBezTo>
                              <a:cubicBezTo>
                                <a:pt x="20891" y="22368"/>
                                <a:pt x="20833" y="22378"/>
                                <a:pt x="20771" y="22360"/>
                              </a:cubicBezTo>
                              <a:cubicBezTo>
                                <a:pt x="20748" y="22350"/>
                                <a:pt x="20741" y="22347"/>
                                <a:pt x="20728" y="22337"/>
                              </a:cubicBezTo>
                            </a:path>
                            <a:path w="17852" h="5737">
                              <a:moveTo>
                                <a:pt x="3486" y="25062"/>
                              </a:moveTo>
                              <a:cubicBezTo>
                                <a:pt x="3475" y="25097"/>
                                <a:pt x="3469" y="25106"/>
                                <a:pt x="3486" y="25127"/>
                              </a:cubicBezTo>
                              <a:cubicBezTo>
                                <a:pt x="3611" y="25137"/>
                                <a:pt x="3743" y="25116"/>
                                <a:pt x="3869" y="25105"/>
                              </a:cubicBezTo>
                            </a:path>
                            <a:path w="17852" h="5737">
                              <a:moveTo>
                                <a:pt x="4905" y="23932"/>
                              </a:moveTo>
                              <a:cubicBezTo>
                                <a:pt x="4867" y="23909"/>
                                <a:pt x="4856" y="23897"/>
                                <a:pt x="4810" y="23901"/>
                              </a:cubicBezTo>
                              <a:cubicBezTo>
                                <a:pt x="4747" y="23907"/>
                                <a:pt x="4677" y="23942"/>
                                <a:pt x="4634" y="23987"/>
                              </a:cubicBezTo>
                              <a:cubicBezTo>
                                <a:pt x="4606" y="24016"/>
                                <a:pt x="4593" y="24050"/>
                                <a:pt x="4578" y="24087"/>
                              </a:cubicBezTo>
                              <a:cubicBezTo>
                                <a:pt x="4556" y="24142"/>
                                <a:pt x="4555" y="24204"/>
                                <a:pt x="4548" y="24262"/>
                              </a:cubicBezTo>
                              <a:cubicBezTo>
                                <a:pt x="4536" y="24367"/>
                                <a:pt x="4535" y="24472"/>
                                <a:pt x="4530" y="24578"/>
                              </a:cubicBezTo>
                              <a:cubicBezTo>
                                <a:pt x="4524" y="24709"/>
                                <a:pt x="4519" y="24840"/>
                                <a:pt x="4514" y="24971"/>
                              </a:cubicBezTo>
                              <a:cubicBezTo>
                                <a:pt x="4510" y="25075"/>
                                <a:pt x="4506" y="25180"/>
                                <a:pt x="4499" y="25284"/>
                              </a:cubicBezTo>
                              <a:cubicBezTo>
                                <a:pt x="4495" y="25340"/>
                                <a:pt x="4489" y="25396"/>
                                <a:pt x="4490" y="25452"/>
                              </a:cubicBezTo>
                              <a:cubicBezTo>
                                <a:pt x="4490" y="25478"/>
                                <a:pt x="4484" y="25513"/>
                                <a:pt x="4522" y="25513"/>
                              </a:cubicBezTo>
                              <a:cubicBezTo>
                                <a:pt x="4554" y="25513"/>
                                <a:pt x="4609" y="25467"/>
                                <a:pt x="4634" y="25452"/>
                              </a:cubicBezTo>
                              <a:cubicBezTo>
                                <a:pt x="4690" y="25418"/>
                                <a:pt x="4738" y="25388"/>
                                <a:pt x="4797" y="25367"/>
                              </a:cubicBezTo>
                              <a:cubicBezTo>
                                <a:pt x="4827" y="25356"/>
                                <a:pt x="4843" y="25357"/>
                                <a:pt x="4873" y="25355"/>
                              </a:cubicBezTo>
                            </a:path>
                            <a:path w="17852" h="5737">
                              <a:moveTo>
                                <a:pt x="5221" y="24033"/>
                              </a:moveTo>
                              <a:cubicBezTo>
                                <a:pt x="5191" y="24017"/>
                                <a:pt x="5184" y="24028"/>
                                <a:pt x="5162" y="24049"/>
                              </a:cubicBezTo>
                              <a:cubicBezTo>
                                <a:pt x="5116" y="24093"/>
                                <a:pt x="5090" y="24155"/>
                                <a:pt x="5066" y="24214"/>
                              </a:cubicBezTo>
                              <a:cubicBezTo>
                                <a:pt x="5039" y="24280"/>
                                <a:pt x="5027" y="24331"/>
                                <a:pt x="5042" y="24399"/>
                              </a:cubicBezTo>
                              <a:cubicBezTo>
                                <a:pt x="5111" y="24411"/>
                                <a:pt x="5147" y="24381"/>
                                <a:pt x="5202" y="24336"/>
                              </a:cubicBezTo>
                              <a:cubicBezTo>
                                <a:pt x="5260" y="24289"/>
                                <a:pt x="5315" y="24228"/>
                                <a:pt x="5339" y="24155"/>
                              </a:cubicBezTo>
                              <a:cubicBezTo>
                                <a:pt x="5352" y="24115"/>
                                <a:pt x="5328" y="24089"/>
                                <a:pt x="5291" y="24077"/>
                              </a:cubicBezTo>
                              <a:cubicBezTo>
                                <a:pt x="5270" y="24070"/>
                                <a:pt x="5245" y="24074"/>
                                <a:pt x="5224" y="24075"/>
                              </a:cubicBezTo>
                            </a:path>
                            <a:path w="17852" h="5737">
                              <a:moveTo>
                                <a:pt x="5921" y="23878"/>
                              </a:moveTo>
                              <a:cubicBezTo>
                                <a:pt x="5936" y="23921"/>
                                <a:pt x="5928" y="23953"/>
                                <a:pt x="5926" y="23998"/>
                              </a:cubicBezTo>
                              <a:cubicBezTo>
                                <a:pt x="5922" y="24067"/>
                                <a:pt x="5922" y="24135"/>
                                <a:pt x="5923" y="24203"/>
                              </a:cubicBezTo>
                              <a:cubicBezTo>
                                <a:pt x="5920" y="24233"/>
                                <a:pt x="5919" y="24240"/>
                                <a:pt x="5920" y="24259"/>
                              </a:cubicBezTo>
                            </a:path>
                            <a:path w="17852" h="5737">
                              <a:moveTo>
                                <a:pt x="4826" y="25148"/>
                              </a:moveTo>
                              <a:cubicBezTo>
                                <a:pt x="4827" y="25142"/>
                                <a:pt x="4828" y="25137"/>
                                <a:pt x="4829" y="25131"/>
                              </a:cubicBezTo>
                              <a:cubicBezTo>
                                <a:pt x="4844" y="25136"/>
                                <a:pt x="4834" y="25133"/>
                                <a:pt x="4865" y="25128"/>
                              </a:cubicBezTo>
                              <a:cubicBezTo>
                                <a:pt x="4895" y="25123"/>
                                <a:pt x="4921" y="25126"/>
                                <a:pt x="4950" y="25124"/>
                              </a:cubicBezTo>
                              <a:cubicBezTo>
                                <a:pt x="4978" y="25122"/>
                                <a:pt x="5004" y="25114"/>
                                <a:pt x="5031" y="25105"/>
                              </a:cubicBezTo>
                            </a:path>
                            <a:path w="17852" h="5737">
                              <a:moveTo>
                                <a:pt x="5222" y="24940"/>
                              </a:moveTo>
                              <a:cubicBezTo>
                                <a:pt x="5222" y="24996"/>
                                <a:pt x="5203" y="25041"/>
                                <a:pt x="5192" y="25096"/>
                              </a:cubicBezTo>
                              <a:cubicBezTo>
                                <a:pt x="5177" y="25167"/>
                                <a:pt x="5166" y="25246"/>
                                <a:pt x="5157" y="25316"/>
                              </a:cubicBezTo>
                              <a:cubicBezTo>
                                <a:pt x="5154" y="25338"/>
                                <a:pt x="5155" y="25367"/>
                                <a:pt x="5157" y="25389"/>
                              </a:cubicBezTo>
                            </a:path>
                            <a:path w="17852" h="5737">
                              <a:moveTo>
                                <a:pt x="5826" y="24962"/>
                              </a:moveTo>
                              <a:cubicBezTo>
                                <a:pt x="5806" y="25007"/>
                                <a:pt x="5768" y="25051"/>
                                <a:pt x="5746" y="25097"/>
                              </a:cubicBezTo>
                              <a:cubicBezTo>
                                <a:pt x="5714" y="25164"/>
                                <a:pt x="5671" y="25257"/>
                                <a:pt x="5680" y="25334"/>
                              </a:cubicBezTo>
                              <a:cubicBezTo>
                                <a:pt x="5684" y="25344"/>
                                <a:pt x="5689" y="25355"/>
                                <a:pt x="5693" y="25365"/>
                              </a:cubicBezTo>
                              <a:cubicBezTo>
                                <a:pt x="5766" y="25381"/>
                                <a:pt x="5806" y="25352"/>
                                <a:pt x="5859" y="25296"/>
                              </a:cubicBezTo>
                              <a:cubicBezTo>
                                <a:pt x="5925" y="25227"/>
                                <a:pt x="5957" y="25149"/>
                                <a:pt x="5970" y="25057"/>
                              </a:cubicBezTo>
                              <a:cubicBezTo>
                                <a:pt x="5980" y="24992"/>
                                <a:pt x="5946" y="24944"/>
                                <a:pt x="5901" y="24900"/>
                              </a:cubicBezTo>
                              <a:cubicBezTo>
                                <a:pt x="5891" y="24892"/>
                                <a:pt x="5882" y="24883"/>
                                <a:pt x="5872" y="24875"/>
                              </a:cubicBezTo>
                            </a:path>
                            <a:path w="17852" h="5737">
                              <a:moveTo>
                                <a:pt x="6244" y="23749"/>
                              </a:moveTo>
                              <a:cubicBezTo>
                                <a:pt x="6268" y="23740"/>
                                <a:pt x="6286" y="23732"/>
                                <a:pt x="6309" y="23724"/>
                              </a:cubicBezTo>
                              <a:cubicBezTo>
                                <a:pt x="6342" y="23713"/>
                                <a:pt x="6375" y="23702"/>
                                <a:pt x="6411" y="23698"/>
                              </a:cubicBezTo>
                              <a:cubicBezTo>
                                <a:pt x="6449" y="23693"/>
                                <a:pt x="6490" y="23685"/>
                                <a:pt x="6528" y="23691"/>
                              </a:cubicBezTo>
                              <a:cubicBezTo>
                                <a:pt x="6581" y="23699"/>
                                <a:pt x="6598" y="23731"/>
                                <a:pt x="6604" y="23783"/>
                              </a:cubicBezTo>
                              <a:cubicBezTo>
                                <a:pt x="6623" y="23938"/>
                                <a:pt x="6587" y="24115"/>
                                <a:pt x="6572" y="24268"/>
                              </a:cubicBezTo>
                              <a:cubicBezTo>
                                <a:pt x="6552" y="24478"/>
                                <a:pt x="6532" y="24687"/>
                                <a:pt x="6519" y="24897"/>
                              </a:cubicBezTo>
                              <a:cubicBezTo>
                                <a:pt x="6510" y="25036"/>
                                <a:pt x="6508" y="25175"/>
                                <a:pt x="6499" y="25314"/>
                              </a:cubicBezTo>
                              <a:cubicBezTo>
                                <a:pt x="6497" y="25352"/>
                                <a:pt x="6489" y="25367"/>
                                <a:pt x="6479" y="25398"/>
                              </a:cubicBezTo>
                              <a:cubicBezTo>
                                <a:pt x="6443" y="25390"/>
                                <a:pt x="6430" y="25380"/>
                                <a:pt x="6399" y="25356"/>
                              </a:cubicBezTo>
                              <a:cubicBezTo>
                                <a:pt x="6372" y="25335"/>
                                <a:pt x="6354" y="25309"/>
                                <a:pt x="6332" y="25283"/>
                              </a:cubicBezTo>
                            </a:path>
                            <a:path w="17852" h="5737">
                              <a:moveTo>
                                <a:pt x="6853" y="23603"/>
                              </a:moveTo>
                              <a:cubicBezTo>
                                <a:pt x="6869" y="23583"/>
                                <a:pt x="6895" y="23570"/>
                                <a:pt x="6924" y="23565"/>
                              </a:cubicBezTo>
                              <a:cubicBezTo>
                                <a:pt x="6948" y="23561"/>
                                <a:pt x="6985" y="23559"/>
                                <a:pt x="7008" y="23569"/>
                              </a:cubicBezTo>
                              <a:cubicBezTo>
                                <a:pt x="7033" y="23580"/>
                                <a:pt x="7038" y="23608"/>
                                <a:pt x="7033" y="23632"/>
                              </a:cubicBezTo>
                              <a:cubicBezTo>
                                <a:pt x="7026" y="23665"/>
                                <a:pt x="7006" y="23696"/>
                                <a:pt x="6993" y="23726"/>
                              </a:cubicBezTo>
                              <a:cubicBezTo>
                                <a:pt x="6981" y="23753"/>
                                <a:pt x="6972" y="23776"/>
                                <a:pt x="6978" y="23806"/>
                              </a:cubicBezTo>
                              <a:cubicBezTo>
                                <a:pt x="6984" y="23834"/>
                                <a:pt x="6995" y="23854"/>
                                <a:pt x="6986" y="23883"/>
                              </a:cubicBezTo>
                              <a:cubicBezTo>
                                <a:pt x="6975" y="23916"/>
                                <a:pt x="6934" y="23960"/>
                                <a:pt x="6908" y="23982"/>
                              </a:cubicBezTo>
                              <a:cubicBezTo>
                                <a:pt x="6875" y="24009"/>
                                <a:pt x="6843" y="24029"/>
                                <a:pt x="6815" y="24062"/>
                              </a:cubicBezTo>
                            </a:path>
                            <a:path w="17852" h="5737">
                              <a:moveTo>
                                <a:pt x="7130" y="24665"/>
                              </a:moveTo>
                              <a:cubicBezTo>
                                <a:pt x="7123" y="24654"/>
                                <a:pt x="7121" y="24650"/>
                                <a:pt x="7133" y="24664"/>
                              </a:cubicBezTo>
                              <a:cubicBezTo>
                                <a:pt x="7111" y="24658"/>
                                <a:pt x="7125" y="24673"/>
                                <a:pt x="7118" y="24695"/>
                              </a:cubicBezTo>
                              <a:cubicBezTo>
                                <a:pt x="7113" y="24705"/>
                                <a:pt x="7111" y="24709"/>
                                <a:pt x="7112" y="24717"/>
                              </a:cubicBezTo>
                              <a:cubicBezTo>
                                <a:pt x="7122" y="24698"/>
                                <a:pt x="7142" y="24666"/>
                                <a:pt x="7139" y="24644"/>
                              </a:cubicBezTo>
                              <a:cubicBezTo>
                                <a:pt x="7135" y="24608"/>
                                <a:pt x="7133" y="24598"/>
                                <a:pt x="7102" y="24582"/>
                              </a:cubicBezTo>
                            </a:path>
                            <a:path w="17852" h="5737">
                              <a:moveTo>
                                <a:pt x="8288" y="23676"/>
                              </a:moveTo>
                              <a:cubicBezTo>
                                <a:pt x="8297" y="23658"/>
                                <a:pt x="8297" y="23652"/>
                                <a:pt x="8300" y="23635"/>
                              </a:cubicBezTo>
                              <a:cubicBezTo>
                                <a:pt x="8274" y="23635"/>
                                <a:pt x="8251" y="23633"/>
                                <a:pt x="8224" y="23636"/>
                              </a:cubicBezTo>
                              <a:cubicBezTo>
                                <a:pt x="8151" y="23644"/>
                                <a:pt x="8067" y="23669"/>
                                <a:pt x="8019" y="23728"/>
                              </a:cubicBezTo>
                              <a:cubicBezTo>
                                <a:pt x="8000" y="23751"/>
                                <a:pt x="7989" y="23779"/>
                                <a:pt x="7982" y="23807"/>
                              </a:cubicBezTo>
                              <a:cubicBezTo>
                                <a:pt x="7967" y="23864"/>
                                <a:pt x="7961" y="23924"/>
                                <a:pt x="7953" y="23982"/>
                              </a:cubicBezTo>
                              <a:cubicBezTo>
                                <a:pt x="7934" y="24116"/>
                                <a:pt x="7916" y="24250"/>
                                <a:pt x="7899" y="24384"/>
                              </a:cubicBezTo>
                              <a:cubicBezTo>
                                <a:pt x="7866" y="24653"/>
                                <a:pt x="7785" y="24960"/>
                                <a:pt x="7819" y="25232"/>
                              </a:cubicBezTo>
                              <a:cubicBezTo>
                                <a:pt x="7827" y="25292"/>
                                <a:pt x="7852" y="25286"/>
                                <a:pt x="7899" y="25295"/>
                              </a:cubicBezTo>
                              <a:cubicBezTo>
                                <a:pt x="7944" y="25304"/>
                                <a:pt x="8007" y="25277"/>
                                <a:pt x="8052" y="25270"/>
                              </a:cubicBezTo>
                              <a:cubicBezTo>
                                <a:pt x="8065" y="25268"/>
                                <a:pt x="8078" y="25267"/>
                                <a:pt x="8091" y="25265"/>
                              </a:cubicBezTo>
                            </a:path>
                            <a:path w="17852" h="5737">
                              <a:moveTo>
                                <a:pt x="8630" y="23744"/>
                              </a:moveTo>
                              <a:cubicBezTo>
                                <a:pt x="8598" y="23765"/>
                                <a:pt x="8572" y="23795"/>
                                <a:pt x="8554" y="23831"/>
                              </a:cubicBezTo>
                              <a:cubicBezTo>
                                <a:pt x="8521" y="23896"/>
                                <a:pt x="8485" y="23982"/>
                                <a:pt x="8483" y="24056"/>
                              </a:cubicBezTo>
                              <a:cubicBezTo>
                                <a:pt x="8481" y="24122"/>
                                <a:pt x="8520" y="24169"/>
                                <a:pt x="8589" y="24151"/>
                              </a:cubicBezTo>
                              <a:cubicBezTo>
                                <a:pt x="8654" y="24134"/>
                                <a:pt x="8735" y="24061"/>
                                <a:pt x="8764" y="24001"/>
                              </a:cubicBezTo>
                              <a:cubicBezTo>
                                <a:pt x="8786" y="23954"/>
                                <a:pt x="8791" y="23885"/>
                                <a:pt x="8736" y="23860"/>
                              </a:cubicBezTo>
                              <a:cubicBezTo>
                                <a:pt x="8723" y="23857"/>
                                <a:pt x="8710" y="23854"/>
                                <a:pt x="8697" y="23851"/>
                              </a:cubicBezTo>
                            </a:path>
                            <a:path w="17852" h="5737">
                              <a:moveTo>
                                <a:pt x="9605" y="23596"/>
                              </a:moveTo>
                              <a:cubicBezTo>
                                <a:pt x="9613" y="23653"/>
                                <a:pt x="9607" y="23700"/>
                                <a:pt x="9602" y="23757"/>
                              </a:cubicBezTo>
                              <a:cubicBezTo>
                                <a:pt x="9595" y="23834"/>
                                <a:pt x="9600" y="23912"/>
                                <a:pt x="9594" y="23990"/>
                              </a:cubicBezTo>
                              <a:cubicBezTo>
                                <a:pt x="9590" y="24025"/>
                                <a:pt x="9589" y="24035"/>
                                <a:pt x="9586" y="24057"/>
                              </a:cubicBezTo>
                            </a:path>
                            <a:path w="17852" h="5737">
                              <a:moveTo>
                                <a:pt x="8093" y="25061"/>
                              </a:moveTo>
                              <a:cubicBezTo>
                                <a:pt x="8118" y="25039"/>
                                <a:pt x="8133" y="25038"/>
                                <a:pt x="8162" y="25027"/>
                              </a:cubicBezTo>
                              <a:cubicBezTo>
                                <a:pt x="8205" y="25011"/>
                                <a:pt x="8256" y="24992"/>
                                <a:pt x="8303" y="24988"/>
                              </a:cubicBezTo>
                              <a:cubicBezTo>
                                <a:pt x="8362" y="24982"/>
                                <a:pt x="8410" y="24978"/>
                                <a:pt x="8466" y="24959"/>
                              </a:cubicBezTo>
                            </a:path>
                            <a:path w="17852" h="5737">
                              <a:moveTo>
                                <a:pt x="8676" y="24856"/>
                              </a:moveTo>
                              <a:cubicBezTo>
                                <a:pt x="8672" y="24933"/>
                                <a:pt x="8663" y="25009"/>
                                <a:pt x="8650" y="25085"/>
                              </a:cubicBezTo>
                              <a:cubicBezTo>
                                <a:pt x="8638" y="25154"/>
                                <a:pt x="8614" y="25217"/>
                                <a:pt x="8604" y="25286"/>
                              </a:cubicBezTo>
                              <a:cubicBezTo>
                                <a:pt x="8603" y="25293"/>
                                <a:pt x="8603" y="25301"/>
                                <a:pt x="8602" y="25308"/>
                              </a:cubicBezTo>
                            </a:path>
                            <a:path w="17852" h="5737">
                              <a:moveTo>
                                <a:pt x="9625" y="24743"/>
                              </a:moveTo>
                              <a:cubicBezTo>
                                <a:pt x="9584" y="24774"/>
                                <a:pt x="9561" y="24810"/>
                                <a:pt x="9532" y="24853"/>
                              </a:cubicBezTo>
                              <a:cubicBezTo>
                                <a:pt x="9485" y="24922"/>
                                <a:pt x="9444" y="24998"/>
                                <a:pt x="9430" y="25082"/>
                              </a:cubicBezTo>
                              <a:cubicBezTo>
                                <a:pt x="9428" y="25121"/>
                                <a:pt x="9425" y="25131"/>
                                <a:pt x="9441" y="25151"/>
                              </a:cubicBezTo>
                              <a:cubicBezTo>
                                <a:pt x="9516" y="25149"/>
                                <a:pt x="9551" y="25111"/>
                                <a:pt x="9604" y="25058"/>
                              </a:cubicBezTo>
                              <a:cubicBezTo>
                                <a:pt x="9658" y="25004"/>
                                <a:pt x="9707" y="24927"/>
                                <a:pt x="9702" y="24848"/>
                              </a:cubicBezTo>
                              <a:cubicBezTo>
                                <a:pt x="9699" y="24837"/>
                                <a:pt x="9695" y="24825"/>
                                <a:pt x="9692" y="24814"/>
                              </a:cubicBezTo>
                            </a:path>
                            <a:path w="17852" h="5737">
                              <a:moveTo>
                                <a:pt x="9789" y="23489"/>
                              </a:moveTo>
                              <a:cubicBezTo>
                                <a:pt x="9817" y="23481"/>
                                <a:pt x="9848" y="23480"/>
                                <a:pt x="9875" y="23472"/>
                              </a:cubicBezTo>
                              <a:cubicBezTo>
                                <a:pt x="9932" y="23456"/>
                                <a:pt x="9991" y="23434"/>
                                <a:pt x="10050" y="23419"/>
                              </a:cubicBezTo>
                              <a:cubicBezTo>
                                <a:pt x="10123" y="23400"/>
                                <a:pt x="10196" y="23383"/>
                                <a:pt x="10272" y="23383"/>
                              </a:cubicBezTo>
                              <a:cubicBezTo>
                                <a:pt x="10344" y="23383"/>
                                <a:pt x="10393" y="23411"/>
                                <a:pt x="10411" y="23484"/>
                              </a:cubicBezTo>
                              <a:cubicBezTo>
                                <a:pt x="10447" y="23626"/>
                                <a:pt x="10397" y="23808"/>
                                <a:pt x="10375" y="23947"/>
                              </a:cubicBezTo>
                              <a:cubicBezTo>
                                <a:pt x="10337" y="24181"/>
                                <a:pt x="10295" y="24414"/>
                                <a:pt x="10266" y="24650"/>
                              </a:cubicBezTo>
                              <a:cubicBezTo>
                                <a:pt x="10247" y="24805"/>
                                <a:pt x="10243" y="24959"/>
                                <a:pt x="10241" y="25115"/>
                              </a:cubicBezTo>
                              <a:cubicBezTo>
                                <a:pt x="10241" y="25156"/>
                                <a:pt x="10250" y="25231"/>
                                <a:pt x="10200" y="25250"/>
                              </a:cubicBezTo>
                              <a:cubicBezTo>
                                <a:pt x="10152" y="25269"/>
                                <a:pt x="10099" y="25254"/>
                                <a:pt x="10050" y="25243"/>
                              </a:cubicBezTo>
                              <a:cubicBezTo>
                                <a:pt x="10010" y="25233"/>
                                <a:pt x="9996" y="25230"/>
                                <a:pt x="9971" y="25218"/>
                              </a:cubicBezTo>
                            </a:path>
                            <a:path w="17852" h="5737">
                              <a:moveTo>
                                <a:pt x="10731" y="24287"/>
                              </a:moveTo>
                              <a:cubicBezTo>
                                <a:pt x="10742" y="24277"/>
                                <a:pt x="10769" y="24256"/>
                                <a:pt x="10784" y="24252"/>
                              </a:cubicBezTo>
                              <a:cubicBezTo>
                                <a:pt x="10819" y="24242"/>
                                <a:pt x="10868" y="24249"/>
                                <a:pt x="10903" y="24252"/>
                              </a:cubicBezTo>
                              <a:cubicBezTo>
                                <a:pt x="10936" y="24255"/>
                                <a:pt x="10947" y="24256"/>
                                <a:pt x="10968" y="24260"/>
                              </a:cubicBezTo>
                            </a:path>
                            <a:path w="17852" h="5737">
                              <a:moveTo>
                                <a:pt x="10899" y="24495"/>
                              </a:moveTo>
                              <a:cubicBezTo>
                                <a:pt x="10927" y="24521"/>
                                <a:pt x="10972" y="24507"/>
                                <a:pt x="11010" y="24506"/>
                              </a:cubicBezTo>
                              <a:cubicBezTo>
                                <a:pt x="11084" y="24504"/>
                                <a:pt x="11157" y="24499"/>
                                <a:pt x="11231" y="24492"/>
                              </a:cubicBezTo>
                            </a:path>
                            <a:path w="17852" h="5737">
                              <a:moveTo>
                                <a:pt x="12099" y="23552"/>
                              </a:moveTo>
                              <a:cubicBezTo>
                                <a:pt x="12084" y="23549"/>
                                <a:pt x="12071" y="23542"/>
                                <a:pt x="12040" y="23546"/>
                              </a:cubicBezTo>
                              <a:cubicBezTo>
                                <a:pt x="12016" y="23549"/>
                                <a:pt x="11990" y="23557"/>
                                <a:pt x="11967" y="23564"/>
                              </a:cubicBezTo>
                              <a:cubicBezTo>
                                <a:pt x="11921" y="23578"/>
                                <a:pt x="11869" y="23593"/>
                                <a:pt x="11841" y="23634"/>
                              </a:cubicBezTo>
                              <a:cubicBezTo>
                                <a:pt x="11794" y="23702"/>
                                <a:pt x="11792" y="23827"/>
                                <a:pt x="11779" y="23904"/>
                              </a:cubicBezTo>
                              <a:cubicBezTo>
                                <a:pt x="11716" y="24275"/>
                                <a:pt x="11617" y="24672"/>
                                <a:pt x="11628" y="25050"/>
                              </a:cubicBezTo>
                              <a:cubicBezTo>
                                <a:pt x="11630" y="25109"/>
                                <a:pt x="11634" y="25159"/>
                                <a:pt x="11687" y="25189"/>
                              </a:cubicBezTo>
                              <a:cubicBezTo>
                                <a:pt x="11732" y="25215"/>
                                <a:pt x="11871" y="25186"/>
                                <a:pt x="11915" y="25176"/>
                              </a:cubicBezTo>
                              <a:cubicBezTo>
                                <a:pt x="12031" y="25150"/>
                                <a:pt x="12146" y="25117"/>
                                <a:pt x="12262" y="25089"/>
                              </a:cubicBezTo>
                            </a:path>
                            <a:path w="17852" h="5737">
                              <a:moveTo>
                                <a:pt x="12560" y="23722"/>
                              </a:moveTo>
                              <a:cubicBezTo>
                                <a:pt x="12557" y="23700"/>
                                <a:pt x="12556" y="23700"/>
                                <a:pt x="12539" y="23684"/>
                              </a:cubicBezTo>
                              <a:cubicBezTo>
                                <a:pt x="12508" y="23707"/>
                                <a:pt x="12467" y="23727"/>
                                <a:pt x="12441" y="23759"/>
                              </a:cubicBezTo>
                              <a:cubicBezTo>
                                <a:pt x="12400" y="23809"/>
                                <a:pt x="12359" y="23880"/>
                                <a:pt x="12343" y="23943"/>
                              </a:cubicBezTo>
                              <a:cubicBezTo>
                                <a:pt x="12332" y="23986"/>
                                <a:pt x="12337" y="24047"/>
                                <a:pt x="12397" y="24039"/>
                              </a:cubicBezTo>
                              <a:cubicBezTo>
                                <a:pt x="12458" y="24030"/>
                                <a:pt x="12532" y="23968"/>
                                <a:pt x="12567" y="23921"/>
                              </a:cubicBezTo>
                              <a:cubicBezTo>
                                <a:pt x="12597" y="23881"/>
                                <a:pt x="12648" y="23816"/>
                                <a:pt x="12641" y="23761"/>
                              </a:cubicBezTo>
                              <a:cubicBezTo>
                                <a:pt x="12631" y="23738"/>
                                <a:pt x="12628" y="23731"/>
                                <a:pt x="12616" y="23719"/>
                              </a:cubicBezTo>
                            </a:path>
                            <a:path w="17852" h="5737">
                              <a:moveTo>
                                <a:pt x="13032" y="23853"/>
                              </a:moveTo>
                              <a:cubicBezTo>
                                <a:pt x="13060" y="23846"/>
                                <a:pt x="13091" y="23833"/>
                                <a:pt x="13120" y="23832"/>
                              </a:cubicBezTo>
                              <a:cubicBezTo>
                                <a:pt x="13167" y="23830"/>
                                <a:pt x="13204" y="23824"/>
                                <a:pt x="13249" y="23809"/>
                              </a:cubicBezTo>
                              <a:cubicBezTo>
                                <a:pt x="13259" y="23806"/>
                                <a:pt x="13269" y="23802"/>
                                <a:pt x="13279" y="23799"/>
                              </a:cubicBezTo>
                            </a:path>
                            <a:path w="17852" h="5737">
                              <a:moveTo>
                                <a:pt x="13457" y="23549"/>
                              </a:moveTo>
                              <a:cubicBezTo>
                                <a:pt x="13447" y="23630"/>
                                <a:pt x="13426" y="23707"/>
                                <a:pt x="13407" y="23787"/>
                              </a:cubicBezTo>
                              <a:cubicBezTo>
                                <a:pt x="13384" y="23885"/>
                                <a:pt x="13382" y="23985"/>
                                <a:pt x="13368" y="24085"/>
                              </a:cubicBezTo>
                              <a:cubicBezTo>
                                <a:pt x="13363" y="24112"/>
                                <a:pt x="13362" y="24118"/>
                                <a:pt x="13360" y="24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4,19777" coordsize="17852,5737" path="m7400,22546c7434,22529,7466,22514,7503,22506c7559,22494,7612,22478,7666,22459em7964,22299c7955,22363,7932,22418,7913,22480c7888,22562,7864,22650,7857,22735c7854,22768,7852,22779,7875,22795em8599,22286c8545,22348,8481,22411,8440,22483c8415,22527,8364,22638,8435,22671c8495,22699,8604,22626,8641,22586c8684,22540,8742,22458,8723,22390c8716,22378,8709,22365,8702,22353em9012,20936c9047,20930,9081,20926,9115,20915c9171,20897,9226,20879,9284,20866c9343,20853,9416,20838,9447,20905c9489,20997,9454,21149,9447,21242c9431,21458,9405,21673,9395,21890c9386,22075,9388,22261,9393,22446c9395,22506,9424,22660,9336,22669c9299,22673,9273,22659,9239,22646em9906,21866c9947,21849,9982,21841,10026,21831c10098,21814,10172,21805,10247,21804c10262,21805,10277,21805,10292,21806em10086,22124c10149,22167,10223,22146,10297,22136c10337,22130,10377,22125,10417,22119em18845,19825c19161,19810,19475,19793,19791,19785c19893,19782,19995,19780,20097,19777em11635,21020c11612,21010,11632,20994,11592,21006c11560,21016,11531,21033,11501,21048c11466,21066,11432,21084,11398,21104c11375,21118,11355,21127,11340,21151c11326,21174,11323,21193,11319,21219c11310,21272,11310,21326,11302,21378c11283,21499,11270,21621,11253,21742c11222,21961,11191,22180,11184,22401c11182,22467,11178,22540,11194,22605c11201,22632,11208,22683,11244,22688c11295,22695,11362,22647,11403,22624c11478,22581,11552,22534,11625,22488em11722,21414c11754,21401,11781,21386,11811,21370c11863,21343,11918,21321,11970,21293em12328,20988c12342,21041,12322,21069,12308,21121c12283,21215,12259,21315,12243,21411c12240,21444,12240,21452,12238,21472em13217,20865c13166,20921,13121,20977,13080,21041c13040,21104,12973,21207,13011,21286c13045,21358,13175,21310,13222,21286c13297,21248,13366,21178,13366,21090c13366,21022,13297,20973,13248,20938c13212,20914,13202,20907,13179,20890em12028,22144c12003,22183,11982,22217,11962,22259c11933,22319,11902,22389,11919,22458c11936,22527,12007,22512,12054,22487c12131,22447,12176,22380,12213,22306c12237,22258,12229,22208,12182,22176c12173,22172,12163,22167,12154,22163em12773,22274c12816,22266,12859,22259,12901,22246c12967,22226,13034,22213,13099,22189c13112,22183,13126,22178,13139,22172em13326,21959c13332,22019,13311,22068,13298,22127c13275,22227,13264,22325,13256,22426c13252,22475,13236,22496,13277,22468em13493,20561c13523,20562,13556,20566,13586,20564c13637,20561,13690,20552,13742,20548c13801,20543,13911,20525,13955,20579c13988,20619,13969,20692,13963,20736c13930,20982,13887,21223,13874,21472c13864,21672,13869,21869,13900,22067c13909,22125,14006,22357,13959,22414c13916,22466,13838,22488,13772,22495c13696,22503,13602,22507,13528,22482c13516,22476,13503,22469,13491,22463em14215,21562c14223,21532,14230,21558,14234,21577c14235,21583,14236,21590,14237,21596c14233,21571,14233,21545,14229,21519em15270,20692c15237,20679,15256,20662,15203,20676c15136,20693,15050,20734,15009,20792c14963,20858,14963,20972,14948,21047c14922,21174,14901,21301,14881,21429c14853,21606,14833,21783,14809,21960c14787,22116,14770,22273,14743,22429c14728,22513,14705,22599,14697,22684c14695,22709,14702,22727,14703,22747c14740,22740,14772,22737,14811,22722c14889,22692,14966,22665,15044,22638c15109,22615,15173,22587,15237,22562em15690,20907c15660,20918,15612,20963,15594,20988c15546,21053,15496,21131,15468,21208c15450,21257,15451,21279,15467,21323c15537,21332,15585,21310,15646,21270c15720,21222,15771,21160,15811,21083c15833,21042,15834,20991,15806,20952c15790,20936,15785,20930,15772,20922em16618,20706c16634,20780,16625,20836,16611,20911c16592,21014,16573,21116,16559,21219c16552,21260,16550,21269,16548,21295em15007,22245c15032,22237,15056,22228,15080,22218c15128,22198,15179,22191,15229,22176c15242,22172,15256,22167,15269,22163em15539,21958c15547,22002,15526,22047,15513,22090c15487,22176,15459,22268,15454,22358c15453,22382,15442,22495,15478,22511c15483,22510,15489,22509,15494,22508em16232,22039c16174,22092,16108,22143,16060,22206c16035,22239,15955,22345,16015,22385c16071,22423,16184,22357,16229,22328c16274,22299,16371,22229,16382,22171c16389,22133,16333,22124,16312,22116em16684,20529c16723,20519,16764,20506,16804,20498c16863,20486,16924,20476,16984,20473c17057,20470,17107,20476,17143,20541c17183,20614,17127,20801,17116,20872c17081,21094,17046,21316,17024,21540c17004,21750,17000,21958,17002,22168c17003,22261,17033,22425,16953,22498c16909,22538,16817,22547,16761,22540c16702,22533,16664,22511,16616,22483em17445,21771c17482,21756,17525,21736,17564,21730c17621,21722,17684,21719,17742,21719c17753,21719,17763,21720,17774,21720em17531,21956c17597,21981,17644,21971,17714,21958c17792,21944,17819,21938,17872,21929em19034,20411c19007,20415,18981,20418,18954,20426c18922,20436,18889,20451,18858,20465c18831,20477,18802,20488,18778,20505c18755,20520,18741,20531,18731,20557c18718,20589,18722,20634,18718,20667c18704,20782,18695,20897,18679,21012c18651,21218,18620,21423,18589,21629c18565,21791,18527,21962,18537,22127c18542,22217,18583,22237,18666,22210c18767,22177,18862,22108,18958,22062c19022,22032,19041,22024,19082,22005em19408,20458c19413,20417,19409,20447,19383,20470c19321,20525,19276,20585,19230,20655c19190,20715,19115,20818,19144,20897c19152,20905,19160,20913,19168,20921c19275,20910,19360,20866,19442,20791c19525,20715,19638,20602,19643,20480c19628,20415,19623,20393,19589,20361em16505,21275l16505,21275l16505,21275l16505,21275em20431,20513c20419,20532,20409,20538,20388,20546c20409,20554,20425,20551,20447,20548c20470,20545,20492,20542,20515,20539c20528,20537,20533,20536,20542,20534c20519,20531,20496,20530,20472,20531c20448,20532,20435,20534,20421,20552c20446,20572,20459,20583,20493,20582c20520,20579,20530,20577,20547,20571em20952,20175c20942,20255,20921,20331,20906,20410c20883,20531,20867,20656,20853,20778c20847,20837,20846,20854,20845,20892em19242,21493c19241,21489,19239,21486,19238,21482c19254,21459,19255,21487,19253,21512c19249,21562,19242,21614,19235,21664c19227,21721,19220,21778,19214,21836c19212,21859,19211,21864,19210,21878c19225,21832,19233,21787,19240,21739c19249,21682,19259,21621,19249,21564c19215,21624,19198,21689,19180,21755c19155,21848,19141,21940,19119,22033c19110,22067,19109,22074,19098,22093em20565,21572c20509,21593,20482,21619,20438,21659c20368,21724,20317,21798,20285,21889c20264,21949,20260,22028,20338,22045c20417,22062,20499,22007,20555,21959c20600,21920,20650,21859,20636,21798c20627,21760,20595,21737,20569,21711em20798,20005c20817,19998,20841,19983,20861,19977c20897,19967,20937,19961,20974,19951c21021,19939,21067,19926,21114,19917c21173,19906,21262,19891,21303,19952c21321,19978,21324,20011,21325,20042c21328,20143,21302,20254,21285,20353c21207,20819,21128,21290,21136,21765c21138,21899,21202,22100,21160,22230c21129,22328,21053,22352,20954,22362c20891,22368,20833,22378,20771,22360c20748,22350,20741,22347,20728,22337em3486,25062c3475,25097,3469,25106,3486,25127c3611,25137,3743,25116,3869,25105em4905,23932c4867,23909,4856,23897,4810,23901c4747,23907,4677,23942,4634,23987c4606,24016,4593,24050,4578,24087c4556,24142,4555,24204,4548,24262c4536,24367,4535,24472,4530,24578c4524,24709,4519,24840,4514,24971c4510,25075,4506,25180,4499,25284c4495,25340,4489,25396,4490,25452c4490,25478,4484,25513,4522,25513c4554,25513,4609,25467,4634,25452c4690,25418,4738,25388,4797,25367c4827,25356,4843,25357,4873,25355em5221,24033c5191,24017,5184,24028,5162,24049c5116,24093,5090,24155,5066,24214c5039,24280,5027,24331,5042,24399c5111,24411,5147,24381,5202,24336c5260,24289,5315,24228,5339,24155c5352,24115,5328,24089,5291,24077c5270,24070,5245,24074,5224,24075em5921,23878c5936,23921,5928,23953,5926,23998c5922,24067,5922,24135,5923,24203c5920,24233,5919,24240,5920,24259em4826,25148c4827,25142,4828,25137,4829,25131c4844,25136,4834,25133,4865,25128c4895,25123,4921,25126,4950,25124c4978,25122,5004,25114,5031,25105em5222,24940c5222,24996,5203,25041,5192,25096c5177,25167,5166,25246,5157,25316c5154,25338,5155,25367,5157,25389em5826,24962c5806,25007,5768,25051,5746,25097c5714,25164,5671,25257,5680,25334c5684,25344,5689,25355,5693,25365c5766,25381,5806,25352,5859,25296c5925,25227,5957,25149,5970,25057c5980,24992,5946,24944,5901,24900c5891,24892,5882,24883,5872,24875em6244,23749c6268,23740,6286,23732,6309,23724c6342,23713,6375,23702,6411,23698c6449,23693,6490,23685,6528,23691c6581,23699,6598,23731,6604,23783c6623,23938,6587,24115,6572,24268c6552,24478,6532,24687,6519,24897c6510,25036,6508,25175,6499,25314c6497,25352,6489,25367,6479,25398c6443,25390,6430,25380,6399,25356c6372,25335,6354,25309,6332,25283em6853,23603c6869,23583,6895,23570,6924,23565c6948,23561,6985,23559,7008,23569c7033,23580,7038,23608,7033,23632c7026,23665,7006,23696,6993,23726c6981,23753,6972,23776,6978,23806c6984,23834,6995,23854,6986,23883c6975,23916,6934,23960,6908,23982c6875,24009,6843,24029,6815,24062em7130,24665c7123,24654,7121,24650,7133,24664c7111,24658,7125,24673,7118,24695c7113,24705,7111,24709,7112,24717c7122,24698,7142,24666,7139,24644c7135,24608,7133,24598,7102,24582em8288,23676c8297,23658,8297,23652,8300,23635c8274,23635,8251,23633,8224,23636c8151,23644,8067,23669,8019,23728c8000,23751,7989,23779,7982,23807c7967,23864,7961,23924,7953,23982c7934,24116,7916,24250,7899,24384c7866,24653,7785,24960,7819,25232c7827,25292,7852,25286,7899,25295c7944,25304,8007,25277,8052,25270c8065,25268,8078,25267,8091,25265em8630,23744c8598,23765,8572,23795,8554,23831c8521,23896,8485,23982,8483,24056c8481,24122,8520,24169,8589,24151c8654,24134,8735,24061,8764,24001c8786,23954,8791,23885,8736,23860c8723,23857,8710,23854,8697,23851em9605,23596c9613,23653,9607,23700,9602,23757c9595,23834,9600,23912,9594,23990c9590,24025,9589,24035,9586,24057em8093,25061c8118,25039,8133,25038,8162,25027c8205,25011,8256,24992,8303,24988c8362,24982,8410,24978,8466,24959em8676,24856c8672,24933,8663,25009,8650,25085c8638,25154,8614,25217,8604,25286c8603,25293,8603,25301,8602,25308em9625,24743c9584,24774,9561,24810,9532,24853c9485,24922,9444,24998,9430,25082c9428,25121,9425,25131,9441,25151c9516,25149,9551,25111,9604,25058c9658,25004,9707,24927,9702,24848c9699,24837,9695,24825,9692,24814em9789,23489c9817,23481,9848,23480,9875,23472c9932,23456,9991,23434,10050,23419c10123,23400,10196,23383,10272,23383c10344,23383,10393,23411,10411,23484c10447,23626,10397,23808,10375,23947c10337,24181,10295,24414,10266,24650c10247,24805,10243,24959,10241,25115c10241,25156,10250,25231,10200,25250c10152,25269,10099,25254,10050,25243c10010,25233,9996,25230,9971,25218em10731,24287c10742,24277,10769,24256,10784,24252c10819,24242,10868,24249,10903,24252c10936,24255,10947,24256,10968,24260em10899,24495c10927,24521,10972,24507,11010,24506c11084,24504,11157,24499,11231,24492em12099,23552c12084,23549,12071,23542,12040,23546c12016,23549,11990,23557,11967,23564c11921,23578,11869,23593,11841,23634c11794,23702,11792,23827,11779,23904c11716,24275,11617,24672,11628,25050c11630,25109,11634,25159,11687,25189c11732,25215,11871,25186,11915,25176c12031,25150,12146,25117,12262,25089em12560,23722c12557,23700,12556,23700,12539,23684c12508,23707,12467,23727,12441,23759c12400,23809,12359,23880,12343,23943c12332,23986,12337,24047,12397,24039c12458,24030,12532,23968,12567,23921c12597,23881,12648,23816,12641,23761c12631,23738,12628,23731,12616,23719em13032,23853c13060,23846,13091,23833,13120,23832c13167,23830,13204,23824,13249,23809c13259,23806,13269,23802,13279,23799em13457,23549c13447,23630,13426,23707,13407,23787c13384,23885,13382,23985,13368,24085c13363,24112,13362,24118,13360,24134e" stroked="t" o:allowincell="f" style="position:absolute;margin-left:8.5pt;margin-top:6.4pt;width:505.95pt;height:16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033780</wp:posOffset>
                </wp:positionH>
                <wp:positionV relativeFrom="paragraph">
                  <wp:posOffset>-5080</wp:posOffset>
                </wp:positionV>
                <wp:extent cx="1088390" cy="806450"/>
                <wp:effectExtent l="6985" t="6985" r="6350" b="762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2241">
                              <a:moveTo>
                                <a:pt x="681" y="21536"/>
                              </a:moveTo>
                              <a:cubicBezTo>
                                <a:pt x="663" y="21530"/>
                                <a:pt x="658" y="21520"/>
                                <a:pt x="634" y="21520"/>
                              </a:cubicBezTo>
                              <a:cubicBezTo>
                                <a:pt x="612" y="21520"/>
                                <a:pt x="588" y="21527"/>
                                <a:pt x="567" y="21534"/>
                              </a:cubicBezTo>
                              <a:cubicBezTo>
                                <a:pt x="545" y="21541"/>
                                <a:pt x="522" y="21549"/>
                                <a:pt x="503" y="21561"/>
                              </a:cubicBezTo>
                              <a:cubicBezTo>
                                <a:pt x="473" y="21579"/>
                                <a:pt x="450" y="21599"/>
                                <a:pt x="438" y="21634"/>
                              </a:cubicBezTo>
                              <a:cubicBezTo>
                                <a:pt x="427" y="21664"/>
                                <a:pt x="433" y="21707"/>
                                <a:pt x="431" y="21739"/>
                              </a:cubicBezTo>
                              <a:cubicBezTo>
                                <a:pt x="426" y="21801"/>
                                <a:pt x="424" y="21862"/>
                                <a:pt x="416" y="21924"/>
                              </a:cubicBezTo>
                              <a:cubicBezTo>
                                <a:pt x="402" y="22031"/>
                                <a:pt x="391" y="22139"/>
                                <a:pt x="379" y="22246"/>
                              </a:cubicBezTo>
                              <a:cubicBezTo>
                                <a:pt x="365" y="22368"/>
                                <a:pt x="355" y="22490"/>
                                <a:pt x="347" y="22612"/>
                              </a:cubicBezTo>
                              <a:cubicBezTo>
                                <a:pt x="336" y="22776"/>
                                <a:pt x="334" y="22942"/>
                                <a:pt x="310" y="23105"/>
                              </a:cubicBezTo>
                              <a:cubicBezTo>
                                <a:pt x="308" y="23121"/>
                                <a:pt x="305" y="23136"/>
                                <a:pt x="303" y="23152"/>
                              </a:cubicBezTo>
                              <a:cubicBezTo>
                                <a:pt x="323" y="23129"/>
                                <a:pt x="339" y="23109"/>
                                <a:pt x="364" y="23090"/>
                              </a:cubicBezTo>
                              <a:cubicBezTo>
                                <a:pt x="439" y="23035"/>
                                <a:pt x="536" y="22998"/>
                                <a:pt x="628" y="22982"/>
                              </a:cubicBezTo>
                              <a:cubicBezTo>
                                <a:pt x="668" y="22975"/>
                                <a:pt x="701" y="22972"/>
                                <a:pt x="740" y="22970"/>
                              </a:cubicBezTo>
                            </a:path>
                            <a:path w="3024" h="2241">
                              <a:moveTo>
                                <a:pt x="1069" y="21596"/>
                              </a:moveTo>
                              <a:cubicBezTo>
                                <a:pt x="1048" y="21610"/>
                                <a:pt x="1000" y="21636"/>
                                <a:pt x="987" y="21653"/>
                              </a:cubicBezTo>
                              <a:cubicBezTo>
                                <a:pt x="948" y="21702"/>
                                <a:pt x="903" y="21762"/>
                                <a:pt x="875" y="21820"/>
                              </a:cubicBezTo>
                              <a:cubicBezTo>
                                <a:pt x="857" y="21857"/>
                                <a:pt x="854" y="21881"/>
                                <a:pt x="858" y="21918"/>
                              </a:cubicBezTo>
                              <a:cubicBezTo>
                                <a:pt x="907" y="21934"/>
                                <a:pt x="947" y="21912"/>
                                <a:pt x="993" y="21885"/>
                              </a:cubicBezTo>
                              <a:cubicBezTo>
                                <a:pt x="1049" y="21852"/>
                                <a:pt x="1103" y="21806"/>
                                <a:pt x="1140" y="21752"/>
                              </a:cubicBezTo>
                              <a:cubicBezTo>
                                <a:pt x="1162" y="21719"/>
                                <a:pt x="1159" y="21698"/>
                                <a:pt x="1125" y="21684"/>
                              </a:cubicBezTo>
                              <a:cubicBezTo>
                                <a:pt x="1109" y="21677"/>
                                <a:pt x="1095" y="21675"/>
                                <a:pt x="1080" y="21667"/>
                              </a:cubicBezTo>
                            </a:path>
                            <a:path w="3024" h="2241">
                              <a:moveTo>
                                <a:pt x="1721" y="21479"/>
                              </a:moveTo>
                              <a:cubicBezTo>
                                <a:pt x="1731" y="21516"/>
                                <a:pt x="1716" y="21552"/>
                                <a:pt x="1709" y="21596"/>
                              </a:cubicBezTo>
                              <a:cubicBezTo>
                                <a:pt x="1696" y="21678"/>
                                <a:pt x="1685" y="21761"/>
                                <a:pt x="1667" y="21842"/>
                              </a:cubicBezTo>
                              <a:cubicBezTo>
                                <a:pt x="1660" y="21876"/>
                                <a:pt x="1638" y="21939"/>
                                <a:pt x="1670" y="21951"/>
                              </a:cubicBezTo>
                            </a:path>
                            <a:path w="3024" h="2241">
                              <a:moveTo>
                                <a:pt x="587" y="22788"/>
                              </a:moveTo>
                              <a:cubicBezTo>
                                <a:pt x="594" y="22765"/>
                                <a:pt x="616" y="22749"/>
                                <a:pt x="637" y="22739"/>
                              </a:cubicBezTo>
                              <a:cubicBezTo>
                                <a:pt x="677" y="22720"/>
                                <a:pt x="715" y="22712"/>
                                <a:pt x="757" y="22703"/>
                              </a:cubicBezTo>
                              <a:cubicBezTo>
                                <a:pt x="791" y="22696"/>
                                <a:pt x="824" y="22690"/>
                                <a:pt x="859" y="22687"/>
                              </a:cubicBezTo>
                            </a:path>
                            <a:path w="3024" h="2241">
                              <a:moveTo>
                                <a:pt x="1057" y="22524"/>
                              </a:moveTo>
                              <a:cubicBezTo>
                                <a:pt x="1053" y="22567"/>
                                <a:pt x="1036" y="22603"/>
                                <a:pt x="1023" y="22643"/>
                              </a:cubicBezTo>
                              <a:cubicBezTo>
                                <a:pt x="997" y="22725"/>
                                <a:pt x="988" y="22800"/>
                                <a:pt x="981" y="22884"/>
                              </a:cubicBezTo>
                              <a:cubicBezTo>
                                <a:pt x="978" y="22917"/>
                                <a:pt x="977" y="22938"/>
                                <a:pt x="982" y="22970"/>
                              </a:cubicBezTo>
                            </a:path>
                            <a:path w="3024" h="2241">
                              <a:moveTo>
                                <a:pt x="1656" y="22517"/>
                              </a:moveTo>
                              <a:cubicBezTo>
                                <a:pt x="1630" y="22566"/>
                                <a:pt x="1588" y="22610"/>
                                <a:pt x="1556" y="22660"/>
                              </a:cubicBezTo>
                              <a:cubicBezTo>
                                <a:pt x="1510" y="22733"/>
                                <a:pt x="1460" y="22812"/>
                                <a:pt x="1437" y="22896"/>
                              </a:cubicBezTo>
                              <a:cubicBezTo>
                                <a:pt x="1435" y="22909"/>
                                <a:pt x="1434" y="22921"/>
                                <a:pt x="1432" y="22934"/>
                              </a:cubicBezTo>
                              <a:cubicBezTo>
                                <a:pt x="1472" y="22979"/>
                                <a:pt x="1512" y="22930"/>
                                <a:pt x="1551" y="22891"/>
                              </a:cubicBezTo>
                              <a:cubicBezTo>
                                <a:pt x="1628" y="22814"/>
                                <a:pt x="1682" y="22719"/>
                                <a:pt x="1724" y="22620"/>
                              </a:cubicBezTo>
                              <a:cubicBezTo>
                                <a:pt x="1748" y="22563"/>
                                <a:pt x="1762" y="22485"/>
                                <a:pt x="1725" y="22431"/>
                              </a:cubicBezTo>
                              <a:cubicBezTo>
                                <a:pt x="1703" y="22410"/>
                                <a:pt x="1696" y="22403"/>
                                <a:pt x="1674" y="22401"/>
                              </a:cubicBezTo>
                            </a:path>
                            <a:path w="3024" h="2241">
                              <a:moveTo>
                                <a:pt x="1906" y="21327"/>
                              </a:moveTo>
                              <a:cubicBezTo>
                                <a:pt x="1924" y="21320"/>
                                <a:pt x="1944" y="21302"/>
                                <a:pt x="1961" y="21296"/>
                              </a:cubicBezTo>
                              <a:cubicBezTo>
                                <a:pt x="1984" y="21288"/>
                                <a:pt x="2024" y="21285"/>
                                <a:pt x="2050" y="21282"/>
                              </a:cubicBezTo>
                              <a:cubicBezTo>
                                <a:pt x="2121" y="21273"/>
                                <a:pt x="2258" y="21241"/>
                                <a:pt x="2308" y="21313"/>
                              </a:cubicBezTo>
                              <a:cubicBezTo>
                                <a:pt x="2350" y="21375"/>
                                <a:pt x="2337" y="21470"/>
                                <a:pt x="2331" y="21539"/>
                              </a:cubicBezTo>
                              <a:cubicBezTo>
                                <a:pt x="2292" y="22022"/>
                                <a:pt x="2241" y="22487"/>
                                <a:pt x="2259" y="22973"/>
                              </a:cubicBezTo>
                              <a:cubicBezTo>
                                <a:pt x="2262" y="23066"/>
                                <a:pt x="2259" y="23154"/>
                                <a:pt x="2168" y="23202"/>
                              </a:cubicBezTo>
                              <a:cubicBezTo>
                                <a:pt x="2108" y="23234"/>
                                <a:pt x="2013" y="23245"/>
                                <a:pt x="1947" y="23237"/>
                              </a:cubicBezTo>
                              <a:cubicBezTo>
                                <a:pt x="1893" y="23230"/>
                                <a:pt x="1865" y="23204"/>
                                <a:pt x="1827" y="23171"/>
                              </a:cubicBezTo>
                            </a:path>
                            <a:path w="3024" h="2241">
                              <a:moveTo>
                                <a:pt x="2733" y="21083"/>
                              </a:moveTo>
                              <a:cubicBezTo>
                                <a:pt x="2738" y="21070"/>
                                <a:pt x="2750" y="21030"/>
                                <a:pt x="2760" y="21021"/>
                              </a:cubicBezTo>
                              <a:cubicBezTo>
                                <a:pt x="2775" y="21008"/>
                                <a:pt x="2805" y="20993"/>
                                <a:pt x="2826" y="20997"/>
                              </a:cubicBezTo>
                              <a:cubicBezTo>
                                <a:pt x="2854" y="21003"/>
                                <a:pt x="2857" y="21037"/>
                                <a:pt x="2855" y="21060"/>
                              </a:cubicBezTo>
                              <a:cubicBezTo>
                                <a:pt x="2850" y="21114"/>
                                <a:pt x="2810" y="21158"/>
                                <a:pt x="2823" y="21214"/>
                              </a:cubicBezTo>
                              <a:cubicBezTo>
                                <a:pt x="2830" y="21243"/>
                                <a:pt x="2853" y="21269"/>
                                <a:pt x="2856" y="21299"/>
                              </a:cubicBezTo>
                              <a:cubicBezTo>
                                <a:pt x="2859" y="21339"/>
                                <a:pt x="2831" y="21371"/>
                                <a:pt x="2799" y="21391"/>
                              </a:cubicBezTo>
                              <a:cubicBezTo>
                                <a:pt x="2754" y="21419"/>
                                <a:pt x="2701" y="21439"/>
                                <a:pt x="2654" y="21463"/>
                              </a:cubicBezTo>
                              <a:cubicBezTo>
                                <a:pt x="2634" y="21474"/>
                                <a:pt x="2627" y="21477"/>
                                <a:pt x="2629" y="21495"/>
                              </a:cubicBezTo>
                            </a:path>
                            <a:path w="3024" h="2241">
                              <a:moveTo>
                                <a:pt x="3013" y="22361"/>
                              </a:moveTo>
                              <a:cubicBezTo>
                                <a:pt x="3047" y="22363"/>
                                <a:pt x="3082" y="22353"/>
                                <a:pt x="3119" y="22355"/>
                              </a:cubicBezTo>
                              <a:cubicBezTo>
                                <a:pt x="3176" y="22359"/>
                                <a:pt x="3237" y="22369"/>
                                <a:pt x="3292" y="22383"/>
                              </a:cubicBezTo>
                              <a:cubicBezTo>
                                <a:pt x="3303" y="22387"/>
                                <a:pt x="3315" y="22390"/>
                                <a:pt x="3326" y="22394"/>
                              </a:cubicBezTo>
                            </a:path>
                            <a:path w="3024" h="2241">
                              <a:moveTo>
                                <a:pt x="3037" y="22703"/>
                              </a:moveTo>
                              <a:cubicBezTo>
                                <a:pt x="3083" y="22755"/>
                                <a:pt x="3145" y="22748"/>
                                <a:pt x="3212" y="22755"/>
                              </a:cubicBezTo>
                              <a:cubicBezTo>
                                <a:pt x="3243" y="22758"/>
                                <a:pt x="3273" y="22762"/>
                                <a:pt x="3304" y="22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,20997" coordsize="3024,2241" path="m681,21536c663,21530,658,21520,634,21520c612,21520,588,21527,567,21534c545,21541,522,21549,503,21561c473,21579,450,21599,438,21634c427,21664,433,21707,431,21739c426,21801,424,21862,416,21924c402,22031,391,22139,379,22246c365,22368,355,22490,347,22612c336,22776,334,22942,310,23105c308,23121,305,23136,303,23152c323,23129,339,23109,364,23090c439,23035,536,22998,628,22982c668,22975,701,22972,740,22970em1069,21596c1048,21610,1000,21636,987,21653c948,21702,903,21762,875,21820c857,21857,854,21881,858,21918c907,21934,947,21912,993,21885c1049,21852,1103,21806,1140,21752c1162,21719,1159,21698,1125,21684c1109,21677,1095,21675,1080,21667em1721,21479c1731,21516,1716,21552,1709,21596c1696,21678,1685,21761,1667,21842c1660,21876,1638,21939,1670,21951em587,22788c594,22765,616,22749,637,22739c677,22720,715,22712,757,22703c791,22696,824,22690,859,22687em1057,22524c1053,22567,1036,22603,1023,22643c997,22725,988,22800,981,22884c978,22917,977,22938,982,22970em1656,22517c1630,22566,1588,22610,1556,22660c1510,22733,1460,22812,1437,22896c1435,22909,1434,22921,1432,22934c1472,22979,1512,22930,1551,22891c1628,22814,1682,22719,1724,22620c1748,22563,1762,22485,1725,22431c1703,22410,1696,22403,1674,22401em1906,21327c1924,21320,1944,21302,1961,21296c1984,21288,2024,21285,2050,21282c2121,21273,2258,21241,2308,21313c2350,21375,2337,21470,2331,21539c2292,22022,2241,22487,2259,22973c2262,23066,2259,23154,2168,23202c2108,23234,2013,23245,1947,23237c1893,23230,1865,23204,1827,23171em2733,21083c2738,21070,2750,21030,2760,21021c2775,21008,2805,20993,2826,20997c2854,21003,2857,21037,2855,21060c2850,21114,2810,21158,2823,21214c2830,21243,2853,21269,2856,21299c2859,21339,2831,21371,2799,21391c2754,21419,2701,21439,2654,21463c2634,21474,2627,21477,2629,21495em3013,22361c3047,22363,3082,22353,3119,22355c3176,22359,3237,22369,3292,22383c3303,22387,3315,22390,3326,22394em3037,22703c3083,22755,3145,22748,3212,22755c3243,22758,3273,22762,3304,22765e" stroked="t" o:allowincell="f" style="position:absolute;margin-left:-81.4pt;margin-top:-0.4pt;width:85.65pt;height:6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994535</wp:posOffset>
                </wp:positionH>
                <wp:positionV relativeFrom="paragraph">
                  <wp:posOffset>36195</wp:posOffset>
                </wp:positionV>
                <wp:extent cx="20320" cy="189230"/>
                <wp:effectExtent l="5080" t="6350" r="635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26">
                              <a:moveTo>
                                <a:pt x="8771" y="21112"/>
                              </a:moveTo>
                              <a:cubicBezTo>
                                <a:pt x="8762" y="21189"/>
                                <a:pt x="8745" y="21263"/>
                                <a:pt x="8734" y="21340"/>
                              </a:cubicBezTo>
                              <a:cubicBezTo>
                                <a:pt x="8721" y="21426"/>
                                <a:pt x="8713" y="21505"/>
                                <a:pt x="8728" y="21591"/>
                              </a:cubicBezTo>
                              <a:cubicBezTo>
                                <a:pt x="8735" y="21617"/>
                                <a:pt x="8735" y="21622"/>
                                <a:pt x="8742" y="21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6,21112" coordsize="56,526" path="m8771,21112c8762,21189,8745,21263,8734,21340c8721,21426,8713,21505,8728,21591c8735,21617,8735,21622,8742,21637e" stroked="t" o:allowincell="f" style="position:absolute;margin-left:157.05pt;margin-top:2.85pt;width:1.5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13680</wp:posOffset>
                </wp:positionH>
                <wp:positionV relativeFrom="paragraph">
                  <wp:posOffset>149225</wp:posOffset>
                </wp:positionV>
                <wp:extent cx="1009650" cy="760730"/>
                <wp:effectExtent l="6350" t="6985" r="6985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2113">
                              <a:moveTo>
                                <a:pt x="18554" y="23212"/>
                              </a:moveTo>
                              <a:cubicBezTo>
                                <a:pt x="18540" y="23204"/>
                                <a:pt x="18573" y="23186"/>
                                <a:pt x="18522" y="23195"/>
                              </a:cubicBezTo>
                              <a:cubicBezTo>
                                <a:pt x="18499" y="23199"/>
                                <a:pt x="18472" y="23213"/>
                                <a:pt x="18449" y="23221"/>
                              </a:cubicBezTo>
                              <a:cubicBezTo>
                                <a:pt x="18400" y="23237"/>
                                <a:pt x="18291" y="23244"/>
                                <a:pt x="18265" y="23295"/>
                              </a:cubicBezTo>
                              <a:cubicBezTo>
                                <a:pt x="18250" y="23324"/>
                                <a:pt x="18254" y="23375"/>
                                <a:pt x="18251" y="23407"/>
                              </a:cubicBezTo>
                              <a:cubicBezTo>
                                <a:pt x="18230" y="23608"/>
                                <a:pt x="18198" y="23806"/>
                                <a:pt x="18169" y="24006"/>
                              </a:cubicBezTo>
                              <a:cubicBezTo>
                                <a:pt x="18135" y="24239"/>
                                <a:pt x="18097" y="24467"/>
                                <a:pt x="18027" y="24692"/>
                              </a:cubicBezTo>
                              <a:cubicBezTo>
                                <a:pt x="18002" y="24772"/>
                                <a:pt x="17972" y="24850"/>
                                <a:pt x="17948" y="24930"/>
                              </a:cubicBezTo>
                              <a:cubicBezTo>
                                <a:pt x="17942" y="24949"/>
                                <a:pt x="17924" y="24981"/>
                                <a:pt x="17948" y="24993"/>
                              </a:cubicBezTo>
                              <a:cubicBezTo>
                                <a:pt x="17971" y="25005"/>
                                <a:pt x="18021" y="24992"/>
                                <a:pt x="18043" y="24987"/>
                              </a:cubicBezTo>
                              <a:cubicBezTo>
                                <a:pt x="18119" y="24971"/>
                                <a:pt x="18194" y="24939"/>
                                <a:pt x="18269" y="24923"/>
                              </a:cubicBezTo>
                              <a:cubicBezTo>
                                <a:pt x="18327" y="24910"/>
                                <a:pt x="18381" y="24911"/>
                                <a:pt x="18436" y="24916"/>
                              </a:cubicBezTo>
                            </a:path>
                            <a:path w="2805" h="2113">
                              <a:moveTo>
                                <a:pt x="19003" y="23206"/>
                              </a:moveTo>
                              <a:cubicBezTo>
                                <a:pt x="19011" y="23177"/>
                                <a:pt x="19000" y="23241"/>
                                <a:pt x="18999" y="23247"/>
                              </a:cubicBezTo>
                              <a:cubicBezTo>
                                <a:pt x="18990" y="23299"/>
                                <a:pt x="18974" y="23349"/>
                                <a:pt x="18962" y="23400"/>
                              </a:cubicBezTo>
                              <a:cubicBezTo>
                                <a:pt x="18948" y="23458"/>
                                <a:pt x="18935" y="23516"/>
                                <a:pt x="18932" y="23575"/>
                              </a:cubicBezTo>
                              <a:cubicBezTo>
                                <a:pt x="18962" y="23562"/>
                                <a:pt x="18966" y="23526"/>
                                <a:pt x="18974" y="23491"/>
                              </a:cubicBezTo>
                              <a:cubicBezTo>
                                <a:pt x="18984" y="23444"/>
                                <a:pt x="18996" y="23391"/>
                                <a:pt x="18987" y="23344"/>
                              </a:cubicBezTo>
                              <a:cubicBezTo>
                                <a:pt x="18955" y="23389"/>
                                <a:pt x="18946" y="23437"/>
                                <a:pt x="18930" y="23490"/>
                              </a:cubicBezTo>
                              <a:cubicBezTo>
                                <a:pt x="18906" y="23568"/>
                                <a:pt x="18899" y="23649"/>
                                <a:pt x="18886" y="23730"/>
                              </a:cubicBezTo>
                              <a:cubicBezTo>
                                <a:pt x="18884" y="23740"/>
                                <a:pt x="18883" y="23751"/>
                                <a:pt x="18881" y="23761"/>
                              </a:cubicBezTo>
                            </a:path>
                            <a:path w="2805" h="2113">
                              <a:moveTo>
                                <a:pt x="20121" y="23125"/>
                              </a:moveTo>
                              <a:cubicBezTo>
                                <a:pt x="20159" y="23078"/>
                                <a:pt x="20132" y="23103"/>
                                <a:pt x="20103" y="23125"/>
                              </a:cubicBezTo>
                              <a:cubicBezTo>
                                <a:pt x="20034" y="23176"/>
                                <a:pt x="19981" y="23238"/>
                                <a:pt x="19936" y="23312"/>
                              </a:cubicBezTo>
                              <a:cubicBezTo>
                                <a:pt x="19889" y="23388"/>
                                <a:pt x="19839" y="23491"/>
                                <a:pt x="19879" y="23581"/>
                              </a:cubicBezTo>
                              <a:cubicBezTo>
                                <a:pt x="19919" y="23672"/>
                                <a:pt x="20033" y="23647"/>
                                <a:pt x="20103" y="23617"/>
                              </a:cubicBezTo>
                              <a:cubicBezTo>
                                <a:pt x="20210" y="23571"/>
                                <a:pt x="20270" y="23492"/>
                                <a:pt x="20300" y="23384"/>
                              </a:cubicBezTo>
                              <a:cubicBezTo>
                                <a:pt x="20330" y="23277"/>
                                <a:pt x="20254" y="23224"/>
                                <a:pt x="20181" y="23160"/>
                              </a:cubicBezTo>
                            </a:path>
                            <a:path w="2805" h="2113">
                              <a:moveTo>
                                <a:pt x="18957" y="24458"/>
                              </a:moveTo>
                              <a:cubicBezTo>
                                <a:pt x="18967" y="24425"/>
                                <a:pt x="18966" y="24427"/>
                                <a:pt x="18950" y="24400"/>
                              </a:cubicBezTo>
                              <a:cubicBezTo>
                                <a:pt x="18907" y="24419"/>
                                <a:pt x="18867" y="24435"/>
                                <a:pt x="18829" y="24468"/>
                              </a:cubicBezTo>
                              <a:cubicBezTo>
                                <a:pt x="18767" y="24522"/>
                                <a:pt x="18698" y="24595"/>
                                <a:pt x="18667" y="24672"/>
                              </a:cubicBezTo>
                              <a:cubicBezTo>
                                <a:pt x="18645" y="24727"/>
                                <a:pt x="18645" y="24798"/>
                                <a:pt x="18718" y="24805"/>
                              </a:cubicBezTo>
                              <a:cubicBezTo>
                                <a:pt x="18800" y="24813"/>
                                <a:pt x="18887" y="24749"/>
                                <a:pt x="18943" y="24696"/>
                              </a:cubicBezTo>
                              <a:cubicBezTo>
                                <a:pt x="18995" y="24646"/>
                                <a:pt x="19053" y="24573"/>
                                <a:pt x="19054" y="24496"/>
                              </a:cubicBezTo>
                              <a:cubicBezTo>
                                <a:pt x="19054" y="24454"/>
                                <a:pt x="19029" y="24431"/>
                                <a:pt x="19004" y="24403"/>
                              </a:cubicBezTo>
                            </a:path>
                            <a:path w="2805" h="2113">
                              <a:moveTo>
                                <a:pt x="20549" y="22892"/>
                              </a:moveTo>
                              <a:cubicBezTo>
                                <a:pt x="20570" y="22891"/>
                                <a:pt x="20597" y="22885"/>
                                <a:pt x="20617" y="22891"/>
                              </a:cubicBezTo>
                              <a:cubicBezTo>
                                <a:pt x="20650" y="22901"/>
                                <a:pt x="20655" y="22901"/>
                                <a:pt x="20689" y="22890"/>
                              </a:cubicBezTo>
                              <a:cubicBezTo>
                                <a:pt x="20704" y="22885"/>
                                <a:pt x="20732" y="22876"/>
                                <a:pt x="20739" y="22897"/>
                              </a:cubicBezTo>
                              <a:cubicBezTo>
                                <a:pt x="20747" y="22920"/>
                                <a:pt x="20708" y="22932"/>
                                <a:pt x="20696" y="22934"/>
                              </a:cubicBezTo>
                              <a:cubicBezTo>
                                <a:pt x="20679" y="22937"/>
                                <a:pt x="20670" y="22937"/>
                                <a:pt x="20657" y="22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5,22885" coordsize="2805,2113" path="m18554,23212c18540,23204,18573,23186,18522,23195c18499,23199,18472,23213,18449,23221c18400,23237,18291,23244,18265,23295c18250,23324,18254,23375,18251,23407c18230,23608,18198,23806,18169,24006c18135,24239,18097,24467,18027,24692c18002,24772,17972,24850,17948,24930c17942,24949,17924,24981,17948,24993c17971,25005,18021,24992,18043,24987c18119,24971,18194,24939,18269,24923c18327,24910,18381,24911,18436,24916em19003,23206c19011,23177,19000,23241,18999,23247c18990,23299,18974,23349,18962,23400c18948,23458,18935,23516,18932,23575c18962,23562,18966,23526,18974,23491c18984,23444,18996,23391,18987,23344c18955,23389,18946,23437,18930,23490c18906,23568,18899,23649,18886,23730c18884,23740,18883,23751,18881,23761em20121,23125c20159,23078,20132,23103,20103,23125c20034,23176,19981,23238,19936,23312c19889,23388,19839,23491,19879,23581c19919,23672,20033,23647,20103,23617c20210,23571,20270,23492,20300,23384c20330,23277,20254,23224,20181,23160em18957,24458c18967,24425,18966,24427,18950,24400c18907,24419,18867,24435,18829,24468c18767,24522,18698,24595,18667,24672c18645,24727,18645,24798,18718,24805c18800,24813,18887,24749,18943,24696c18995,24646,19053,24573,19054,24496c19054,24454,19029,24431,19004,24403em20549,22892c20570,22891,20597,22885,20617,22891c20650,22901,20655,22901,20689,22890c20704,22885,20732,22876,20739,22897c20747,22920,20708,22932,20696,22934c20679,22937,20670,22937,20657,22934e" stroked="t" o:allowincell="f" style="position:absolute;margin-left:418.4pt;margin-top:11.75pt;width:79.45pt;height:5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251835</wp:posOffset>
                </wp:positionH>
                <wp:positionV relativeFrom="paragraph">
                  <wp:posOffset>118745</wp:posOffset>
                </wp:positionV>
                <wp:extent cx="1484630" cy="701675"/>
                <wp:effectExtent l="6350" t="7620" r="825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3" h="1950">
                              <a:moveTo>
                                <a:pt x="12272" y="24673"/>
                              </a:moveTo>
                              <a:cubicBezTo>
                                <a:pt x="12305" y="24696"/>
                                <a:pt x="12280" y="24729"/>
                                <a:pt x="12270" y="24766"/>
                              </a:cubicBezTo>
                              <a:cubicBezTo>
                                <a:pt x="12251" y="24837"/>
                                <a:pt x="12235" y="24905"/>
                                <a:pt x="12221" y="24976"/>
                              </a:cubicBezTo>
                              <a:cubicBezTo>
                                <a:pt x="12215" y="25008"/>
                                <a:pt x="12207" y="25024"/>
                                <a:pt x="12211" y="25056"/>
                              </a:cubicBezTo>
                            </a:path>
                            <a:path w="4123" h="1950">
                              <a:moveTo>
                                <a:pt x="13122" y="24679"/>
                              </a:moveTo>
                              <a:cubicBezTo>
                                <a:pt x="13063" y="24729"/>
                                <a:pt x="13017" y="24780"/>
                                <a:pt x="12971" y="24842"/>
                              </a:cubicBezTo>
                              <a:cubicBezTo>
                                <a:pt x="12919" y="24911"/>
                                <a:pt x="12883" y="24973"/>
                                <a:pt x="12876" y="25058"/>
                              </a:cubicBezTo>
                              <a:cubicBezTo>
                                <a:pt x="12947" y="25090"/>
                                <a:pt x="12996" y="25055"/>
                                <a:pt x="13063" y="25014"/>
                              </a:cubicBezTo>
                              <a:cubicBezTo>
                                <a:pt x="13134" y="24971"/>
                                <a:pt x="13216" y="24903"/>
                                <a:pt x="13249" y="24826"/>
                              </a:cubicBezTo>
                              <a:cubicBezTo>
                                <a:pt x="13258" y="24788"/>
                                <a:pt x="13261" y="24776"/>
                                <a:pt x="13243" y="24753"/>
                              </a:cubicBezTo>
                            </a:path>
                            <a:path w="4123" h="1950">
                              <a:moveTo>
                                <a:pt x="13483" y="23464"/>
                              </a:moveTo>
                              <a:cubicBezTo>
                                <a:pt x="13510" y="23453"/>
                                <a:pt x="13528" y="23445"/>
                                <a:pt x="13556" y="23435"/>
                              </a:cubicBezTo>
                              <a:cubicBezTo>
                                <a:pt x="13590" y="23423"/>
                                <a:pt x="13622" y="23415"/>
                                <a:pt x="13660" y="23407"/>
                              </a:cubicBezTo>
                              <a:cubicBezTo>
                                <a:pt x="13704" y="23398"/>
                                <a:pt x="13748" y="23390"/>
                                <a:pt x="13793" y="23386"/>
                              </a:cubicBezTo>
                              <a:cubicBezTo>
                                <a:pt x="13869" y="23379"/>
                                <a:pt x="13938" y="23374"/>
                                <a:pt x="14002" y="23418"/>
                              </a:cubicBezTo>
                              <a:cubicBezTo>
                                <a:pt x="14066" y="23462"/>
                                <a:pt x="14035" y="23612"/>
                                <a:pt x="14027" y="23668"/>
                              </a:cubicBezTo>
                              <a:cubicBezTo>
                                <a:pt x="13955" y="24159"/>
                                <a:pt x="13788" y="24632"/>
                                <a:pt x="13735" y="25127"/>
                              </a:cubicBezTo>
                              <a:cubicBezTo>
                                <a:pt x="13731" y="25166"/>
                                <a:pt x="13725" y="25197"/>
                                <a:pt x="13718" y="25233"/>
                              </a:cubicBezTo>
                              <a:cubicBezTo>
                                <a:pt x="13698" y="25224"/>
                                <a:pt x="13671" y="25215"/>
                                <a:pt x="13648" y="25202"/>
                              </a:cubicBezTo>
                              <a:cubicBezTo>
                                <a:pt x="13601" y="25176"/>
                                <a:pt x="13553" y="25151"/>
                                <a:pt x="13505" y="25127"/>
                              </a:cubicBezTo>
                            </a:path>
                            <a:path w="4123" h="1950">
                              <a:moveTo>
                                <a:pt x="14743" y="23410"/>
                              </a:moveTo>
                              <a:cubicBezTo>
                                <a:pt x="14752" y="23384"/>
                                <a:pt x="14752" y="23377"/>
                                <a:pt x="14755" y="23353"/>
                              </a:cubicBezTo>
                              <a:cubicBezTo>
                                <a:pt x="14727" y="23349"/>
                                <a:pt x="14708" y="23342"/>
                                <a:pt x="14678" y="23344"/>
                              </a:cubicBezTo>
                              <a:cubicBezTo>
                                <a:pt x="14642" y="23346"/>
                                <a:pt x="14608" y="23354"/>
                                <a:pt x="14574" y="23367"/>
                              </a:cubicBezTo>
                              <a:cubicBezTo>
                                <a:pt x="14458" y="23411"/>
                                <a:pt x="14406" y="23499"/>
                                <a:pt x="14388" y="23618"/>
                              </a:cubicBezTo>
                              <a:cubicBezTo>
                                <a:pt x="14366" y="23764"/>
                                <a:pt x="14366" y="23913"/>
                                <a:pt x="14352" y="24060"/>
                              </a:cubicBezTo>
                              <a:cubicBezTo>
                                <a:pt x="14323" y="24370"/>
                                <a:pt x="14260" y="24674"/>
                                <a:pt x="14214" y="24981"/>
                              </a:cubicBezTo>
                              <a:cubicBezTo>
                                <a:pt x="14207" y="25028"/>
                                <a:pt x="14182" y="25116"/>
                                <a:pt x="14216" y="25160"/>
                              </a:cubicBezTo>
                              <a:cubicBezTo>
                                <a:pt x="14238" y="25189"/>
                                <a:pt x="14278" y="25169"/>
                                <a:pt x="14304" y="25168"/>
                              </a:cubicBezTo>
                              <a:cubicBezTo>
                                <a:pt x="14340" y="25166"/>
                                <a:pt x="14374" y="25159"/>
                                <a:pt x="14410" y="25153"/>
                              </a:cubicBezTo>
                            </a:path>
                            <a:path w="4123" h="1950">
                              <a:moveTo>
                                <a:pt x="14844" y="23647"/>
                              </a:moveTo>
                              <a:cubicBezTo>
                                <a:pt x="14800" y="23690"/>
                                <a:pt x="14744" y="23735"/>
                                <a:pt x="14710" y="23786"/>
                              </a:cubicBezTo>
                              <a:cubicBezTo>
                                <a:pt x="14689" y="23818"/>
                                <a:pt x="14642" y="23902"/>
                                <a:pt x="14695" y="23931"/>
                              </a:cubicBezTo>
                              <a:cubicBezTo>
                                <a:pt x="14744" y="23958"/>
                                <a:pt x="14831" y="23918"/>
                                <a:pt x="14872" y="23893"/>
                              </a:cubicBezTo>
                              <a:cubicBezTo>
                                <a:pt x="14904" y="23873"/>
                                <a:pt x="14988" y="23813"/>
                                <a:pt x="14985" y="23766"/>
                              </a:cubicBezTo>
                              <a:cubicBezTo>
                                <a:pt x="14983" y="23725"/>
                                <a:pt x="14938" y="23710"/>
                                <a:pt x="14907" y="23701"/>
                              </a:cubicBezTo>
                              <a:cubicBezTo>
                                <a:pt x="14897" y="23699"/>
                                <a:pt x="14888" y="23696"/>
                                <a:pt x="14878" y="23694"/>
                              </a:cubicBezTo>
                            </a:path>
                            <a:path w="4123" h="1950">
                              <a:moveTo>
                                <a:pt x="15703" y="23451"/>
                              </a:moveTo>
                              <a:cubicBezTo>
                                <a:pt x="15717" y="23513"/>
                                <a:pt x="15714" y="23572"/>
                                <a:pt x="15706" y="23635"/>
                              </a:cubicBezTo>
                              <a:cubicBezTo>
                                <a:pt x="15695" y="23719"/>
                                <a:pt x="15682" y="23797"/>
                                <a:pt x="15676" y="23882"/>
                              </a:cubicBezTo>
                              <a:cubicBezTo>
                                <a:pt x="15674" y="23909"/>
                                <a:pt x="15675" y="23915"/>
                                <a:pt x="15670" y="23931"/>
                              </a:cubicBezTo>
                            </a:path>
                            <a:path w="4123" h="1950">
                              <a:moveTo>
                                <a:pt x="14430" y="24814"/>
                              </a:moveTo>
                              <a:cubicBezTo>
                                <a:pt x="14451" y="24804"/>
                                <a:pt x="14463" y="24805"/>
                                <a:pt x="14481" y="24804"/>
                              </a:cubicBezTo>
                              <a:cubicBezTo>
                                <a:pt x="14527" y="24801"/>
                                <a:pt x="14571" y="24792"/>
                                <a:pt x="14615" y="24784"/>
                              </a:cubicBezTo>
                              <a:cubicBezTo>
                                <a:pt x="14653" y="24777"/>
                                <a:pt x="14686" y="24772"/>
                                <a:pt x="14722" y="24759"/>
                              </a:cubicBezTo>
                            </a:path>
                            <a:path w="4123" h="1950">
                              <a:moveTo>
                                <a:pt x="14898" y="24590"/>
                              </a:moveTo>
                              <a:cubicBezTo>
                                <a:pt x="14895" y="24649"/>
                                <a:pt x="14879" y="24705"/>
                                <a:pt x="14867" y="24763"/>
                              </a:cubicBezTo>
                              <a:cubicBezTo>
                                <a:pt x="14849" y="24850"/>
                                <a:pt x="14834" y="24937"/>
                                <a:pt x="14821" y="25024"/>
                              </a:cubicBezTo>
                              <a:cubicBezTo>
                                <a:pt x="14815" y="25062"/>
                                <a:pt x="14812" y="25072"/>
                                <a:pt x="14813" y="25096"/>
                              </a:cubicBezTo>
                            </a:path>
                            <a:path w="4123" h="1950">
                              <a:moveTo>
                                <a:pt x="15509" y="24549"/>
                              </a:moveTo>
                              <a:cubicBezTo>
                                <a:pt x="15473" y="24604"/>
                                <a:pt x="15433" y="24655"/>
                                <a:pt x="15402" y="24714"/>
                              </a:cubicBezTo>
                              <a:cubicBezTo>
                                <a:pt x="15366" y="24781"/>
                                <a:pt x="15348" y="24834"/>
                                <a:pt x="15367" y="24905"/>
                              </a:cubicBezTo>
                              <a:cubicBezTo>
                                <a:pt x="15431" y="24921"/>
                                <a:pt x="15470" y="24900"/>
                                <a:pt x="15520" y="24853"/>
                              </a:cubicBezTo>
                              <a:cubicBezTo>
                                <a:pt x="15569" y="24808"/>
                                <a:pt x="15615" y="24742"/>
                                <a:pt x="15608" y="24676"/>
                              </a:cubicBezTo>
                              <a:cubicBezTo>
                                <a:pt x="15603" y="24630"/>
                                <a:pt x="15569" y="24613"/>
                                <a:pt x="15537" y="24586"/>
                              </a:cubicBezTo>
                            </a:path>
                            <a:path w="4123" h="1950">
                              <a:moveTo>
                                <a:pt x="15774" y="23312"/>
                              </a:moveTo>
                              <a:cubicBezTo>
                                <a:pt x="15813" y="23313"/>
                                <a:pt x="15849" y="23314"/>
                                <a:pt x="15888" y="23311"/>
                              </a:cubicBezTo>
                              <a:cubicBezTo>
                                <a:pt x="15961" y="23306"/>
                                <a:pt x="16033" y="23289"/>
                                <a:pt x="16107" y="23286"/>
                              </a:cubicBezTo>
                              <a:cubicBezTo>
                                <a:pt x="16172" y="23284"/>
                                <a:pt x="16260" y="23283"/>
                                <a:pt x="16302" y="23345"/>
                              </a:cubicBezTo>
                              <a:cubicBezTo>
                                <a:pt x="16365" y="23438"/>
                                <a:pt x="16321" y="23595"/>
                                <a:pt x="16304" y="23693"/>
                              </a:cubicBezTo>
                              <a:cubicBezTo>
                                <a:pt x="16268" y="23907"/>
                                <a:pt x="16212" y="24117"/>
                                <a:pt x="16176" y="24331"/>
                              </a:cubicBezTo>
                              <a:cubicBezTo>
                                <a:pt x="16139" y="24552"/>
                                <a:pt x="16139" y="24764"/>
                                <a:pt x="16131" y="24986"/>
                              </a:cubicBezTo>
                              <a:cubicBezTo>
                                <a:pt x="16129" y="25031"/>
                                <a:pt x="16115" y="25054"/>
                                <a:pt x="16070" y="25060"/>
                              </a:cubicBezTo>
                              <a:cubicBezTo>
                                <a:pt x="16012" y="25068"/>
                                <a:pt x="15920" y="25032"/>
                                <a:pt x="15862" y="25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8,23286" coordsize="4123,1950" path="m12272,24673c12305,24696,12280,24729,12270,24766c12251,24837,12235,24905,12221,24976c12215,25008,12207,25024,12211,25056em13122,24679c13063,24729,13017,24780,12971,24842c12919,24911,12883,24973,12876,25058c12947,25090,12996,25055,13063,25014c13134,24971,13216,24903,13249,24826c13258,24788,13261,24776,13243,24753em13483,23464c13510,23453,13528,23445,13556,23435c13590,23423,13622,23415,13660,23407c13704,23398,13748,23390,13793,23386c13869,23379,13938,23374,14002,23418c14066,23462,14035,23612,14027,23668c13955,24159,13788,24632,13735,25127c13731,25166,13725,25197,13718,25233c13698,25224,13671,25215,13648,25202c13601,25176,13553,25151,13505,25127em14743,23410c14752,23384,14752,23377,14755,23353c14727,23349,14708,23342,14678,23344c14642,23346,14608,23354,14574,23367c14458,23411,14406,23499,14388,23618c14366,23764,14366,23913,14352,24060c14323,24370,14260,24674,14214,24981c14207,25028,14182,25116,14216,25160c14238,25189,14278,25169,14304,25168c14340,25166,14374,25159,14410,25153em14844,23647c14800,23690,14744,23735,14710,23786c14689,23818,14642,23902,14695,23931c14744,23958,14831,23918,14872,23893c14904,23873,14988,23813,14985,23766c14983,23725,14938,23710,14907,23701c14897,23699,14888,23696,14878,23694em15703,23451c15717,23513,15714,23572,15706,23635c15695,23719,15682,23797,15676,23882c15674,23909,15675,23915,15670,23931em14430,24814c14451,24804,14463,24805,14481,24804c14527,24801,14571,24792,14615,24784c14653,24777,14686,24772,14722,24759em14898,24590c14895,24649,14879,24705,14867,24763c14849,24850,14834,24937,14821,25024c14815,25062,14812,25072,14813,25096em15509,24549c15473,24604,15433,24655,15402,24714c15366,24781,15348,24834,15367,24905c15431,24921,15470,24900,15520,24853c15569,24808,15615,24742,15608,24676c15603,24630,15569,24613,15537,24586em15774,23312c15813,23313,15849,23314,15888,23311c15961,23306,16033,23289,16107,23286c16172,23284,16260,23283,16302,23345c16365,23438,16321,23595,16304,23693c16268,23907,16212,24117,16176,24331c16139,24552,16139,24764,16131,24986c16129,25031,16115,25054,16070,25060c16012,25068,15920,25032,15862,25023e" stroked="t" o:allowincell="f" style="position:absolute;margin-left:256.05pt;margin-top:9.35pt;width:116.85pt;height:5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015355</wp:posOffset>
                </wp:positionH>
                <wp:positionV relativeFrom="paragraph">
                  <wp:posOffset>15240</wp:posOffset>
                </wp:positionV>
                <wp:extent cx="345440" cy="706755"/>
                <wp:effectExtent l="6985" t="8890" r="6985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1963">
                              <a:moveTo>
                                <a:pt x="19945" y="24329"/>
                              </a:moveTo>
                              <a:cubicBezTo>
                                <a:pt x="19968" y="24307"/>
                                <a:pt x="19941" y="24401"/>
                                <a:pt x="19938" y="24425"/>
                              </a:cubicBezTo>
                              <a:cubicBezTo>
                                <a:pt x="19928" y="24518"/>
                                <a:pt x="19915" y="24611"/>
                                <a:pt x="19897" y="24703"/>
                              </a:cubicBezTo>
                              <a:cubicBezTo>
                                <a:pt x="19895" y="24713"/>
                                <a:pt x="19871" y="24873"/>
                                <a:pt x="19893" y="24790"/>
                              </a:cubicBezTo>
                            </a:path>
                            <a:path w="959" h="1963">
                              <a:moveTo>
                                <a:pt x="20315" y="23103"/>
                              </a:moveTo>
                              <a:cubicBezTo>
                                <a:pt x="20325" y="23094"/>
                                <a:pt x="20322" y="23083"/>
                                <a:pt x="20344" y="23077"/>
                              </a:cubicBezTo>
                              <a:cubicBezTo>
                                <a:pt x="20369" y="23070"/>
                                <a:pt x="20398" y="23070"/>
                                <a:pt x="20423" y="23066"/>
                              </a:cubicBezTo>
                              <a:cubicBezTo>
                                <a:pt x="20532" y="23048"/>
                                <a:pt x="20671" y="22972"/>
                                <a:pt x="20782" y="23005"/>
                              </a:cubicBezTo>
                              <a:cubicBezTo>
                                <a:pt x="20844" y="23024"/>
                                <a:pt x="20842" y="23094"/>
                                <a:pt x="20842" y="23148"/>
                              </a:cubicBezTo>
                              <a:cubicBezTo>
                                <a:pt x="20840" y="23476"/>
                                <a:pt x="20753" y="23815"/>
                                <a:pt x="20709" y="24139"/>
                              </a:cubicBezTo>
                              <a:cubicBezTo>
                                <a:pt x="20678" y="24366"/>
                                <a:pt x="20710" y="24679"/>
                                <a:pt x="20632" y="24894"/>
                              </a:cubicBezTo>
                              <a:cubicBezTo>
                                <a:pt x="20611" y="24952"/>
                                <a:pt x="20595" y="24957"/>
                                <a:pt x="20536" y="24962"/>
                              </a:cubicBezTo>
                              <a:cubicBezTo>
                                <a:pt x="20473" y="24967"/>
                                <a:pt x="20385" y="24921"/>
                                <a:pt x="20329" y="24897"/>
                              </a:cubicBezTo>
                              <a:cubicBezTo>
                                <a:pt x="20285" y="24878"/>
                                <a:pt x="20258" y="24853"/>
                                <a:pt x="20220" y="24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4,23000" coordsize="959,1963" path="m19945,24329c19968,24307,19941,24401,19938,24425c19928,24518,19915,24611,19897,24703c19895,24713,19871,24873,19893,24790em20315,23103c20325,23094,20322,23083,20344,23077c20369,23070,20398,23070,20423,23066c20532,23048,20671,22972,20782,23005c20844,23024,20842,23094,20842,23148c20840,23476,20753,23815,20709,24139c20678,24366,20710,24679,20632,24894c20611,24952,20595,24957,20536,24962c20473,24967,20385,24921,20329,24897c20285,24878,20258,24853,20220,24826e" stroked="t" o:allowincell="f" style="position:absolute;margin-left:473.65pt;margin-top:1.2pt;width:27.15pt;height:5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-963930</wp:posOffset>
                </wp:positionH>
                <wp:positionV relativeFrom="paragraph">
                  <wp:posOffset>150495</wp:posOffset>
                </wp:positionV>
                <wp:extent cx="1188720" cy="662305"/>
                <wp:effectExtent l="6985" t="6985" r="635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1839">
                              <a:moveTo>
                                <a:pt x="805" y="24144"/>
                              </a:moveTo>
                              <a:cubicBezTo>
                                <a:pt x="776" y="24115"/>
                                <a:pt x="795" y="24106"/>
                                <a:pt x="741" y="24114"/>
                              </a:cubicBezTo>
                              <a:cubicBezTo>
                                <a:pt x="721" y="24117"/>
                                <a:pt x="697" y="24132"/>
                                <a:pt x="677" y="24139"/>
                              </a:cubicBezTo>
                              <a:cubicBezTo>
                                <a:pt x="661" y="24144"/>
                                <a:pt x="641" y="24146"/>
                                <a:pt x="626" y="24153"/>
                              </a:cubicBezTo>
                              <a:cubicBezTo>
                                <a:pt x="600" y="24165"/>
                                <a:pt x="598" y="24163"/>
                                <a:pt x="585" y="24192"/>
                              </a:cubicBezTo>
                              <a:cubicBezTo>
                                <a:pt x="574" y="24216"/>
                                <a:pt x="572" y="24245"/>
                                <a:pt x="569" y="24271"/>
                              </a:cubicBezTo>
                              <a:cubicBezTo>
                                <a:pt x="564" y="24313"/>
                                <a:pt x="559" y="24358"/>
                                <a:pt x="559" y="24400"/>
                              </a:cubicBezTo>
                              <a:cubicBezTo>
                                <a:pt x="559" y="24479"/>
                                <a:pt x="558" y="24557"/>
                                <a:pt x="558" y="24636"/>
                              </a:cubicBezTo>
                              <a:cubicBezTo>
                                <a:pt x="557" y="24899"/>
                                <a:pt x="546" y="25163"/>
                                <a:pt x="535" y="25426"/>
                              </a:cubicBezTo>
                              <a:cubicBezTo>
                                <a:pt x="533" y="25478"/>
                                <a:pt x="532" y="25531"/>
                                <a:pt x="521" y="25583"/>
                              </a:cubicBezTo>
                              <a:cubicBezTo>
                                <a:pt x="516" y="25606"/>
                                <a:pt x="490" y="25650"/>
                                <a:pt x="497" y="25672"/>
                              </a:cubicBezTo>
                              <a:cubicBezTo>
                                <a:pt x="506" y="25701"/>
                                <a:pt x="516" y="25700"/>
                                <a:pt x="547" y="25695"/>
                              </a:cubicBezTo>
                              <a:cubicBezTo>
                                <a:pt x="602" y="25685"/>
                                <a:pt x="658" y="25657"/>
                                <a:pt x="712" y="25642"/>
                              </a:cubicBezTo>
                              <a:cubicBezTo>
                                <a:pt x="784" y="25622"/>
                                <a:pt x="864" y="25606"/>
                                <a:pt x="937" y="25626"/>
                              </a:cubicBezTo>
                              <a:cubicBezTo>
                                <a:pt x="974" y="25642"/>
                                <a:pt x="987" y="25646"/>
                                <a:pt x="1000" y="25672"/>
                              </a:cubicBezTo>
                            </a:path>
                            <a:path w="3303" h="1839">
                              <a:moveTo>
                                <a:pt x="1284" y="24157"/>
                              </a:moveTo>
                              <a:cubicBezTo>
                                <a:pt x="1252" y="24158"/>
                                <a:pt x="1243" y="24192"/>
                                <a:pt x="1220" y="24225"/>
                              </a:cubicBezTo>
                              <a:cubicBezTo>
                                <a:pt x="1180" y="24283"/>
                                <a:pt x="1148" y="24351"/>
                                <a:pt x="1134" y="24422"/>
                              </a:cubicBezTo>
                              <a:cubicBezTo>
                                <a:pt x="1125" y="24468"/>
                                <a:pt x="1123" y="24542"/>
                                <a:pt x="1188" y="24541"/>
                              </a:cubicBezTo>
                              <a:cubicBezTo>
                                <a:pt x="1254" y="24540"/>
                                <a:pt x="1324" y="24474"/>
                                <a:pt x="1365" y="24429"/>
                              </a:cubicBezTo>
                              <a:cubicBezTo>
                                <a:pt x="1407" y="24383"/>
                                <a:pt x="1450" y="24316"/>
                                <a:pt x="1444" y="24251"/>
                              </a:cubicBezTo>
                              <a:cubicBezTo>
                                <a:pt x="1441" y="24211"/>
                                <a:pt x="1399" y="24180"/>
                                <a:pt x="1367" y="24161"/>
                              </a:cubicBezTo>
                              <a:cubicBezTo>
                                <a:pt x="1353" y="24152"/>
                                <a:pt x="1335" y="24147"/>
                                <a:pt x="1319" y="24142"/>
                              </a:cubicBezTo>
                            </a:path>
                            <a:path w="3303" h="1839">
                              <a:moveTo>
                                <a:pt x="1926" y="24045"/>
                              </a:moveTo>
                              <a:cubicBezTo>
                                <a:pt x="1961" y="24044"/>
                                <a:pt x="1930" y="24097"/>
                                <a:pt x="1930" y="24121"/>
                              </a:cubicBezTo>
                              <a:cubicBezTo>
                                <a:pt x="1930" y="24192"/>
                                <a:pt x="1932" y="24263"/>
                                <a:pt x="1928" y="24334"/>
                              </a:cubicBezTo>
                              <a:cubicBezTo>
                                <a:pt x="1925" y="24386"/>
                                <a:pt x="1935" y="24432"/>
                                <a:pt x="1937" y="24484"/>
                              </a:cubicBezTo>
                            </a:path>
                            <a:path w="3303" h="1839">
                              <a:moveTo>
                                <a:pt x="785" y="25376"/>
                              </a:moveTo>
                              <a:cubicBezTo>
                                <a:pt x="815" y="25359"/>
                                <a:pt x="844" y="25356"/>
                                <a:pt x="874" y="25343"/>
                              </a:cubicBezTo>
                              <a:cubicBezTo>
                                <a:pt x="919" y="25324"/>
                                <a:pt x="966" y="25307"/>
                                <a:pt x="1011" y="25287"/>
                              </a:cubicBezTo>
                              <a:cubicBezTo>
                                <a:pt x="1021" y="25282"/>
                                <a:pt x="1032" y="25276"/>
                                <a:pt x="1042" y="25271"/>
                              </a:cubicBezTo>
                            </a:path>
                            <a:path w="3303" h="1839">
                              <a:moveTo>
                                <a:pt x="1222" y="25173"/>
                              </a:moveTo>
                              <a:cubicBezTo>
                                <a:pt x="1220" y="25233"/>
                                <a:pt x="1210" y="25290"/>
                                <a:pt x="1201" y="25349"/>
                              </a:cubicBezTo>
                              <a:cubicBezTo>
                                <a:pt x="1191" y="25417"/>
                                <a:pt x="1179" y="25485"/>
                                <a:pt x="1178" y="25554"/>
                              </a:cubicBezTo>
                              <a:cubicBezTo>
                                <a:pt x="1178" y="25577"/>
                                <a:pt x="1177" y="25582"/>
                                <a:pt x="1180" y="25596"/>
                              </a:cubicBezTo>
                            </a:path>
                            <a:path w="3303" h="1839">
                              <a:moveTo>
                                <a:pt x="1746" y="25221"/>
                              </a:moveTo>
                              <a:cubicBezTo>
                                <a:pt x="1709" y="25234"/>
                                <a:pt x="1692" y="25262"/>
                                <a:pt x="1673" y="25298"/>
                              </a:cubicBezTo>
                              <a:cubicBezTo>
                                <a:pt x="1640" y="25362"/>
                                <a:pt x="1608" y="25434"/>
                                <a:pt x="1603" y="25507"/>
                              </a:cubicBezTo>
                              <a:cubicBezTo>
                                <a:pt x="1599" y="25565"/>
                                <a:pt x="1625" y="25608"/>
                                <a:pt x="1688" y="25581"/>
                              </a:cubicBezTo>
                              <a:cubicBezTo>
                                <a:pt x="1762" y="25549"/>
                                <a:pt x="1831" y="25468"/>
                                <a:pt x="1872" y="25401"/>
                              </a:cubicBezTo>
                              <a:cubicBezTo>
                                <a:pt x="1906" y="25345"/>
                                <a:pt x="1940" y="25286"/>
                                <a:pt x="1906" y="25222"/>
                              </a:cubicBezTo>
                              <a:cubicBezTo>
                                <a:pt x="1885" y="25196"/>
                                <a:pt x="1878" y="25187"/>
                                <a:pt x="1858" y="25176"/>
                              </a:cubicBezTo>
                            </a:path>
                            <a:path w="3303" h="1839">
                              <a:moveTo>
                                <a:pt x="2156" y="24025"/>
                              </a:moveTo>
                              <a:cubicBezTo>
                                <a:pt x="2183" y="24020"/>
                                <a:pt x="2203" y="24016"/>
                                <a:pt x="2227" y="24008"/>
                              </a:cubicBezTo>
                              <a:cubicBezTo>
                                <a:pt x="2266" y="23996"/>
                                <a:pt x="2308" y="23983"/>
                                <a:pt x="2349" y="23975"/>
                              </a:cubicBezTo>
                              <a:cubicBezTo>
                                <a:pt x="2390" y="23967"/>
                                <a:pt x="2452" y="23956"/>
                                <a:pt x="2490" y="23981"/>
                              </a:cubicBezTo>
                              <a:cubicBezTo>
                                <a:pt x="2538" y="24013"/>
                                <a:pt x="2556" y="24054"/>
                                <a:pt x="2562" y="24113"/>
                              </a:cubicBezTo>
                              <a:cubicBezTo>
                                <a:pt x="2585" y="24339"/>
                                <a:pt x="2530" y="24578"/>
                                <a:pt x="2514" y="24803"/>
                              </a:cubicBezTo>
                              <a:cubicBezTo>
                                <a:pt x="2501" y="24977"/>
                                <a:pt x="2492" y="25152"/>
                                <a:pt x="2491" y="25326"/>
                              </a:cubicBezTo>
                              <a:cubicBezTo>
                                <a:pt x="2490" y="25408"/>
                                <a:pt x="2504" y="25501"/>
                                <a:pt x="2486" y="25582"/>
                              </a:cubicBezTo>
                              <a:cubicBezTo>
                                <a:pt x="2475" y="25631"/>
                                <a:pt x="2447" y="25640"/>
                                <a:pt x="2402" y="25647"/>
                              </a:cubicBezTo>
                              <a:cubicBezTo>
                                <a:pt x="2360" y="25653"/>
                                <a:pt x="2310" y="25619"/>
                                <a:pt x="2285" y="25589"/>
                              </a:cubicBezTo>
                              <a:cubicBezTo>
                                <a:pt x="2277" y="25577"/>
                                <a:pt x="2269" y="25564"/>
                                <a:pt x="2261" y="25552"/>
                              </a:cubicBezTo>
                            </a:path>
                            <a:path w="3303" h="1839">
                              <a:moveTo>
                                <a:pt x="2858" y="23881"/>
                              </a:moveTo>
                              <a:cubicBezTo>
                                <a:pt x="2866" y="23907"/>
                                <a:pt x="2864" y="23934"/>
                                <a:pt x="2852" y="23960"/>
                              </a:cubicBezTo>
                              <a:cubicBezTo>
                                <a:pt x="2832" y="24005"/>
                                <a:pt x="2809" y="24048"/>
                                <a:pt x="2789" y="24094"/>
                              </a:cubicBezTo>
                              <a:cubicBezTo>
                                <a:pt x="2775" y="24126"/>
                                <a:pt x="2759" y="24150"/>
                                <a:pt x="2768" y="24184"/>
                              </a:cubicBezTo>
                              <a:cubicBezTo>
                                <a:pt x="2804" y="24187"/>
                                <a:pt x="2819" y="24171"/>
                                <a:pt x="2850" y="24155"/>
                              </a:cubicBezTo>
                              <a:cubicBezTo>
                                <a:pt x="2900" y="24129"/>
                                <a:pt x="2928" y="24094"/>
                                <a:pt x="2961" y="24049"/>
                              </a:cubicBezTo>
                              <a:cubicBezTo>
                                <a:pt x="2969" y="24038"/>
                                <a:pt x="2977" y="24028"/>
                                <a:pt x="2985" y="24017"/>
                              </a:cubicBezTo>
                            </a:path>
                            <a:path w="3303" h="1839">
                              <a:moveTo>
                                <a:pt x="3070" y="23862"/>
                              </a:moveTo>
                              <a:cubicBezTo>
                                <a:pt x="3059" y="23932"/>
                                <a:pt x="3038" y="23997"/>
                                <a:pt x="3022" y="24065"/>
                              </a:cubicBezTo>
                              <a:cubicBezTo>
                                <a:pt x="2999" y="24162"/>
                                <a:pt x="2988" y="24259"/>
                                <a:pt x="2975" y="24357"/>
                              </a:cubicBezTo>
                              <a:cubicBezTo>
                                <a:pt x="2971" y="24390"/>
                                <a:pt x="2965" y="24419"/>
                                <a:pt x="2963" y="24452"/>
                              </a:cubicBezTo>
                            </a:path>
                            <a:path w="3303" h="1839">
                              <a:moveTo>
                                <a:pt x="3349" y="24801"/>
                              </a:moveTo>
                              <a:cubicBezTo>
                                <a:pt x="3395" y="24793"/>
                                <a:pt x="3440" y="24783"/>
                                <a:pt x="3487" y="24777"/>
                              </a:cubicBezTo>
                              <a:cubicBezTo>
                                <a:pt x="3560" y="24767"/>
                                <a:pt x="3631" y="24757"/>
                                <a:pt x="3705" y="24750"/>
                              </a:cubicBezTo>
                              <a:cubicBezTo>
                                <a:pt x="3753" y="24745"/>
                                <a:pt x="3768" y="24744"/>
                                <a:pt x="3799" y="24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,23862" coordsize="3303,1839" path="m805,24144c776,24115,795,24106,741,24114c721,24117,697,24132,677,24139c661,24144,641,24146,626,24153c600,24165,598,24163,585,24192c574,24216,572,24245,569,24271c564,24313,559,24358,559,24400c559,24479,558,24557,558,24636c557,24899,546,25163,535,25426c533,25478,532,25531,521,25583c516,25606,490,25650,497,25672c506,25701,516,25700,547,25695c602,25685,658,25657,712,25642c784,25622,864,25606,937,25626c974,25642,987,25646,1000,25672em1284,24157c1252,24158,1243,24192,1220,24225c1180,24283,1148,24351,1134,24422c1125,24468,1123,24542,1188,24541c1254,24540,1324,24474,1365,24429c1407,24383,1450,24316,1444,24251c1441,24211,1399,24180,1367,24161c1353,24152,1335,24147,1319,24142em1926,24045c1961,24044,1930,24097,1930,24121c1930,24192,1932,24263,1928,24334c1925,24386,1935,24432,1937,24484em785,25376c815,25359,844,25356,874,25343c919,25324,966,25307,1011,25287c1021,25282,1032,25276,1042,25271em1222,25173c1220,25233,1210,25290,1201,25349c1191,25417,1179,25485,1178,25554c1178,25577,1177,25582,1180,25596em1746,25221c1709,25234,1692,25262,1673,25298c1640,25362,1608,25434,1603,25507c1599,25565,1625,25608,1688,25581c1762,25549,1831,25468,1872,25401c1906,25345,1940,25286,1906,25222c1885,25196,1878,25187,1858,25176em2156,24025c2183,24020,2203,24016,2227,24008c2266,23996,2308,23983,2349,23975c2390,23967,2452,23956,2490,23981c2538,24013,2556,24054,2562,24113c2585,24339,2530,24578,2514,24803c2501,24977,2492,25152,2491,25326c2490,25408,2504,25501,2486,25582c2475,25631,2447,25640,2402,25647c2360,25653,2310,25619,2285,25589c2277,25577,2269,25564,2261,25552em2858,23881c2866,23907,2864,23934,2852,23960c2832,24005,2809,24048,2789,24094c2775,24126,2759,24150,2768,24184c2804,24187,2819,24171,2850,24155c2900,24129,2928,24094,2961,24049c2969,24038,2977,24028,2985,24017em3070,23862c3059,23932,3038,23997,3022,24065c2999,24162,2988,24259,2975,24357c2971,24390,2965,24419,2963,24452em3349,24801c3395,24793,3440,24783,3487,24777c3560,24767,3631,24757,3705,24750c3753,24745,3768,24744,3799,24740e" stroked="t" o:allowincell="f" style="position:absolute;margin-left:-75.9pt;margin-top:11.85pt;width:93.55pt;height:5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923790</wp:posOffset>
                </wp:positionH>
                <wp:positionV relativeFrom="paragraph">
                  <wp:posOffset>22225</wp:posOffset>
                </wp:positionV>
                <wp:extent cx="88900" cy="11430"/>
                <wp:effectExtent l="6350" t="6985" r="635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2">
                              <a:moveTo>
                                <a:pt x="16853" y="24007"/>
                              </a:moveTo>
                              <a:cubicBezTo>
                                <a:pt x="16884" y="24004"/>
                                <a:pt x="16908" y="23995"/>
                                <a:pt x="16941" y="23993"/>
                              </a:cubicBezTo>
                              <a:cubicBezTo>
                                <a:pt x="16980" y="23991"/>
                                <a:pt x="17023" y="23996"/>
                                <a:pt x="17061" y="24006"/>
                              </a:cubicBezTo>
                              <a:cubicBezTo>
                                <a:pt x="17082" y="24013"/>
                                <a:pt x="17087" y="24014"/>
                                <a:pt x="17098" y="24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3,23993" coordsize="246,32" path="m16853,24007c16884,24004,16908,23995,16941,23993c16980,23991,17023,23996,17061,24006c17082,24013,17087,24014,17098,24024e" stroked="t" o:allowincell="f" style="position:absolute;margin-left:387.7pt;margin-top:1.75pt;width:6.95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921250</wp:posOffset>
                </wp:positionH>
                <wp:positionV relativeFrom="paragraph">
                  <wp:posOffset>154305</wp:posOffset>
                </wp:positionV>
                <wp:extent cx="93980" cy="7620"/>
                <wp:effectExtent l="6350" t="6350" r="6985" b="698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2">
                              <a:moveTo>
                                <a:pt x="16846" y="24359"/>
                              </a:moveTo>
                              <a:cubicBezTo>
                                <a:pt x="16876" y="24393"/>
                                <a:pt x="16924" y="24377"/>
                                <a:pt x="16967" y="24373"/>
                              </a:cubicBezTo>
                              <a:cubicBezTo>
                                <a:pt x="17033" y="24368"/>
                                <a:pt x="17059" y="24365"/>
                                <a:pt x="17105" y="24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6,24359" coordsize="260,22" path="m16846,24359c16876,24393,16924,24377,16967,24373c17033,24368,17059,24365,17105,24361e" stroked="t" o:allowincell="f" style="position:absolute;margin-left:387.5pt;margin-top:12.15pt;width:7.35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843280</wp:posOffset>
                </wp:positionH>
                <wp:positionV relativeFrom="paragraph">
                  <wp:posOffset>584200</wp:posOffset>
                </wp:positionV>
                <wp:extent cx="4273550" cy="455295"/>
                <wp:effectExtent l="6985" t="6985" r="6350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0" h="1264">
                              <a:moveTo>
                                <a:pt x="1084" y="26856"/>
                              </a:moveTo>
                              <a:cubicBezTo>
                                <a:pt x="1071" y="26818"/>
                                <a:pt x="1085" y="26842"/>
                                <a:pt x="1057" y="26804"/>
                              </a:cubicBezTo>
                              <a:cubicBezTo>
                                <a:pt x="1015" y="26834"/>
                                <a:pt x="992" y="26870"/>
                                <a:pt x="962" y="26915"/>
                              </a:cubicBezTo>
                              <a:cubicBezTo>
                                <a:pt x="913" y="26987"/>
                                <a:pt x="874" y="27064"/>
                                <a:pt x="849" y="27147"/>
                              </a:cubicBezTo>
                              <a:cubicBezTo>
                                <a:pt x="838" y="27183"/>
                                <a:pt x="809" y="27284"/>
                                <a:pt x="863" y="27307"/>
                              </a:cubicBezTo>
                              <a:cubicBezTo>
                                <a:pt x="904" y="27324"/>
                                <a:pt x="947" y="27281"/>
                                <a:pt x="977" y="27262"/>
                              </a:cubicBezTo>
                            </a:path>
                            <a:path w="11870" h="1264">
                              <a:moveTo>
                                <a:pt x="1285" y="27032"/>
                              </a:moveTo>
                              <a:cubicBezTo>
                                <a:pt x="1290" y="27072"/>
                                <a:pt x="1290" y="27111"/>
                                <a:pt x="1293" y="27152"/>
                              </a:cubicBezTo>
                              <a:cubicBezTo>
                                <a:pt x="1295" y="27177"/>
                                <a:pt x="1313" y="27198"/>
                                <a:pt x="1339" y="27175"/>
                              </a:cubicBezTo>
                              <a:cubicBezTo>
                                <a:pt x="1345" y="27167"/>
                                <a:pt x="1351" y="27159"/>
                                <a:pt x="1357" y="27151"/>
                              </a:cubicBezTo>
                            </a:path>
                            <a:path w="11870" h="1264">
                              <a:moveTo>
                                <a:pt x="1485" y="26931"/>
                              </a:moveTo>
                              <a:cubicBezTo>
                                <a:pt x="1449" y="27001"/>
                                <a:pt x="1408" y="27066"/>
                                <a:pt x="1367" y="27134"/>
                              </a:cubicBezTo>
                              <a:cubicBezTo>
                                <a:pt x="1321" y="27211"/>
                                <a:pt x="1264" y="27297"/>
                                <a:pt x="1229" y="27380"/>
                              </a:cubicBezTo>
                              <a:cubicBezTo>
                                <a:pt x="1219" y="27403"/>
                                <a:pt x="1206" y="27440"/>
                                <a:pt x="1217" y="27417"/>
                              </a:cubicBezTo>
                            </a:path>
                            <a:path w="11870" h="1264">
                              <a:moveTo>
                                <a:pt x="1652" y="27056"/>
                              </a:moveTo>
                              <a:cubicBezTo>
                                <a:pt x="1601" y="27115"/>
                                <a:pt x="1538" y="27168"/>
                                <a:pt x="1491" y="27230"/>
                              </a:cubicBezTo>
                              <a:cubicBezTo>
                                <a:pt x="1464" y="27266"/>
                                <a:pt x="1448" y="27301"/>
                                <a:pt x="1437" y="27342"/>
                              </a:cubicBezTo>
                              <a:cubicBezTo>
                                <a:pt x="1472" y="27370"/>
                                <a:pt x="1511" y="27344"/>
                                <a:pt x="1550" y="27319"/>
                              </a:cubicBezTo>
                              <a:cubicBezTo>
                                <a:pt x="1597" y="27290"/>
                                <a:pt x="1629" y="27251"/>
                                <a:pt x="1667" y="27212"/>
                              </a:cubicBezTo>
                            </a:path>
                            <a:path w="11870" h="1264">
                              <a:moveTo>
                                <a:pt x="1872" y="26527"/>
                              </a:moveTo>
                              <a:cubicBezTo>
                                <a:pt x="1879" y="26584"/>
                                <a:pt x="1868" y="26645"/>
                                <a:pt x="1864" y="26705"/>
                              </a:cubicBezTo>
                              <a:cubicBezTo>
                                <a:pt x="1857" y="26810"/>
                                <a:pt x="1851" y="26915"/>
                                <a:pt x="1843" y="27020"/>
                              </a:cubicBezTo>
                              <a:cubicBezTo>
                                <a:pt x="1841" y="27044"/>
                                <a:pt x="1819" y="27187"/>
                                <a:pt x="1846" y="27205"/>
                              </a:cubicBezTo>
                              <a:cubicBezTo>
                                <a:pt x="1852" y="27203"/>
                                <a:pt x="1858" y="27201"/>
                                <a:pt x="1864" y="27199"/>
                              </a:cubicBezTo>
                            </a:path>
                            <a:path w="11870" h="1264">
                              <a:moveTo>
                                <a:pt x="2024" y="27007"/>
                              </a:moveTo>
                              <a:cubicBezTo>
                                <a:pt x="2027" y="27033"/>
                                <a:pt x="2028" y="27065"/>
                                <a:pt x="2024" y="27090"/>
                              </a:cubicBezTo>
                              <a:cubicBezTo>
                                <a:pt x="2019" y="27120"/>
                                <a:pt x="2003" y="27138"/>
                                <a:pt x="1997" y="27169"/>
                              </a:cubicBezTo>
                            </a:path>
                            <a:path w="11870" h="1264">
                              <a:moveTo>
                                <a:pt x="2252" y="26956"/>
                              </a:moveTo>
                              <a:cubicBezTo>
                                <a:pt x="2208" y="27003"/>
                                <a:pt x="2171" y="27050"/>
                                <a:pt x="2136" y="27104"/>
                              </a:cubicBezTo>
                              <a:cubicBezTo>
                                <a:pt x="2117" y="27134"/>
                                <a:pt x="2067" y="27205"/>
                                <a:pt x="2095" y="27245"/>
                              </a:cubicBezTo>
                              <a:cubicBezTo>
                                <a:pt x="2116" y="27275"/>
                                <a:pt x="2153" y="27263"/>
                                <a:pt x="2181" y="27260"/>
                              </a:cubicBezTo>
                            </a:path>
                            <a:path w="11870" h="1264">
                              <a:moveTo>
                                <a:pt x="2708" y="26929"/>
                              </a:moveTo>
                              <a:cubicBezTo>
                                <a:pt x="2674" y="26949"/>
                                <a:pt x="2643" y="26963"/>
                                <a:pt x="2614" y="26989"/>
                              </a:cubicBezTo>
                              <a:cubicBezTo>
                                <a:pt x="2588" y="27012"/>
                                <a:pt x="2567" y="27043"/>
                                <a:pt x="2571" y="27079"/>
                              </a:cubicBezTo>
                              <a:cubicBezTo>
                                <a:pt x="2577" y="27125"/>
                                <a:pt x="2625" y="27155"/>
                                <a:pt x="2621" y="27204"/>
                              </a:cubicBezTo>
                              <a:cubicBezTo>
                                <a:pt x="2618" y="27244"/>
                                <a:pt x="2579" y="27268"/>
                                <a:pt x="2549" y="27285"/>
                              </a:cubicBezTo>
                              <a:cubicBezTo>
                                <a:pt x="2521" y="27301"/>
                                <a:pt x="2501" y="27302"/>
                                <a:pt x="2470" y="27304"/>
                              </a:cubicBezTo>
                            </a:path>
                            <a:path w="11870" h="1264">
                              <a:moveTo>
                                <a:pt x="2859" y="27135"/>
                              </a:moveTo>
                              <a:cubicBezTo>
                                <a:pt x="2866" y="27170"/>
                                <a:pt x="2859" y="27179"/>
                                <a:pt x="2839" y="27207"/>
                              </a:cubicBezTo>
                              <a:cubicBezTo>
                                <a:pt x="2837" y="27211"/>
                                <a:pt x="2835" y="27214"/>
                                <a:pt x="2833" y="27218"/>
                              </a:cubicBezTo>
                              <a:cubicBezTo>
                                <a:pt x="2865" y="27181"/>
                                <a:pt x="2893" y="27143"/>
                                <a:pt x="2923" y="27105"/>
                              </a:cubicBezTo>
                              <a:cubicBezTo>
                                <a:pt x="2942" y="27081"/>
                                <a:pt x="2957" y="27064"/>
                                <a:pt x="2982" y="27047"/>
                              </a:cubicBezTo>
                              <a:cubicBezTo>
                                <a:pt x="2996" y="27086"/>
                                <a:pt x="2982" y="27112"/>
                                <a:pt x="2976" y="27153"/>
                              </a:cubicBezTo>
                              <a:cubicBezTo>
                                <a:pt x="2971" y="27184"/>
                                <a:pt x="2947" y="27253"/>
                                <a:pt x="2976" y="27241"/>
                              </a:cubicBezTo>
                              <a:cubicBezTo>
                                <a:pt x="2978" y="27236"/>
                                <a:pt x="2981" y="27231"/>
                                <a:pt x="2983" y="27226"/>
                              </a:cubicBezTo>
                            </a:path>
                            <a:path w="11870" h="1264">
                              <a:moveTo>
                                <a:pt x="3184" y="26579"/>
                              </a:moveTo>
                              <a:cubicBezTo>
                                <a:pt x="3182" y="26654"/>
                                <a:pt x="3168" y="26726"/>
                                <a:pt x="3158" y="26801"/>
                              </a:cubicBezTo>
                              <a:cubicBezTo>
                                <a:pt x="3151" y="26853"/>
                                <a:pt x="3133" y="26941"/>
                                <a:pt x="3167" y="26988"/>
                              </a:cubicBezTo>
                              <a:cubicBezTo>
                                <a:pt x="3191" y="27021"/>
                                <a:pt x="3235" y="26999"/>
                                <a:pt x="3267" y="27008"/>
                              </a:cubicBezTo>
                              <a:cubicBezTo>
                                <a:pt x="3313" y="27021"/>
                                <a:pt x="3301" y="27065"/>
                                <a:pt x="3286" y="27097"/>
                              </a:cubicBezTo>
                              <a:cubicBezTo>
                                <a:pt x="3261" y="27152"/>
                                <a:pt x="3207" y="27226"/>
                                <a:pt x="3154" y="27257"/>
                              </a:cubicBezTo>
                              <a:cubicBezTo>
                                <a:pt x="3133" y="27269"/>
                                <a:pt x="3064" y="27306"/>
                                <a:pt x="3040" y="27279"/>
                              </a:cubicBezTo>
                              <a:cubicBezTo>
                                <a:pt x="3037" y="27272"/>
                                <a:pt x="3035" y="27266"/>
                                <a:pt x="3032" y="27259"/>
                              </a:cubicBezTo>
                            </a:path>
                            <a:path w="11870" h="1264">
                              <a:moveTo>
                                <a:pt x="3484" y="26980"/>
                              </a:moveTo>
                              <a:cubicBezTo>
                                <a:pt x="3456" y="27014"/>
                                <a:pt x="3428" y="27046"/>
                                <a:pt x="3398" y="27078"/>
                              </a:cubicBezTo>
                              <a:cubicBezTo>
                                <a:pt x="3380" y="27097"/>
                                <a:pt x="3375" y="27100"/>
                                <a:pt x="3367" y="27114"/>
                              </a:cubicBezTo>
                              <a:cubicBezTo>
                                <a:pt x="3401" y="27108"/>
                                <a:pt x="3427" y="27088"/>
                                <a:pt x="3461" y="27080"/>
                              </a:cubicBezTo>
                              <a:cubicBezTo>
                                <a:pt x="3501" y="27071"/>
                                <a:pt x="3523" y="27084"/>
                                <a:pt x="3515" y="27127"/>
                              </a:cubicBezTo>
                              <a:cubicBezTo>
                                <a:pt x="3504" y="27189"/>
                                <a:pt x="3467" y="27254"/>
                                <a:pt x="3435" y="27306"/>
                              </a:cubicBezTo>
                              <a:cubicBezTo>
                                <a:pt x="3421" y="27329"/>
                                <a:pt x="3376" y="27416"/>
                                <a:pt x="3350" y="27427"/>
                              </a:cubicBezTo>
                              <a:cubicBezTo>
                                <a:pt x="3306" y="27447"/>
                                <a:pt x="3340" y="27354"/>
                                <a:pt x="3342" y="27348"/>
                              </a:cubicBezTo>
                            </a:path>
                            <a:path w="11870" h="1264">
                              <a:moveTo>
                                <a:pt x="3582" y="27134"/>
                              </a:moveTo>
                              <a:cubicBezTo>
                                <a:pt x="3599" y="27161"/>
                                <a:pt x="3593" y="27166"/>
                                <a:pt x="3588" y="27197"/>
                              </a:cubicBezTo>
                              <a:cubicBezTo>
                                <a:pt x="3588" y="27201"/>
                                <a:pt x="3587" y="27206"/>
                                <a:pt x="3587" y="27210"/>
                              </a:cubicBezTo>
                              <a:cubicBezTo>
                                <a:pt x="3617" y="27179"/>
                                <a:pt x="3630" y="27142"/>
                                <a:pt x="3653" y="27106"/>
                              </a:cubicBezTo>
                              <a:cubicBezTo>
                                <a:pt x="3680" y="27064"/>
                                <a:pt x="3691" y="27016"/>
                                <a:pt x="3725" y="26978"/>
                              </a:cubicBezTo>
                              <a:cubicBezTo>
                                <a:pt x="3743" y="26963"/>
                                <a:pt x="3747" y="26959"/>
                                <a:pt x="3759" y="26950"/>
                              </a:cubicBezTo>
                            </a:path>
                            <a:path w="11870" h="1264">
                              <a:moveTo>
                                <a:pt x="3882" y="27045"/>
                              </a:moveTo>
                              <a:cubicBezTo>
                                <a:pt x="3853" y="27090"/>
                                <a:pt x="3825" y="27134"/>
                                <a:pt x="3797" y="27179"/>
                              </a:cubicBezTo>
                              <a:cubicBezTo>
                                <a:pt x="3793" y="27185"/>
                                <a:pt x="3788" y="27191"/>
                                <a:pt x="3784" y="27197"/>
                              </a:cubicBezTo>
                              <a:cubicBezTo>
                                <a:pt x="3820" y="27171"/>
                                <a:pt x="3836" y="27136"/>
                                <a:pt x="3856" y="27098"/>
                              </a:cubicBezTo>
                              <a:cubicBezTo>
                                <a:pt x="3871" y="27069"/>
                                <a:pt x="3884" y="27043"/>
                                <a:pt x="3894" y="27013"/>
                              </a:cubicBezTo>
                            </a:path>
                            <a:path w="11870" h="1264">
                              <a:moveTo>
                                <a:pt x="4008" y="27061"/>
                              </a:moveTo>
                              <a:cubicBezTo>
                                <a:pt x="3999" y="27097"/>
                                <a:pt x="3997" y="27116"/>
                                <a:pt x="4003" y="27151"/>
                              </a:cubicBezTo>
                              <a:cubicBezTo>
                                <a:pt x="4008" y="27177"/>
                                <a:pt x="4021" y="27189"/>
                                <a:pt x="4047" y="27171"/>
                              </a:cubicBezTo>
                              <a:cubicBezTo>
                                <a:pt x="4078" y="27150"/>
                                <a:pt x="4100" y="27115"/>
                                <a:pt x="4121" y="27085"/>
                              </a:cubicBezTo>
                              <a:cubicBezTo>
                                <a:pt x="4125" y="27080"/>
                                <a:pt x="4128" y="27075"/>
                                <a:pt x="4132" y="27070"/>
                              </a:cubicBezTo>
                              <a:cubicBezTo>
                                <a:pt x="4124" y="27106"/>
                                <a:pt x="4120" y="27140"/>
                                <a:pt x="4113" y="27175"/>
                              </a:cubicBezTo>
                              <a:cubicBezTo>
                                <a:pt x="4109" y="27196"/>
                                <a:pt x="4103" y="27218"/>
                                <a:pt x="4098" y="27238"/>
                              </a:cubicBezTo>
                            </a:path>
                            <a:path w="11870" h="1264">
                              <a:moveTo>
                                <a:pt x="4261" y="27081"/>
                              </a:moveTo>
                              <a:cubicBezTo>
                                <a:pt x="4259" y="27141"/>
                                <a:pt x="4256" y="27200"/>
                                <a:pt x="4254" y="27260"/>
                              </a:cubicBezTo>
                              <a:cubicBezTo>
                                <a:pt x="4251" y="27335"/>
                                <a:pt x="4247" y="27409"/>
                                <a:pt x="4247" y="27484"/>
                              </a:cubicBezTo>
                              <a:cubicBezTo>
                                <a:pt x="4282" y="27383"/>
                                <a:pt x="4303" y="27277"/>
                                <a:pt x="4340" y="27176"/>
                              </a:cubicBezTo>
                              <a:cubicBezTo>
                                <a:pt x="4359" y="27124"/>
                                <a:pt x="4388" y="27024"/>
                                <a:pt x="4444" y="26995"/>
                              </a:cubicBezTo>
                              <a:cubicBezTo>
                                <a:pt x="4448" y="26996"/>
                                <a:pt x="4452" y="26997"/>
                                <a:pt x="4456" y="26998"/>
                              </a:cubicBezTo>
                              <a:cubicBezTo>
                                <a:pt x="4457" y="27060"/>
                                <a:pt x="4442" y="27115"/>
                                <a:pt x="4416" y="27173"/>
                              </a:cubicBezTo>
                              <a:cubicBezTo>
                                <a:pt x="4383" y="27247"/>
                                <a:pt x="4347" y="27316"/>
                                <a:pt x="4283" y="27367"/>
                              </a:cubicBezTo>
                              <a:cubicBezTo>
                                <a:pt x="4253" y="27383"/>
                                <a:pt x="4246" y="27388"/>
                                <a:pt x="4224" y="27391"/>
                              </a:cubicBezTo>
                            </a:path>
                            <a:path w="11870" h="1264">
                              <a:moveTo>
                                <a:pt x="12702" y="27180"/>
                              </a:moveTo>
                              <a:cubicBezTo>
                                <a:pt x="12669" y="27294"/>
                                <a:pt x="12629" y="27395"/>
                                <a:pt x="12565" y="27496"/>
                              </a:cubicBezTo>
                              <a:cubicBezTo>
                                <a:pt x="12490" y="27614"/>
                                <a:pt x="12402" y="27696"/>
                                <a:pt x="12301" y="27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,26527" coordsize="11870,1264" path="m1084,26856c1071,26818,1085,26842,1057,26804c1015,26834,992,26870,962,26915c913,26987,874,27064,849,27147c838,27183,809,27284,863,27307c904,27324,947,27281,977,27262em1285,27032c1290,27072,1290,27111,1293,27152c1295,27177,1313,27198,1339,27175c1345,27167,1351,27159,1357,27151em1485,26931c1449,27001,1408,27066,1367,27134c1321,27211,1264,27297,1229,27380c1219,27403,1206,27440,1217,27417em1652,27056c1601,27115,1538,27168,1491,27230c1464,27266,1448,27301,1437,27342c1472,27370,1511,27344,1550,27319c1597,27290,1629,27251,1667,27212em1872,26527c1879,26584,1868,26645,1864,26705c1857,26810,1851,26915,1843,27020c1841,27044,1819,27187,1846,27205c1852,27203,1858,27201,1864,27199em2024,27007c2027,27033,2028,27065,2024,27090c2019,27120,2003,27138,1997,27169em2252,26956c2208,27003,2171,27050,2136,27104c2117,27134,2067,27205,2095,27245c2116,27275,2153,27263,2181,27260em2708,26929c2674,26949,2643,26963,2614,26989c2588,27012,2567,27043,2571,27079c2577,27125,2625,27155,2621,27204c2618,27244,2579,27268,2549,27285c2521,27301,2501,27302,2470,27304em2859,27135c2866,27170,2859,27179,2839,27207c2837,27211,2835,27214,2833,27218c2865,27181,2893,27143,2923,27105c2942,27081,2957,27064,2982,27047c2996,27086,2982,27112,2976,27153c2971,27184,2947,27253,2976,27241c2978,27236,2981,27231,2983,27226em3184,26579c3182,26654,3168,26726,3158,26801c3151,26853,3133,26941,3167,26988c3191,27021,3235,26999,3267,27008c3313,27021,3301,27065,3286,27097c3261,27152,3207,27226,3154,27257c3133,27269,3064,27306,3040,27279c3037,27272,3035,27266,3032,27259em3484,26980c3456,27014,3428,27046,3398,27078c3380,27097,3375,27100,3367,27114c3401,27108,3427,27088,3461,27080c3501,27071,3523,27084,3515,27127c3504,27189,3467,27254,3435,27306c3421,27329,3376,27416,3350,27427c3306,27447,3340,27354,3342,27348em3582,27134c3599,27161,3593,27166,3588,27197c3588,27201,3587,27206,3587,27210c3617,27179,3630,27142,3653,27106c3680,27064,3691,27016,3725,26978c3743,26963,3747,26959,3759,26950em3882,27045c3853,27090,3825,27134,3797,27179c3793,27185,3788,27191,3784,27197c3820,27171,3836,27136,3856,27098c3871,27069,3884,27043,3894,27013em4008,27061c3999,27097,3997,27116,4003,27151c4008,27177,4021,27189,4047,27171c4078,27150,4100,27115,4121,27085c4125,27080,4128,27075,4132,27070c4124,27106,4120,27140,4113,27175c4109,27196,4103,27218,4098,27238em4261,27081c4259,27141,4256,27200,4254,27260c4251,27335,4247,27409,4247,27484c4282,27383,4303,27277,4340,27176c4359,27124,4388,27024,4444,26995c4448,26996,4452,26997,4456,26998c4457,27060,4442,27115,4416,27173c4383,27247,4347,27316,4283,27367c4253,27383,4246,27388,4224,27391em12702,27180c12669,27294,12629,27395,12565,27496c12490,27614,12402,27696,12301,27790e" stroked="t" o:allowincell="f" style="position:absolute;margin-left:-66.4pt;margin-top:46pt;width:336.45pt;height:3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776605</wp:posOffset>
                </wp:positionH>
                <wp:positionV relativeFrom="paragraph">
                  <wp:posOffset>369570</wp:posOffset>
                </wp:positionV>
                <wp:extent cx="1388110" cy="680085"/>
                <wp:effectExtent l="8255" t="8255" r="6350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5" h="1889">
                              <a:moveTo>
                                <a:pt x="5766" y="26225"/>
                              </a:moveTo>
                              <a:cubicBezTo>
                                <a:pt x="5730" y="26219"/>
                                <a:pt x="5737" y="26205"/>
                                <a:pt x="5697" y="26236"/>
                              </a:cubicBezTo>
                              <a:cubicBezTo>
                                <a:pt x="5678" y="26251"/>
                                <a:pt x="5658" y="26274"/>
                                <a:pt x="5642" y="26292"/>
                              </a:cubicBezTo>
                              <a:cubicBezTo>
                                <a:pt x="5623" y="26315"/>
                                <a:pt x="5603" y="26341"/>
                                <a:pt x="5590" y="26368"/>
                              </a:cubicBezTo>
                              <a:cubicBezTo>
                                <a:pt x="5577" y="26394"/>
                                <a:pt x="5569" y="26424"/>
                                <a:pt x="5570" y="26453"/>
                              </a:cubicBezTo>
                              <a:cubicBezTo>
                                <a:pt x="5571" y="26528"/>
                                <a:pt x="5617" y="26593"/>
                                <a:pt x="5649" y="26658"/>
                              </a:cubicBezTo>
                              <a:cubicBezTo>
                                <a:pt x="5672" y="26704"/>
                                <a:pt x="5687" y="26733"/>
                                <a:pt x="5654" y="26778"/>
                              </a:cubicBezTo>
                              <a:cubicBezTo>
                                <a:pt x="5626" y="26816"/>
                                <a:pt x="5497" y="26870"/>
                                <a:pt x="5495" y="26916"/>
                              </a:cubicBezTo>
                              <a:cubicBezTo>
                                <a:pt x="5493" y="26966"/>
                                <a:pt x="5554" y="26969"/>
                                <a:pt x="5527" y="27040"/>
                              </a:cubicBezTo>
                              <a:cubicBezTo>
                                <a:pt x="5474" y="27176"/>
                                <a:pt x="5284" y="27331"/>
                                <a:pt x="5340" y="27492"/>
                              </a:cubicBezTo>
                              <a:cubicBezTo>
                                <a:pt x="5366" y="27568"/>
                                <a:pt x="5467" y="27586"/>
                                <a:pt x="5537" y="27584"/>
                              </a:cubicBezTo>
                              <a:cubicBezTo>
                                <a:pt x="5622" y="27582"/>
                                <a:pt x="5691" y="27546"/>
                                <a:pt x="5758" y="27500"/>
                              </a:cubicBezTo>
                            </a:path>
                            <a:path w="3855" h="1889">
                              <a:moveTo>
                                <a:pt x="6722" y="26126"/>
                              </a:moveTo>
                              <a:cubicBezTo>
                                <a:pt x="6724" y="26113"/>
                                <a:pt x="6725" y="26109"/>
                                <a:pt x="6716" y="26103"/>
                              </a:cubicBezTo>
                              <a:cubicBezTo>
                                <a:pt x="6697" y="26109"/>
                                <a:pt x="6678" y="26113"/>
                                <a:pt x="6660" y="26121"/>
                              </a:cubicBezTo>
                              <a:cubicBezTo>
                                <a:pt x="6624" y="26136"/>
                                <a:pt x="6557" y="26149"/>
                                <a:pt x="6531" y="26177"/>
                              </a:cubicBezTo>
                              <a:cubicBezTo>
                                <a:pt x="6512" y="26197"/>
                                <a:pt x="6502" y="26234"/>
                                <a:pt x="6495" y="26259"/>
                              </a:cubicBezTo>
                              <a:cubicBezTo>
                                <a:pt x="6482" y="26306"/>
                                <a:pt x="6472" y="26354"/>
                                <a:pt x="6464" y="26402"/>
                              </a:cubicBezTo>
                              <a:cubicBezTo>
                                <a:pt x="6453" y="26466"/>
                                <a:pt x="6446" y="26531"/>
                                <a:pt x="6437" y="26596"/>
                              </a:cubicBezTo>
                              <a:cubicBezTo>
                                <a:pt x="6425" y="26684"/>
                                <a:pt x="6415" y="26773"/>
                                <a:pt x="6404" y="26861"/>
                              </a:cubicBezTo>
                              <a:cubicBezTo>
                                <a:pt x="6394" y="26943"/>
                                <a:pt x="6382" y="27024"/>
                                <a:pt x="6369" y="27106"/>
                              </a:cubicBezTo>
                              <a:cubicBezTo>
                                <a:pt x="6358" y="27174"/>
                                <a:pt x="6347" y="27241"/>
                                <a:pt x="6333" y="27308"/>
                              </a:cubicBezTo>
                              <a:cubicBezTo>
                                <a:pt x="6319" y="27376"/>
                                <a:pt x="6302" y="27441"/>
                                <a:pt x="6270" y="27503"/>
                              </a:cubicBezTo>
                              <a:cubicBezTo>
                                <a:pt x="6263" y="27515"/>
                                <a:pt x="6261" y="27520"/>
                                <a:pt x="6255" y="27528"/>
                              </a:cubicBezTo>
                              <a:cubicBezTo>
                                <a:pt x="6285" y="27531"/>
                                <a:pt x="6312" y="27535"/>
                                <a:pt x="6342" y="27535"/>
                              </a:cubicBezTo>
                              <a:cubicBezTo>
                                <a:pt x="6396" y="27535"/>
                                <a:pt x="6450" y="27518"/>
                                <a:pt x="6502" y="27517"/>
                              </a:cubicBezTo>
                              <a:cubicBezTo>
                                <a:pt x="6547" y="27516"/>
                                <a:pt x="6579" y="27514"/>
                                <a:pt x="6623" y="27508"/>
                              </a:cubicBezTo>
                            </a:path>
                            <a:path w="3855" h="1889">
                              <a:moveTo>
                                <a:pt x="7074" y="26119"/>
                              </a:moveTo>
                              <a:cubicBezTo>
                                <a:pt x="7101" y="26115"/>
                                <a:pt x="7092" y="26159"/>
                                <a:pt x="7093" y="26183"/>
                              </a:cubicBezTo>
                              <a:cubicBezTo>
                                <a:pt x="7096" y="26252"/>
                                <a:pt x="7087" y="26320"/>
                                <a:pt x="7078" y="26388"/>
                              </a:cubicBezTo>
                              <a:cubicBezTo>
                                <a:pt x="7071" y="26442"/>
                                <a:pt x="7056" y="26495"/>
                                <a:pt x="7051" y="26547"/>
                              </a:cubicBezTo>
                            </a:path>
                            <a:path w="3855" h="1889">
                              <a:moveTo>
                                <a:pt x="8004" y="26163"/>
                              </a:moveTo>
                              <a:cubicBezTo>
                                <a:pt x="8006" y="26114"/>
                                <a:pt x="7993" y="26136"/>
                                <a:pt x="7969" y="26151"/>
                              </a:cubicBezTo>
                              <a:cubicBezTo>
                                <a:pt x="7900" y="26194"/>
                                <a:pt x="7858" y="26261"/>
                                <a:pt x="7812" y="26330"/>
                              </a:cubicBezTo>
                              <a:cubicBezTo>
                                <a:pt x="7762" y="26405"/>
                                <a:pt x="7727" y="26464"/>
                                <a:pt x="7736" y="26552"/>
                              </a:cubicBezTo>
                              <a:cubicBezTo>
                                <a:pt x="7821" y="26569"/>
                                <a:pt x="7879" y="26528"/>
                                <a:pt x="7948" y="26474"/>
                              </a:cubicBezTo>
                              <a:cubicBezTo>
                                <a:pt x="8019" y="26418"/>
                                <a:pt x="8108" y="26332"/>
                                <a:pt x="8118" y="26236"/>
                              </a:cubicBezTo>
                              <a:cubicBezTo>
                                <a:pt x="8126" y="26161"/>
                                <a:pt x="8039" y="26156"/>
                                <a:pt x="7987" y="26159"/>
                              </a:cubicBezTo>
                              <a:cubicBezTo>
                                <a:pt x="7935" y="26162"/>
                                <a:pt x="7894" y="26179"/>
                                <a:pt x="7848" y="26199"/>
                              </a:cubicBezTo>
                            </a:path>
                            <a:path w="3855" h="1889">
                              <a:moveTo>
                                <a:pt x="7036" y="27160"/>
                              </a:moveTo>
                              <a:cubicBezTo>
                                <a:pt x="6989" y="27175"/>
                                <a:pt x="6971" y="27202"/>
                                <a:pt x="6937" y="27237"/>
                              </a:cubicBezTo>
                              <a:cubicBezTo>
                                <a:pt x="6892" y="27283"/>
                                <a:pt x="6847" y="27336"/>
                                <a:pt x="6836" y="27402"/>
                              </a:cubicBezTo>
                              <a:cubicBezTo>
                                <a:pt x="6836" y="27410"/>
                                <a:pt x="6837" y="27419"/>
                                <a:pt x="6837" y="27427"/>
                              </a:cubicBezTo>
                              <a:cubicBezTo>
                                <a:pt x="6897" y="27442"/>
                                <a:pt x="6944" y="27405"/>
                                <a:pt x="6993" y="27365"/>
                              </a:cubicBezTo>
                              <a:cubicBezTo>
                                <a:pt x="7060" y="27311"/>
                                <a:pt x="7139" y="27235"/>
                                <a:pt x="7175" y="27154"/>
                              </a:cubicBezTo>
                              <a:cubicBezTo>
                                <a:pt x="7193" y="27113"/>
                                <a:pt x="7197" y="27062"/>
                                <a:pt x="7150" y="27041"/>
                              </a:cubicBezTo>
                              <a:cubicBezTo>
                                <a:pt x="7119" y="27027"/>
                                <a:pt x="7094" y="27036"/>
                                <a:pt x="7063" y="27040"/>
                              </a:cubicBezTo>
                            </a:path>
                            <a:path w="3855" h="1889">
                              <a:moveTo>
                                <a:pt x="7713" y="27094"/>
                              </a:moveTo>
                              <a:cubicBezTo>
                                <a:pt x="7748" y="27107"/>
                                <a:pt x="7740" y="27159"/>
                                <a:pt x="7732" y="27196"/>
                              </a:cubicBezTo>
                              <a:cubicBezTo>
                                <a:pt x="7713" y="27286"/>
                                <a:pt x="7669" y="27373"/>
                                <a:pt x="7650" y="27462"/>
                              </a:cubicBezTo>
                              <a:cubicBezTo>
                                <a:pt x="7647" y="27478"/>
                                <a:pt x="7604" y="27605"/>
                                <a:pt x="7641" y="27546"/>
                              </a:cubicBezTo>
                            </a:path>
                            <a:path w="3855" h="1889">
                              <a:moveTo>
                                <a:pt x="8282" y="25995"/>
                              </a:moveTo>
                              <a:cubicBezTo>
                                <a:pt x="8310" y="25965"/>
                                <a:pt x="8299" y="25966"/>
                                <a:pt x="8342" y="25954"/>
                              </a:cubicBezTo>
                              <a:cubicBezTo>
                                <a:pt x="8374" y="25945"/>
                                <a:pt x="8405" y="25940"/>
                                <a:pt x="8439" y="25937"/>
                              </a:cubicBezTo>
                              <a:cubicBezTo>
                                <a:pt x="8502" y="25931"/>
                                <a:pt x="8602" y="25913"/>
                                <a:pt x="8658" y="25953"/>
                              </a:cubicBezTo>
                              <a:cubicBezTo>
                                <a:pt x="8707" y="25988"/>
                                <a:pt x="8718" y="26039"/>
                                <a:pt x="8722" y="26097"/>
                              </a:cubicBezTo>
                              <a:cubicBezTo>
                                <a:pt x="8739" y="26319"/>
                                <a:pt x="8722" y="26547"/>
                                <a:pt x="8716" y="26769"/>
                              </a:cubicBezTo>
                              <a:cubicBezTo>
                                <a:pt x="8712" y="26926"/>
                                <a:pt x="8729" y="27099"/>
                                <a:pt x="8692" y="27253"/>
                              </a:cubicBezTo>
                              <a:cubicBezTo>
                                <a:pt x="8680" y="27304"/>
                                <a:pt x="8656" y="27340"/>
                                <a:pt x="8602" y="27350"/>
                              </a:cubicBezTo>
                              <a:cubicBezTo>
                                <a:pt x="8494" y="27370"/>
                                <a:pt x="8385" y="27314"/>
                                <a:pt x="8278" y="27324"/>
                              </a:cubicBezTo>
                              <a:cubicBezTo>
                                <a:pt x="8255" y="27326"/>
                                <a:pt x="8229" y="27343"/>
                                <a:pt x="8209" y="27351"/>
                              </a:cubicBezTo>
                            </a:path>
                            <a:path w="3855" h="1889">
                              <a:moveTo>
                                <a:pt x="9187" y="27160"/>
                              </a:moveTo>
                              <a:cubicBezTo>
                                <a:pt x="9178" y="27293"/>
                                <a:pt x="9158" y="27404"/>
                                <a:pt x="9106" y="27528"/>
                              </a:cubicBezTo>
                              <a:cubicBezTo>
                                <a:pt x="9037" y="27677"/>
                                <a:pt x="9010" y="27732"/>
                                <a:pt x="8936" y="27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3,25931" coordsize="3855,1889" path="m5766,26225c5730,26219,5737,26205,5697,26236c5678,26251,5658,26274,5642,26292c5623,26315,5603,26341,5590,26368c5577,26394,5569,26424,5570,26453c5571,26528,5617,26593,5649,26658c5672,26704,5687,26733,5654,26778c5626,26816,5497,26870,5495,26916c5493,26966,5554,26969,5527,27040c5474,27176,5284,27331,5340,27492c5366,27568,5467,27586,5537,27584c5622,27582,5691,27546,5758,27500em6722,26126c6724,26113,6725,26109,6716,26103c6697,26109,6678,26113,6660,26121c6624,26136,6557,26149,6531,26177c6512,26197,6502,26234,6495,26259c6482,26306,6472,26354,6464,26402c6453,26466,6446,26531,6437,26596c6425,26684,6415,26773,6404,26861c6394,26943,6382,27024,6369,27106c6358,27174,6347,27241,6333,27308c6319,27376,6302,27441,6270,27503c6263,27515,6261,27520,6255,27528c6285,27531,6312,27535,6342,27535c6396,27535,6450,27518,6502,27517c6547,27516,6579,27514,6623,27508em7074,26119c7101,26115,7092,26159,7093,26183c7096,26252,7087,26320,7078,26388c7071,26442,7056,26495,7051,26547em8004,26163c8006,26114,7993,26136,7969,26151c7900,26194,7858,26261,7812,26330c7762,26405,7727,26464,7736,26552c7821,26569,7879,26528,7948,26474c8019,26418,8108,26332,8118,26236c8126,26161,8039,26156,7987,26159c7935,26162,7894,26179,7848,26199em7036,27160c6989,27175,6971,27202,6937,27237c6892,27283,6847,27336,6836,27402c6836,27410,6837,27419,6837,27427c6897,27442,6944,27405,6993,27365c7060,27311,7139,27235,7175,27154c7193,27113,7197,27062,7150,27041c7119,27027,7094,27036,7063,27040em7713,27094c7748,27107,7740,27159,7732,27196c7713,27286,7669,27373,7650,27462c7647,27478,7604,27605,7641,27546em8282,25995c8310,25965,8299,25966,8342,25954c8374,25945,8405,25940,8439,25937c8502,25931,8602,25913,8658,25953c8707,25988,8718,26039,8722,26097c8739,26319,8722,26547,8716,26769c8712,26926,8729,27099,8692,27253c8680,27304,8656,27340,8602,27350c8494,27370,8385,27314,8278,27324c8255,27326,8229,27343,8209,27351em9187,27160c9178,27293,9158,27404,9106,27528c9037,27677,9010,27732,8936,27819e" stroked="t" o:allowincell="f" style="position:absolute;margin-left:61.15pt;margin-top:29.1pt;width:109.25pt;height:5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400935</wp:posOffset>
                </wp:positionH>
                <wp:positionV relativeFrom="paragraph">
                  <wp:posOffset>332740</wp:posOffset>
                </wp:positionV>
                <wp:extent cx="892810" cy="635000"/>
                <wp:effectExtent l="6350" t="6350" r="762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1763">
                              <a:moveTo>
                                <a:pt x="10327" y="26019"/>
                              </a:moveTo>
                              <a:cubicBezTo>
                                <a:pt x="10303" y="26006"/>
                                <a:pt x="10295" y="25997"/>
                                <a:pt x="10266" y="25994"/>
                              </a:cubicBezTo>
                              <a:cubicBezTo>
                                <a:pt x="10241" y="25991"/>
                                <a:pt x="10216" y="25994"/>
                                <a:pt x="10191" y="25995"/>
                              </a:cubicBezTo>
                              <a:cubicBezTo>
                                <a:pt x="10153" y="25996"/>
                                <a:pt x="10095" y="25990"/>
                                <a:pt x="10063" y="26015"/>
                              </a:cubicBezTo>
                              <a:cubicBezTo>
                                <a:pt x="10044" y="26030"/>
                                <a:pt x="10041" y="26055"/>
                                <a:pt x="10035" y="26076"/>
                              </a:cubicBezTo>
                              <a:cubicBezTo>
                                <a:pt x="10025" y="26115"/>
                                <a:pt x="10019" y="26157"/>
                                <a:pt x="10016" y="26197"/>
                              </a:cubicBezTo>
                              <a:cubicBezTo>
                                <a:pt x="10010" y="26277"/>
                                <a:pt x="10004" y="26358"/>
                                <a:pt x="10000" y="26438"/>
                              </a:cubicBezTo>
                              <a:cubicBezTo>
                                <a:pt x="9994" y="26576"/>
                                <a:pt x="9988" y="26713"/>
                                <a:pt x="9974" y="26850"/>
                              </a:cubicBezTo>
                              <a:cubicBezTo>
                                <a:pt x="9956" y="27022"/>
                                <a:pt x="9922" y="27190"/>
                                <a:pt x="9888" y="27360"/>
                              </a:cubicBezTo>
                              <a:cubicBezTo>
                                <a:pt x="9873" y="27437"/>
                                <a:pt x="9857" y="27514"/>
                                <a:pt x="9845" y="27591"/>
                              </a:cubicBezTo>
                              <a:cubicBezTo>
                                <a:pt x="9866" y="27583"/>
                                <a:pt x="9889" y="27571"/>
                                <a:pt x="9912" y="27564"/>
                              </a:cubicBezTo>
                              <a:cubicBezTo>
                                <a:pt x="9979" y="27542"/>
                                <a:pt x="10054" y="27534"/>
                                <a:pt x="10121" y="27525"/>
                              </a:cubicBezTo>
                              <a:cubicBezTo>
                                <a:pt x="10156" y="27520"/>
                                <a:pt x="10181" y="27515"/>
                                <a:pt x="10215" y="27506"/>
                              </a:cubicBezTo>
                            </a:path>
                            <a:path w="2480" h="1763">
                              <a:moveTo>
                                <a:pt x="10827" y="26042"/>
                              </a:moveTo>
                              <a:cubicBezTo>
                                <a:pt x="10778" y="26028"/>
                                <a:pt x="10758" y="26041"/>
                                <a:pt x="10716" y="26074"/>
                              </a:cubicBezTo>
                              <a:cubicBezTo>
                                <a:pt x="10647" y="26129"/>
                                <a:pt x="10597" y="26203"/>
                                <a:pt x="10559" y="26282"/>
                              </a:cubicBezTo>
                              <a:cubicBezTo>
                                <a:pt x="10535" y="26331"/>
                                <a:pt x="10491" y="26431"/>
                                <a:pt x="10558" y="26470"/>
                              </a:cubicBezTo>
                              <a:cubicBezTo>
                                <a:pt x="10623" y="26508"/>
                                <a:pt x="10720" y="26428"/>
                                <a:pt x="10764" y="26390"/>
                              </a:cubicBezTo>
                              <a:cubicBezTo>
                                <a:pt x="10830" y="26332"/>
                                <a:pt x="10869" y="26272"/>
                                <a:pt x="10864" y="26185"/>
                              </a:cubicBezTo>
                              <a:cubicBezTo>
                                <a:pt x="10861" y="26130"/>
                                <a:pt x="10796" y="26111"/>
                                <a:pt x="10749" y="26104"/>
                              </a:cubicBezTo>
                              <a:cubicBezTo>
                                <a:pt x="10736" y="26104"/>
                                <a:pt x="10723" y="26103"/>
                                <a:pt x="10710" y="26103"/>
                              </a:cubicBezTo>
                            </a:path>
                            <a:path w="2480" h="1763">
                              <a:moveTo>
                                <a:pt x="11589" y="25999"/>
                              </a:moveTo>
                              <a:cubicBezTo>
                                <a:pt x="11612" y="26049"/>
                                <a:pt x="11604" y="26083"/>
                                <a:pt x="11602" y="26142"/>
                              </a:cubicBezTo>
                              <a:cubicBezTo>
                                <a:pt x="11600" y="26218"/>
                                <a:pt x="11597" y="26297"/>
                                <a:pt x="11590" y="26372"/>
                              </a:cubicBezTo>
                              <a:cubicBezTo>
                                <a:pt x="11587" y="26409"/>
                                <a:pt x="11576" y="26446"/>
                                <a:pt x="11567" y="26481"/>
                              </a:cubicBezTo>
                            </a:path>
                            <a:path w="2480" h="1763">
                              <a:moveTo>
                                <a:pt x="10211" y="27216"/>
                              </a:moveTo>
                              <a:cubicBezTo>
                                <a:pt x="10230" y="27202"/>
                                <a:pt x="10242" y="27202"/>
                                <a:pt x="10268" y="27204"/>
                              </a:cubicBezTo>
                              <a:cubicBezTo>
                                <a:pt x="10314" y="27208"/>
                                <a:pt x="10362" y="27201"/>
                                <a:pt x="10408" y="27196"/>
                              </a:cubicBezTo>
                              <a:cubicBezTo>
                                <a:pt x="10448" y="27191"/>
                                <a:pt x="10461" y="27190"/>
                                <a:pt x="10487" y="27181"/>
                              </a:cubicBezTo>
                            </a:path>
                            <a:path w="2480" h="1763">
                              <a:moveTo>
                                <a:pt x="10708" y="26990"/>
                              </a:moveTo>
                              <a:cubicBezTo>
                                <a:pt x="10691" y="27058"/>
                                <a:pt x="10667" y="27122"/>
                                <a:pt x="10647" y="27189"/>
                              </a:cubicBezTo>
                              <a:cubicBezTo>
                                <a:pt x="10622" y="27276"/>
                                <a:pt x="10601" y="27369"/>
                                <a:pt x="10587" y="27458"/>
                              </a:cubicBezTo>
                              <a:cubicBezTo>
                                <a:pt x="10583" y="27483"/>
                                <a:pt x="10582" y="27512"/>
                                <a:pt x="10584" y="27538"/>
                              </a:cubicBezTo>
                            </a:path>
                            <a:path w="2480" h="1763">
                              <a:moveTo>
                                <a:pt x="11471" y="27064"/>
                              </a:moveTo>
                              <a:cubicBezTo>
                                <a:pt x="11468" y="27046"/>
                                <a:pt x="11466" y="27034"/>
                                <a:pt x="11460" y="27016"/>
                              </a:cubicBezTo>
                              <a:cubicBezTo>
                                <a:pt x="11417" y="27044"/>
                                <a:pt x="11397" y="27082"/>
                                <a:pt x="11371" y="27129"/>
                              </a:cubicBezTo>
                              <a:cubicBezTo>
                                <a:pt x="11330" y="27201"/>
                                <a:pt x="11291" y="27282"/>
                                <a:pt x="11292" y="27366"/>
                              </a:cubicBezTo>
                              <a:cubicBezTo>
                                <a:pt x="11293" y="27445"/>
                                <a:pt x="11360" y="27443"/>
                                <a:pt x="11415" y="27414"/>
                              </a:cubicBezTo>
                              <a:cubicBezTo>
                                <a:pt x="11509" y="27364"/>
                                <a:pt x="11555" y="27279"/>
                                <a:pt x="11605" y="27192"/>
                              </a:cubicBezTo>
                              <a:cubicBezTo>
                                <a:pt x="11642" y="27128"/>
                                <a:pt x="11657" y="27066"/>
                                <a:pt x="11599" y="27008"/>
                              </a:cubicBezTo>
                              <a:cubicBezTo>
                                <a:pt x="11588" y="27001"/>
                                <a:pt x="11578" y="26993"/>
                                <a:pt x="11567" y="26986"/>
                              </a:cubicBezTo>
                            </a:path>
                            <a:path w="2480" h="1763">
                              <a:moveTo>
                                <a:pt x="11891" y="25860"/>
                              </a:moveTo>
                              <a:cubicBezTo>
                                <a:pt x="11923" y="25860"/>
                                <a:pt x="11948" y="25860"/>
                                <a:pt x="11983" y="25853"/>
                              </a:cubicBezTo>
                              <a:cubicBezTo>
                                <a:pt x="12027" y="25844"/>
                                <a:pt x="12071" y="25836"/>
                                <a:pt x="12116" y="25832"/>
                              </a:cubicBezTo>
                              <a:cubicBezTo>
                                <a:pt x="12157" y="25828"/>
                                <a:pt x="12214" y="25824"/>
                                <a:pt x="12253" y="25841"/>
                              </a:cubicBezTo>
                              <a:cubicBezTo>
                                <a:pt x="12304" y="25863"/>
                                <a:pt x="12320" y="25903"/>
                                <a:pt x="12324" y="25957"/>
                              </a:cubicBezTo>
                              <a:cubicBezTo>
                                <a:pt x="12337" y="26127"/>
                                <a:pt x="12290" y="26308"/>
                                <a:pt x="12268" y="26475"/>
                              </a:cubicBezTo>
                              <a:cubicBezTo>
                                <a:pt x="12234" y="26735"/>
                                <a:pt x="12230" y="27000"/>
                                <a:pt x="12197" y="27259"/>
                              </a:cubicBezTo>
                              <a:cubicBezTo>
                                <a:pt x="12189" y="27318"/>
                                <a:pt x="12171" y="27339"/>
                                <a:pt x="12119" y="27359"/>
                              </a:cubicBezTo>
                              <a:cubicBezTo>
                                <a:pt x="12064" y="27381"/>
                                <a:pt x="11995" y="27377"/>
                                <a:pt x="11938" y="27385"/>
                              </a:cubicBezTo>
                              <a:cubicBezTo>
                                <a:pt x="11897" y="27391"/>
                                <a:pt x="11860" y="27403"/>
                                <a:pt x="11822" y="27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5,25829" coordsize="2480,1763" path="m10327,26019c10303,26006,10295,25997,10266,25994c10241,25991,10216,25994,10191,25995c10153,25996,10095,25990,10063,26015c10044,26030,10041,26055,10035,26076c10025,26115,10019,26157,10016,26197c10010,26277,10004,26358,10000,26438c9994,26576,9988,26713,9974,26850c9956,27022,9922,27190,9888,27360c9873,27437,9857,27514,9845,27591c9866,27583,9889,27571,9912,27564c9979,27542,10054,27534,10121,27525c10156,27520,10181,27515,10215,27506em10827,26042c10778,26028,10758,26041,10716,26074c10647,26129,10597,26203,10559,26282c10535,26331,10491,26431,10558,26470c10623,26508,10720,26428,10764,26390c10830,26332,10869,26272,10864,26185c10861,26130,10796,26111,10749,26104c10736,26104,10723,26103,10710,26103em11589,25999c11612,26049,11604,26083,11602,26142c11600,26218,11597,26297,11590,26372c11587,26409,11576,26446,11567,26481em10211,27216c10230,27202,10242,27202,10268,27204c10314,27208,10362,27201,10408,27196c10448,27191,10461,27190,10487,27181em10708,26990c10691,27058,10667,27122,10647,27189c10622,27276,10601,27369,10587,27458c10583,27483,10582,27512,10584,27538em11471,27064c11468,27046,11466,27034,11460,27016c11417,27044,11397,27082,11371,27129c11330,27201,11291,27282,11292,27366c11293,27445,11360,27443,11415,27414c11509,27364,11555,27279,11605,27192c11642,27128,11657,27066,11599,27008c11588,27001,11578,26993,11567,26986em11891,25860c11923,25860,11948,25860,11983,25853c12027,25844,12071,25836,12116,25832c12157,25828,12214,25824,12253,25841c12304,25863,12320,25903,12324,25957c12337,26127,12290,26308,12268,26475c12234,26735,12230,27000,12197,27259c12189,27318,12171,27339,12119,27359c12064,27381,11995,27377,11938,27385c11897,27391,11860,27403,11822,27418e" stroked="t" o:allowincell="f" style="position:absolute;margin-left:189.05pt;margin-top:26.2pt;width:70.25pt;height:4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709035</wp:posOffset>
                </wp:positionH>
                <wp:positionV relativeFrom="paragraph">
                  <wp:posOffset>211455</wp:posOffset>
                </wp:positionV>
                <wp:extent cx="1188085" cy="815975"/>
                <wp:effectExtent l="8255" t="762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8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2267">
                              <a:moveTo>
                                <a:pt x="14026" y="25824"/>
                              </a:moveTo>
                              <a:cubicBezTo>
                                <a:pt x="14007" y="25814"/>
                                <a:pt x="13998" y="25796"/>
                                <a:pt x="13972" y="25795"/>
                              </a:cubicBezTo>
                              <a:cubicBezTo>
                                <a:pt x="13952" y="25794"/>
                                <a:pt x="13933" y="25803"/>
                                <a:pt x="13913" y="25807"/>
                              </a:cubicBezTo>
                              <a:cubicBezTo>
                                <a:pt x="13870" y="25816"/>
                                <a:pt x="13821" y="25828"/>
                                <a:pt x="13784" y="25852"/>
                              </a:cubicBezTo>
                              <a:cubicBezTo>
                                <a:pt x="13714" y="25896"/>
                                <a:pt x="13697" y="25997"/>
                                <a:pt x="13673" y="26069"/>
                              </a:cubicBezTo>
                              <a:cubicBezTo>
                                <a:pt x="13642" y="26161"/>
                                <a:pt x="13619" y="26253"/>
                                <a:pt x="13599" y="26348"/>
                              </a:cubicBezTo>
                              <a:cubicBezTo>
                                <a:pt x="13571" y="26481"/>
                                <a:pt x="13550" y="26616"/>
                                <a:pt x="13530" y="26751"/>
                              </a:cubicBezTo>
                              <a:cubicBezTo>
                                <a:pt x="13507" y="26901"/>
                                <a:pt x="13465" y="27073"/>
                                <a:pt x="13479" y="27225"/>
                              </a:cubicBezTo>
                              <a:cubicBezTo>
                                <a:pt x="13485" y="27286"/>
                                <a:pt x="13520" y="27272"/>
                                <a:pt x="13565" y="27275"/>
                              </a:cubicBezTo>
                              <a:cubicBezTo>
                                <a:pt x="13642" y="27281"/>
                                <a:pt x="13711" y="27250"/>
                                <a:pt x="13788" y="27246"/>
                              </a:cubicBezTo>
                              <a:cubicBezTo>
                                <a:pt x="13804" y="27247"/>
                                <a:pt x="13821" y="27247"/>
                                <a:pt x="13837" y="27248"/>
                              </a:cubicBezTo>
                            </a:path>
                            <a:path w="3300" h="2267">
                              <a:moveTo>
                                <a:pt x="14104" y="26062"/>
                              </a:moveTo>
                              <a:cubicBezTo>
                                <a:pt x="14087" y="26079"/>
                                <a:pt x="14124" y="26066"/>
                                <a:pt x="14142" y="26065"/>
                              </a:cubicBezTo>
                              <a:cubicBezTo>
                                <a:pt x="14186" y="26061"/>
                                <a:pt x="14229" y="26075"/>
                                <a:pt x="14273" y="26071"/>
                              </a:cubicBezTo>
                              <a:cubicBezTo>
                                <a:pt x="14311" y="26064"/>
                                <a:pt x="14325" y="26062"/>
                                <a:pt x="14351" y="26061"/>
                              </a:cubicBezTo>
                            </a:path>
                            <a:path w="3300" h="2267">
                              <a:moveTo>
                                <a:pt x="14684" y="25825"/>
                              </a:moveTo>
                              <a:cubicBezTo>
                                <a:pt x="14672" y="25880"/>
                                <a:pt x="14650" y="25933"/>
                                <a:pt x="14631" y="25986"/>
                              </a:cubicBezTo>
                              <a:cubicBezTo>
                                <a:pt x="14606" y="26055"/>
                                <a:pt x="14591" y="26125"/>
                                <a:pt x="14580" y="26196"/>
                              </a:cubicBezTo>
                              <a:cubicBezTo>
                                <a:pt x="14575" y="26222"/>
                                <a:pt x="14573" y="26228"/>
                                <a:pt x="14574" y="26245"/>
                              </a:cubicBezTo>
                            </a:path>
                            <a:path w="3300" h="2267">
                              <a:moveTo>
                                <a:pt x="15539" y="25686"/>
                              </a:moveTo>
                              <a:cubicBezTo>
                                <a:pt x="15491" y="25738"/>
                                <a:pt x="15441" y="25793"/>
                                <a:pt x="15404" y="25853"/>
                              </a:cubicBezTo>
                              <a:cubicBezTo>
                                <a:pt x="15360" y="25923"/>
                                <a:pt x="15298" y="26028"/>
                                <a:pt x="15311" y="26115"/>
                              </a:cubicBezTo>
                              <a:cubicBezTo>
                                <a:pt x="15317" y="26127"/>
                                <a:pt x="15322" y="26139"/>
                                <a:pt x="15328" y="26151"/>
                              </a:cubicBezTo>
                              <a:cubicBezTo>
                                <a:pt x="15414" y="26162"/>
                                <a:pt x="15464" y="26114"/>
                                <a:pt x="15525" y="26049"/>
                              </a:cubicBezTo>
                              <a:cubicBezTo>
                                <a:pt x="15593" y="25977"/>
                                <a:pt x="15653" y="25885"/>
                                <a:pt x="15654" y="25784"/>
                              </a:cubicBezTo>
                              <a:cubicBezTo>
                                <a:pt x="15654" y="25721"/>
                                <a:pt x="15628" y="25707"/>
                                <a:pt x="15584" y="25673"/>
                              </a:cubicBezTo>
                            </a:path>
                            <a:path w="3300" h="2267">
                              <a:moveTo>
                                <a:pt x="14326" y="26858"/>
                              </a:moveTo>
                              <a:cubicBezTo>
                                <a:pt x="14283" y="26864"/>
                                <a:pt x="14277" y="26883"/>
                                <a:pt x="14246" y="26912"/>
                              </a:cubicBezTo>
                              <a:cubicBezTo>
                                <a:pt x="14196" y="26959"/>
                                <a:pt x="14147" y="27013"/>
                                <a:pt x="14129" y="27082"/>
                              </a:cubicBezTo>
                              <a:cubicBezTo>
                                <a:pt x="14126" y="27117"/>
                                <a:pt x="14124" y="27127"/>
                                <a:pt x="14143" y="27144"/>
                              </a:cubicBezTo>
                              <a:cubicBezTo>
                                <a:pt x="14228" y="27153"/>
                                <a:pt x="14279" y="27121"/>
                                <a:pt x="14353" y="27078"/>
                              </a:cubicBezTo>
                              <a:cubicBezTo>
                                <a:pt x="14422" y="27039"/>
                                <a:pt x="14498" y="26985"/>
                                <a:pt x="14526" y="26907"/>
                              </a:cubicBezTo>
                              <a:cubicBezTo>
                                <a:pt x="14527" y="26898"/>
                                <a:pt x="14528" y="26889"/>
                                <a:pt x="14529" y="26880"/>
                              </a:cubicBezTo>
                            </a:path>
                            <a:path w="3300" h="2267">
                              <a:moveTo>
                                <a:pt x="14992" y="26982"/>
                              </a:moveTo>
                              <a:cubicBezTo>
                                <a:pt x="15018" y="26989"/>
                                <a:pt x="15033" y="26979"/>
                                <a:pt x="15060" y="26975"/>
                              </a:cubicBezTo>
                              <a:cubicBezTo>
                                <a:pt x="15111" y="26968"/>
                                <a:pt x="15160" y="26950"/>
                                <a:pt x="15210" y="26935"/>
                              </a:cubicBezTo>
                              <a:cubicBezTo>
                                <a:pt x="15252" y="26923"/>
                                <a:pt x="15265" y="26919"/>
                                <a:pt x="15290" y="26904"/>
                              </a:cubicBezTo>
                            </a:path>
                            <a:path w="3300" h="2267">
                              <a:moveTo>
                                <a:pt x="15525" y="26638"/>
                              </a:moveTo>
                              <a:cubicBezTo>
                                <a:pt x="15516" y="26722"/>
                                <a:pt x="15487" y="26796"/>
                                <a:pt x="15464" y="26877"/>
                              </a:cubicBezTo>
                              <a:cubicBezTo>
                                <a:pt x="15435" y="26979"/>
                                <a:pt x="15419" y="27084"/>
                                <a:pt x="15394" y="27185"/>
                              </a:cubicBezTo>
                              <a:cubicBezTo>
                                <a:pt x="15388" y="27209"/>
                                <a:pt x="15386" y="27241"/>
                                <a:pt x="15375" y="27219"/>
                              </a:cubicBezTo>
                            </a:path>
                            <a:path w="3300" h="2267">
                              <a:moveTo>
                                <a:pt x="15860" y="25590"/>
                              </a:moveTo>
                              <a:cubicBezTo>
                                <a:pt x="15890" y="25581"/>
                                <a:pt x="15922" y="25569"/>
                                <a:pt x="15951" y="25561"/>
                              </a:cubicBezTo>
                              <a:cubicBezTo>
                                <a:pt x="15995" y="25549"/>
                                <a:pt x="16041" y="25541"/>
                                <a:pt x="16086" y="25528"/>
                              </a:cubicBezTo>
                              <a:cubicBezTo>
                                <a:pt x="16137" y="25513"/>
                                <a:pt x="16205" y="25485"/>
                                <a:pt x="16259" y="25491"/>
                              </a:cubicBezTo>
                              <a:cubicBezTo>
                                <a:pt x="16308" y="25496"/>
                                <a:pt x="16311" y="25520"/>
                                <a:pt x="16320" y="25563"/>
                              </a:cubicBezTo>
                              <a:cubicBezTo>
                                <a:pt x="16368" y="25786"/>
                                <a:pt x="16265" y="26089"/>
                                <a:pt x="16241" y="26311"/>
                              </a:cubicBezTo>
                              <a:cubicBezTo>
                                <a:pt x="16214" y="26556"/>
                                <a:pt x="16216" y="26810"/>
                                <a:pt x="16170" y="27052"/>
                              </a:cubicBezTo>
                              <a:cubicBezTo>
                                <a:pt x="16156" y="27127"/>
                                <a:pt x="16129" y="27177"/>
                                <a:pt x="16053" y="27200"/>
                              </a:cubicBezTo>
                              <a:cubicBezTo>
                                <a:pt x="15956" y="27229"/>
                                <a:pt x="15851" y="27211"/>
                                <a:pt x="15755" y="27194"/>
                              </a:cubicBezTo>
                              <a:cubicBezTo>
                                <a:pt x="15703" y="27185"/>
                                <a:pt x="15708" y="27209"/>
                                <a:pt x="15740" y="27169"/>
                              </a:cubicBezTo>
                            </a:path>
                            <a:path w="3300" h="2267">
                              <a:moveTo>
                                <a:pt x="16777" y="26935"/>
                              </a:moveTo>
                              <a:cubicBezTo>
                                <a:pt x="16733" y="27076"/>
                                <a:pt x="16672" y="27192"/>
                                <a:pt x="16605" y="27323"/>
                              </a:cubicBezTo>
                              <a:cubicBezTo>
                                <a:pt x="16505" y="27519"/>
                                <a:pt x="16400" y="27627"/>
                                <a:pt x="16225" y="27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8,25491" coordsize="3300,2267" path="m14026,25824c14007,25814,13998,25796,13972,25795c13952,25794,13933,25803,13913,25807c13870,25816,13821,25828,13784,25852c13714,25896,13697,25997,13673,26069c13642,26161,13619,26253,13599,26348c13571,26481,13550,26616,13530,26751c13507,26901,13465,27073,13479,27225c13485,27286,13520,27272,13565,27275c13642,27281,13711,27250,13788,27246c13804,27247,13821,27247,13837,27248em14104,26062c14087,26079,14124,26066,14142,26065c14186,26061,14229,26075,14273,26071c14311,26064,14325,26062,14351,26061em14684,25825c14672,25880,14650,25933,14631,25986c14606,26055,14591,26125,14580,26196c14575,26222,14573,26228,14574,26245em15539,25686c15491,25738,15441,25793,15404,25853c15360,25923,15298,26028,15311,26115c15317,26127,15322,26139,15328,26151c15414,26162,15464,26114,15525,26049c15593,25977,15653,25885,15654,25784c15654,25721,15628,25707,15584,25673em14326,26858c14283,26864,14277,26883,14246,26912c14196,26959,14147,27013,14129,27082c14126,27117,14124,27127,14143,27144c14228,27153,14279,27121,14353,27078c14422,27039,14498,26985,14526,26907c14527,26898,14528,26889,14529,26880em14992,26982c15018,26989,15033,26979,15060,26975c15111,26968,15160,26950,15210,26935c15252,26923,15265,26919,15290,26904em15525,26638c15516,26722,15487,26796,15464,26877c15435,26979,15419,27084,15394,27185c15388,27209,15386,27241,15375,27219em15860,25590c15890,25581,15922,25569,15951,25561c15995,25549,16041,25541,16086,25528c16137,25513,16205,25485,16259,25491c16308,25496,16311,25520,16320,25563c16368,25786,16265,26089,16241,26311c16214,26556,16216,26810,16170,27052c16156,27127,16129,27177,16053,27200c15956,27229,15851,27211,15755,27194c15703,27185,15708,27209,15740,27169em16777,26935c16733,27076,16672,27192,16605,27323c16505,27519,16400,27627,16225,27757e" stroked="t" o:allowincell="f" style="position:absolute;margin-left:292.05pt;margin-top:16.65pt;width:93.5pt;height:6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107940</wp:posOffset>
                </wp:positionH>
                <wp:positionV relativeFrom="paragraph">
                  <wp:posOffset>106680</wp:posOffset>
                </wp:positionV>
                <wp:extent cx="1337310" cy="788670"/>
                <wp:effectExtent l="8255" t="7620" r="7620" b="762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" h="2191">
                              <a:moveTo>
                                <a:pt x="17945" y="25699"/>
                              </a:moveTo>
                              <a:cubicBezTo>
                                <a:pt x="17939" y="25678"/>
                                <a:pt x="17958" y="25662"/>
                                <a:pt x="17926" y="25646"/>
                              </a:cubicBezTo>
                              <a:cubicBezTo>
                                <a:pt x="17878" y="25622"/>
                                <a:pt x="17789" y="25671"/>
                                <a:pt x="17748" y="25693"/>
                              </a:cubicBezTo>
                              <a:cubicBezTo>
                                <a:pt x="17711" y="25712"/>
                                <a:pt x="17680" y="25734"/>
                                <a:pt x="17660" y="25771"/>
                              </a:cubicBezTo>
                              <a:cubicBezTo>
                                <a:pt x="17644" y="25801"/>
                                <a:pt x="17638" y="25836"/>
                                <a:pt x="17632" y="25869"/>
                              </a:cubicBezTo>
                              <a:cubicBezTo>
                                <a:pt x="17621" y="25931"/>
                                <a:pt x="17613" y="25994"/>
                                <a:pt x="17603" y="26056"/>
                              </a:cubicBezTo>
                              <a:cubicBezTo>
                                <a:pt x="17582" y="26187"/>
                                <a:pt x="17558" y="26317"/>
                                <a:pt x="17534" y="26447"/>
                              </a:cubicBezTo>
                              <a:cubicBezTo>
                                <a:pt x="17486" y="26706"/>
                                <a:pt x="17432" y="26965"/>
                                <a:pt x="17382" y="27224"/>
                              </a:cubicBezTo>
                              <a:cubicBezTo>
                                <a:pt x="17376" y="27254"/>
                                <a:pt x="17342" y="27355"/>
                                <a:pt x="17372" y="27385"/>
                              </a:cubicBezTo>
                              <a:cubicBezTo>
                                <a:pt x="17399" y="27412"/>
                                <a:pt x="17473" y="27361"/>
                                <a:pt x="17495" y="27353"/>
                              </a:cubicBezTo>
                              <a:cubicBezTo>
                                <a:pt x="17573" y="27324"/>
                                <a:pt x="17641" y="27288"/>
                                <a:pt x="17725" y="27277"/>
                              </a:cubicBezTo>
                              <a:cubicBezTo>
                                <a:pt x="17768" y="27276"/>
                                <a:pt x="17778" y="27276"/>
                                <a:pt x="17805" y="27277"/>
                              </a:cubicBezTo>
                            </a:path>
                            <a:path w="3714" h="2191">
                              <a:moveTo>
                                <a:pt x="18305" y="25696"/>
                              </a:moveTo>
                              <a:cubicBezTo>
                                <a:pt x="18285" y="25733"/>
                                <a:pt x="18272" y="25774"/>
                                <a:pt x="18253" y="25811"/>
                              </a:cubicBezTo>
                              <a:cubicBezTo>
                                <a:pt x="18207" y="25900"/>
                                <a:pt x="18165" y="25986"/>
                                <a:pt x="18143" y="26085"/>
                              </a:cubicBezTo>
                              <a:cubicBezTo>
                                <a:pt x="18130" y="26142"/>
                                <a:pt x="18117" y="26248"/>
                                <a:pt x="18206" y="26245"/>
                              </a:cubicBezTo>
                              <a:cubicBezTo>
                                <a:pt x="18301" y="26242"/>
                                <a:pt x="18394" y="26152"/>
                                <a:pt x="18452" y="26086"/>
                              </a:cubicBezTo>
                              <a:cubicBezTo>
                                <a:pt x="18492" y="26041"/>
                                <a:pt x="18560" y="25941"/>
                                <a:pt x="18502" y="25889"/>
                              </a:cubicBezTo>
                              <a:cubicBezTo>
                                <a:pt x="18462" y="25871"/>
                                <a:pt x="18446" y="25865"/>
                                <a:pt x="18414" y="25866"/>
                              </a:cubicBezTo>
                            </a:path>
                            <a:path w="3714" h="2191">
                              <a:moveTo>
                                <a:pt x="18989" y="26000"/>
                              </a:moveTo>
                              <a:cubicBezTo>
                                <a:pt x="19001" y="26037"/>
                                <a:pt x="19029" y="26030"/>
                                <a:pt x="19068" y="26030"/>
                              </a:cubicBezTo>
                              <a:cubicBezTo>
                                <a:pt x="19131" y="26030"/>
                                <a:pt x="19187" y="26014"/>
                                <a:pt x="19245" y="25989"/>
                              </a:cubicBezTo>
                              <a:cubicBezTo>
                                <a:pt x="19260" y="25982"/>
                                <a:pt x="19275" y="25974"/>
                                <a:pt x="19290" y="25967"/>
                              </a:cubicBezTo>
                            </a:path>
                            <a:path w="3714" h="2191">
                              <a:moveTo>
                                <a:pt x="19591" y="25517"/>
                              </a:moveTo>
                              <a:cubicBezTo>
                                <a:pt x="19572" y="25612"/>
                                <a:pt x="19542" y="25704"/>
                                <a:pt x="19511" y="25796"/>
                              </a:cubicBezTo>
                              <a:cubicBezTo>
                                <a:pt x="19467" y="25924"/>
                                <a:pt x="19424" y="26055"/>
                                <a:pt x="19392" y="26185"/>
                              </a:cubicBezTo>
                              <a:cubicBezTo>
                                <a:pt x="19384" y="26236"/>
                                <a:pt x="19384" y="26246"/>
                                <a:pt x="19372" y="26275"/>
                              </a:cubicBezTo>
                            </a:path>
                            <a:path w="3714" h="2191">
                              <a:moveTo>
                                <a:pt x="18135" y="26857"/>
                              </a:moveTo>
                              <a:cubicBezTo>
                                <a:pt x="18140" y="26930"/>
                                <a:pt x="18134" y="27002"/>
                                <a:pt x="18114" y="27074"/>
                              </a:cubicBezTo>
                              <a:cubicBezTo>
                                <a:pt x="18092" y="27154"/>
                                <a:pt x="18073" y="27237"/>
                                <a:pt x="18044" y="27315"/>
                              </a:cubicBezTo>
                              <a:cubicBezTo>
                                <a:pt x="18040" y="27324"/>
                                <a:pt x="18035" y="27334"/>
                                <a:pt x="18031" y="27343"/>
                              </a:cubicBezTo>
                            </a:path>
                            <a:path w="3714" h="2191">
                              <a:moveTo>
                                <a:pt x="19290" y="26811"/>
                              </a:moveTo>
                              <a:cubicBezTo>
                                <a:pt x="19224" y="26832"/>
                                <a:pt x="19188" y="26868"/>
                                <a:pt x="19139" y="26916"/>
                              </a:cubicBezTo>
                              <a:cubicBezTo>
                                <a:pt x="19079" y="26974"/>
                                <a:pt x="19002" y="27054"/>
                                <a:pt x="18993" y="27143"/>
                              </a:cubicBezTo>
                              <a:cubicBezTo>
                                <a:pt x="18984" y="27226"/>
                                <a:pt x="19084" y="27201"/>
                                <a:pt x="19126" y="27183"/>
                              </a:cubicBezTo>
                              <a:cubicBezTo>
                                <a:pt x="19206" y="27148"/>
                                <a:pt x="19287" y="27069"/>
                                <a:pt x="19320" y="26990"/>
                              </a:cubicBezTo>
                              <a:cubicBezTo>
                                <a:pt x="19347" y="26927"/>
                                <a:pt x="19328" y="26885"/>
                                <a:pt x="19310" y="26824"/>
                              </a:cubicBezTo>
                            </a:path>
                            <a:path w="3714" h="2191">
                              <a:moveTo>
                                <a:pt x="19676" y="25513"/>
                              </a:moveTo>
                              <a:cubicBezTo>
                                <a:pt x="19700" y="25508"/>
                                <a:pt x="19723" y="25504"/>
                                <a:pt x="19747" y="25499"/>
                              </a:cubicBezTo>
                              <a:cubicBezTo>
                                <a:pt x="19782" y="25492"/>
                                <a:pt x="19818" y="25485"/>
                                <a:pt x="19855" y="25479"/>
                              </a:cubicBezTo>
                              <a:cubicBezTo>
                                <a:pt x="19899" y="25472"/>
                                <a:pt x="19980" y="25445"/>
                                <a:pt x="20019" y="25482"/>
                              </a:cubicBezTo>
                              <a:cubicBezTo>
                                <a:pt x="20054" y="25515"/>
                                <a:pt x="20044" y="25582"/>
                                <a:pt x="20041" y="25623"/>
                              </a:cubicBezTo>
                              <a:cubicBezTo>
                                <a:pt x="20011" y="25980"/>
                                <a:pt x="19918" y="26335"/>
                                <a:pt x="19858" y="26687"/>
                              </a:cubicBezTo>
                              <a:cubicBezTo>
                                <a:pt x="19835" y="26822"/>
                                <a:pt x="19817" y="26960"/>
                                <a:pt x="19783" y="27093"/>
                              </a:cubicBezTo>
                              <a:cubicBezTo>
                                <a:pt x="19769" y="27149"/>
                                <a:pt x="19755" y="27181"/>
                                <a:pt x="19695" y="27163"/>
                              </a:cubicBezTo>
                              <a:cubicBezTo>
                                <a:pt x="19655" y="27151"/>
                                <a:pt x="19629" y="27131"/>
                                <a:pt x="19595" y="27107"/>
                              </a:cubicBezTo>
                            </a:path>
                            <a:path w="3714" h="2191">
                              <a:moveTo>
                                <a:pt x="20584" y="25253"/>
                              </a:moveTo>
                              <a:cubicBezTo>
                                <a:pt x="20613" y="25244"/>
                                <a:pt x="20645" y="25227"/>
                                <a:pt x="20676" y="25220"/>
                              </a:cubicBezTo>
                              <a:cubicBezTo>
                                <a:pt x="20724" y="25210"/>
                                <a:pt x="20778" y="25207"/>
                                <a:pt x="20827" y="25203"/>
                              </a:cubicBezTo>
                              <a:cubicBezTo>
                                <a:pt x="20890" y="25198"/>
                                <a:pt x="21028" y="25185"/>
                                <a:pt x="21069" y="25252"/>
                              </a:cubicBezTo>
                              <a:cubicBezTo>
                                <a:pt x="21104" y="25309"/>
                                <a:pt x="21044" y="25394"/>
                                <a:pt x="21020" y="25442"/>
                              </a:cubicBezTo>
                              <a:cubicBezTo>
                                <a:pt x="20970" y="25540"/>
                                <a:pt x="20909" y="25632"/>
                                <a:pt x="20858" y="25730"/>
                              </a:cubicBezTo>
                              <a:cubicBezTo>
                                <a:pt x="20774" y="25890"/>
                                <a:pt x="20652" y="26112"/>
                                <a:pt x="20685" y="26301"/>
                              </a:cubicBezTo>
                              <a:cubicBezTo>
                                <a:pt x="20688" y="26320"/>
                                <a:pt x="20704" y="26341"/>
                                <a:pt x="20699" y="26361"/>
                              </a:cubicBezTo>
                              <a:cubicBezTo>
                                <a:pt x="20689" y="26403"/>
                                <a:pt x="20652" y="26448"/>
                                <a:pt x="20635" y="26489"/>
                              </a:cubicBezTo>
                              <a:cubicBezTo>
                                <a:pt x="20596" y="26585"/>
                                <a:pt x="20620" y="26675"/>
                                <a:pt x="20628" y="26773"/>
                              </a:cubicBezTo>
                              <a:cubicBezTo>
                                <a:pt x="20638" y="26897"/>
                                <a:pt x="20596" y="26996"/>
                                <a:pt x="20502" y="27078"/>
                              </a:cubicBezTo>
                              <a:cubicBezTo>
                                <a:pt x="20454" y="27120"/>
                                <a:pt x="20373" y="27188"/>
                                <a:pt x="20309" y="27196"/>
                              </a:cubicBezTo>
                              <a:cubicBezTo>
                                <a:pt x="20265" y="27201"/>
                                <a:pt x="20283" y="27184"/>
                                <a:pt x="20252" y="27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4,25201" coordsize="3714,2191" path="m17945,25699c17939,25678,17958,25662,17926,25646c17878,25622,17789,25671,17748,25693c17711,25712,17680,25734,17660,25771c17644,25801,17638,25836,17632,25869c17621,25931,17613,25994,17603,26056c17582,26187,17558,26317,17534,26447c17486,26706,17432,26965,17382,27224c17376,27254,17342,27355,17372,27385c17399,27412,17473,27361,17495,27353c17573,27324,17641,27288,17725,27277c17768,27276,17778,27276,17805,27277em18305,25696c18285,25733,18272,25774,18253,25811c18207,25900,18165,25986,18143,26085c18130,26142,18117,26248,18206,26245c18301,26242,18394,26152,18452,26086c18492,26041,18560,25941,18502,25889c18462,25871,18446,25865,18414,25866em18989,26000c19001,26037,19029,26030,19068,26030c19131,26030,19187,26014,19245,25989c19260,25982,19275,25974,19290,25967em19591,25517c19572,25612,19542,25704,19511,25796c19467,25924,19424,26055,19392,26185c19384,26236,19384,26246,19372,26275em18135,26857c18140,26930,18134,27002,18114,27074c18092,27154,18073,27237,18044,27315c18040,27324,18035,27334,18031,27343em19290,26811c19224,26832,19188,26868,19139,26916c19079,26974,19002,27054,18993,27143c18984,27226,19084,27201,19126,27183c19206,27148,19287,27069,19320,26990c19347,26927,19328,26885,19310,26824em19676,25513c19700,25508,19723,25504,19747,25499c19782,25492,19818,25485,19855,25479c19899,25472,19980,25445,20019,25482c20054,25515,20044,25582,20041,25623c20011,25980,19918,26335,19858,26687c19835,26822,19817,26960,19783,27093c19769,27149,19755,27181,19695,27163c19655,27151,19629,27131,19595,27107em20584,25253c20613,25244,20645,25227,20676,25220c20724,25210,20778,25207,20827,25203c20890,25198,21028,25185,21069,25252c21104,25309,21044,25394,21020,25442c20970,25540,20909,25632,20858,25730c20774,25890,20652,26112,20685,26301c20688,26320,20704,26341,20699,26361c20689,26403,20652,26448,20635,26489c20596,26585,20620,26675,20628,26773c20638,26897,20596,26996,20502,27078c20454,27120,20373,27188,20309,27196c20265,27201,20283,27184,20252,27178e" stroked="t" o:allowincell="f" style="position:absolute;margin-left:402.2pt;margin-top:8.4pt;width:105.25pt;height:6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of an Element of a Group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958850</wp:posOffset>
                </wp:positionH>
                <wp:positionV relativeFrom="paragraph">
                  <wp:posOffset>31115</wp:posOffset>
                </wp:positionV>
                <wp:extent cx="762000" cy="29210"/>
                <wp:effectExtent l="6350" t="6350" r="6350" b="698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81">
                              <a:moveTo>
                                <a:pt x="5839" y="3227"/>
                              </a:moveTo>
                              <a:cubicBezTo>
                                <a:pt x="5870" y="3231"/>
                                <a:pt x="5899" y="3237"/>
                                <a:pt x="5930" y="3241"/>
                              </a:cubicBezTo>
                              <a:cubicBezTo>
                                <a:pt x="6045" y="3257"/>
                                <a:pt x="6165" y="3271"/>
                                <a:pt x="6281" y="3274"/>
                              </a:cubicBezTo>
                              <a:cubicBezTo>
                                <a:pt x="6549" y="3280"/>
                                <a:pt x="6821" y="3269"/>
                                <a:pt x="7089" y="3254"/>
                              </a:cubicBezTo>
                              <a:cubicBezTo>
                                <a:pt x="7378" y="3238"/>
                                <a:pt x="7666" y="3216"/>
                                <a:pt x="7955" y="3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9,3194" coordsize="2117,81" path="m5839,3227c5870,3231,5899,3237,5930,3241c6045,3257,6165,3271,6281,3274c6549,3280,6821,3269,7089,3254c7378,3238,7666,3216,7955,3194e" stroked="t" o:allowincell="f" style="position:absolute;margin-left:75.5pt;margin-top:2.45pt;width:59.95pt;height: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971550</wp:posOffset>
                </wp:positionH>
                <wp:positionV relativeFrom="paragraph">
                  <wp:posOffset>248920</wp:posOffset>
                </wp:positionV>
                <wp:extent cx="291465" cy="21590"/>
                <wp:effectExtent l="6985" t="6350" r="5715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61">
                              <a:moveTo>
                                <a:pt x="5874" y="4297"/>
                              </a:moveTo>
                              <a:cubicBezTo>
                                <a:pt x="5905" y="4293"/>
                                <a:pt x="5932" y="4291"/>
                                <a:pt x="5964" y="4289"/>
                              </a:cubicBezTo>
                              <a:cubicBezTo>
                                <a:pt x="6074" y="4284"/>
                                <a:pt x="6179" y="4303"/>
                                <a:pt x="6288" y="4312"/>
                              </a:cubicBezTo>
                              <a:cubicBezTo>
                                <a:pt x="6419" y="4323"/>
                                <a:pt x="6550" y="4335"/>
                                <a:pt x="6682" y="4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4,4286" coordsize="809,61" path="m5874,4297c5905,4293,5932,4291,5964,4289c6074,4284,6179,4303,6288,4312c6419,4323,6550,4335,6682,4346e" stroked="t" o:allowincell="f" style="position:absolute;margin-left:76.5pt;margin-top:19.6pt;width:22.9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927985</wp:posOffset>
                </wp:positionH>
                <wp:positionV relativeFrom="paragraph">
                  <wp:posOffset>196850</wp:posOffset>
                </wp:positionV>
                <wp:extent cx="664210" cy="43180"/>
                <wp:effectExtent l="6350" t="6350" r="6350" b="698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121">
                              <a:moveTo>
                                <a:pt x="11309" y="4242"/>
                              </a:moveTo>
                              <a:cubicBezTo>
                                <a:pt x="11359" y="4253"/>
                                <a:pt x="11410" y="4264"/>
                                <a:pt x="11464" y="4261"/>
                              </a:cubicBezTo>
                              <a:cubicBezTo>
                                <a:pt x="11625" y="4253"/>
                                <a:pt x="11786" y="4236"/>
                                <a:pt x="11947" y="4227"/>
                              </a:cubicBezTo>
                              <a:cubicBezTo>
                                <a:pt x="12260" y="4209"/>
                                <a:pt x="12571" y="4191"/>
                                <a:pt x="12883" y="4165"/>
                              </a:cubicBezTo>
                              <a:cubicBezTo>
                                <a:pt x="12973" y="4157"/>
                                <a:pt x="13063" y="4149"/>
                                <a:pt x="13153" y="4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9,4141" coordsize="1845,121" path="m11309,4242c11359,4253,11410,4264,11464,4261c11625,4253,11786,4236,11947,4227c12260,4209,12571,4191,12883,4165c12973,4157,13063,4149,13153,4141e" stroked="t" o:allowincell="f" style="position:absolute;margin-left:230.55pt;margin-top:15.5pt;width:52.25pt;height: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681855</wp:posOffset>
                </wp:positionH>
                <wp:positionV relativeFrom="paragraph">
                  <wp:posOffset>231775</wp:posOffset>
                </wp:positionV>
                <wp:extent cx="475615" cy="24765"/>
                <wp:effectExtent l="7620" t="6985" r="571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68">
                              <a:moveTo>
                                <a:pt x="16180" y="4299"/>
                              </a:moveTo>
                              <a:cubicBezTo>
                                <a:pt x="16222" y="4308"/>
                                <a:pt x="16271" y="4295"/>
                                <a:pt x="16313" y="4285"/>
                              </a:cubicBezTo>
                              <a:cubicBezTo>
                                <a:pt x="16491" y="4244"/>
                                <a:pt x="16667" y="4245"/>
                                <a:pt x="16849" y="4242"/>
                              </a:cubicBezTo>
                              <a:cubicBezTo>
                                <a:pt x="17067" y="4238"/>
                                <a:pt x="17283" y="4246"/>
                                <a:pt x="17500" y="4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0,4239" coordsize="1321,68" path="m16180,4299c16222,4308,16271,4295,16313,4285c16491,4244,16667,4245,16849,4242c17067,4238,17283,4246,17500,4253e" stroked="t" o:allowincell="f" style="position:absolute;margin-left:368.65pt;margin-top:18.25pt;width:37.4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-31115</wp:posOffset>
                </wp:positionH>
                <wp:positionV relativeFrom="paragraph">
                  <wp:posOffset>455295</wp:posOffset>
                </wp:positionV>
                <wp:extent cx="1636395" cy="921385"/>
                <wp:effectExtent l="6985" t="6985" r="5715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5" h="2560">
                              <a:moveTo>
                                <a:pt x="4389" y="4881"/>
                              </a:moveTo>
                              <a:cubicBezTo>
                                <a:pt x="4432" y="4883"/>
                                <a:pt x="4477" y="4891"/>
                                <a:pt x="4521" y="4898"/>
                              </a:cubicBezTo>
                              <a:cubicBezTo>
                                <a:pt x="4662" y="4922"/>
                                <a:pt x="4798" y="4933"/>
                                <a:pt x="4942" y="4932"/>
                              </a:cubicBezTo>
                              <a:cubicBezTo>
                                <a:pt x="5077" y="4930"/>
                                <a:pt x="5120" y="4930"/>
                                <a:pt x="5208" y="4914"/>
                              </a:cubicBezTo>
                            </a:path>
                            <a:path w="4545" h="2560">
                              <a:moveTo>
                                <a:pt x="5760" y="4932"/>
                              </a:moveTo>
                              <a:cubicBezTo>
                                <a:pt x="5800" y="4926"/>
                                <a:pt x="5834" y="4932"/>
                                <a:pt x="5875" y="4932"/>
                              </a:cubicBezTo>
                              <a:cubicBezTo>
                                <a:pt x="5985" y="4931"/>
                                <a:pt x="6100" y="4915"/>
                                <a:pt x="6209" y="4898"/>
                              </a:cubicBezTo>
                              <a:cubicBezTo>
                                <a:pt x="6320" y="4877"/>
                                <a:pt x="6359" y="4869"/>
                                <a:pt x="6434" y="4859"/>
                              </a:cubicBezTo>
                            </a:path>
                            <a:path w="4545" h="2560">
                              <a:moveTo>
                                <a:pt x="3089" y="5773"/>
                              </a:moveTo>
                              <a:cubicBezTo>
                                <a:pt x="3120" y="5748"/>
                                <a:pt x="3150" y="5759"/>
                                <a:pt x="3197" y="5757"/>
                              </a:cubicBezTo>
                              <a:cubicBezTo>
                                <a:pt x="3311" y="5753"/>
                                <a:pt x="3425" y="5756"/>
                                <a:pt x="3540" y="5755"/>
                              </a:cubicBezTo>
                              <a:cubicBezTo>
                                <a:pt x="3654" y="5754"/>
                                <a:pt x="3766" y="5758"/>
                                <a:pt x="3880" y="5764"/>
                              </a:cubicBezTo>
                            </a:path>
                            <a:path w="4545" h="2560">
                              <a:moveTo>
                                <a:pt x="6480" y="6577"/>
                              </a:moveTo>
                              <a:cubicBezTo>
                                <a:pt x="6608" y="6578"/>
                                <a:pt x="6735" y="6577"/>
                                <a:pt x="6863" y="6570"/>
                              </a:cubicBezTo>
                              <a:cubicBezTo>
                                <a:pt x="7124" y="6555"/>
                                <a:pt x="7376" y="6517"/>
                                <a:pt x="7633" y="6474"/>
                              </a:cubicBezTo>
                            </a:path>
                            <a:path w="4545" h="2560">
                              <a:moveTo>
                                <a:pt x="4873" y="7418"/>
                              </a:moveTo>
                              <a:cubicBezTo>
                                <a:pt x="5233" y="7405"/>
                                <a:pt x="5594" y="7404"/>
                                <a:pt x="5954" y="7395"/>
                              </a:cubicBezTo>
                              <a:cubicBezTo>
                                <a:pt x="6360" y="7385"/>
                                <a:pt x="6763" y="7355"/>
                                <a:pt x="7168" y="7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9,4859" coordsize="4545,2560" path="m4389,4881c4432,4883,4477,4891,4521,4898c4662,4922,4798,4933,4942,4932c5077,4930,5120,4930,5208,4914em5760,4932c5800,4926,5834,4932,5875,4932c5985,4931,6100,4915,6209,4898c6320,4877,6359,4869,6434,4859em3089,5773c3120,5748,3150,5759,3197,5757c3311,5753,3425,5756,3540,5755c3654,5754,3766,5758,3880,5764em6480,6577c6608,6578,6735,6577,6863,6570c7124,6555,7376,6517,7633,6474em4873,7418c5233,7405,5594,7404,5954,7395c6360,7385,6763,7355,7168,7318e" stroked="t" o:allowincell="f" style="position:absolute;margin-left:-2.45pt;margin-top:35.85pt;width:128.8pt;height:7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696210</wp:posOffset>
                </wp:positionH>
                <wp:positionV relativeFrom="paragraph">
                  <wp:posOffset>404495</wp:posOffset>
                </wp:positionV>
                <wp:extent cx="1770380" cy="419735"/>
                <wp:effectExtent l="6350" t="3810" r="635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7" h="1166">
                              <a:moveTo>
                                <a:pt x="12725" y="4896"/>
                              </a:moveTo>
                              <a:cubicBezTo>
                                <a:pt x="12730" y="4892"/>
                                <a:pt x="12746" y="4864"/>
                                <a:pt x="12766" y="4857"/>
                              </a:cubicBezTo>
                              <a:cubicBezTo>
                                <a:pt x="12818" y="4839"/>
                                <a:pt x="12894" y="4839"/>
                                <a:pt x="12948" y="4840"/>
                              </a:cubicBezTo>
                              <a:cubicBezTo>
                                <a:pt x="13103" y="4842"/>
                                <a:pt x="13258" y="4848"/>
                                <a:pt x="13414" y="4844"/>
                              </a:cubicBezTo>
                              <a:cubicBezTo>
                                <a:pt x="13981" y="4829"/>
                                <a:pt x="14528" y="4699"/>
                                <a:pt x="15098" y="4736"/>
                              </a:cubicBezTo>
                            </a:path>
                            <a:path w="4917" h="1166">
                              <a:moveTo>
                                <a:pt x="10665" y="5523"/>
                              </a:moveTo>
                              <a:cubicBezTo>
                                <a:pt x="10707" y="5529"/>
                                <a:pt x="10730" y="5541"/>
                                <a:pt x="10773" y="5558"/>
                              </a:cubicBezTo>
                              <a:cubicBezTo>
                                <a:pt x="10902" y="5610"/>
                                <a:pt x="11039" y="5650"/>
                                <a:pt x="11173" y="5685"/>
                              </a:cubicBezTo>
                              <a:cubicBezTo>
                                <a:pt x="11312" y="5718"/>
                                <a:pt x="11360" y="5729"/>
                                <a:pt x="11454" y="5748"/>
                              </a:cubicBezTo>
                            </a:path>
                            <a:path w="4917" h="1166">
                              <a:moveTo>
                                <a:pt x="14120" y="5871"/>
                              </a:moveTo>
                              <a:cubicBezTo>
                                <a:pt x="14201" y="5849"/>
                                <a:pt x="14274" y="5874"/>
                                <a:pt x="14357" y="5878"/>
                              </a:cubicBezTo>
                              <a:cubicBezTo>
                                <a:pt x="14600" y="5890"/>
                                <a:pt x="14848" y="5885"/>
                                <a:pt x="15091" y="5870"/>
                              </a:cubicBezTo>
                              <a:cubicBezTo>
                                <a:pt x="15335" y="5849"/>
                                <a:pt x="15418" y="5842"/>
                                <a:pt x="15581" y="5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5,4719" coordsize="4917,1166" path="m12725,4896c12730,4892,12746,4864,12766,4857c12818,4839,12894,4839,12948,4840c13103,4842,13258,4848,13414,4844c13981,4829,14528,4699,15098,4736em10665,5523c10707,5529,10730,5541,10773,5558c10902,5610,11039,5650,11173,5685c11312,5718,11360,5729,11454,5748em14120,5871c14201,5849,14274,5874,14357,5878c14600,5890,14848,5885,15091,5870c15335,5849,15418,5842,15581,5824e" stroked="t" o:allowincell="f" style="position:absolute;margin-left:212.3pt;margin-top:31.85pt;width:139.35pt;height:3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Definition 4: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. We say the element </w:t>
      </w:r>
      <w:r>
        <w:rPr>
          <w:i/>
        </w:rPr>
        <w:t>a</w:t>
      </w:r>
      <w:r>
        <w:rPr/>
        <w:t xml:space="preserve"> has finite order if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if the operation is additive). The </w:t>
      </w:r>
      <w:r>
        <w:rPr>
          <w:i/>
        </w:rPr>
        <w:t>order of the element</w:t>
      </w:r>
      <w:r>
        <w:rPr/>
        <w:t xml:space="preserve"> </w:t>
      </w:r>
      <w:r>
        <w:rPr>
          <w:i/>
        </w:rPr>
        <w:t>a</w:t>
      </w:r>
      <w:r>
        <w:rPr/>
        <w:t xml:space="preserve">, denot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is the </w:t>
      </w:r>
      <w:r>
        <w:rPr>
          <w:u w:val="single"/>
        </w:rPr>
        <w:t>smallest</w:t>
      </w:r>
      <w:r>
        <w:rPr/>
        <w:t xml:space="preserve"> </w:t>
      </w:r>
      <w:r>
        <w:rPr>
          <w:u w:val="single"/>
        </w:rPr>
        <w:t>positive</w:t>
      </w:r>
      <w:r>
        <w:rPr/>
        <w:t xml:space="preserve"> </w:t>
      </w:r>
      <w:r>
        <w:rPr>
          <w:u w:val="single"/>
        </w:rPr>
        <w:t xml:space="preserve">integer </w:t>
      </w:r>
      <w:r>
        <w:rPr>
          <w:i/>
        </w:rPr>
        <w:t>n</w:t>
      </w:r>
      <w:r>
        <w:rPr/>
        <w:t xml:space="preserve">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We sa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An element </w:t>
      </w:r>
      <w:r>
        <w:rPr>
          <w:i/>
        </w:rPr>
        <w:t>a</w:t>
      </w:r>
      <w:r>
        <w:rPr/>
        <w:t xml:space="preserve"> has </w:t>
      </w:r>
      <w:r>
        <w:rPr>
          <w:u w:val="single"/>
        </w:rPr>
        <w:t>infinite</w:t>
      </w:r>
      <w:r>
        <w:rPr/>
        <w:t xml:space="preserve"> </w:t>
      </w:r>
      <w:r>
        <w:rPr>
          <w:u w:val="single"/>
        </w:rPr>
        <w:t>order</w:t>
      </w:r>
      <w:r>
        <w:rPr/>
        <w:t xml:space="preserve">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for </w:t>
      </w:r>
      <w:r>
        <w:rPr>
          <w:u w:val="single"/>
        </w:rPr>
        <w:t>every</w:t>
      </w:r>
      <w:r>
        <w:rPr/>
        <w:t xml:space="preserve"> positive integer </w:t>
      </w:r>
      <w:r>
        <w:rPr>
          <w:i/>
        </w:rPr>
        <w:t>k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>
          <w:b/>
        </w:rPr>
        <w:t xml:space="preserve">Note: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is a finite group with cyclic generator of </w:t>
      </w:r>
      <w:r>
        <w:rPr>
          <w:i/>
        </w:rPr>
        <w:t>a</w:t>
      </w:r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001135</wp:posOffset>
                </wp:positionH>
                <wp:positionV relativeFrom="paragraph">
                  <wp:posOffset>76200</wp:posOffset>
                </wp:positionV>
                <wp:extent cx="1104900" cy="532765"/>
                <wp:effectExtent l="6350" t="6985" r="6350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9" h="1480">
                              <a:moveTo>
                                <a:pt x="14707" y="7586"/>
                              </a:moveTo>
                              <a:cubicBezTo>
                                <a:pt x="14863" y="7630"/>
                                <a:pt x="15022" y="7675"/>
                                <a:pt x="15182" y="7706"/>
                              </a:cubicBezTo>
                              <a:cubicBezTo>
                                <a:pt x="15223" y="7712"/>
                                <a:pt x="15264" y="7718"/>
                                <a:pt x="15305" y="7724"/>
                              </a:cubicBezTo>
                            </a:path>
                            <a:path w="3069" h="1480">
                              <a:moveTo>
                                <a:pt x="15409" y="7505"/>
                              </a:moveTo>
                              <a:cubicBezTo>
                                <a:pt x="15494" y="7526"/>
                                <a:pt x="15580" y="7548"/>
                                <a:pt x="15666" y="7564"/>
                              </a:cubicBezTo>
                              <a:cubicBezTo>
                                <a:pt x="15856" y="7599"/>
                                <a:pt x="16050" y="7617"/>
                                <a:pt x="16242" y="7635"/>
                              </a:cubicBezTo>
                              <a:cubicBezTo>
                                <a:pt x="16294" y="7640"/>
                                <a:pt x="16346" y="7644"/>
                                <a:pt x="16398" y="7649"/>
                              </a:cubicBezTo>
                            </a:path>
                            <a:path w="3069" h="1480">
                              <a:moveTo>
                                <a:pt x="16438" y="7476"/>
                              </a:moveTo>
                              <a:cubicBezTo>
                                <a:pt x="16478" y="7490"/>
                                <a:pt x="16527" y="7500"/>
                                <a:pt x="16569" y="7505"/>
                              </a:cubicBezTo>
                              <a:cubicBezTo>
                                <a:pt x="16699" y="7519"/>
                                <a:pt x="16837" y="7529"/>
                                <a:pt x="16968" y="7524"/>
                              </a:cubicBezTo>
                              <a:cubicBezTo>
                                <a:pt x="17097" y="7519"/>
                                <a:pt x="17228" y="7507"/>
                                <a:pt x="17357" y="7499"/>
                              </a:cubicBezTo>
                            </a:path>
                            <a:path w="3069" h="1480">
                              <a:moveTo>
                                <a:pt x="14289" y="8696"/>
                              </a:moveTo>
                              <a:cubicBezTo>
                                <a:pt x="14464" y="8731"/>
                                <a:pt x="14636" y="8782"/>
                                <a:pt x="14812" y="8818"/>
                              </a:cubicBezTo>
                              <a:cubicBezTo>
                                <a:pt x="15190" y="8896"/>
                                <a:pt x="15571" y="8928"/>
                                <a:pt x="15955" y="8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9,7476" coordsize="3069,1480" path="m14707,7586c14863,7630,15022,7675,15182,7706c15223,7712,15264,7718,15305,7724em15409,7505c15494,7526,15580,7548,15666,7564c15856,7599,16050,7617,16242,7635c16294,7640,16346,7644,16398,7649em16438,7476c16478,7490,16527,7500,16569,7505c16699,7519,16837,7529,16968,7524c17097,7519,17228,7507,17357,7499em14289,8696c14464,8731,14636,8782,14812,8818c15190,8896,15571,8928,15955,8955e" stroked="t" o:allowincell="f" style="position:absolute;margin-left:315.05pt;margin-top:6pt;width:86.95pt;height:4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10: </w:t>
      </w:r>
      <w:r>
        <w:rPr/>
        <w:t xml:space="preserve">For the cyclic grou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, find the order of the elements 4 and 5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322830</wp:posOffset>
                </wp:positionH>
                <wp:positionV relativeFrom="paragraph">
                  <wp:posOffset>635</wp:posOffset>
                </wp:positionV>
                <wp:extent cx="497840" cy="78740"/>
                <wp:effectExtent l="6350" t="6350" r="635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218">
                              <a:moveTo>
                                <a:pt x="9627" y="9091"/>
                              </a:moveTo>
                              <a:cubicBezTo>
                                <a:pt x="9668" y="9013"/>
                                <a:pt x="9712" y="8984"/>
                                <a:pt x="9801" y="8961"/>
                              </a:cubicBezTo>
                              <a:cubicBezTo>
                                <a:pt x="10082" y="8887"/>
                                <a:pt x="10389" y="8902"/>
                                <a:pt x="10676" y="8890"/>
                              </a:cubicBezTo>
                              <a:cubicBezTo>
                                <a:pt x="10787" y="8885"/>
                                <a:pt x="10899" y="8879"/>
                                <a:pt x="11010" y="8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7,8874" coordsize="1384,218" path="m9627,9091c9668,9013,9712,8984,9801,8961c10082,8887,10389,8902,10676,8890c10787,8885,10899,8879,11010,8874e" stroked="t" o:allowincell="f" style="position:absolute;margin-left:182.9pt;margin-top:0.05pt;width:39.15pt;height: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693545</wp:posOffset>
                </wp:positionH>
                <wp:positionV relativeFrom="paragraph">
                  <wp:posOffset>121285</wp:posOffset>
                </wp:positionV>
                <wp:extent cx="692785" cy="385445"/>
                <wp:effectExtent l="7620" t="6985" r="5715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1070">
                              <a:moveTo>
                                <a:pt x="8137" y="9210"/>
                              </a:moveTo>
                              <a:cubicBezTo>
                                <a:pt x="8116" y="9217"/>
                                <a:pt x="8096" y="9218"/>
                                <a:pt x="8075" y="9225"/>
                              </a:cubicBezTo>
                              <a:cubicBezTo>
                                <a:pt x="8053" y="9232"/>
                                <a:pt x="8030" y="9242"/>
                                <a:pt x="8009" y="9250"/>
                              </a:cubicBezTo>
                              <a:cubicBezTo>
                                <a:pt x="7989" y="9257"/>
                                <a:pt x="7971" y="9264"/>
                                <a:pt x="7959" y="9283"/>
                              </a:cubicBezTo>
                              <a:cubicBezTo>
                                <a:pt x="7941" y="9311"/>
                                <a:pt x="7935" y="9368"/>
                                <a:pt x="7932" y="9398"/>
                              </a:cubicBezTo>
                              <a:cubicBezTo>
                                <a:pt x="7921" y="9504"/>
                                <a:pt x="7906" y="9611"/>
                                <a:pt x="7897" y="9717"/>
                              </a:cubicBezTo>
                              <a:cubicBezTo>
                                <a:pt x="7887" y="9834"/>
                                <a:pt x="7875" y="9953"/>
                                <a:pt x="7879" y="10070"/>
                              </a:cubicBezTo>
                              <a:cubicBezTo>
                                <a:pt x="7880" y="10094"/>
                                <a:pt x="7880" y="10210"/>
                                <a:pt x="7933" y="10207"/>
                              </a:cubicBezTo>
                              <a:cubicBezTo>
                                <a:pt x="7971" y="10205"/>
                                <a:pt x="8004" y="10135"/>
                                <a:pt x="8020" y="10109"/>
                              </a:cubicBezTo>
                            </a:path>
                            <a:path w="1925" h="1070">
                              <a:moveTo>
                                <a:pt x="7955" y="9893"/>
                              </a:moveTo>
                              <a:cubicBezTo>
                                <a:pt x="7952" y="9898"/>
                                <a:pt x="7950" y="9902"/>
                                <a:pt x="7947" y="9907"/>
                              </a:cubicBezTo>
                              <a:cubicBezTo>
                                <a:pt x="7972" y="9909"/>
                                <a:pt x="7994" y="9906"/>
                                <a:pt x="8019" y="9903"/>
                              </a:cubicBezTo>
                              <a:cubicBezTo>
                                <a:pt x="8058" y="9898"/>
                                <a:pt x="8095" y="9903"/>
                                <a:pt x="8133" y="9909"/>
                              </a:cubicBezTo>
                            </a:path>
                            <a:path w="1925" h="1070">
                              <a:moveTo>
                                <a:pt x="8388" y="9901"/>
                              </a:moveTo>
                              <a:cubicBezTo>
                                <a:pt x="8403" y="9930"/>
                                <a:pt x="8420" y="9959"/>
                                <a:pt x="8436" y="9988"/>
                              </a:cubicBezTo>
                              <a:cubicBezTo>
                                <a:pt x="8457" y="10026"/>
                                <a:pt x="8472" y="10064"/>
                                <a:pt x="8496" y="10100"/>
                              </a:cubicBezTo>
                              <a:cubicBezTo>
                                <a:pt x="8507" y="10118"/>
                                <a:pt x="8527" y="10160"/>
                                <a:pt x="8550" y="10133"/>
                              </a:cubicBezTo>
                              <a:cubicBezTo>
                                <a:pt x="8552" y="10128"/>
                                <a:pt x="8555" y="10122"/>
                                <a:pt x="8557" y="10117"/>
                              </a:cubicBezTo>
                            </a:path>
                            <a:path w="1925" h="1070">
                              <a:moveTo>
                                <a:pt x="8631" y="9812"/>
                              </a:moveTo>
                              <a:cubicBezTo>
                                <a:pt x="8577" y="9879"/>
                                <a:pt x="8518" y="9943"/>
                                <a:pt x="8464" y="10010"/>
                              </a:cubicBezTo>
                              <a:cubicBezTo>
                                <a:pt x="8413" y="10073"/>
                                <a:pt x="8370" y="10133"/>
                                <a:pt x="8336" y="10204"/>
                              </a:cubicBezTo>
                              <a:cubicBezTo>
                                <a:pt x="8325" y="10225"/>
                                <a:pt x="8322" y="10229"/>
                                <a:pt x="8319" y="10243"/>
                              </a:cubicBezTo>
                            </a:path>
                            <a:path w="1925" h="1070">
                              <a:moveTo>
                                <a:pt x="8714" y="9910"/>
                              </a:moveTo>
                              <a:cubicBezTo>
                                <a:pt x="8694" y="9946"/>
                                <a:pt x="8670" y="9977"/>
                                <a:pt x="8649" y="10012"/>
                              </a:cubicBezTo>
                              <a:cubicBezTo>
                                <a:pt x="8640" y="10028"/>
                                <a:pt x="8598" y="10089"/>
                                <a:pt x="8618" y="10111"/>
                              </a:cubicBezTo>
                              <a:cubicBezTo>
                                <a:pt x="8638" y="10133"/>
                                <a:pt x="8670" y="10113"/>
                                <a:pt x="8693" y="10107"/>
                              </a:cubicBezTo>
                              <a:cubicBezTo>
                                <a:pt x="8725" y="10098"/>
                                <a:pt x="8734" y="10110"/>
                                <a:pt x="8738" y="10143"/>
                              </a:cubicBezTo>
                              <a:cubicBezTo>
                                <a:pt x="8742" y="10175"/>
                                <a:pt x="8725" y="10206"/>
                                <a:pt x="8726" y="10235"/>
                              </a:cubicBezTo>
                              <a:cubicBezTo>
                                <a:pt x="8731" y="10259"/>
                                <a:pt x="8734" y="10264"/>
                                <a:pt x="8730" y="10279"/>
                              </a:cubicBezTo>
                            </a:path>
                            <a:path w="1925" h="1070">
                              <a:moveTo>
                                <a:pt x="8866" y="10075"/>
                              </a:moveTo>
                              <a:cubicBezTo>
                                <a:pt x="8868" y="10081"/>
                                <a:pt x="8869" y="10088"/>
                                <a:pt x="8871" y="10094"/>
                              </a:cubicBezTo>
                              <a:cubicBezTo>
                                <a:pt x="8897" y="10075"/>
                                <a:pt x="8920" y="10054"/>
                                <a:pt x="8945" y="10033"/>
                              </a:cubicBezTo>
                              <a:cubicBezTo>
                                <a:pt x="8956" y="10023"/>
                                <a:pt x="8988" y="9994"/>
                                <a:pt x="9006" y="10008"/>
                              </a:cubicBezTo>
                              <a:cubicBezTo>
                                <a:pt x="9020" y="10019"/>
                                <a:pt x="9027" y="10059"/>
                                <a:pt x="9050" y="10056"/>
                              </a:cubicBezTo>
                              <a:cubicBezTo>
                                <a:pt x="9069" y="10053"/>
                                <a:pt x="9097" y="10013"/>
                                <a:pt x="9109" y="10000"/>
                              </a:cubicBezTo>
                              <a:cubicBezTo>
                                <a:pt x="9124" y="9983"/>
                                <a:pt x="9124" y="9978"/>
                                <a:pt x="9145" y="9976"/>
                              </a:cubicBezTo>
                              <a:cubicBezTo>
                                <a:pt x="9142" y="10005"/>
                                <a:pt x="9138" y="10034"/>
                                <a:pt x="9133" y="10061"/>
                              </a:cubicBezTo>
                              <a:cubicBezTo>
                                <a:pt x="9126" y="10080"/>
                                <a:pt x="9124" y="10085"/>
                                <a:pt x="9122" y="10098"/>
                              </a:cubicBezTo>
                            </a:path>
                            <a:path w="1925" h="1070">
                              <a:moveTo>
                                <a:pt x="9269" y="10070"/>
                              </a:moveTo>
                              <a:cubicBezTo>
                                <a:pt x="9269" y="10123"/>
                                <a:pt x="9261" y="10173"/>
                                <a:pt x="9255" y="10225"/>
                              </a:cubicBezTo>
                              <a:cubicBezTo>
                                <a:pt x="9253" y="10251"/>
                                <a:pt x="9254" y="10257"/>
                                <a:pt x="9249" y="10273"/>
                              </a:cubicBezTo>
                              <a:cubicBezTo>
                                <a:pt x="9270" y="10235"/>
                                <a:pt x="9278" y="10190"/>
                                <a:pt x="9290" y="10147"/>
                              </a:cubicBezTo>
                              <a:cubicBezTo>
                                <a:pt x="9309" y="10080"/>
                                <a:pt x="9332" y="10013"/>
                                <a:pt x="9364" y="9951"/>
                              </a:cubicBezTo>
                              <a:cubicBezTo>
                                <a:pt x="9378" y="9925"/>
                                <a:pt x="9385" y="9913"/>
                                <a:pt x="9409" y="9899"/>
                              </a:cubicBezTo>
                              <a:cubicBezTo>
                                <a:pt x="9424" y="9930"/>
                                <a:pt x="9417" y="9959"/>
                                <a:pt x="9406" y="9993"/>
                              </a:cubicBezTo>
                              <a:cubicBezTo>
                                <a:pt x="9390" y="10041"/>
                                <a:pt x="9360" y="10061"/>
                                <a:pt x="9333" y="10095"/>
                              </a:cubicBezTo>
                              <a:cubicBezTo>
                                <a:pt x="9296" y="10142"/>
                                <a:pt x="9292" y="10075"/>
                                <a:pt x="9287" y="10040"/>
                              </a:cubicBezTo>
                            </a:path>
                            <a:path w="1925" h="1070">
                              <a:moveTo>
                                <a:pt x="9548" y="9348"/>
                              </a:moveTo>
                              <a:cubicBezTo>
                                <a:pt x="9541" y="9452"/>
                                <a:pt x="9528" y="9552"/>
                                <a:pt x="9514" y="9655"/>
                              </a:cubicBezTo>
                              <a:cubicBezTo>
                                <a:pt x="9502" y="9742"/>
                                <a:pt x="9486" y="9839"/>
                                <a:pt x="9492" y="9927"/>
                              </a:cubicBezTo>
                              <a:cubicBezTo>
                                <a:pt x="9494" y="9960"/>
                                <a:pt x="9501" y="9969"/>
                                <a:pt x="9523" y="9985"/>
                              </a:cubicBezTo>
                            </a:path>
                            <a:path w="1925" h="1070">
                              <a:moveTo>
                                <a:pt x="9694" y="9861"/>
                              </a:moveTo>
                              <a:cubicBezTo>
                                <a:pt x="9718" y="9839"/>
                                <a:pt x="9754" y="9808"/>
                                <a:pt x="9768" y="9779"/>
                              </a:cubicBezTo>
                              <a:cubicBezTo>
                                <a:pt x="9776" y="9763"/>
                                <a:pt x="9779" y="9739"/>
                                <a:pt x="9782" y="9721"/>
                              </a:cubicBezTo>
                              <a:cubicBezTo>
                                <a:pt x="9746" y="9741"/>
                                <a:pt x="9735" y="9784"/>
                                <a:pt x="9722" y="9825"/>
                              </a:cubicBezTo>
                              <a:cubicBezTo>
                                <a:pt x="9702" y="9886"/>
                                <a:pt x="9686" y="9963"/>
                                <a:pt x="9701" y="10028"/>
                              </a:cubicBezTo>
                              <a:cubicBezTo>
                                <a:pt x="9711" y="10072"/>
                                <a:pt x="9735" y="10123"/>
                                <a:pt x="9780" y="10141"/>
                              </a:cubicBezTo>
                              <a:cubicBezTo>
                                <a:pt x="9788" y="10143"/>
                                <a:pt x="9795" y="10144"/>
                                <a:pt x="9803" y="10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9,9210" coordsize="1925,1070" path="m8137,9210c8116,9217,8096,9218,8075,9225c8053,9232,8030,9242,8009,9250c7989,9257,7971,9264,7959,9283c7941,9311,7935,9368,7932,9398c7921,9504,7906,9611,7897,9717c7887,9834,7875,9953,7879,10070c7880,10094,7880,10210,7933,10207c7971,10205,8004,10135,8020,10109em7955,9893c7952,9898,7950,9902,7947,9907c7972,9909,7994,9906,8019,9903c8058,9898,8095,9903,8133,9909em8388,9901c8403,9930,8420,9959,8436,9988c8457,10026,8472,10064,8496,10100c8507,10118,8527,10160,8550,10133c8552,10128,8555,10122,8557,10117em8631,9812c8577,9879,8518,9943,8464,10010c8413,10073,8370,10133,8336,10204c8325,10225,8322,10229,8319,10243em8714,9910c8694,9946,8670,9977,8649,10012c8640,10028,8598,10089,8618,10111c8638,10133,8670,10113,8693,10107c8725,10098,8734,10110,8738,10143c8742,10175,8725,10206,8726,10235c8731,10259,8734,10264,8730,10279em8866,10075c8868,10081,8869,10088,8871,10094c8897,10075,8920,10054,8945,10033c8956,10023,8988,9994,9006,10008c9020,10019,9027,10059,9050,10056c9069,10053,9097,10013,9109,10000c9124,9983,9124,9978,9145,9976c9142,10005,9138,10034,9133,10061c9126,10080,9124,10085,9122,10098em9269,10070c9269,10123,9261,10173,9255,10225c9253,10251,9254,10257,9249,10273c9270,10235,9278,10190,9290,10147c9309,10080,9332,10013,9364,9951c9378,9925,9385,9913,9409,9899c9424,9930,9417,9959,9406,9993c9390,10041,9360,10061,9333,10095c9296,10142,9292,10075,9287,10040em9548,9348c9541,9452,9528,9552,9514,9655c9502,9742,9486,9839,9492,9927c9494,9960,9501,9969,9523,9985em9694,9861c9718,9839,9754,9808,9768,9779c9776,9763,9779,9739,9782,9721c9746,9741,9735,9784,9722,9825c9702,9886,9686,9963,9701,10028c9711,10072,9735,10123,9780,10141c9788,10143,9795,10144,9803,10146e" stroked="t" o:allowincell="f" style="position:absolute;margin-left:133.35pt;margin-top:9.55pt;width:54.5pt;height:3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30605</wp:posOffset>
                </wp:positionH>
                <wp:positionV relativeFrom="paragraph">
                  <wp:posOffset>7620</wp:posOffset>
                </wp:positionV>
                <wp:extent cx="438785" cy="317500"/>
                <wp:effectExtent l="7620" t="6350" r="5715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882">
                              <a:moveTo>
                                <a:pt x="6067" y="9578"/>
                              </a:moveTo>
                              <a:cubicBezTo>
                                <a:pt x="6070" y="9599"/>
                                <a:pt x="6079" y="9632"/>
                                <a:pt x="6079" y="9652"/>
                              </a:cubicBezTo>
                              <a:cubicBezTo>
                                <a:pt x="6080" y="9715"/>
                                <a:pt x="6086" y="9780"/>
                                <a:pt x="6085" y="9844"/>
                              </a:cubicBezTo>
                              <a:cubicBezTo>
                                <a:pt x="6084" y="9928"/>
                                <a:pt x="6086" y="10013"/>
                                <a:pt x="6085" y="10097"/>
                              </a:cubicBezTo>
                              <a:cubicBezTo>
                                <a:pt x="6085" y="10132"/>
                                <a:pt x="6084" y="10165"/>
                                <a:pt x="6086" y="10200"/>
                              </a:cubicBezTo>
                              <a:cubicBezTo>
                                <a:pt x="6097" y="10137"/>
                                <a:pt x="6097" y="10076"/>
                                <a:pt x="6096" y="10012"/>
                              </a:cubicBezTo>
                              <a:cubicBezTo>
                                <a:pt x="6094" y="9907"/>
                                <a:pt x="6080" y="9807"/>
                                <a:pt x="6059" y="9705"/>
                              </a:cubicBezTo>
                              <a:cubicBezTo>
                                <a:pt x="6050" y="9660"/>
                                <a:pt x="6033" y="9608"/>
                                <a:pt x="6037" y="9562"/>
                              </a:cubicBezTo>
                              <a:cubicBezTo>
                                <a:pt x="6041" y="9526"/>
                                <a:pt x="6074" y="9508"/>
                                <a:pt x="6103" y="9493"/>
                              </a:cubicBezTo>
                              <a:cubicBezTo>
                                <a:pt x="6156" y="9466"/>
                                <a:pt x="6207" y="9449"/>
                                <a:pt x="6262" y="9426"/>
                              </a:cubicBezTo>
                              <a:cubicBezTo>
                                <a:pt x="6296" y="9411"/>
                                <a:pt x="6330" y="9395"/>
                                <a:pt x="6364" y="9380"/>
                              </a:cubicBezTo>
                            </a:path>
                            <a:path w="1219" h="882">
                              <a:moveTo>
                                <a:pt x="6107" y="9817"/>
                              </a:moveTo>
                              <a:cubicBezTo>
                                <a:pt x="6147" y="9790"/>
                                <a:pt x="6188" y="9767"/>
                                <a:pt x="6228" y="9740"/>
                              </a:cubicBezTo>
                              <a:cubicBezTo>
                                <a:pt x="6259" y="9716"/>
                                <a:pt x="6270" y="9709"/>
                                <a:pt x="6294" y="9699"/>
                              </a:cubicBezTo>
                            </a:path>
                            <a:path w="1219" h="882">
                              <a:moveTo>
                                <a:pt x="6348" y="10193"/>
                              </a:moveTo>
                              <a:cubicBezTo>
                                <a:pt x="6343" y="10216"/>
                                <a:pt x="6337" y="10238"/>
                                <a:pt x="6333" y="10261"/>
                              </a:cubicBezTo>
                              <a:cubicBezTo>
                                <a:pt x="6365" y="10211"/>
                                <a:pt x="6397" y="10162"/>
                                <a:pt x="6428" y="10111"/>
                              </a:cubicBezTo>
                              <a:cubicBezTo>
                                <a:pt x="6463" y="10053"/>
                                <a:pt x="6495" y="9988"/>
                                <a:pt x="6536" y="9934"/>
                              </a:cubicBezTo>
                              <a:cubicBezTo>
                                <a:pt x="6554" y="9910"/>
                                <a:pt x="6560" y="9873"/>
                                <a:pt x="6572" y="9912"/>
                              </a:cubicBezTo>
                            </a:path>
                            <a:path w="1219" h="882">
                              <a:moveTo>
                                <a:pt x="6665" y="9974"/>
                              </a:moveTo>
                              <a:cubicBezTo>
                                <a:pt x="6673" y="10016"/>
                                <a:pt x="6657" y="10014"/>
                                <a:pt x="6639" y="10049"/>
                              </a:cubicBezTo>
                              <a:cubicBezTo>
                                <a:pt x="6629" y="10068"/>
                                <a:pt x="6621" y="10094"/>
                                <a:pt x="6620" y="10116"/>
                              </a:cubicBezTo>
                              <a:cubicBezTo>
                                <a:pt x="6646" y="10111"/>
                                <a:pt x="6653" y="10096"/>
                                <a:pt x="6675" y="10074"/>
                              </a:cubicBezTo>
                              <a:cubicBezTo>
                                <a:pt x="6680" y="10069"/>
                                <a:pt x="6686" y="10064"/>
                                <a:pt x="6691" y="10059"/>
                              </a:cubicBezTo>
                            </a:path>
                            <a:path w="1219" h="882">
                              <a:moveTo>
                                <a:pt x="6812" y="10093"/>
                              </a:moveTo>
                              <a:cubicBezTo>
                                <a:pt x="6818" y="10109"/>
                                <a:pt x="6820" y="10114"/>
                                <a:pt x="6827" y="10122"/>
                              </a:cubicBezTo>
                              <a:cubicBezTo>
                                <a:pt x="6844" y="10101"/>
                                <a:pt x="6861" y="10078"/>
                                <a:pt x="6883" y="10062"/>
                              </a:cubicBezTo>
                              <a:cubicBezTo>
                                <a:pt x="6900" y="10049"/>
                                <a:pt x="6923" y="10035"/>
                                <a:pt x="6945" y="10037"/>
                              </a:cubicBezTo>
                              <a:cubicBezTo>
                                <a:pt x="6970" y="10039"/>
                                <a:pt x="6976" y="10037"/>
                                <a:pt x="6995" y="10018"/>
                              </a:cubicBezTo>
                              <a:cubicBezTo>
                                <a:pt x="7032" y="9981"/>
                                <a:pt x="7061" y="9936"/>
                                <a:pt x="7101" y="9902"/>
                              </a:cubicBezTo>
                              <a:cubicBezTo>
                                <a:pt x="7130" y="9877"/>
                                <a:pt x="7178" y="9844"/>
                                <a:pt x="7209" y="9886"/>
                              </a:cubicBezTo>
                              <a:cubicBezTo>
                                <a:pt x="7240" y="9929"/>
                                <a:pt x="7238" y="10004"/>
                                <a:pt x="7239" y="10054"/>
                              </a:cubicBezTo>
                              <a:cubicBezTo>
                                <a:pt x="7239" y="10081"/>
                                <a:pt x="7234" y="10154"/>
                                <a:pt x="7255" y="10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7,9380" coordsize="1219,882" path="m6067,9578c6070,9599,6079,9632,6079,9652c6080,9715,6086,9780,6085,9844c6084,9928,6086,10013,6085,10097c6085,10132,6084,10165,6086,10200c6097,10137,6097,10076,6096,10012c6094,9907,6080,9807,6059,9705c6050,9660,6033,9608,6037,9562c6041,9526,6074,9508,6103,9493c6156,9466,6207,9449,6262,9426c6296,9411,6330,9395,6364,9380em6107,9817c6147,9790,6188,9767,6228,9740c6259,9716,6270,9709,6294,9699em6348,10193c6343,10216,6337,10238,6333,10261c6365,10211,6397,10162,6428,10111c6463,10053,6495,9988,6536,9934c6554,9910,6560,9873,6572,9912em6665,9974c6673,10016,6657,10014,6639,10049c6629,10068,6621,10094,6620,10116c6646,10111,6653,10096,6675,10074c6680,10069,6686,10064,6691,10059em6812,10093c6818,10109,6820,10114,6827,10122c6844,10101,6861,10078,6883,10062c6900,10049,6923,10035,6945,10037c6970,10039,6976,10037,6995,10018c7032,9981,7061,9936,7101,9902c7130,9877,7178,9844,7209,9886c7240,9929,7238,10004,7239,10054c7239,10081,7234,10154,7255,10134e" stroked="t" o:allowincell="f" style="position:absolute;margin-left:81.15pt;margin-top:0.6pt;width:34.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611755</wp:posOffset>
                </wp:positionH>
                <wp:positionV relativeFrom="paragraph">
                  <wp:posOffset>40005</wp:posOffset>
                </wp:positionV>
                <wp:extent cx="156210" cy="220345"/>
                <wp:effectExtent l="5715" t="6985" r="635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12">
                              <a:moveTo>
                                <a:pt x="10515" y="9548"/>
                              </a:moveTo>
                              <a:cubicBezTo>
                                <a:pt x="10523" y="9532"/>
                                <a:pt x="10533" y="9497"/>
                                <a:pt x="10541" y="9486"/>
                              </a:cubicBezTo>
                              <a:cubicBezTo>
                                <a:pt x="10555" y="9479"/>
                                <a:pt x="10560" y="9477"/>
                                <a:pt x="10568" y="9471"/>
                              </a:cubicBezTo>
                              <a:cubicBezTo>
                                <a:pt x="10598" y="9483"/>
                                <a:pt x="10613" y="9481"/>
                                <a:pt x="10619" y="9521"/>
                              </a:cubicBezTo>
                              <a:cubicBezTo>
                                <a:pt x="10628" y="9583"/>
                                <a:pt x="10599" y="9652"/>
                                <a:pt x="10573" y="9707"/>
                              </a:cubicBezTo>
                              <a:cubicBezTo>
                                <a:pt x="10531" y="9797"/>
                                <a:pt x="10463" y="9880"/>
                                <a:pt x="10436" y="9976"/>
                              </a:cubicBezTo>
                              <a:cubicBezTo>
                                <a:pt x="10415" y="10052"/>
                                <a:pt x="10481" y="10072"/>
                                <a:pt x="10544" y="10079"/>
                              </a:cubicBezTo>
                              <a:cubicBezTo>
                                <a:pt x="10650" y="10091"/>
                                <a:pt x="10758" y="10072"/>
                                <a:pt x="10863" y="10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0,9471" coordsize="434,612" path="m10515,9548c10523,9532,10533,9497,10541,9486c10555,9479,10560,9477,10568,9471c10598,9483,10613,9481,10619,9521c10628,9583,10599,9652,10573,9707c10531,9797,10463,9880,10436,9976c10415,10052,10481,10072,10544,10079c10650,10091,10758,10072,10863,10062e" stroked="t" o:allowincell="f" style="position:absolute;margin-left:205.65pt;margin-top:3.15pt;width:12.25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057015</wp:posOffset>
                </wp:positionH>
                <wp:positionV relativeFrom="paragraph">
                  <wp:posOffset>119380</wp:posOffset>
                </wp:positionV>
                <wp:extent cx="593725" cy="432435"/>
                <wp:effectExtent l="7620" t="7620" r="698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1202">
                              <a:moveTo>
                                <a:pt x="14445" y="11281"/>
                              </a:moveTo>
                              <a:cubicBezTo>
                                <a:pt x="14474" y="11246"/>
                                <a:pt x="14497" y="11223"/>
                                <a:pt x="14535" y="11199"/>
                              </a:cubicBezTo>
                              <a:cubicBezTo>
                                <a:pt x="14564" y="11181"/>
                                <a:pt x="14596" y="11167"/>
                                <a:pt x="14631" y="11176"/>
                              </a:cubicBezTo>
                              <a:cubicBezTo>
                                <a:pt x="14668" y="11186"/>
                                <a:pt x="14671" y="11230"/>
                                <a:pt x="14666" y="11261"/>
                              </a:cubicBezTo>
                              <a:cubicBezTo>
                                <a:pt x="14656" y="11321"/>
                                <a:pt x="14623" y="11379"/>
                                <a:pt x="14595" y="11431"/>
                              </a:cubicBezTo>
                              <a:cubicBezTo>
                                <a:pt x="14567" y="11483"/>
                                <a:pt x="14538" y="11533"/>
                                <a:pt x="14524" y="11590"/>
                              </a:cubicBezTo>
                              <a:cubicBezTo>
                                <a:pt x="14516" y="11626"/>
                                <a:pt x="14522" y="11642"/>
                                <a:pt x="14555" y="11651"/>
                              </a:cubicBezTo>
                              <a:cubicBezTo>
                                <a:pt x="14603" y="11664"/>
                                <a:pt x="14631" y="11632"/>
                                <a:pt x="14666" y="11601"/>
                              </a:cubicBezTo>
                              <a:cubicBezTo>
                                <a:pt x="14676" y="11592"/>
                                <a:pt x="14685" y="11584"/>
                                <a:pt x="14695" y="11575"/>
                              </a:cubicBezTo>
                            </a:path>
                            <a:path w="1648" h="1202">
                              <a:moveTo>
                                <a:pt x="14869" y="11447"/>
                              </a:moveTo>
                              <a:cubicBezTo>
                                <a:pt x="14888" y="11491"/>
                                <a:pt x="14885" y="11523"/>
                                <a:pt x="14877" y="11571"/>
                              </a:cubicBezTo>
                              <a:cubicBezTo>
                                <a:pt x="14866" y="11636"/>
                                <a:pt x="14849" y="11700"/>
                                <a:pt x="14830" y="11763"/>
                              </a:cubicBezTo>
                              <a:cubicBezTo>
                                <a:pt x="14827" y="11772"/>
                                <a:pt x="14798" y="11861"/>
                                <a:pt x="14803" y="11836"/>
                              </a:cubicBezTo>
                              <a:cubicBezTo>
                                <a:pt x="14805" y="11829"/>
                                <a:pt x="14808" y="11822"/>
                                <a:pt x="14810" y="11815"/>
                              </a:cubicBezTo>
                            </a:path>
                            <a:path w="1648" h="1202">
                              <a:moveTo>
                                <a:pt x="15301" y="11128"/>
                              </a:moveTo>
                              <a:cubicBezTo>
                                <a:pt x="15298" y="11179"/>
                                <a:pt x="15274" y="11201"/>
                                <a:pt x="15251" y="11247"/>
                              </a:cubicBezTo>
                              <a:cubicBezTo>
                                <a:pt x="15227" y="11295"/>
                                <a:pt x="15206" y="11356"/>
                                <a:pt x="15200" y="11409"/>
                              </a:cubicBezTo>
                              <a:cubicBezTo>
                                <a:pt x="15196" y="11441"/>
                                <a:pt x="15202" y="11474"/>
                                <a:pt x="15241" y="11464"/>
                              </a:cubicBezTo>
                              <a:cubicBezTo>
                                <a:pt x="15280" y="11455"/>
                                <a:pt x="15343" y="11412"/>
                                <a:pt x="15368" y="11384"/>
                              </a:cubicBezTo>
                              <a:cubicBezTo>
                                <a:pt x="15407" y="11340"/>
                                <a:pt x="15439" y="11286"/>
                                <a:pt x="15469" y="11234"/>
                              </a:cubicBezTo>
                            </a:path>
                            <a:path w="1648" h="1202">
                              <a:moveTo>
                                <a:pt x="15503" y="11120"/>
                              </a:moveTo>
                              <a:cubicBezTo>
                                <a:pt x="15487" y="11218"/>
                                <a:pt x="15464" y="11313"/>
                                <a:pt x="15444" y="11410"/>
                              </a:cubicBezTo>
                              <a:cubicBezTo>
                                <a:pt x="15425" y="11502"/>
                                <a:pt x="15418" y="11597"/>
                                <a:pt x="15401" y="11689"/>
                              </a:cubicBezTo>
                              <a:cubicBezTo>
                                <a:pt x="15400" y="11694"/>
                                <a:pt x="15381" y="11768"/>
                                <a:pt x="15399" y="11729"/>
                              </a:cubicBezTo>
                            </a:path>
                            <a:path w="1648" h="1202">
                              <a:moveTo>
                                <a:pt x="15743" y="10729"/>
                              </a:moveTo>
                              <a:cubicBezTo>
                                <a:pt x="15768" y="10721"/>
                                <a:pt x="15796" y="10711"/>
                                <a:pt x="15821" y="10707"/>
                              </a:cubicBezTo>
                              <a:cubicBezTo>
                                <a:pt x="15859" y="10701"/>
                                <a:pt x="15894" y="10692"/>
                                <a:pt x="15932" y="10684"/>
                              </a:cubicBezTo>
                              <a:cubicBezTo>
                                <a:pt x="15968" y="10676"/>
                                <a:pt x="16006" y="10666"/>
                                <a:pt x="16043" y="10664"/>
                              </a:cubicBezTo>
                              <a:cubicBezTo>
                                <a:pt x="16070" y="10663"/>
                                <a:pt x="16083" y="10665"/>
                                <a:pt x="16092" y="10690"/>
                              </a:cubicBezTo>
                              <a:cubicBezTo>
                                <a:pt x="16103" y="10722"/>
                                <a:pt x="16066" y="10784"/>
                                <a:pt x="16057" y="10813"/>
                              </a:cubicBezTo>
                              <a:cubicBezTo>
                                <a:pt x="16042" y="10864"/>
                                <a:pt x="16024" y="10915"/>
                                <a:pt x="16008" y="10966"/>
                              </a:cubicBezTo>
                              <a:cubicBezTo>
                                <a:pt x="15988" y="11031"/>
                                <a:pt x="15964" y="11094"/>
                                <a:pt x="15943" y="11158"/>
                              </a:cubicBezTo>
                              <a:cubicBezTo>
                                <a:pt x="15935" y="11183"/>
                                <a:pt x="15908" y="11240"/>
                                <a:pt x="15923" y="11268"/>
                              </a:cubicBezTo>
                              <a:cubicBezTo>
                                <a:pt x="15944" y="11307"/>
                                <a:pt x="16003" y="11281"/>
                                <a:pt x="16023" y="11337"/>
                              </a:cubicBezTo>
                              <a:cubicBezTo>
                                <a:pt x="16044" y="11396"/>
                                <a:pt x="16008" y="11464"/>
                                <a:pt x="15999" y="11521"/>
                              </a:cubicBezTo>
                              <a:cubicBezTo>
                                <a:pt x="15993" y="11558"/>
                                <a:pt x="16004" y="11545"/>
                                <a:pt x="16021" y="11570"/>
                              </a:cubicBezTo>
                              <a:cubicBezTo>
                                <a:pt x="16039" y="11596"/>
                                <a:pt x="16038" y="11612"/>
                                <a:pt x="16026" y="11644"/>
                              </a:cubicBezTo>
                              <a:cubicBezTo>
                                <a:pt x="16004" y="11701"/>
                                <a:pt x="15954" y="11752"/>
                                <a:pt x="15907" y="11788"/>
                              </a:cubicBezTo>
                              <a:cubicBezTo>
                                <a:pt x="15865" y="11819"/>
                                <a:pt x="15824" y="11857"/>
                                <a:pt x="15770" y="11865"/>
                              </a:cubicBezTo>
                              <a:cubicBezTo>
                                <a:pt x="15762" y="11865"/>
                                <a:pt x="15755" y="11864"/>
                                <a:pt x="15747" y="11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5,10664" coordsize="1648,1202" path="m14445,11281c14474,11246,14497,11223,14535,11199c14564,11181,14596,11167,14631,11176c14668,11186,14671,11230,14666,11261c14656,11321,14623,11379,14595,11431c14567,11483,14538,11533,14524,11590c14516,11626,14522,11642,14555,11651c14603,11664,14631,11632,14666,11601c14676,11592,14685,11584,14695,11575em14869,11447c14888,11491,14885,11523,14877,11571c14866,11636,14849,11700,14830,11763c14827,11772,14798,11861,14803,11836c14805,11829,14808,11822,14810,11815em15301,11128c15298,11179,15274,11201,15251,11247c15227,11295,15206,11356,15200,11409c15196,11441,15202,11474,15241,11464c15280,11455,15343,11412,15368,11384c15407,11340,15439,11286,15469,11234em15503,11120c15487,11218,15464,11313,15444,11410c15425,11502,15418,11597,15401,11689c15400,11694,15381,11768,15399,11729em15743,10729c15768,10721,15796,10711,15821,10707c15859,10701,15894,10692,15932,10684c15968,10676,16006,10666,16043,10664c16070,10663,16083,10665,16092,10690c16103,10722,16066,10784,16057,10813c16042,10864,16024,10915,16008,10966c15988,11031,15964,11094,15943,11158c15935,11183,15908,11240,15923,11268c15944,11307,16003,11281,16023,11337c16044,11396,16008,11464,15999,11521c15993,11558,16004,11545,16021,11570c16039,11596,16038,11612,16026,11644c16004,11701,15954,11752,15907,11788c15865,11819,15824,11857,15770,11865c15762,11865,15755,11864,15747,11864e" stroked="t" o:allowincell="f" style="position:absolute;margin-left:319.45pt;margin-top:9.4pt;width:46.7pt;height:3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844415</wp:posOffset>
                </wp:positionH>
                <wp:positionV relativeFrom="paragraph">
                  <wp:posOffset>43815</wp:posOffset>
                </wp:positionV>
                <wp:extent cx="36195" cy="527050"/>
                <wp:effectExtent l="7620" t="6350" r="5715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64">
                              <a:moveTo>
                                <a:pt x="16731" y="10455"/>
                              </a:moveTo>
                              <a:cubicBezTo>
                                <a:pt x="16730" y="10601"/>
                                <a:pt x="16723" y="10748"/>
                                <a:pt x="16705" y="10893"/>
                              </a:cubicBezTo>
                              <a:cubicBezTo>
                                <a:pt x="16677" y="11121"/>
                                <a:pt x="16637" y="11354"/>
                                <a:pt x="16632" y="11584"/>
                              </a:cubicBezTo>
                              <a:cubicBezTo>
                                <a:pt x="16629" y="11697"/>
                                <a:pt x="16629" y="11819"/>
                                <a:pt x="16682" y="11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2,10455" coordsize="100,1464" path="m16731,10455c16730,10601,16723,10748,16705,10893c16677,11121,16637,11354,16632,11584c16629,11697,16629,11819,16682,11918e" stroked="t" o:allowincell="f" style="position:absolute;margin-left:381.45pt;margin-top:3.45pt;width:2.8pt;height:4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328670</wp:posOffset>
                </wp:positionH>
                <wp:positionV relativeFrom="paragraph">
                  <wp:posOffset>151130</wp:posOffset>
                </wp:positionV>
                <wp:extent cx="267335" cy="498475"/>
                <wp:effectExtent l="7620" t="6985" r="571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1385">
                              <a:moveTo>
                                <a:pt x="13118" y="10825"/>
                              </a:moveTo>
                              <a:cubicBezTo>
                                <a:pt x="13097" y="10818"/>
                                <a:pt x="13108" y="10811"/>
                                <a:pt x="13071" y="10827"/>
                              </a:cubicBezTo>
                              <a:cubicBezTo>
                                <a:pt x="13049" y="10837"/>
                                <a:pt x="13034" y="10855"/>
                                <a:pt x="13019" y="10872"/>
                              </a:cubicBezTo>
                              <a:cubicBezTo>
                                <a:pt x="13004" y="10889"/>
                                <a:pt x="12990" y="10907"/>
                                <a:pt x="12979" y="10926"/>
                              </a:cubicBezTo>
                              <a:cubicBezTo>
                                <a:pt x="12968" y="10945"/>
                                <a:pt x="12960" y="10961"/>
                                <a:pt x="12960" y="10984"/>
                              </a:cubicBezTo>
                              <a:cubicBezTo>
                                <a:pt x="12960" y="11006"/>
                                <a:pt x="12969" y="11027"/>
                                <a:pt x="12981" y="11045"/>
                              </a:cubicBezTo>
                              <a:cubicBezTo>
                                <a:pt x="13012" y="11092"/>
                                <a:pt x="13060" y="11130"/>
                                <a:pt x="13082" y="11182"/>
                              </a:cubicBezTo>
                              <a:cubicBezTo>
                                <a:pt x="13089" y="11199"/>
                                <a:pt x="13091" y="11214"/>
                                <a:pt x="13083" y="11231"/>
                              </a:cubicBezTo>
                              <a:cubicBezTo>
                                <a:pt x="13076" y="11246"/>
                                <a:pt x="13032" y="11266"/>
                                <a:pt x="13032" y="11281"/>
                              </a:cubicBezTo>
                              <a:cubicBezTo>
                                <a:pt x="13032" y="11302"/>
                                <a:pt x="13054" y="11310"/>
                                <a:pt x="13048" y="11336"/>
                              </a:cubicBezTo>
                              <a:cubicBezTo>
                                <a:pt x="13043" y="11358"/>
                                <a:pt x="13025" y="11381"/>
                                <a:pt x="13010" y="11397"/>
                              </a:cubicBezTo>
                              <a:cubicBezTo>
                                <a:pt x="12991" y="11417"/>
                                <a:pt x="12963" y="11452"/>
                                <a:pt x="12936" y="11462"/>
                              </a:cubicBezTo>
                              <a:cubicBezTo>
                                <a:pt x="12909" y="11472"/>
                                <a:pt x="12944" y="11442"/>
                                <a:pt x="12946" y="11439"/>
                              </a:cubicBezTo>
                              <a:cubicBezTo>
                                <a:pt x="12937" y="11452"/>
                                <a:pt x="12926" y="11467"/>
                                <a:pt x="12917" y="11481"/>
                              </a:cubicBezTo>
                              <a:cubicBezTo>
                                <a:pt x="12936" y="11490"/>
                                <a:pt x="12947" y="11496"/>
                                <a:pt x="12969" y="11502"/>
                              </a:cubicBezTo>
                              <a:cubicBezTo>
                                <a:pt x="12992" y="11508"/>
                                <a:pt x="13014" y="11510"/>
                                <a:pt x="13035" y="11524"/>
                              </a:cubicBezTo>
                              <a:cubicBezTo>
                                <a:pt x="13038" y="11528"/>
                                <a:pt x="13041" y="11531"/>
                                <a:pt x="13044" y="11535"/>
                              </a:cubicBezTo>
                              <a:cubicBezTo>
                                <a:pt x="13032" y="11553"/>
                                <a:pt x="13023" y="11565"/>
                                <a:pt x="13005" y="11581"/>
                              </a:cubicBezTo>
                              <a:cubicBezTo>
                                <a:pt x="12966" y="11616"/>
                                <a:pt x="12936" y="11646"/>
                                <a:pt x="12912" y="11693"/>
                              </a:cubicBezTo>
                              <a:cubicBezTo>
                                <a:pt x="12889" y="11738"/>
                                <a:pt x="12869" y="11795"/>
                                <a:pt x="12884" y="11846"/>
                              </a:cubicBezTo>
                              <a:cubicBezTo>
                                <a:pt x="12898" y="11892"/>
                                <a:pt x="12940" y="11910"/>
                                <a:pt x="12984" y="11918"/>
                              </a:cubicBezTo>
                              <a:cubicBezTo>
                                <a:pt x="13034" y="11928"/>
                                <a:pt x="13089" y="11924"/>
                                <a:pt x="13138" y="11918"/>
                              </a:cubicBezTo>
                              <a:cubicBezTo>
                                <a:pt x="13146" y="11917"/>
                                <a:pt x="13155" y="11916"/>
                                <a:pt x="13163" y="11915"/>
                              </a:cubicBezTo>
                            </a:path>
                            <a:path w="743" h="1385">
                              <a:moveTo>
                                <a:pt x="12486" y="10753"/>
                              </a:moveTo>
                              <a:cubicBezTo>
                                <a:pt x="12472" y="10969"/>
                                <a:pt x="12451" y="11186"/>
                                <a:pt x="12441" y="11402"/>
                              </a:cubicBezTo>
                              <a:cubicBezTo>
                                <a:pt x="12429" y="11647"/>
                                <a:pt x="12423" y="11892"/>
                                <a:pt x="12421" y="12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1,10753" coordsize="743,1385" path="m13118,10825c13097,10818,13108,10811,13071,10827c13049,10837,13034,10855,13019,10872c13004,10889,12990,10907,12979,10926c12968,10945,12960,10961,12960,10984c12960,11006,12969,11027,12981,11045c13012,11092,13060,11130,13082,11182c13089,11199,13091,11214,13083,11231c13076,11246,13032,11266,13032,11281c13032,11302,13054,11310,13048,11336c13043,11358,13025,11381,13010,11397c12991,11417,12963,11452,12936,11462c12909,11472,12944,11442,12946,11439c12937,11452,12926,11467,12917,11481c12936,11490,12947,11496,12969,11502c12992,11508,13014,11510,13035,11524c13038,11528,13041,11531,13044,11535c13032,11553,13023,11565,13005,11581c12966,11616,12936,11646,12912,11693c12889,11738,12869,11795,12884,11846c12898,11892,12940,11910,12984,11918c13034,11928,13089,11924,13138,11918c13146,11917,13155,11916,13163,11915em12486,10753c12472,10969,12451,11186,12441,11402c12429,11647,12423,11892,12421,12137e" stroked="t" o:allowincell="f" style="position:absolute;margin-left:262.1pt;margin-top:11.9pt;width:21pt;height:3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191135</wp:posOffset>
                </wp:positionH>
                <wp:positionV relativeFrom="paragraph">
                  <wp:posOffset>131445</wp:posOffset>
                </wp:positionV>
                <wp:extent cx="316230" cy="368300"/>
                <wp:effectExtent l="6985" t="6350" r="635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1023">
                              <a:moveTo>
                                <a:pt x="2686" y="11210"/>
                              </a:moveTo>
                              <a:cubicBezTo>
                                <a:pt x="2692" y="11197"/>
                                <a:pt x="2695" y="11194"/>
                                <a:pt x="2690" y="11185"/>
                              </a:cubicBezTo>
                              <a:cubicBezTo>
                                <a:pt x="2707" y="11226"/>
                                <a:pt x="2695" y="11265"/>
                                <a:pt x="2694" y="11313"/>
                              </a:cubicBezTo>
                              <a:cubicBezTo>
                                <a:pt x="2692" y="11435"/>
                                <a:pt x="2679" y="11555"/>
                                <a:pt x="2669" y="11677"/>
                              </a:cubicBezTo>
                              <a:cubicBezTo>
                                <a:pt x="2660" y="11795"/>
                                <a:pt x="2649" y="11913"/>
                                <a:pt x="2645" y="12032"/>
                              </a:cubicBezTo>
                              <a:cubicBezTo>
                                <a:pt x="2644" y="12055"/>
                                <a:pt x="2632" y="12143"/>
                                <a:pt x="2667" y="12100"/>
                              </a:cubicBezTo>
                              <a:cubicBezTo>
                                <a:pt x="2679" y="12079"/>
                                <a:pt x="2683" y="12069"/>
                                <a:pt x="2683" y="12051"/>
                              </a:cubicBezTo>
                            </a:path>
                            <a:path w="879" h="1023">
                              <a:moveTo>
                                <a:pt x="2970" y="11431"/>
                              </a:moveTo>
                              <a:cubicBezTo>
                                <a:pt x="2973" y="11462"/>
                                <a:pt x="2964" y="11496"/>
                                <a:pt x="2958" y="11527"/>
                              </a:cubicBezTo>
                              <a:cubicBezTo>
                                <a:pt x="2948" y="11574"/>
                                <a:pt x="2935" y="11621"/>
                                <a:pt x="2926" y="11668"/>
                              </a:cubicBezTo>
                              <a:cubicBezTo>
                                <a:pt x="2921" y="11693"/>
                                <a:pt x="2904" y="11744"/>
                                <a:pt x="2922" y="11768"/>
                              </a:cubicBezTo>
                              <a:cubicBezTo>
                                <a:pt x="2938" y="11790"/>
                                <a:pt x="2985" y="11765"/>
                                <a:pt x="3001" y="11759"/>
                              </a:cubicBezTo>
                              <a:cubicBezTo>
                                <a:pt x="3050" y="11740"/>
                                <a:pt x="3080" y="11708"/>
                                <a:pt x="3120" y="11681"/>
                              </a:cubicBezTo>
                              <a:cubicBezTo>
                                <a:pt x="3152" y="11660"/>
                                <a:pt x="3173" y="11651"/>
                                <a:pt x="3193" y="11618"/>
                              </a:cubicBezTo>
                            </a:path>
                            <a:path w="879" h="1023">
                              <a:moveTo>
                                <a:pt x="3153" y="11417"/>
                              </a:moveTo>
                              <a:cubicBezTo>
                                <a:pt x="3142" y="11522"/>
                                <a:pt x="3122" y="11625"/>
                                <a:pt x="3109" y="11730"/>
                              </a:cubicBezTo>
                              <a:cubicBezTo>
                                <a:pt x="3097" y="11829"/>
                                <a:pt x="3096" y="11929"/>
                                <a:pt x="3090" y="12028"/>
                              </a:cubicBezTo>
                              <a:cubicBezTo>
                                <a:pt x="3088" y="12070"/>
                                <a:pt x="3097" y="12095"/>
                                <a:pt x="3118" y="12046"/>
                              </a:cubicBezTo>
                            </a:path>
                            <a:path w="879" h="1023">
                              <a:moveTo>
                                <a:pt x="3514" y="11264"/>
                              </a:moveTo>
                              <a:cubicBezTo>
                                <a:pt x="3516" y="11364"/>
                                <a:pt x="3519" y="11467"/>
                                <a:pt x="3513" y="11567"/>
                              </a:cubicBezTo>
                              <a:cubicBezTo>
                                <a:pt x="3505" y="11709"/>
                                <a:pt x="3488" y="11854"/>
                                <a:pt x="3495" y="11997"/>
                              </a:cubicBezTo>
                              <a:cubicBezTo>
                                <a:pt x="3498" y="12066"/>
                                <a:pt x="3503" y="12140"/>
                                <a:pt x="3522" y="12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4,11185" coordsize="879,1023" path="m2686,11210c2692,11197,2695,11194,2690,11185c2707,11226,2695,11265,2694,11313c2692,11435,2679,11555,2669,11677c2660,11795,2649,11913,2645,12032c2644,12055,2632,12143,2667,12100c2679,12079,2683,12069,2683,12051em2970,11431c2973,11462,2964,11496,2958,11527c2948,11574,2935,11621,2926,11668c2921,11693,2904,11744,2922,11768c2938,11790,2985,11765,3001,11759c3050,11740,3080,11708,3120,11681c3152,11660,3173,11651,3193,11618em3153,11417c3142,11522,3122,11625,3109,11730c3097,11829,3096,11929,3090,12028c3088,12070,3097,12095,3118,12046em3514,11264c3516,11364,3519,11467,3513,11567c3505,11709,3488,11854,3495,11997c3498,12066,3503,12140,3522,12207e" stroked="t" o:allowincell="f" style="position:absolute;margin-left:-15.05pt;margin-top:10.35pt;width:24.85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711325</wp:posOffset>
                </wp:positionH>
                <wp:positionV relativeFrom="paragraph">
                  <wp:posOffset>19685</wp:posOffset>
                </wp:positionV>
                <wp:extent cx="901065" cy="494665"/>
                <wp:effectExtent l="7620" t="6985" r="571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1375">
                              <a:moveTo>
                                <a:pt x="7998" y="11104"/>
                              </a:moveTo>
                              <a:cubicBezTo>
                                <a:pt x="7997" y="11183"/>
                                <a:pt x="7983" y="11258"/>
                                <a:pt x="7978" y="11336"/>
                              </a:cubicBezTo>
                              <a:cubicBezTo>
                                <a:pt x="7967" y="11503"/>
                                <a:pt x="7949" y="11670"/>
                                <a:pt x="7940" y="11838"/>
                              </a:cubicBezTo>
                              <a:cubicBezTo>
                                <a:pt x="7934" y="11958"/>
                                <a:pt x="7919" y="12092"/>
                                <a:pt x="7935" y="12212"/>
                              </a:cubicBezTo>
                              <a:cubicBezTo>
                                <a:pt x="7942" y="12234"/>
                                <a:pt x="7941" y="12239"/>
                                <a:pt x="7953" y="12248"/>
                              </a:cubicBezTo>
                            </a:path>
                            <a:path w="2504" h="1375">
                              <a:moveTo>
                                <a:pt x="8800" y="11411"/>
                              </a:moveTo>
                              <a:cubicBezTo>
                                <a:pt x="8805" y="11416"/>
                                <a:pt x="8820" y="11404"/>
                                <a:pt x="8798" y="11432"/>
                              </a:cubicBezTo>
                              <a:cubicBezTo>
                                <a:pt x="8776" y="11459"/>
                                <a:pt x="8756" y="11487"/>
                                <a:pt x="8732" y="11513"/>
                              </a:cubicBezTo>
                              <a:cubicBezTo>
                                <a:pt x="8659" y="11591"/>
                                <a:pt x="8583" y="11667"/>
                                <a:pt x="8510" y="11746"/>
                              </a:cubicBezTo>
                              <a:cubicBezTo>
                                <a:pt x="8462" y="11798"/>
                                <a:pt x="8411" y="11850"/>
                                <a:pt x="8379" y="11914"/>
                              </a:cubicBezTo>
                              <a:cubicBezTo>
                                <a:pt x="8369" y="11940"/>
                                <a:pt x="8365" y="11946"/>
                                <a:pt x="8374" y="11962"/>
                              </a:cubicBezTo>
                              <a:cubicBezTo>
                                <a:pt x="8434" y="11979"/>
                                <a:pt x="8491" y="11965"/>
                                <a:pt x="8552" y="11951"/>
                              </a:cubicBezTo>
                              <a:cubicBezTo>
                                <a:pt x="8647" y="11929"/>
                                <a:pt x="8741" y="11904"/>
                                <a:pt x="8837" y="11887"/>
                              </a:cubicBezTo>
                              <a:cubicBezTo>
                                <a:pt x="8875" y="11880"/>
                                <a:pt x="8912" y="11875"/>
                                <a:pt x="8951" y="11874"/>
                              </a:cubicBezTo>
                            </a:path>
                            <a:path w="2504" h="1375">
                              <a:moveTo>
                                <a:pt x="9256" y="11467"/>
                              </a:moveTo>
                              <a:cubicBezTo>
                                <a:pt x="9238" y="11498"/>
                                <a:pt x="9228" y="11527"/>
                                <a:pt x="9215" y="11560"/>
                              </a:cubicBezTo>
                              <a:cubicBezTo>
                                <a:pt x="9198" y="11604"/>
                                <a:pt x="9185" y="11648"/>
                                <a:pt x="9176" y="11694"/>
                              </a:cubicBezTo>
                              <a:cubicBezTo>
                                <a:pt x="9172" y="11714"/>
                                <a:pt x="9163" y="11757"/>
                                <a:pt x="9190" y="11768"/>
                              </a:cubicBezTo>
                              <a:cubicBezTo>
                                <a:pt x="9218" y="11780"/>
                                <a:pt x="9256" y="11750"/>
                                <a:pt x="9279" y="11738"/>
                              </a:cubicBezTo>
                              <a:cubicBezTo>
                                <a:pt x="9317" y="11719"/>
                                <a:pt x="9351" y="11690"/>
                                <a:pt x="9381" y="11660"/>
                              </a:cubicBezTo>
                              <a:cubicBezTo>
                                <a:pt x="9399" y="11641"/>
                                <a:pt x="9405" y="11634"/>
                                <a:pt x="9409" y="11616"/>
                              </a:cubicBezTo>
                            </a:path>
                            <a:path w="2504" h="1375">
                              <a:moveTo>
                                <a:pt x="9443" y="11471"/>
                              </a:moveTo>
                              <a:cubicBezTo>
                                <a:pt x="9427" y="11564"/>
                                <a:pt x="9400" y="11652"/>
                                <a:pt x="9377" y="11743"/>
                              </a:cubicBezTo>
                              <a:cubicBezTo>
                                <a:pt x="9356" y="11825"/>
                                <a:pt x="9339" y="11908"/>
                                <a:pt x="9330" y="11992"/>
                              </a:cubicBezTo>
                              <a:cubicBezTo>
                                <a:pt x="9328" y="12019"/>
                                <a:pt x="9327" y="12028"/>
                                <a:pt x="9344" y="12041"/>
                              </a:cubicBezTo>
                              <a:cubicBezTo>
                                <a:pt x="9377" y="12020"/>
                                <a:pt x="9385" y="12008"/>
                                <a:pt x="9409" y="11975"/>
                              </a:cubicBezTo>
                            </a:path>
                            <a:path w="2504" h="1375">
                              <a:moveTo>
                                <a:pt x="9660" y="11527"/>
                              </a:moveTo>
                              <a:cubicBezTo>
                                <a:pt x="9686" y="11511"/>
                                <a:pt x="9700" y="11506"/>
                                <a:pt x="9729" y="11500"/>
                              </a:cubicBezTo>
                              <a:cubicBezTo>
                                <a:pt x="9775" y="11491"/>
                                <a:pt x="9825" y="11489"/>
                                <a:pt x="9872" y="11493"/>
                              </a:cubicBezTo>
                              <a:cubicBezTo>
                                <a:pt x="9932" y="11498"/>
                                <a:pt x="10011" y="11516"/>
                                <a:pt x="10034" y="11581"/>
                              </a:cubicBezTo>
                              <a:cubicBezTo>
                                <a:pt x="10067" y="11674"/>
                                <a:pt x="10005" y="11782"/>
                                <a:pt x="9959" y="11858"/>
                              </a:cubicBezTo>
                              <a:cubicBezTo>
                                <a:pt x="9913" y="11934"/>
                                <a:pt x="9852" y="11990"/>
                                <a:pt x="9797" y="12057"/>
                              </a:cubicBezTo>
                              <a:cubicBezTo>
                                <a:pt x="9774" y="12085"/>
                                <a:pt x="9741" y="12122"/>
                                <a:pt x="9738" y="12065"/>
                              </a:cubicBezTo>
                            </a:path>
                            <a:path w="2504" h="1375">
                              <a:moveTo>
                                <a:pt x="10389" y="10874"/>
                              </a:moveTo>
                              <a:cubicBezTo>
                                <a:pt x="10422" y="10993"/>
                                <a:pt x="10428" y="11104"/>
                                <a:pt x="10430" y="11227"/>
                              </a:cubicBezTo>
                              <a:cubicBezTo>
                                <a:pt x="10433" y="11448"/>
                                <a:pt x="10424" y="11668"/>
                                <a:pt x="10422" y="11889"/>
                              </a:cubicBezTo>
                              <a:cubicBezTo>
                                <a:pt x="10421" y="12022"/>
                                <a:pt x="10421" y="12061"/>
                                <a:pt x="10421" y="12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8,10874" coordsize="2504,1375" path="m7998,11104c7997,11183,7983,11258,7978,11336c7967,11503,7949,11670,7940,11838c7934,11958,7919,12092,7935,12212c7942,12234,7941,12239,7953,12248em8800,11411c8805,11416,8820,11404,8798,11432c8776,11459,8756,11487,8732,11513c8659,11591,8583,11667,8510,11746c8462,11798,8411,11850,8379,11914c8369,11940,8365,11946,8374,11962c8434,11979,8491,11965,8552,11951c8647,11929,8741,11904,8837,11887c8875,11880,8912,11875,8951,11874em9256,11467c9238,11498,9228,11527,9215,11560c9198,11604,9185,11648,9176,11694c9172,11714,9163,11757,9190,11768c9218,11780,9256,11750,9279,11738c9317,11719,9351,11690,9381,11660c9399,11641,9405,11634,9409,11616em9443,11471c9427,11564,9400,11652,9377,11743c9356,11825,9339,11908,9330,11992c9328,12019,9327,12028,9344,12041c9377,12020,9385,12008,9409,11975em9660,11527c9686,11511,9700,11506,9729,11500c9775,11491,9825,11489,9872,11493c9932,11498,10011,11516,10034,11581c10067,11674,10005,11782,9959,11858c9913,11934,9852,11990,9797,12057c9774,12085,9741,12122,9738,12065em10389,10874c10422,10993,10428,11104,10430,11227c10433,11448,10424,11668,10422,11889c10421,12022,10421,12061,10421,12147e" stroked="t" o:allowincell="f" style="position:absolute;margin-left:134.75pt;margin-top:1.55pt;width:70.9pt;height:3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699510</wp:posOffset>
                </wp:positionH>
                <wp:positionV relativeFrom="paragraph">
                  <wp:posOffset>118110</wp:posOffset>
                </wp:positionV>
                <wp:extent cx="219710" cy="301625"/>
                <wp:effectExtent l="6350" t="6985" r="6350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838">
                              <a:moveTo>
                                <a:pt x="13631" y="11147"/>
                              </a:moveTo>
                              <a:cubicBezTo>
                                <a:pt x="13580" y="11182"/>
                                <a:pt x="13576" y="11210"/>
                                <a:pt x="13547" y="11264"/>
                              </a:cubicBezTo>
                              <a:cubicBezTo>
                                <a:pt x="13500" y="11349"/>
                                <a:pt x="13467" y="11436"/>
                                <a:pt x="13455" y="11533"/>
                              </a:cubicBezTo>
                              <a:cubicBezTo>
                                <a:pt x="13447" y="11598"/>
                                <a:pt x="13462" y="11668"/>
                                <a:pt x="13542" y="11660"/>
                              </a:cubicBezTo>
                              <a:cubicBezTo>
                                <a:pt x="13633" y="11651"/>
                                <a:pt x="13712" y="11580"/>
                                <a:pt x="13775" y="11521"/>
                              </a:cubicBezTo>
                              <a:cubicBezTo>
                                <a:pt x="13828" y="11471"/>
                                <a:pt x="13883" y="11409"/>
                                <a:pt x="13888" y="11333"/>
                              </a:cubicBezTo>
                              <a:cubicBezTo>
                                <a:pt x="13891" y="11290"/>
                                <a:pt x="13853" y="11254"/>
                                <a:pt x="13820" y="11233"/>
                              </a:cubicBezTo>
                              <a:cubicBezTo>
                                <a:pt x="13795" y="11221"/>
                                <a:pt x="13787" y="11217"/>
                                <a:pt x="13770" y="11209"/>
                              </a:cubicBezTo>
                            </a:path>
                            <a:path w="609" h="838">
                              <a:moveTo>
                                <a:pt x="14060" y="11657"/>
                              </a:moveTo>
                              <a:cubicBezTo>
                                <a:pt x="14055" y="11726"/>
                                <a:pt x="14041" y="11786"/>
                                <a:pt x="14015" y="11850"/>
                              </a:cubicBezTo>
                              <a:cubicBezTo>
                                <a:pt x="13999" y="11890"/>
                                <a:pt x="13980" y="11951"/>
                                <a:pt x="13949" y="11981"/>
                              </a:cubicBezTo>
                              <a:cubicBezTo>
                                <a:pt x="13935" y="11985"/>
                                <a:pt x="13931" y="11983"/>
                                <a:pt x="13933" y="11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2,11147" coordsize="609,838" path="m13631,11147c13580,11182,13576,11210,13547,11264c13500,11349,13467,11436,13455,11533c13447,11598,13462,11668,13542,11660c13633,11651,13712,11580,13775,11521c13828,11471,13883,11409,13888,11333c13891,11290,13853,11254,13820,11233c13795,11221,13787,11217,13770,11209em14060,11657c14055,11726,14041,11786,14015,11850c13999,11890,13980,11951,13949,11981c13935,11985,13931,11983,13933,11964e" stroked="t" o:allowincell="f" style="position:absolute;margin-left:291.3pt;margin-top:9.3pt;width:17.2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854075</wp:posOffset>
                </wp:positionH>
                <wp:positionV relativeFrom="paragraph">
                  <wp:posOffset>3810</wp:posOffset>
                </wp:positionV>
                <wp:extent cx="90805" cy="253365"/>
                <wp:effectExtent l="5715" t="6985" r="5715" b="698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704">
                              <a:moveTo>
                                <a:pt x="5589" y="11396"/>
                              </a:moveTo>
                              <a:cubicBezTo>
                                <a:pt x="5613" y="11373"/>
                                <a:pt x="5634" y="11346"/>
                                <a:pt x="5662" y="11329"/>
                              </a:cubicBezTo>
                              <a:cubicBezTo>
                                <a:pt x="5682" y="11317"/>
                                <a:pt x="5714" y="11307"/>
                                <a:pt x="5724" y="11336"/>
                              </a:cubicBezTo>
                              <a:cubicBezTo>
                                <a:pt x="5738" y="11376"/>
                                <a:pt x="5711" y="11430"/>
                                <a:pt x="5705" y="11469"/>
                              </a:cubicBezTo>
                              <a:cubicBezTo>
                                <a:pt x="5699" y="11514"/>
                                <a:pt x="5699" y="11557"/>
                                <a:pt x="5715" y="11600"/>
                              </a:cubicBezTo>
                              <a:cubicBezTo>
                                <a:pt x="5735" y="11654"/>
                                <a:pt x="5768" y="11701"/>
                                <a:pt x="5786" y="11756"/>
                              </a:cubicBezTo>
                              <a:cubicBezTo>
                                <a:pt x="5809" y="11826"/>
                                <a:pt x="5798" y="11886"/>
                                <a:pt x="5740" y="11935"/>
                              </a:cubicBezTo>
                              <a:cubicBezTo>
                                <a:pt x="5691" y="11976"/>
                                <a:pt x="5637" y="11989"/>
                                <a:pt x="5581" y="12009"/>
                              </a:cubicBezTo>
                              <a:cubicBezTo>
                                <a:pt x="5558" y="12017"/>
                                <a:pt x="5539" y="12037"/>
                                <a:pt x="5567" y="12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8,11317" coordsize="252,704" path="m5589,11396c5613,11373,5634,11346,5662,11329c5682,11317,5714,11307,5724,11336c5738,11376,5711,11430,5705,11469c5699,11514,5699,11557,5715,11600c5735,11654,5768,11701,5786,11756c5809,11826,5798,11886,5740,11935c5691,11976,5637,11989,5581,12009c5558,12017,5539,12037,5567,12008e" stroked="t" o:allowincell="f" style="position:absolute;margin-left:67.25pt;margin-top:0.3pt;width:7.1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122680</wp:posOffset>
                </wp:positionH>
                <wp:positionV relativeFrom="paragraph">
                  <wp:posOffset>115570</wp:posOffset>
                </wp:positionV>
                <wp:extent cx="145415" cy="26035"/>
                <wp:effectExtent l="7620" t="7620" r="571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2">
                              <a:moveTo>
                                <a:pt x="6293" y="11694"/>
                              </a:moveTo>
                              <a:cubicBezTo>
                                <a:pt x="6316" y="11695"/>
                                <a:pt x="6350" y="11682"/>
                                <a:pt x="6377" y="11676"/>
                              </a:cubicBezTo>
                              <a:cubicBezTo>
                                <a:pt x="6443" y="11661"/>
                                <a:pt x="6506" y="11649"/>
                                <a:pt x="6573" y="11640"/>
                              </a:cubicBezTo>
                              <a:cubicBezTo>
                                <a:pt x="6615" y="11634"/>
                                <a:pt x="6655" y="11630"/>
                                <a:pt x="6697" y="11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3,11627" coordsize="405,72" path="m6293,11694c6316,11695,6350,11682,6377,11676c6443,11661,6506,11649,6573,11640c6615,11634,6655,11630,6697,11627e" stroked="t" o:allowincell="f" style="position:absolute;margin-left:88.4pt;margin-top:9.1pt;width:11.4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918460</wp:posOffset>
                </wp:positionH>
                <wp:positionV relativeFrom="paragraph">
                  <wp:posOffset>91440</wp:posOffset>
                </wp:positionV>
                <wp:extent cx="207010" cy="132080"/>
                <wp:effectExtent l="6985" t="6350" r="6985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67">
                              <a:moveTo>
                                <a:pt x="11281" y="11591"/>
                              </a:moveTo>
                              <a:cubicBezTo>
                                <a:pt x="11321" y="11581"/>
                                <a:pt x="11359" y="11575"/>
                                <a:pt x="11400" y="11570"/>
                              </a:cubicBezTo>
                              <a:cubicBezTo>
                                <a:pt x="11469" y="11562"/>
                                <a:pt x="11538" y="11561"/>
                                <a:pt x="11607" y="11560"/>
                              </a:cubicBezTo>
                              <a:cubicBezTo>
                                <a:pt x="11624" y="11560"/>
                                <a:pt x="11641" y="11560"/>
                                <a:pt x="11658" y="11560"/>
                              </a:cubicBezTo>
                            </a:path>
                            <a:path w="576" h="367">
                              <a:moveTo>
                                <a:pt x="11444" y="11862"/>
                              </a:moveTo>
                              <a:cubicBezTo>
                                <a:pt x="11452" y="11936"/>
                                <a:pt x="11496" y="11920"/>
                                <a:pt x="11566" y="11923"/>
                              </a:cubicBezTo>
                              <a:cubicBezTo>
                                <a:pt x="11664" y="11927"/>
                                <a:pt x="11758" y="11921"/>
                                <a:pt x="11856" y="11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1,11560" coordsize="576,367" path="m11281,11591c11321,11581,11359,11575,11400,11570c11469,11562,11538,11561,11607,11560c11624,11560,11641,11560,11658,11560em11444,11862c11452,11936,11496,11920,11566,11923c11664,11927,11758,11921,11856,11915e" stroked="t" o:allowincell="f" style="position:absolute;margin-left:229.8pt;margin-top:7.2pt;width:16.2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953770</wp:posOffset>
                </wp:positionH>
                <wp:positionV relativeFrom="paragraph">
                  <wp:posOffset>53340</wp:posOffset>
                </wp:positionV>
                <wp:extent cx="598805" cy="268605"/>
                <wp:effectExtent l="6350" t="6985" r="635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746">
                              <a:moveTo>
                                <a:pt x="622" y="11915"/>
                              </a:moveTo>
                              <a:cubicBezTo>
                                <a:pt x="592" y="11958"/>
                                <a:pt x="582" y="11997"/>
                                <a:pt x="561" y="12043"/>
                              </a:cubicBezTo>
                              <a:cubicBezTo>
                                <a:pt x="542" y="12085"/>
                                <a:pt x="511" y="12135"/>
                                <a:pt x="533" y="12183"/>
                              </a:cubicBezTo>
                              <a:cubicBezTo>
                                <a:pt x="552" y="12225"/>
                                <a:pt x="603" y="12179"/>
                                <a:pt x="622" y="12166"/>
                              </a:cubicBezTo>
                              <a:cubicBezTo>
                                <a:pt x="666" y="12135"/>
                                <a:pt x="698" y="12087"/>
                                <a:pt x="719" y="12038"/>
                              </a:cubicBezTo>
                              <a:cubicBezTo>
                                <a:pt x="728" y="12013"/>
                                <a:pt x="731" y="12006"/>
                                <a:pt x="728" y="11989"/>
                              </a:cubicBezTo>
                            </a:path>
                            <a:path w="1664" h="746">
                              <a:moveTo>
                                <a:pt x="805" y="11975"/>
                              </a:moveTo>
                              <a:cubicBezTo>
                                <a:pt x="810" y="12002"/>
                                <a:pt x="809" y="12024"/>
                                <a:pt x="805" y="12052"/>
                              </a:cubicBezTo>
                              <a:cubicBezTo>
                                <a:pt x="830" y="12041"/>
                                <a:pt x="845" y="12013"/>
                                <a:pt x="860" y="11988"/>
                              </a:cubicBezTo>
                              <a:cubicBezTo>
                                <a:pt x="881" y="11953"/>
                                <a:pt x="902" y="11924"/>
                                <a:pt x="920" y="11888"/>
                              </a:cubicBezTo>
                              <a:cubicBezTo>
                                <a:pt x="926" y="11872"/>
                                <a:pt x="927" y="11867"/>
                                <a:pt x="936" y="11860"/>
                              </a:cubicBezTo>
                            </a:path>
                            <a:path w="1664" h="746">
                              <a:moveTo>
                                <a:pt x="1078" y="11907"/>
                              </a:moveTo>
                              <a:cubicBezTo>
                                <a:pt x="1062" y="11948"/>
                                <a:pt x="1030" y="12001"/>
                                <a:pt x="1023" y="12044"/>
                              </a:cubicBezTo>
                              <a:cubicBezTo>
                                <a:pt x="1027" y="12063"/>
                                <a:pt x="1026" y="12069"/>
                                <a:pt x="1039" y="12074"/>
                              </a:cubicBezTo>
                              <a:cubicBezTo>
                                <a:pt x="1086" y="12053"/>
                                <a:pt x="1118" y="12018"/>
                                <a:pt x="1142" y="11971"/>
                              </a:cubicBezTo>
                              <a:cubicBezTo>
                                <a:pt x="1181" y="11895"/>
                                <a:pt x="1204" y="11808"/>
                                <a:pt x="1212" y="11723"/>
                              </a:cubicBezTo>
                              <a:cubicBezTo>
                                <a:pt x="1219" y="11650"/>
                                <a:pt x="1212" y="11575"/>
                                <a:pt x="1199" y="11503"/>
                              </a:cubicBezTo>
                              <a:cubicBezTo>
                                <a:pt x="1193" y="11476"/>
                                <a:pt x="1192" y="11470"/>
                                <a:pt x="1185" y="11454"/>
                              </a:cubicBezTo>
                              <a:cubicBezTo>
                                <a:pt x="1176" y="11508"/>
                                <a:pt x="1179" y="11564"/>
                                <a:pt x="1180" y="11619"/>
                              </a:cubicBezTo>
                              <a:cubicBezTo>
                                <a:pt x="1181" y="11709"/>
                                <a:pt x="1173" y="11809"/>
                                <a:pt x="1186" y="11898"/>
                              </a:cubicBezTo>
                              <a:cubicBezTo>
                                <a:pt x="1194" y="11953"/>
                                <a:pt x="1207" y="11983"/>
                                <a:pt x="1235" y="12019"/>
                              </a:cubicBezTo>
                            </a:path>
                            <a:path w="1664" h="746">
                              <a:moveTo>
                                <a:pt x="1388" y="11798"/>
                              </a:moveTo>
                              <a:cubicBezTo>
                                <a:pt x="1360" y="11793"/>
                                <a:pt x="1351" y="11810"/>
                                <a:pt x="1343" y="11842"/>
                              </a:cubicBezTo>
                              <a:cubicBezTo>
                                <a:pt x="1332" y="11884"/>
                                <a:pt x="1330" y="11933"/>
                                <a:pt x="1332" y="11976"/>
                              </a:cubicBezTo>
                              <a:cubicBezTo>
                                <a:pt x="1333" y="11997"/>
                                <a:pt x="1343" y="12061"/>
                                <a:pt x="1376" y="12058"/>
                              </a:cubicBezTo>
                              <a:cubicBezTo>
                                <a:pt x="1380" y="12055"/>
                                <a:pt x="1385" y="12053"/>
                                <a:pt x="1389" y="12050"/>
                              </a:cubicBezTo>
                            </a:path>
                            <a:path w="1664" h="746">
                              <a:moveTo>
                                <a:pt x="1511" y="11877"/>
                              </a:moveTo>
                              <a:cubicBezTo>
                                <a:pt x="1515" y="11907"/>
                                <a:pt x="1511" y="11928"/>
                                <a:pt x="1508" y="11955"/>
                              </a:cubicBezTo>
                              <a:cubicBezTo>
                                <a:pt x="1508" y="11960"/>
                                <a:pt x="1509" y="11965"/>
                                <a:pt x="1509" y="11970"/>
                              </a:cubicBezTo>
                              <a:cubicBezTo>
                                <a:pt x="1537" y="11936"/>
                                <a:pt x="1548" y="11902"/>
                                <a:pt x="1566" y="11862"/>
                              </a:cubicBezTo>
                              <a:cubicBezTo>
                                <a:pt x="1582" y="11826"/>
                                <a:pt x="1601" y="11776"/>
                                <a:pt x="1624" y="11746"/>
                              </a:cubicBezTo>
                              <a:cubicBezTo>
                                <a:pt x="1640" y="11736"/>
                                <a:pt x="1647" y="11732"/>
                                <a:pt x="1661" y="11733"/>
                              </a:cubicBezTo>
                            </a:path>
                            <a:path w="1664" h="746">
                              <a:moveTo>
                                <a:pt x="1899" y="11799"/>
                              </a:moveTo>
                              <a:cubicBezTo>
                                <a:pt x="1898" y="11805"/>
                                <a:pt x="1897" y="11811"/>
                                <a:pt x="1896" y="11817"/>
                              </a:cubicBezTo>
                              <a:cubicBezTo>
                                <a:pt x="1921" y="11822"/>
                                <a:pt x="1952" y="11821"/>
                                <a:pt x="1977" y="11817"/>
                              </a:cubicBezTo>
                              <a:cubicBezTo>
                                <a:pt x="2013" y="11812"/>
                                <a:pt x="2048" y="11798"/>
                                <a:pt x="2083" y="11788"/>
                              </a:cubicBezTo>
                            </a:path>
                            <a:path w="1664" h="746">
                              <a:moveTo>
                                <a:pt x="1964" y="12046"/>
                              </a:moveTo>
                              <a:cubicBezTo>
                                <a:pt x="1952" y="12063"/>
                                <a:pt x="1947" y="12068"/>
                                <a:pt x="1955" y="12082"/>
                              </a:cubicBezTo>
                              <a:cubicBezTo>
                                <a:pt x="2001" y="12093"/>
                                <a:pt x="2061" y="12080"/>
                                <a:pt x="2111" y="12081"/>
                              </a:cubicBezTo>
                              <a:cubicBezTo>
                                <a:pt x="2137" y="12082"/>
                                <a:pt x="2162" y="12084"/>
                                <a:pt x="2188" y="12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,11454" coordsize="1664,746" path="m622,11915c592,11958,582,11997,561,12043c542,12085,511,12135,533,12183c552,12225,603,12179,622,12166c666,12135,698,12087,719,12038c728,12013,731,12006,728,11989em805,11975c810,12002,809,12024,805,12052c830,12041,845,12013,860,11988c881,11953,902,11924,920,11888c926,11872,927,11867,936,11860em1078,11907c1062,11948,1030,12001,1023,12044c1027,12063,1026,12069,1039,12074c1086,12053,1118,12018,1142,11971c1181,11895,1204,11808,1212,11723c1219,11650,1212,11575,1199,11503c1193,11476,1192,11470,1185,11454c1176,11508,1179,11564,1180,11619c1181,11709,1173,11809,1186,11898c1194,11953,1207,11983,1235,12019em1388,11798c1360,11793,1351,11810,1343,11842c1332,11884,1330,11933,1332,11976c1333,11997,1343,12061,1376,12058c1380,12055,1385,12053,1389,12050em1511,11877c1515,11907,1511,11928,1508,11955c1508,11960,1509,11965,1509,11970c1537,11936,1548,11902,1566,11862c1582,11826,1601,11776,1624,11746c1640,11736,1647,11732,1661,11733em1899,11799c1898,11805,1897,11811,1896,11817c1921,11822,1952,11821,1977,11817c2013,11812,2048,11798,2083,11788em1964,12046c1952,12063,1947,12068,1955,12082c2001,12093,2061,12080,2111,12081c2137,12082,2162,12084,2188,12085e" stroked="t" o:allowincell="f" style="position:absolute;margin-left:-75.1pt;margin-top:4.2pt;width:47.1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190625</wp:posOffset>
                </wp:positionH>
                <wp:positionV relativeFrom="paragraph">
                  <wp:posOffset>48895</wp:posOffset>
                </wp:positionV>
                <wp:extent cx="125095" cy="15875"/>
                <wp:effectExtent l="7620" t="6985" r="5715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4">
                              <a:moveTo>
                                <a:pt x="6483" y="11930"/>
                              </a:moveTo>
                              <a:cubicBezTo>
                                <a:pt x="6525" y="11974"/>
                                <a:pt x="6576" y="11973"/>
                                <a:pt x="6637" y="11973"/>
                              </a:cubicBezTo>
                              <a:cubicBezTo>
                                <a:pt x="6730" y="11970"/>
                                <a:pt x="6765" y="11968"/>
                                <a:pt x="6828" y="11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3,11930" coordsize="346,44" path="m6483,11930c6525,11974,6576,11973,6637,11973c6730,11970,6765,11968,6828,11955e" stroked="t" o:allowincell="f" style="position:absolute;margin-left:93.75pt;margin-top:3.85pt;width:9.8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11150</wp:posOffset>
                </wp:positionH>
                <wp:positionV relativeFrom="paragraph">
                  <wp:posOffset>10160</wp:posOffset>
                </wp:positionV>
                <wp:extent cx="241300" cy="86360"/>
                <wp:effectExtent l="6350" t="6350" r="6350" b="698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240">
                              <a:moveTo>
                                <a:pt x="4039" y="11839"/>
                              </a:moveTo>
                              <a:cubicBezTo>
                                <a:pt x="4062" y="11827"/>
                                <a:pt x="4079" y="11827"/>
                                <a:pt x="4106" y="11825"/>
                              </a:cubicBezTo>
                              <a:cubicBezTo>
                                <a:pt x="4156" y="11821"/>
                                <a:pt x="4204" y="11826"/>
                                <a:pt x="4253" y="11831"/>
                              </a:cubicBezTo>
                              <a:cubicBezTo>
                                <a:pt x="4289" y="11835"/>
                                <a:pt x="4324" y="11839"/>
                                <a:pt x="4360" y="11844"/>
                              </a:cubicBezTo>
                            </a:path>
                            <a:path w="671" h="240">
                              <a:moveTo>
                                <a:pt x="4232" y="12040"/>
                              </a:moveTo>
                              <a:cubicBezTo>
                                <a:pt x="4287" y="12069"/>
                                <a:pt x="4349" y="12063"/>
                                <a:pt x="4412" y="12061"/>
                              </a:cubicBezTo>
                              <a:cubicBezTo>
                                <a:pt x="4511" y="12058"/>
                                <a:pt x="4610" y="12052"/>
                                <a:pt x="4709" y="12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9,11822" coordsize="671,240" path="m4039,11839c4062,11827,4079,11827,4106,11825c4156,11821,4204,11826,4253,11831c4289,11835,4324,11839,4360,11844em4232,12040c4287,12069,4349,12063,4412,12061c4511,12058,4610,12052,4709,12048e" stroked="t" o:allowincell="f" style="position:absolute;margin-left:24.5pt;margin-top:0.8pt;width:18.95pt;height: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661410</wp:posOffset>
                </wp:positionH>
                <wp:positionV relativeFrom="paragraph">
                  <wp:posOffset>107315</wp:posOffset>
                </wp:positionV>
                <wp:extent cx="30480" cy="464185"/>
                <wp:effectExtent l="10160" t="6985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88">
                              <a:moveTo>
                                <a:pt x="13428" y="13066"/>
                              </a:moveTo>
                              <a:cubicBezTo>
                                <a:pt x="13428" y="13216"/>
                                <a:pt x="13412" y="13361"/>
                                <a:pt x="13399" y="13510"/>
                              </a:cubicBezTo>
                              <a:cubicBezTo>
                                <a:pt x="13383" y="13700"/>
                                <a:pt x="13366" y="13889"/>
                                <a:pt x="13353" y="14079"/>
                              </a:cubicBezTo>
                              <a:cubicBezTo>
                                <a:pt x="13349" y="14134"/>
                                <a:pt x="13316" y="14303"/>
                                <a:pt x="13360" y="14353"/>
                              </a:cubicBezTo>
                              <a:cubicBezTo>
                                <a:pt x="13366" y="14353"/>
                                <a:pt x="13372" y="14353"/>
                                <a:pt x="13378" y="14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6,13066" coordsize="85,1288" path="m13428,13066c13428,13216,13412,13361,13399,13510c13383,13700,13366,13889,13353,14079c13349,14134,13316,14303,13360,14353c13366,14353,13372,14353,13378,14353e" stroked="t" o:allowincell="f" style="position:absolute;margin-left:288.3pt;margin-top:8.45pt;width:2.35pt;height:3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377690</wp:posOffset>
                </wp:positionH>
                <wp:positionV relativeFrom="paragraph">
                  <wp:posOffset>87630</wp:posOffset>
                </wp:positionV>
                <wp:extent cx="23495" cy="535305"/>
                <wp:effectExtent l="6985" t="6985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88">
                              <a:moveTo>
                                <a:pt x="15400" y="13010"/>
                              </a:moveTo>
                              <a:cubicBezTo>
                                <a:pt x="15396" y="13167"/>
                                <a:pt x="15378" y="13322"/>
                                <a:pt x="15365" y="13478"/>
                              </a:cubicBezTo>
                              <a:cubicBezTo>
                                <a:pt x="15344" y="13736"/>
                                <a:pt x="15330" y="13997"/>
                                <a:pt x="15340" y="14256"/>
                              </a:cubicBezTo>
                              <a:cubicBezTo>
                                <a:pt x="15349" y="14383"/>
                                <a:pt x="15350" y="14418"/>
                                <a:pt x="15368" y="14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6,13010" coordsize="65,1488" path="m15400,13010c15396,13167,15378,13322,15365,13478c15344,13736,15330,13997,15340,14256c15349,14383,15350,14418,15368,14497e" stroked="t" o:allowincell="f" style="position:absolute;margin-left:344.7pt;margin-top:6.9pt;width:1.8pt;height:4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928370</wp:posOffset>
                </wp:positionH>
                <wp:positionV relativeFrom="paragraph">
                  <wp:posOffset>102235</wp:posOffset>
                </wp:positionV>
                <wp:extent cx="728345" cy="334010"/>
                <wp:effectExtent l="7620" t="5715" r="6985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928">
                              <a:moveTo>
                                <a:pt x="745" y="14046"/>
                              </a:moveTo>
                              <a:cubicBezTo>
                                <a:pt x="709" y="14109"/>
                                <a:pt x="662" y="14175"/>
                                <a:pt x="636" y="14243"/>
                              </a:cubicBezTo>
                              <a:cubicBezTo>
                                <a:pt x="616" y="14296"/>
                                <a:pt x="578" y="14394"/>
                                <a:pt x="601" y="14452"/>
                              </a:cubicBezTo>
                              <a:cubicBezTo>
                                <a:pt x="606" y="14456"/>
                                <a:pt x="611" y="14461"/>
                                <a:pt x="616" y="14465"/>
                              </a:cubicBezTo>
                              <a:cubicBezTo>
                                <a:pt x="681" y="14445"/>
                                <a:pt x="699" y="14410"/>
                                <a:pt x="736" y="14355"/>
                              </a:cubicBezTo>
                              <a:cubicBezTo>
                                <a:pt x="774" y="14298"/>
                                <a:pt x="799" y="14246"/>
                                <a:pt x="817" y="14180"/>
                              </a:cubicBezTo>
                            </a:path>
                            <a:path w="2022" h="928">
                              <a:moveTo>
                                <a:pt x="977" y="14268"/>
                              </a:moveTo>
                              <a:cubicBezTo>
                                <a:pt x="987" y="14276"/>
                                <a:pt x="989" y="14278"/>
                                <a:pt x="998" y="14274"/>
                              </a:cubicBezTo>
                              <a:cubicBezTo>
                                <a:pt x="997" y="14239"/>
                                <a:pt x="1003" y="14197"/>
                                <a:pt x="1016" y="14164"/>
                              </a:cubicBezTo>
                              <a:cubicBezTo>
                                <a:pt x="1031" y="14127"/>
                                <a:pt x="1044" y="14083"/>
                                <a:pt x="1073" y="14053"/>
                              </a:cubicBezTo>
                              <a:cubicBezTo>
                                <a:pt x="1079" y="14048"/>
                                <a:pt x="1086" y="14044"/>
                                <a:pt x="1092" y="14039"/>
                              </a:cubicBezTo>
                            </a:path>
                            <a:path w="2022" h="928">
                              <a:moveTo>
                                <a:pt x="1252" y="14103"/>
                              </a:moveTo>
                              <a:cubicBezTo>
                                <a:pt x="1245" y="14148"/>
                                <a:pt x="1221" y="14208"/>
                                <a:pt x="1224" y="14252"/>
                              </a:cubicBezTo>
                              <a:cubicBezTo>
                                <a:pt x="1227" y="14257"/>
                                <a:pt x="1229" y="14263"/>
                                <a:pt x="1232" y="14268"/>
                              </a:cubicBezTo>
                              <a:cubicBezTo>
                                <a:pt x="1273" y="14232"/>
                                <a:pt x="1298" y="14199"/>
                                <a:pt x="1327" y="14147"/>
                              </a:cubicBezTo>
                              <a:cubicBezTo>
                                <a:pt x="1381" y="14049"/>
                                <a:pt x="1413" y="13947"/>
                                <a:pt x="1439" y="13839"/>
                              </a:cubicBezTo>
                              <a:cubicBezTo>
                                <a:pt x="1459" y="13755"/>
                                <a:pt x="1470" y="13671"/>
                                <a:pt x="1461" y="13585"/>
                              </a:cubicBezTo>
                              <a:cubicBezTo>
                                <a:pt x="1456" y="13533"/>
                                <a:pt x="1453" y="13558"/>
                                <a:pt x="1439" y="13541"/>
                              </a:cubicBezTo>
                              <a:cubicBezTo>
                                <a:pt x="1426" y="13613"/>
                                <a:pt x="1418" y="13686"/>
                                <a:pt x="1415" y="13759"/>
                              </a:cubicBezTo>
                              <a:cubicBezTo>
                                <a:pt x="1410" y="13879"/>
                                <a:pt x="1416" y="14001"/>
                                <a:pt x="1430" y="14120"/>
                              </a:cubicBezTo>
                              <a:cubicBezTo>
                                <a:pt x="1438" y="14179"/>
                                <a:pt x="1440" y="14195"/>
                                <a:pt x="1454" y="14231"/>
                              </a:cubicBezTo>
                            </a:path>
                            <a:path w="2022" h="928">
                              <a:moveTo>
                                <a:pt x="1664" y="14037"/>
                              </a:moveTo>
                              <a:cubicBezTo>
                                <a:pt x="1667" y="14024"/>
                                <a:pt x="1668" y="14019"/>
                                <a:pt x="1666" y="14010"/>
                              </a:cubicBezTo>
                              <a:cubicBezTo>
                                <a:pt x="1635" y="14009"/>
                                <a:pt x="1624" y="14037"/>
                                <a:pt x="1613" y="14069"/>
                              </a:cubicBezTo>
                              <a:cubicBezTo>
                                <a:pt x="1593" y="14130"/>
                                <a:pt x="1593" y="14188"/>
                                <a:pt x="1586" y="14250"/>
                              </a:cubicBezTo>
                              <a:cubicBezTo>
                                <a:pt x="1581" y="14293"/>
                                <a:pt x="1577" y="14316"/>
                                <a:pt x="1619" y="14333"/>
                              </a:cubicBezTo>
                            </a:path>
                            <a:path w="2022" h="928">
                              <a:moveTo>
                                <a:pt x="1791" y="14155"/>
                              </a:moveTo>
                              <a:cubicBezTo>
                                <a:pt x="1800" y="14175"/>
                                <a:pt x="1803" y="14181"/>
                                <a:pt x="1813" y="14191"/>
                              </a:cubicBezTo>
                              <a:cubicBezTo>
                                <a:pt x="1845" y="14155"/>
                                <a:pt x="1870" y="14115"/>
                                <a:pt x="1897" y="14076"/>
                              </a:cubicBezTo>
                              <a:cubicBezTo>
                                <a:pt x="1930" y="14029"/>
                                <a:pt x="1966" y="13963"/>
                                <a:pt x="2011" y="13928"/>
                              </a:cubicBezTo>
                              <a:cubicBezTo>
                                <a:pt x="2034" y="13910"/>
                                <a:pt x="2050" y="13911"/>
                                <a:pt x="2074" y="13916"/>
                              </a:cubicBezTo>
                            </a:path>
                            <a:path w="2022" h="928">
                              <a:moveTo>
                                <a:pt x="2349" y="14013"/>
                              </a:moveTo>
                              <a:cubicBezTo>
                                <a:pt x="2374" y="14003"/>
                                <a:pt x="2403" y="13990"/>
                                <a:pt x="2427" y="13979"/>
                              </a:cubicBezTo>
                              <a:cubicBezTo>
                                <a:pt x="2460" y="13963"/>
                                <a:pt x="2492" y="13946"/>
                                <a:pt x="2527" y="13932"/>
                              </a:cubicBezTo>
                            </a:path>
                            <a:path w="2022" h="928">
                              <a:moveTo>
                                <a:pt x="2422" y="14173"/>
                              </a:moveTo>
                              <a:cubicBezTo>
                                <a:pt x="2419" y="14200"/>
                                <a:pt x="2408" y="14251"/>
                                <a:pt x="2452" y="14255"/>
                              </a:cubicBezTo>
                              <a:cubicBezTo>
                                <a:pt x="2509" y="14260"/>
                                <a:pt x="2564" y="14236"/>
                                <a:pt x="2618" y="14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,13538" coordsize="2022,928" path="m745,14046c709,14109,662,14175,636,14243c616,14296,578,14394,601,14452c606,14456,611,14461,616,14465c681,14445,699,14410,736,14355c774,14298,799,14246,817,14180em977,14268c987,14276,989,14278,998,14274c997,14239,1003,14197,1016,14164c1031,14127,1044,14083,1073,14053c1079,14048,1086,14044,1092,14039em1252,14103c1245,14148,1221,14208,1224,14252c1227,14257,1229,14263,1232,14268c1273,14232,1298,14199,1327,14147c1381,14049,1413,13947,1439,13839c1459,13755,1470,13671,1461,13585c1456,13533,1453,13558,1439,13541c1426,13613,1418,13686,1415,13759c1410,13879,1416,14001,1430,14120c1438,14179,1440,14195,1454,14231em1664,14037c1667,14024,1668,14019,1666,14010c1635,14009,1624,14037,1613,14069c1593,14130,1593,14188,1586,14250c1581,14293,1577,14316,1619,14333em1791,14155c1800,14175,1803,14181,1813,14191c1845,14155,1870,14115,1897,14076c1930,14029,1966,13963,2011,13928c2034,13910,2050,13911,2074,13916em2349,14013c2374,14003,2403,13990,2427,13979c2460,13963,2492,13946,2527,13932em2422,14173c2419,14200,2408,14251,2452,14255c2509,14260,2564,14236,2618,14221e" stroked="t" o:allowincell="f" style="position:absolute;margin-left:-73.1pt;margin-top:8.05pt;width:57.3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1910</wp:posOffset>
                </wp:positionH>
                <wp:positionV relativeFrom="paragraph">
                  <wp:posOffset>34290</wp:posOffset>
                </wp:positionV>
                <wp:extent cx="6985" cy="361950"/>
                <wp:effectExtent l="6985" t="6350" r="5715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05">
                              <a:moveTo>
                                <a:pt x="3291" y="13349"/>
                              </a:moveTo>
                              <a:cubicBezTo>
                                <a:pt x="3301" y="13433"/>
                                <a:pt x="3294" y="13511"/>
                                <a:pt x="3294" y="13594"/>
                              </a:cubicBezTo>
                              <a:cubicBezTo>
                                <a:pt x="3294" y="13748"/>
                                <a:pt x="3300" y="13901"/>
                                <a:pt x="3300" y="14055"/>
                              </a:cubicBezTo>
                              <a:cubicBezTo>
                                <a:pt x="3300" y="14148"/>
                                <a:pt x="3291" y="14249"/>
                                <a:pt x="3305" y="14341"/>
                              </a:cubicBezTo>
                              <a:cubicBezTo>
                                <a:pt x="3306" y="14345"/>
                                <a:pt x="3308" y="14349"/>
                                <a:pt x="3309" y="14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1,13349" coordsize="19,1005" path="m3291,13349c3301,13433,3294,13511,3294,13594c3294,13748,3300,13901,3300,14055c3300,14148,3291,14249,3305,14341c3306,14345,3308,14349,3309,14353e" stroked="t" o:allowincell="f" style="position:absolute;margin-left:3.3pt;margin-top:2.7pt;width:0.5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61925</wp:posOffset>
                </wp:positionH>
                <wp:positionV relativeFrom="paragraph">
                  <wp:posOffset>47625</wp:posOffset>
                </wp:positionV>
                <wp:extent cx="226060" cy="361950"/>
                <wp:effectExtent l="6350" t="6350" r="635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1005">
                              <a:moveTo>
                                <a:pt x="4009" y="13529"/>
                              </a:moveTo>
                              <a:cubicBezTo>
                                <a:pt x="3984" y="13520"/>
                                <a:pt x="3974" y="13510"/>
                                <a:pt x="3944" y="13512"/>
                              </a:cubicBezTo>
                              <a:cubicBezTo>
                                <a:pt x="3909" y="13515"/>
                                <a:pt x="3874" y="13524"/>
                                <a:pt x="3852" y="13553"/>
                              </a:cubicBezTo>
                              <a:cubicBezTo>
                                <a:pt x="3842" y="13566"/>
                                <a:pt x="3832" y="13585"/>
                                <a:pt x="3826" y="13600"/>
                              </a:cubicBezTo>
                              <a:cubicBezTo>
                                <a:pt x="3816" y="13627"/>
                                <a:pt x="3810" y="13657"/>
                                <a:pt x="3809" y="13686"/>
                              </a:cubicBezTo>
                              <a:cubicBezTo>
                                <a:pt x="3807" y="13762"/>
                                <a:pt x="3830" y="13837"/>
                                <a:pt x="3857" y="13907"/>
                              </a:cubicBezTo>
                              <a:cubicBezTo>
                                <a:pt x="3877" y="13958"/>
                                <a:pt x="3901" y="14005"/>
                                <a:pt x="3913" y="14058"/>
                              </a:cubicBezTo>
                              <a:cubicBezTo>
                                <a:pt x="3923" y="14104"/>
                                <a:pt x="3914" y="14140"/>
                                <a:pt x="3883" y="14175"/>
                              </a:cubicBezTo>
                              <a:cubicBezTo>
                                <a:pt x="3835" y="14230"/>
                                <a:pt x="3768" y="14249"/>
                                <a:pt x="3704" y="14276"/>
                              </a:cubicBezTo>
                              <a:cubicBezTo>
                                <a:pt x="3680" y="14286"/>
                                <a:pt x="3629" y="14311"/>
                                <a:pt x="3625" y="14266"/>
                              </a:cubicBezTo>
                              <a:cubicBezTo>
                                <a:pt x="3628" y="14260"/>
                                <a:pt x="3631" y="14253"/>
                                <a:pt x="3634" y="14247"/>
                              </a:cubicBezTo>
                            </a:path>
                            <a:path w="628" h="1005">
                              <a:moveTo>
                                <a:pt x="4216" y="13386"/>
                              </a:moveTo>
                              <a:cubicBezTo>
                                <a:pt x="4250" y="13471"/>
                                <a:pt x="4250" y="13550"/>
                                <a:pt x="4249" y="13642"/>
                              </a:cubicBezTo>
                              <a:cubicBezTo>
                                <a:pt x="4246" y="13851"/>
                                <a:pt x="4224" y="14064"/>
                                <a:pt x="4231" y="14273"/>
                              </a:cubicBezTo>
                              <a:cubicBezTo>
                                <a:pt x="4232" y="14313"/>
                                <a:pt x="4240" y="14352"/>
                                <a:pt x="4252" y="14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5,13386" coordsize="628,1005" path="m4009,13529c3984,13520,3974,13510,3944,13512c3909,13515,3874,13524,3852,13553c3842,13566,3832,13585,3826,13600c3816,13627,3810,13657,3809,13686c3807,13762,3830,13837,3857,13907c3877,13958,3901,14005,3913,14058c3923,14104,3914,14140,3883,14175c3835,14230,3768,14249,3704,14276c3680,14286,3629,14311,3625,14266c3628,14260,3631,14253,3634,14247em4216,13386c4250,13471,4250,13550,4249,13642c4246,13851,4224,14064,4231,14273c4232,14313,4240,14352,4252,14390e" stroked="t" o:allowincell="f" style="position:absolute;margin-left:12.75pt;margin-top:3.75pt;width:17.75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07745</wp:posOffset>
                </wp:positionH>
                <wp:positionV relativeFrom="paragraph">
                  <wp:posOffset>62865</wp:posOffset>
                </wp:positionV>
                <wp:extent cx="156210" cy="481330"/>
                <wp:effectExtent l="6350" t="6350" r="635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1336">
                              <a:moveTo>
                                <a:pt x="6172" y="13429"/>
                              </a:moveTo>
                              <a:cubicBezTo>
                                <a:pt x="6130" y="13598"/>
                                <a:pt x="6094" y="13766"/>
                                <a:pt x="6061" y="13936"/>
                              </a:cubicBezTo>
                              <a:cubicBezTo>
                                <a:pt x="6020" y="14148"/>
                                <a:pt x="5977" y="14366"/>
                                <a:pt x="5994" y="14583"/>
                              </a:cubicBezTo>
                              <a:cubicBezTo>
                                <a:pt x="6002" y="14687"/>
                                <a:pt x="6041" y="14804"/>
                                <a:pt x="6162" y="14739"/>
                              </a:cubicBezTo>
                              <a:cubicBezTo>
                                <a:pt x="6264" y="14685"/>
                                <a:pt x="6345" y="14568"/>
                                <a:pt x="6387" y="14463"/>
                              </a:cubicBezTo>
                              <a:cubicBezTo>
                                <a:pt x="6413" y="14398"/>
                                <a:pt x="6429" y="14288"/>
                                <a:pt x="6339" y="14265"/>
                              </a:cubicBezTo>
                              <a:cubicBezTo>
                                <a:pt x="6249" y="14242"/>
                                <a:pt x="6153" y="14326"/>
                                <a:pt x="6096" y="14383"/>
                              </a:cubicBezTo>
                              <a:cubicBezTo>
                                <a:pt x="6047" y="14433"/>
                                <a:pt x="6011" y="14492"/>
                                <a:pt x="5975" y="14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5,13429" coordsize="433,1336" path="m6172,13429c6130,13598,6094,13766,6061,13936c6020,14148,5977,14366,5994,14583c6002,14687,6041,14804,6162,14739c6264,14685,6345,14568,6387,14463c6413,14398,6429,14288,6339,14265c6249,14242,6153,14326,6096,14383c6047,14433,6011,14492,5975,14551e" stroked="t" o:allowincell="f" style="position:absolute;margin-left:79.35pt;margin-top:4.95pt;width:12.25pt;height:3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025650</wp:posOffset>
                </wp:positionH>
                <wp:positionV relativeFrom="paragraph">
                  <wp:posOffset>20955</wp:posOffset>
                </wp:positionV>
                <wp:extent cx="24765" cy="450215"/>
                <wp:effectExtent l="6985" t="6985" r="444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51">
                              <a:moveTo>
                                <a:pt x="8864" y="13312"/>
                              </a:moveTo>
                              <a:cubicBezTo>
                                <a:pt x="8870" y="13441"/>
                                <a:pt x="8856" y="13563"/>
                                <a:pt x="8845" y="13692"/>
                              </a:cubicBezTo>
                              <a:cubicBezTo>
                                <a:pt x="8826" y="13925"/>
                                <a:pt x="8805" y="14163"/>
                                <a:pt x="8802" y="14397"/>
                              </a:cubicBezTo>
                              <a:cubicBezTo>
                                <a:pt x="8801" y="14461"/>
                                <a:pt x="8805" y="14506"/>
                                <a:pt x="8827" y="14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2,13312" coordsize="68,1251" path="m8864,13312c8870,13441,8856,13563,8845,13692c8826,13925,8805,14163,8802,14397c8801,14461,8805,14506,8827,14562e" stroked="t" o:allowincell="f" style="position:absolute;margin-left:159.5pt;margin-top:1.65pt;width:1.9pt;height:3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15875" cy="462280"/>
                <wp:effectExtent l="6985" t="6350" r="508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283">
                              <a:moveTo>
                                <a:pt x="11114" y="13256"/>
                              </a:moveTo>
                              <a:cubicBezTo>
                                <a:pt x="11135" y="13287"/>
                                <a:pt x="11131" y="13303"/>
                                <a:pt x="11136" y="13347"/>
                              </a:cubicBezTo>
                              <a:cubicBezTo>
                                <a:pt x="11153" y="13497"/>
                                <a:pt x="11155" y="13645"/>
                                <a:pt x="11153" y="13796"/>
                              </a:cubicBezTo>
                              <a:cubicBezTo>
                                <a:pt x="11151" y="14015"/>
                                <a:pt x="11141" y="14234"/>
                                <a:pt x="11136" y="14453"/>
                              </a:cubicBezTo>
                              <a:cubicBezTo>
                                <a:pt x="11135" y="14502"/>
                                <a:pt x="11138" y="14510"/>
                                <a:pt x="11129" y="14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4,13256" coordsize="44,1283" path="m11114,13256c11135,13287,11131,13303,11136,13347c11153,13497,11155,13645,11153,13796c11151,14015,11141,14234,11136,14453c11135,14502,11138,14510,11129,14538e" stroked="t" o:allowincell="f" style="position:absolute;margin-left:225.05pt;margin-top:0.05pt;width:1.2pt;height:3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884930</wp:posOffset>
                </wp:positionH>
                <wp:positionV relativeFrom="paragraph">
                  <wp:posOffset>51435</wp:posOffset>
                </wp:positionV>
                <wp:extent cx="307975" cy="377825"/>
                <wp:effectExtent l="6985" t="6350" r="4445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050">
                              <a:moveTo>
                                <a:pt x="13967" y="13423"/>
                              </a:moveTo>
                              <a:cubicBezTo>
                                <a:pt x="14000" y="13411"/>
                                <a:pt x="14028" y="13406"/>
                                <a:pt x="14062" y="13401"/>
                              </a:cubicBezTo>
                              <a:cubicBezTo>
                                <a:pt x="14110" y="13395"/>
                                <a:pt x="14154" y="13404"/>
                                <a:pt x="14197" y="13427"/>
                              </a:cubicBezTo>
                              <a:cubicBezTo>
                                <a:pt x="14245" y="13453"/>
                                <a:pt x="14275" y="13501"/>
                                <a:pt x="14280" y="13555"/>
                              </a:cubicBezTo>
                              <a:cubicBezTo>
                                <a:pt x="14287" y="13631"/>
                                <a:pt x="14251" y="13713"/>
                                <a:pt x="14216" y="13778"/>
                              </a:cubicBezTo>
                              <a:cubicBezTo>
                                <a:pt x="14176" y="13851"/>
                                <a:pt x="14124" y="13918"/>
                                <a:pt x="14079" y="13988"/>
                              </a:cubicBezTo>
                              <a:cubicBezTo>
                                <a:pt x="14058" y="14021"/>
                                <a:pt x="14020" y="14074"/>
                                <a:pt x="14043" y="14115"/>
                              </a:cubicBezTo>
                              <a:cubicBezTo>
                                <a:pt x="14065" y="14154"/>
                                <a:pt x="14115" y="14147"/>
                                <a:pt x="14150" y="14144"/>
                              </a:cubicBezTo>
                              <a:cubicBezTo>
                                <a:pt x="14213" y="14138"/>
                                <a:pt x="14242" y="14115"/>
                                <a:pt x="14281" y="14068"/>
                              </a:cubicBezTo>
                            </a:path>
                            <a:path w="855" h="1050">
                              <a:moveTo>
                                <a:pt x="14049" y="13833"/>
                              </a:moveTo>
                              <a:cubicBezTo>
                                <a:pt x="14031" y="13852"/>
                                <a:pt x="14018" y="13864"/>
                                <a:pt x="14008" y="13886"/>
                              </a:cubicBezTo>
                              <a:cubicBezTo>
                                <a:pt x="14075" y="13868"/>
                                <a:pt x="14141" y="13850"/>
                                <a:pt x="14207" y="13828"/>
                              </a:cubicBezTo>
                              <a:cubicBezTo>
                                <a:pt x="14285" y="13802"/>
                                <a:pt x="14363" y="13776"/>
                                <a:pt x="14441" y="13751"/>
                              </a:cubicBezTo>
                            </a:path>
                            <a:path w="855" h="1050">
                              <a:moveTo>
                                <a:pt x="14706" y="14011"/>
                              </a:moveTo>
                              <a:cubicBezTo>
                                <a:pt x="14680" y="14039"/>
                                <a:pt x="14641" y="14076"/>
                                <a:pt x="14626" y="14111"/>
                              </a:cubicBezTo>
                              <a:cubicBezTo>
                                <a:pt x="14595" y="14183"/>
                                <a:pt x="14567" y="14267"/>
                                <a:pt x="14566" y="14346"/>
                              </a:cubicBezTo>
                              <a:cubicBezTo>
                                <a:pt x="14565" y="14395"/>
                                <a:pt x="14578" y="14459"/>
                                <a:pt x="14642" y="14444"/>
                              </a:cubicBezTo>
                              <a:cubicBezTo>
                                <a:pt x="14703" y="14430"/>
                                <a:pt x="14755" y="14369"/>
                                <a:pt x="14788" y="14319"/>
                              </a:cubicBezTo>
                              <a:cubicBezTo>
                                <a:pt x="14808" y="14288"/>
                                <a:pt x="14817" y="14266"/>
                                <a:pt x="14818" y="14233"/>
                              </a:cubicBezTo>
                              <a:cubicBezTo>
                                <a:pt x="14776" y="14233"/>
                                <a:pt x="14732" y="14262"/>
                                <a:pt x="14700" y="14291"/>
                              </a:cubicBezTo>
                              <a:cubicBezTo>
                                <a:pt x="14668" y="14321"/>
                                <a:pt x="14640" y="14361"/>
                                <a:pt x="14613" y="14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7,13396" coordsize="855,1050" path="m13967,13423c14000,13411,14028,13406,14062,13401c14110,13395,14154,13404,14197,13427c14245,13453,14275,13501,14280,13555c14287,13631,14251,13713,14216,13778c14176,13851,14124,13918,14079,13988c14058,14021,14020,14074,14043,14115c14065,14154,14115,14147,14150,14144c14213,14138,14242,14115,14281,14068em14049,13833c14031,13852,14018,13864,14008,13886c14075,13868,14141,13850,14207,13828c14285,13802,14363,13776,14441,13751em14706,14011c14680,14039,14641,14076,14626,14111c14595,14183,14567,14267,14566,14346c14565,14395,14578,14459,14642,14444c14703,14430,14755,14369,14788,14319c14808,14288,14817,14266,14818,14233c14776,14233,14732,14262,14700,14291c14668,14321,14640,14361,14613,14396e" stroked="t" o:allowincell="f" style="position:absolute;margin-left:305.9pt;margin-top:4.05pt;width:24.2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606425</wp:posOffset>
                </wp:positionH>
                <wp:positionV relativeFrom="paragraph">
                  <wp:posOffset>90170</wp:posOffset>
                </wp:positionV>
                <wp:extent cx="155575" cy="106680"/>
                <wp:effectExtent l="6985" t="5715" r="5715" b="698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97">
                              <a:moveTo>
                                <a:pt x="4859" y="14001"/>
                              </a:moveTo>
                              <a:cubicBezTo>
                                <a:pt x="4890" y="13992"/>
                                <a:pt x="4914" y="13995"/>
                                <a:pt x="4946" y="13998"/>
                              </a:cubicBezTo>
                              <a:cubicBezTo>
                                <a:pt x="4998" y="14003"/>
                                <a:pt x="5050" y="14012"/>
                                <a:pt x="5101" y="14022"/>
                              </a:cubicBezTo>
                              <a:cubicBezTo>
                                <a:pt x="5132" y="14028"/>
                                <a:pt x="5161" y="14037"/>
                                <a:pt x="5191" y="14046"/>
                              </a:cubicBezTo>
                            </a:path>
                            <a:path w="433" h="297">
                              <a:moveTo>
                                <a:pt x="4955" y="14192"/>
                              </a:moveTo>
                              <a:cubicBezTo>
                                <a:pt x="4945" y="14246"/>
                                <a:pt x="4952" y="14261"/>
                                <a:pt x="5009" y="14274"/>
                              </a:cubicBezTo>
                              <a:cubicBezTo>
                                <a:pt x="5102" y="14296"/>
                                <a:pt x="5197" y="14285"/>
                                <a:pt x="5291" y="14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9,13991" coordsize="433,297" path="m4859,14001c4890,13992,4914,13995,4946,13998c4998,14003,5050,14012,5101,14022c5132,14028,5161,14037,5191,14046em4955,14192c4945,14246,4952,14261,5009,14274c5102,14296,5197,14285,5291,14280e" stroked="t" o:allowincell="f" style="position:absolute;margin-left:47.75pt;margin-top:7.1pt;width:12.2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516380</wp:posOffset>
                </wp:positionH>
                <wp:positionV relativeFrom="paragraph">
                  <wp:posOffset>164465</wp:posOffset>
                </wp:positionV>
                <wp:extent cx="128270" cy="7620"/>
                <wp:effectExtent l="6350" t="6350" r="635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0">
                              <a:moveTo>
                                <a:pt x="7387" y="14198"/>
                              </a:moveTo>
                              <a:cubicBezTo>
                                <a:pt x="7424" y="14202"/>
                                <a:pt x="7462" y="14198"/>
                                <a:pt x="7498" y="14202"/>
                              </a:cubicBezTo>
                              <a:cubicBezTo>
                                <a:pt x="7566" y="14210"/>
                                <a:pt x="7629" y="14217"/>
                                <a:pt x="7698" y="14217"/>
                              </a:cubicBezTo>
                              <a:cubicBezTo>
                                <a:pt x="7713" y="14217"/>
                                <a:pt x="7727" y="14217"/>
                                <a:pt x="7742" y="14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7,14198" coordsize="356,20" path="m7387,14198c7424,14202,7462,14198,7498,14202c7566,14210,7629,14217,7698,14217c7713,14217,7727,14217,7742,14217e" stroked="t" o:allowincell="f" style="position:absolute;margin-left:119.4pt;margin-top:12.95pt;width:10.05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179955</wp:posOffset>
                </wp:positionH>
                <wp:positionV relativeFrom="paragraph">
                  <wp:posOffset>3810</wp:posOffset>
                </wp:positionV>
                <wp:extent cx="147320" cy="205105"/>
                <wp:effectExtent l="6350" t="6985" r="6350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70">
                              <a:moveTo>
                                <a:pt x="9586" y="13751"/>
                              </a:moveTo>
                              <a:cubicBezTo>
                                <a:pt x="9595" y="13786"/>
                                <a:pt x="9581" y="13797"/>
                                <a:pt x="9571" y="13830"/>
                              </a:cubicBezTo>
                              <a:cubicBezTo>
                                <a:pt x="9551" y="13896"/>
                                <a:pt x="9521" y="13952"/>
                                <a:pt x="9482" y="14011"/>
                              </a:cubicBezTo>
                              <a:cubicBezTo>
                                <a:pt x="9440" y="14075"/>
                                <a:pt x="9389" y="14125"/>
                                <a:pt x="9334" y="14176"/>
                              </a:cubicBezTo>
                              <a:cubicBezTo>
                                <a:pt x="9304" y="14204"/>
                                <a:pt x="9262" y="14230"/>
                                <a:pt x="9237" y="14264"/>
                              </a:cubicBezTo>
                              <a:cubicBezTo>
                                <a:pt x="9235" y="14269"/>
                                <a:pt x="9232" y="14274"/>
                                <a:pt x="9230" y="14279"/>
                              </a:cubicBezTo>
                              <a:cubicBezTo>
                                <a:pt x="9254" y="14297"/>
                                <a:pt x="9271" y="14306"/>
                                <a:pt x="9308" y="14312"/>
                              </a:cubicBezTo>
                              <a:cubicBezTo>
                                <a:pt x="9378" y="14323"/>
                                <a:pt x="9453" y="14319"/>
                                <a:pt x="9523" y="14314"/>
                              </a:cubicBezTo>
                              <a:cubicBezTo>
                                <a:pt x="9583" y="14309"/>
                                <a:pt x="9601" y="14308"/>
                                <a:pt x="9639" y="14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0,13751" coordsize="410,570" path="m9586,13751c9595,13786,9581,13797,9571,13830c9551,13896,9521,13952,9482,14011c9440,14075,9389,14125,9334,14176c9304,14204,9262,14230,9237,14264c9235,14269,9232,14274,9230,14279c9254,14297,9271,14306,9308,14312c9378,14323,9453,14319,9523,14314c9583,14309,9601,14308,9639,14301e" stroked="t" o:allowincell="f" style="position:absolute;margin-left:171.65pt;margin-top:0.3pt;width:11.55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384425</wp:posOffset>
                </wp:positionH>
                <wp:positionV relativeFrom="paragraph">
                  <wp:posOffset>635</wp:posOffset>
                </wp:positionV>
                <wp:extent cx="323215" cy="179070"/>
                <wp:effectExtent l="7620" t="5715" r="6350" b="698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497">
                              <a:moveTo>
                                <a:pt x="10131" y="13748"/>
                              </a:moveTo>
                              <a:cubicBezTo>
                                <a:pt x="10109" y="13744"/>
                                <a:pt x="10094" y="13747"/>
                                <a:pt x="10072" y="13748"/>
                              </a:cubicBezTo>
                              <a:cubicBezTo>
                                <a:pt x="10052" y="13749"/>
                                <a:pt x="10031" y="13749"/>
                                <a:pt x="10011" y="13752"/>
                              </a:cubicBezTo>
                              <a:cubicBezTo>
                                <a:pt x="9982" y="13756"/>
                                <a:pt x="9963" y="13768"/>
                                <a:pt x="9949" y="13795"/>
                              </a:cubicBezTo>
                              <a:cubicBezTo>
                                <a:pt x="9940" y="13812"/>
                                <a:pt x="9934" y="13835"/>
                                <a:pt x="9931" y="13854"/>
                              </a:cubicBezTo>
                              <a:cubicBezTo>
                                <a:pt x="9926" y="13892"/>
                                <a:pt x="9927" y="13936"/>
                                <a:pt x="9939" y="13973"/>
                              </a:cubicBezTo>
                              <a:cubicBezTo>
                                <a:pt x="9957" y="14025"/>
                                <a:pt x="10006" y="14054"/>
                                <a:pt x="10046" y="14087"/>
                              </a:cubicBezTo>
                              <a:cubicBezTo>
                                <a:pt x="10067" y="14104"/>
                                <a:pt x="10109" y="14131"/>
                                <a:pt x="10109" y="14162"/>
                              </a:cubicBezTo>
                              <a:cubicBezTo>
                                <a:pt x="10109" y="14202"/>
                                <a:pt x="10046" y="14207"/>
                                <a:pt x="10018" y="14213"/>
                              </a:cubicBezTo>
                              <a:cubicBezTo>
                                <a:pt x="9966" y="14224"/>
                                <a:pt x="9903" y="14236"/>
                                <a:pt x="9851" y="14238"/>
                              </a:cubicBezTo>
                              <a:cubicBezTo>
                                <a:pt x="9826" y="14239"/>
                                <a:pt x="9813" y="14230"/>
                                <a:pt x="9798" y="14225"/>
                              </a:cubicBezTo>
                            </a:path>
                            <a:path w="898" h="497">
                              <a:moveTo>
                                <a:pt x="10338" y="13757"/>
                              </a:moveTo>
                              <a:cubicBezTo>
                                <a:pt x="10357" y="13759"/>
                                <a:pt x="10379" y="13765"/>
                                <a:pt x="10398" y="13762"/>
                              </a:cubicBezTo>
                              <a:cubicBezTo>
                                <a:pt x="10434" y="13757"/>
                                <a:pt x="10470" y="13755"/>
                                <a:pt x="10508" y="13755"/>
                              </a:cubicBezTo>
                              <a:cubicBezTo>
                                <a:pt x="10556" y="13756"/>
                                <a:pt x="10608" y="13762"/>
                                <a:pt x="10649" y="13790"/>
                              </a:cubicBezTo>
                              <a:cubicBezTo>
                                <a:pt x="10695" y="13821"/>
                                <a:pt x="10704" y="13876"/>
                                <a:pt x="10689" y="13927"/>
                              </a:cubicBezTo>
                              <a:cubicBezTo>
                                <a:pt x="10661" y="14018"/>
                                <a:pt x="10580" y="14097"/>
                                <a:pt x="10504" y="14149"/>
                              </a:cubicBezTo>
                              <a:cubicBezTo>
                                <a:pt x="10481" y="14165"/>
                                <a:pt x="10407" y="14216"/>
                                <a:pt x="10375" y="14209"/>
                              </a:cubicBezTo>
                              <a:cubicBezTo>
                                <a:pt x="10384" y="14190"/>
                                <a:pt x="10389" y="14182"/>
                                <a:pt x="10401" y="14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8,13742" coordsize="898,497" path="m10131,13748c10109,13744,10094,13747,10072,13748c10052,13749,10031,13749,10011,13752c9982,13756,9963,13768,9949,13795c9940,13812,9934,13835,9931,13854c9926,13892,9927,13936,9939,13973c9957,14025,10006,14054,10046,14087c10067,14104,10109,14131,10109,14162c10109,14202,10046,14207,10018,14213c9966,14224,9903,14236,9851,14238c9826,14239,9813,14230,9798,14225em10338,13757c10357,13759,10379,13765,10398,13762c10434,13757,10470,13755,10508,13755c10556,13756,10608,13762,10649,13790c10695,13821,10704,13876,10689,13927c10661,14018,10580,14097,10504,14149c10481,14165,10407,14216,10375,14209c10384,14190,10389,14182,10401,14172e" stroked="t" o:allowincell="f" style="position:absolute;margin-left:187.75pt;margin-top:0.05pt;width:25.4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082290</wp:posOffset>
                </wp:positionH>
                <wp:positionV relativeFrom="paragraph">
                  <wp:posOffset>81915</wp:posOffset>
                </wp:positionV>
                <wp:extent cx="236855" cy="133350"/>
                <wp:effectExtent l="7620" t="6350" r="5715" b="69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371">
                              <a:moveTo>
                                <a:pt x="11737" y="13973"/>
                              </a:moveTo>
                              <a:cubicBezTo>
                                <a:pt x="11772" y="13968"/>
                                <a:pt x="11805" y="13969"/>
                                <a:pt x="11840" y="13973"/>
                              </a:cubicBezTo>
                              <a:cubicBezTo>
                                <a:pt x="11898" y="13980"/>
                                <a:pt x="11956" y="13994"/>
                                <a:pt x="12014" y="14004"/>
                              </a:cubicBezTo>
                              <a:cubicBezTo>
                                <a:pt x="12050" y="14010"/>
                                <a:pt x="12087" y="14016"/>
                                <a:pt x="12123" y="14021"/>
                              </a:cubicBezTo>
                            </a:path>
                            <a:path w="657" h="371">
                              <a:moveTo>
                                <a:pt x="11908" y="14284"/>
                              </a:moveTo>
                              <a:cubicBezTo>
                                <a:pt x="11922" y="14340"/>
                                <a:pt x="11960" y="14343"/>
                                <a:pt x="12022" y="14338"/>
                              </a:cubicBezTo>
                              <a:cubicBezTo>
                                <a:pt x="12149" y="14327"/>
                                <a:pt x="12273" y="14277"/>
                                <a:pt x="12393" y="14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7,13968" coordsize="657,371" path="m11737,13973c11772,13968,11805,13969,11840,13973c11898,13980,11956,13994,12014,14004c12050,14010,12087,14016,12123,14021em11908,14284c11922,14340,11960,14343,12022,14338c12149,14327,12273,14277,12393,14239e" stroked="t" o:allowincell="f" style="position:absolute;margin-left:242.7pt;margin-top:6.45pt;width:18.6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548765</wp:posOffset>
                </wp:positionH>
                <wp:positionV relativeFrom="paragraph">
                  <wp:posOffset>130175</wp:posOffset>
                </wp:positionV>
                <wp:extent cx="143510" cy="16510"/>
                <wp:effectExtent l="6350" t="6350" r="6350" b="825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5">
                              <a:moveTo>
                                <a:pt x="7478" y="14595"/>
                              </a:moveTo>
                              <a:cubicBezTo>
                                <a:pt x="7493" y="14655"/>
                                <a:pt x="7543" y="14636"/>
                                <a:pt x="7603" y="14631"/>
                              </a:cubicBezTo>
                              <a:cubicBezTo>
                                <a:pt x="7695" y="14624"/>
                                <a:pt x="7784" y="14607"/>
                                <a:pt x="7874" y="14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8,14590" coordsize="397,45" path="m7478,14595c7493,14655,7543,14636,7603,14631c7695,14624,7784,14607,7874,14590e" stroked="t" o:allowincell="f" style="position:absolute;margin-left:121.95pt;margin-top:10.25pt;width:11.25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/>
      </w:pPr>
      <w:r>
        <w:rPr>
          <w:b/>
        </w:rPr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11: </w:t>
      </w:r>
      <w:r>
        <w:rPr/>
        <w:t xml:space="preserve">For the cyclic grou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find the order of the element 1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827530</wp:posOffset>
                </wp:positionH>
                <wp:positionV relativeFrom="paragraph">
                  <wp:posOffset>163195</wp:posOffset>
                </wp:positionV>
                <wp:extent cx="612775" cy="381635"/>
                <wp:effectExtent l="6985" t="6985" r="6350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1061">
                              <a:moveTo>
                                <a:pt x="8269" y="22615"/>
                              </a:moveTo>
                              <a:cubicBezTo>
                                <a:pt x="8272" y="22680"/>
                                <a:pt x="8265" y="22742"/>
                                <a:pt x="8263" y="22806"/>
                              </a:cubicBezTo>
                              <a:cubicBezTo>
                                <a:pt x="8261" y="22872"/>
                                <a:pt x="8262" y="22938"/>
                                <a:pt x="8257" y="23004"/>
                              </a:cubicBezTo>
                              <a:cubicBezTo>
                                <a:pt x="8255" y="23025"/>
                                <a:pt x="8256" y="23029"/>
                                <a:pt x="8252" y="23041"/>
                              </a:cubicBezTo>
                              <a:cubicBezTo>
                                <a:pt x="8258" y="22932"/>
                                <a:pt x="8276" y="22823"/>
                                <a:pt x="8296" y="22716"/>
                              </a:cubicBezTo>
                              <a:cubicBezTo>
                                <a:pt x="8311" y="22634"/>
                                <a:pt x="8329" y="22544"/>
                                <a:pt x="8372" y="22472"/>
                              </a:cubicBezTo>
                              <a:cubicBezTo>
                                <a:pt x="8387" y="22453"/>
                                <a:pt x="8389" y="22446"/>
                                <a:pt x="8406" y="22448"/>
                              </a:cubicBezTo>
                              <a:cubicBezTo>
                                <a:pt x="8426" y="22493"/>
                                <a:pt x="8423" y="22531"/>
                                <a:pt x="8414" y="22580"/>
                              </a:cubicBezTo>
                              <a:cubicBezTo>
                                <a:pt x="8403" y="22640"/>
                                <a:pt x="8374" y="22681"/>
                                <a:pt x="8350" y="22734"/>
                              </a:cubicBezTo>
                              <a:cubicBezTo>
                                <a:pt x="8339" y="22757"/>
                                <a:pt x="8343" y="22767"/>
                                <a:pt x="8339" y="22744"/>
                              </a:cubicBezTo>
                            </a:path>
                            <a:path w="1701" h="1061">
                              <a:moveTo>
                                <a:pt x="8625" y="22531"/>
                              </a:moveTo>
                              <a:cubicBezTo>
                                <a:pt x="8604" y="22587"/>
                                <a:pt x="8566" y="22621"/>
                                <a:pt x="8535" y="22670"/>
                              </a:cubicBezTo>
                              <a:cubicBezTo>
                                <a:pt x="8512" y="22708"/>
                                <a:pt x="8475" y="22774"/>
                                <a:pt x="8490" y="22821"/>
                              </a:cubicBezTo>
                              <a:cubicBezTo>
                                <a:pt x="8505" y="22868"/>
                                <a:pt x="8569" y="22822"/>
                                <a:pt x="8587" y="22806"/>
                              </a:cubicBezTo>
                              <a:cubicBezTo>
                                <a:pt x="8616" y="22773"/>
                                <a:pt x="8626" y="22761"/>
                                <a:pt x="8644" y="22737"/>
                              </a:cubicBezTo>
                            </a:path>
                            <a:path w="1701" h="1061">
                              <a:moveTo>
                                <a:pt x="8932" y="22455"/>
                              </a:moveTo>
                              <a:cubicBezTo>
                                <a:pt x="8905" y="22492"/>
                                <a:pt x="8873" y="22528"/>
                                <a:pt x="8849" y="22567"/>
                              </a:cubicBezTo>
                              <a:cubicBezTo>
                                <a:pt x="8831" y="22597"/>
                                <a:pt x="8823" y="22627"/>
                                <a:pt x="8825" y="22661"/>
                              </a:cubicBezTo>
                              <a:cubicBezTo>
                                <a:pt x="8828" y="22716"/>
                                <a:pt x="8809" y="22750"/>
                                <a:pt x="8765" y="22785"/>
                              </a:cubicBezTo>
                              <a:cubicBezTo>
                                <a:pt x="8729" y="22813"/>
                                <a:pt x="8697" y="22848"/>
                                <a:pt x="8651" y="22861"/>
                              </a:cubicBezTo>
                              <a:cubicBezTo>
                                <a:pt x="8646" y="22861"/>
                                <a:pt x="8640" y="22862"/>
                                <a:pt x="8635" y="22862"/>
                              </a:cubicBezTo>
                            </a:path>
                            <a:path w="1701" h="1061">
                              <a:moveTo>
                                <a:pt x="9011" y="22571"/>
                              </a:moveTo>
                              <a:cubicBezTo>
                                <a:pt x="9038" y="22592"/>
                                <a:pt x="9035" y="22611"/>
                                <a:pt x="9026" y="22646"/>
                              </a:cubicBezTo>
                              <a:cubicBezTo>
                                <a:pt x="9019" y="22675"/>
                                <a:pt x="8998" y="22721"/>
                                <a:pt x="9003" y="22751"/>
                              </a:cubicBezTo>
                              <a:cubicBezTo>
                                <a:pt x="9012" y="22769"/>
                                <a:pt x="9014" y="22776"/>
                                <a:pt x="9026" y="22757"/>
                              </a:cubicBezTo>
                            </a:path>
                            <a:path w="1701" h="1061">
                              <a:moveTo>
                                <a:pt x="9273" y="21981"/>
                              </a:moveTo>
                              <a:cubicBezTo>
                                <a:pt x="9284" y="22042"/>
                                <a:pt x="9280" y="22116"/>
                                <a:pt x="9271" y="22178"/>
                              </a:cubicBezTo>
                              <a:cubicBezTo>
                                <a:pt x="9255" y="22296"/>
                                <a:pt x="9228" y="22415"/>
                                <a:pt x="9209" y="22533"/>
                              </a:cubicBezTo>
                              <a:cubicBezTo>
                                <a:pt x="9200" y="22587"/>
                                <a:pt x="9192" y="22641"/>
                                <a:pt x="9183" y="22695"/>
                              </a:cubicBezTo>
                            </a:path>
                            <a:path w="1701" h="1061">
                              <a:moveTo>
                                <a:pt x="9179" y="22497"/>
                              </a:moveTo>
                              <a:cubicBezTo>
                                <a:pt x="9208" y="22490"/>
                                <a:pt x="9228" y="22476"/>
                                <a:pt x="9258" y="22473"/>
                              </a:cubicBezTo>
                              <a:cubicBezTo>
                                <a:pt x="9294" y="22470"/>
                                <a:pt x="9333" y="22475"/>
                                <a:pt x="9357" y="22504"/>
                              </a:cubicBezTo>
                              <a:cubicBezTo>
                                <a:pt x="9383" y="22534"/>
                                <a:pt x="9380" y="22587"/>
                                <a:pt x="9372" y="22623"/>
                              </a:cubicBezTo>
                              <a:cubicBezTo>
                                <a:pt x="9366" y="22648"/>
                                <a:pt x="9341" y="22689"/>
                                <a:pt x="9343" y="22714"/>
                              </a:cubicBezTo>
                              <a:cubicBezTo>
                                <a:pt x="9345" y="22744"/>
                                <a:pt x="9393" y="22669"/>
                                <a:pt x="9398" y="22662"/>
                              </a:cubicBezTo>
                            </a:path>
                            <a:path w="1701" h="1061">
                              <a:moveTo>
                                <a:pt x="9527" y="22583"/>
                              </a:moveTo>
                              <a:cubicBezTo>
                                <a:pt x="9545" y="22610"/>
                                <a:pt x="9550" y="22626"/>
                                <a:pt x="9587" y="22619"/>
                              </a:cubicBezTo>
                              <a:cubicBezTo>
                                <a:pt x="9607" y="22615"/>
                                <a:pt x="9624" y="22595"/>
                                <a:pt x="9638" y="22583"/>
                              </a:cubicBezTo>
                            </a:path>
                            <a:path w="1701" h="1061">
                              <a:moveTo>
                                <a:pt x="9760" y="22462"/>
                              </a:moveTo>
                              <a:cubicBezTo>
                                <a:pt x="9782" y="22438"/>
                                <a:pt x="9806" y="22414"/>
                                <a:pt x="9827" y="22390"/>
                              </a:cubicBezTo>
                              <a:cubicBezTo>
                                <a:pt x="9836" y="22378"/>
                                <a:pt x="9837" y="22373"/>
                                <a:pt x="9848" y="22376"/>
                              </a:cubicBezTo>
                              <a:cubicBezTo>
                                <a:pt x="9836" y="22420"/>
                                <a:pt x="9817" y="22462"/>
                                <a:pt x="9806" y="22506"/>
                              </a:cubicBezTo>
                              <a:cubicBezTo>
                                <a:pt x="9793" y="22560"/>
                                <a:pt x="9776" y="22622"/>
                                <a:pt x="9808" y="22673"/>
                              </a:cubicBezTo>
                              <a:cubicBezTo>
                                <a:pt x="9838" y="22721"/>
                                <a:pt x="9910" y="22694"/>
                                <a:pt x="9952" y="22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2,21981" coordsize="1701,1061" path="m8269,22615c8272,22680,8265,22742,8263,22806c8261,22872,8262,22938,8257,23004c8255,23025,8256,23029,8252,23041c8258,22932,8276,22823,8296,22716c8311,22634,8329,22544,8372,22472c8387,22453,8389,22446,8406,22448c8426,22493,8423,22531,8414,22580c8403,22640,8374,22681,8350,22734c8339,22757,8343,22767,8339,22744em8625,22531c8604,22587,8566,22621,8535,22670c8512,22708,8475,22774,8490,22821c8505,22868,8569,22822,8587,22806c8616,22773,8626,22761,8644,22737em8932,22455c8905,22492,8873,22528,8849,22567c8831,22597,8823,22627,8825,22661c8828,22716,8809,22750,8765,22785c8729,22813,8697,22848,8651,22861c8646,22861,8640,22862,8635,22862em9011,22571c9038,22592,9035,22611,9026,22646c9019,22675,8998,22721,9003,22751c9012,22769,9014,22776,9026,22757em9273,21981c9284,22042,9280,22116,9271,22178c9255,22296,9228,22415,9209,22533c9200,22587,9192,22641,9183,22695em9179,22497c9208,22490,9228,22476,9258,22473c9294,22470,9333,22475,9357,22504c9383,22534,9380,22587,9372,22623c9366,22648,9341,22689,9343,22714c9345,22744,9393,22669,9398,22662em9527,22583c9545,22610,9550,22626,9587,22619c9607,22615,9624,22595,9638,22583em9760,22462c9782,22438,9806,22414,9827,22390c9836,22378,9837,22373,9848,22376c9836,22420,9817,22462,9806,22506c9793,22560,9776,22622,9808,22673c9838,22721,9910,22694,9952,22685e" stroked="t" o:allowincell="f" style="position:absolute;margin-left:143.9pt;margin-top:12.85pt;width:48.2pt;height:3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606675</wp:posOffset>
                </wp:positionH>
                <wp:positionV relativeFrom="paragraph">
                  <wp:posOffset>113665</wp:posOffset>
                </wp:positionV>
                <wp:extent cx="647700" cy="423545"/>
                <wp:effectExtent l="6985" t="6985" r="635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1177">
                              <a:moveTo>
                                <a:pt x="10448" y="22452"/>
                              </a:moveTo>
                              <a:cubicBezTo>
                                <a:pt x="10453" y="22500"/>
                                <a:pt x="10443" y="22539"/>
                                <a:pt x="10439" y="22586"/>
                              </a:cubicBezTo>
                              <a:cubicBezTo>
                                <a:pt x="10433" y="22649"/>
                                <a:pt x="10430" y="22711"/>
                                <a:pt x="10422" y="22774"/>
                              </a:cubicBezTo>
                              <a:cubicBezTo>
                                <a:pt x="10421" y="22785"/>
                                <a:pt x="10410" y="22863"/>
                                <a:pt x="10416" y="22841"/>
                              </a:cubicBezTo>
                              <a:cubicBezTo>
                                <a:pt x="10418" y="22835"/>
                                <a:pt x="10420" y="22829"/>
                                <a:pt x="10422" y="22823"/>
                              </a:cubicBezTo>
                            </a:path>
                            <a:path w="1799" h="1177">
                              <a:moveTo>
                                <a:pt x="10597" y="22681"/>
                              </a:moveTo>
                              <a:cubicBezTo>
                                <a:pt x="10627" y="22668"/>
                                <a:pt x="10632" y="22644"/>
                                <a:pt x="10654" y="22621"/>
                              </a:cubicBezTo>
                              <a:cubicBezTo>
                                <a:pt x="10674" y="22600"/>
                                <a:pt x="10708" y="22569"/>
                                <a:pt x="10740" y="22572"/>
                              </a:cubicBezTo>
                              <a:cubicBezTo>
                                <a:pt x="10776" y="22576"/>
                                <a:pt x="10770" y="22639"/>
                                <a:pt x="10769" y="22662"/>
                              </a:cubicBezTo>
                              <a:cubicBezTo>
                                <a:pt x="10767" y="22692"/>
                                <a:pt x="10744" y="22757"/>
                                <a:pt x="10761" y="22784"/>
                              </a:cubicBezTo>
                              <a:cubicBezTo>
                                <a:pt x="10776" y="22786"/>
                                <a:pt x="10782" y="22785"/>
                                <a:pt x="10785" y="22769"/>
                              </a:cubicBezTo>
                            </a:path>
                            <a:path w="1799" h="1177">
                              <a:moveTo>
                                <a:pt x="11125" y="21844"/>
                              </a:moveTo>
                              <a:cubicBezTo>
                                <a:pt x="11139" y="21902"/>
                                <a:pt x="11133" y="21946"/>
                                <a:pt x="11119" y="22015"/>
                              </a:cubicBezTo>
                              <a:cubicBezTo>
                                <a:pt x="11081" y="22205"/>
                                <a:pt x="11041" y="22395"/>
                                <a:pt x="11002" y="22585"/>
                              </a:cubicBezTo>
                              <a:cubicBezTo>
                                <a:pt x="10990" y="22646"/>
                                <a:pt x="10979" y="22706"/>
                                <a:pt x="10973" y="22768"/>
                              </a:cubicBezTo>
                            </a:path>
                            <a:path w="1799" h="1177">
                              <a:moveTo>
                                <a:pt x="11089" y="22520"/>
                              </a:moveTo>
                              <a:cubicBezTo>
                                <a:pt x="11116" y="22523"/>
                                <a:pt x="11136" y="22515"/>
                                <a:pt x="11162" y="22512"/>
                              </a:cubicBezTo>
                              <a:cubicBezTo>
                                <a:pt x="11196" y="22508"/>
                                <a:pt x="11231" y="22502"/>
                                <a:pt x="11265" y="22498"/>
                              </a:cubicBezTo>
                              <a:cubicBezTo>
                                <a:pt x="11280" y="22497"/>
                                <a:pt x="11285" y="22496"/>
                                <a:pt x="11285" y="22509"/>
                              </a:cubicBezTo>
                              <a:cubicBezTo>
                                <a:pt x="11254" y="22545"/>
                                <a:pt x="11213" y="22573"/>
                                <a:pt x="11182" y="22608"/>
                              </a:cubicBezTo>
                              <a:cubicBezTo>
                                <a:pt x="11147" y="22648"/>
                                <a:pt x="11098" y="22702"/>
                                <a:pt x="11083" y="22754"/>
                              </a:cubicBezTo>
                              <a:cubicBezTo>
                                <a:pt x="11082" y="22776"/>
                                <a:pt x="11082" y="22783"/>
                                <a:pt x="11095" y="22793"/>
                              </a:cubicBezTo>
                              <a:cubicBezTo>
                                <a:pt x="11142" y="22786"/>
                                <a:pt x="11168" y="22762"/>
                                <a:pt x="11207" y="22735"/>
                              </a:cubicBezTo>
                            </a:path>
                            <a:path w="1799" h="1177">
                              <a:moveTo>
                                <a:pt x="11525" y="22522"/>
                              </a:moveTo>
                              <a:cubicBezTo>
                                <a:pt x="11504" y="22553"/>
                                <a:pt x="11483" y="22580"/>
                                <a:pt x="11460" y="22610"/>
                              </a:cubicBezTo>
                              <a:cubicBezTo>
                                <a:pt x="11437" y="22641"/>
                                <a:pt x="11428" y="22664"/>
                                <a:pt x="11429" y="22703"/>
                              </a:cubicBezTo>
                              <a:cubicBezTo>
                                <a:pt x="11430" y="22747"/>
                                <a:pt x="11437" y="22788"/>
                                <a:pt x="11433" y="22832"/>
                              </a:cubicBezTo>
                              <a:cubicBezTo>
                                <a:pt x="11428" y="22881"/>
                                <a:pt x="11417" y="22929"/>
                                <a:pt x="11393" y="22972"/>
                              </a:cubicBezTo>
                              <a:cubicBezTo>
                                <a:pt x="11385" y="22985"/>
                                <a:pt x="11356" y="23032"/>
                                <a:pt x="11333" y="23019"/>
                              </a:cubicBezTo>
                              <a:cubicBezTo>
                                <a:pt x="11298" y="22998"/>
                                <a:pt x="11341" y="22950"/>
                                <a:pt x="11356" y="22926"/>
                              </a:cubicBezTo>
                              <a:cubicBezTo>
                                <a:pt x="11361" y="22918"/>
                                <a:pt x="11367" y="22909"/>
                                <a:pt x="11372" y="22901"/>
                              </a:cubicBezTo>
                            </a:path>
                            <a:path w="1799" h="1177">
                              <a:moveTo>
                                <a:pt x="11721" y="22606"/>
                              </a:moveTo>
                              <a:cubicBezTo>
                                <a:pt x="11695" y="22613"/>
                                <a:pt x="11717" y="22591"/>
                                <a:pt x="11726" y="22574"/>
                              </a:cubicBezTo>
                              <a:cubicBezTo>
                                <a:pt x="11735" y="22558"/>
                                <a:pt x="11738" y="22553"/>
                                <a:pt x="11745" y="22544"/>
                              </a:cubicBezTo>
                              <a:cubicBezTo>
                                <a:pt x="11747" y="22539"/>
                                <a:pt x="11750" y="22535"/>
                                <a:pt x="11752" y="22530"/>
                              </a:cubicBezTo>
                              <a:cubicBezTo>
                                <a:pt x="11724" y="22576"/>
                                <a:pt x="11702" y="22625"/>
                                <a:pt x="11685" y="22677"/>
                              </a:cubicBezTo>
                              <a:cubicBezTo>
                                <a:pt x="11671" y="22722"/>
                                <a:pt x="11650" y="22776"/>
                                <a:pt x="11662" y="22824"/>
                              </a:cubicBezTo>
                              <a:cubicBezTo>
                                <a:pt x="11668" y="22849"/>
                                <a:pt x="11684" y="22833"/>
                                <a:pt x="11697" y="22826"/>
                              </a:cubicBezTo>
                            </a:path>
                            <a:path w="1799" h="1177">
                              <a:moveTo>
                                <a:pt x="11906" y="22583"/>
                              </a:moveTo>
                              <a:cubicBezTo>
                                <a:pt x="11925" y="22605"/>
                                <a:pt x="11927" y="22637"/>
                                <a:pt x="11961" y="22618"/>
                              </a:cubicBezTo>
                              <a:cubicBezTo>
                                <a:pt x="12013" y="22589"/>
                                <a:pt x="12043" y="22522"/>
                                <a:pt x="12080" y="22480"/>
                              </a:cubicBezTo>
                              <a:cubicBezTo>
                                <a:pt x="12122" y="22432"/>
                                <a:pt x="12169" y="22388"/>
                                <a:pt x="12214" y="22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6,21844" coordsize="1799,1177" path="m10448,22452c10453,22500,10443,22539,10439,22586c10433,22649,10430,22711,10422,22774c10421,22785,10410,22863,10416,22841c10418,22835,10420,22829,10422,22823em10597,22681c10627,22668,10632,22644,10654,22621c10674,22600,10708,22569,10740,22572c10776,22576,10770,22639,10769,22662c10767,22692,10744,22757,10761,22784c10776,22786,10782,22785,10785,22769em11125,21844c11139,21902,11133,21946,11119,22015c11081,22205,11041,22395,11002,22585c10990,22646,10979,22706,10973,22768em11089,22520c11116,22523,11136,22515,11162,22512c11196,22508,11231,22502,11265,22498c11280,22497,11285,22496,11285,22509c11254,22545,11213,22573,11182,22608c11147,22648,11098,22702,11083,22754c11082,22776,11082,22783,11095,22793c11142,22786,11168,22762,11207,22735em11525,22522c11504,22553,11483,22580,11460,22610c11437,22641,11428,22664,11429,22703c11430,22747,11437,22788,11433,22832c11428,22881,11417,22929,11393,22972c11385,22985,11356,23032,11333,23019c11298,22998,11341,22950,11356,22926c11361,22918,11367,22909,11372,22901em11721,22606c11695,22613,11717,22591,11726,22574c11735,22558,11738,22553,11745,22544c11747,22539,11750,22535,11752,22530c11724,22576,11702,22625,11685,22677c11671,22722,11650,22776,11662,22824c11668,22849,11684,22833,11697,22826em11906,22583c11925,22605,11927,22637,11961,22618c12013,22589,12043,22522,12080,22480c12122,22432,12169,22388,12214,22344e" stroked="t" o:allowincell="f" style="position:absolute;margin-left:205.25pt;margin-top:8.95pt;width:50.95pt;height:3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448050</wp:posOffset>
                </wp:positionH>
                <wp:positionV relativeFrom="paragraph">
                  <wp:posOffset>42545</wp:posOffset>
                </wp:positionV>
                <wp:extent cx="193040" cy="300355"/>
                <wp:effectExtent l="6350" t="6985" r="635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834">
                              <a:moveTo>
                                <a:pt x="12849" y="21647"/>
                              </a:moveTo>
                              <a:cubicBezTo>
                                <a:pt x="12853" y="21694"/>
                                <a:pt x="12856" y="21749"/>
                                <a:pt x="12851" y="21796"/>
                              </a:cubicBezTo>
                              <a:cubicBezTo>
                                <a:pt x="12840" y="21904"/>
                                <a:pt x="12822" y="22013"/>
                                <a:pt x="12806" y="22121"/>
                              </a:cubicBezTo>
                              <a:cubicBezTo>
                                <a:pt x="12792" y="22219"/>
                                <a:pt x="12770" y="22318"/>
                                <a:pt x="12759" y="22416"/>
                              </a:cubicBezTo>
                              <a:cubicBezTo>
                                <a:pt x="12755" y="22454"/>
                                <a:pt x="12743" y="22504"/>
                                <a:pt x="12780" y="22459"/>
                              </a:cubicBezTo>
                              <a:cubicBezTo>
                                <a:pt x="12787" y="22449"/>
                                <a:pt x="12795" y="22439"/>
                                <a:pt x="12802" y="22429"/>
                              </a:cubicBezTo>
                            </a:path>
                            <a:path w="536" h="834">
                              <a:moveTo>
                                <a:pt x="13084" y="22095"/>
                              </a:moveTo>
                              <a:cubicBezTo>
                                <a:pt x="13057" y="22137"/>
                                <a:pt x="13022" y="22155"/>
                                <a:pt x="12981" y="22184"/>
                              </a:cubicBezTo>
                              <a:cubicBezTo>
                                <a:pt x="12930" y="22220"/>
                                <a:pt x="12876" y="22261"/>
                                <a:pt x="12845" y="22317"/>
                              </a:cubicBezTo>
                              <a:cubicBezTo>
                                <a:pt x="12818" y="22366"/>
                                <a:pt x="12836" y="22410"/>
                                <a:pt x="12888" y="22430"/>
                              </a:cubicBezTo>
                              <a:cubicBezTo>
                                <a:pt x="12969" y="22461"/>
                                <a:pt x="13078" y="22440"/>
                                <a:pt x="13161" y="22430"/>
                              </a:cubicBezTo>
                              <a:cubicBezTo>
                                <a:pt x="13227" y="22422"/>
                                <a:pt x="13246" y="22419"/>
                                <a:pt x="13288" y="22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3,21647" coordsize="536,834" path="m12849,21647c12853,21694,12856,21749,12851,21796c12840,21904,12822,22013,12806,22121c12792,22219,12770,22318,12759,22416c12755,22454,12743,22504,12780,22459c12787,22449,12795,22439,12802,22429em13084,22095c13057,22137,13022,22155,12981,22184c12930,22220,12876,22261,12845,22317c12818,22366,12836,22410,12888,22430c12969,22461,13078,22440,13161,22430c13227,22422,13246,22419,13288,22408e" stroked="t" o:allowincell="f" style="position:absolute;margin-left:271.5pt;margin-top:3.35pt;width:15.1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906780</wp:posOffset>
                </wp:positionH>
                <wp:positionV relativeFrom="paragraph">
                  <wp:posOffset>13335</wp:posOffset>
                </wp:positionV>
                <wp:extent cx="275590" cy="316865"/>
                <wp:effectExtent l="5715" t="6985" r="6350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881">
                              <a:moveTo>
                                <a:pt x="5770" y="22318"/>
                              </a:moveTo>
                              <a:cubicBezTo>
                                <a:pt x="5779" y="22359"/>
                                <a:pt x="5769" y="22389"/>
                                <a:pt x="5766" y="22430"/>
                              </a:cubicBezTo>
                              <a:cubicBezTo>
                                <a:pt x="5760" y="22514"/>
                                <a:pt x="5746" y="22595"/>
                                <a:pt x="5732" y="22679"/>
                              </a:cubicBezTo>
                              <a:cubicBezTo>
                                <a:pt x="5721" y="22744"/>
                                <a:pt x="5711" y="22808"/>
                                <a:pt x="5700" y="22873"/>
                              </a:cubicBezTo>
                              <a:cubicBezTo>
                                <a:pt x="5699" y="22879"/>
                                <a:pt x="5698" y="22886"/>
                                <a:pt x="5697" y="22892"/>
                              </a:cubicBezTo>
                              <a:cubicBezTo>
                                <a:pt x="5694" y="22837"/>
                                <a:pt x="5700" y="22781"/>
                                <a:pt x="5702" y="22725"/>
                              </a:cubicBezTo>
                              <a:cubicBezTo>
                                <a:pt x="5706" y="22629"/>
                                <a:pt x="5706" y="22532"/>
                                <a:pt x="5717" y="22437"/>
                              </a:cubicBezTo>
                              <a:cubicBezTo>
                                <a:pt x="5726" y="22355"/>
                                <a:pt x="5741" y="22269"/>
                                <a:pt x="5778" y="22195"/>
                              </a:cubicBezTo>
                              <a:cubicBezTo>
                                <a:pt x="5803" y="22144"/>
                                <a:pt x="5857" y="22091"/>
                                <a:pt x="5911" y="22071"/>
                              </a:cubicBezTo>
                              <a:cubicBezTo>
                                <a:pt x="5946" y="22058"/>
                                <a:pt x="5992" y="22044"/>
                                <a:pt x="6028" y="22062"/>
                              </a:cubicBezTo>
                              <a:cubicBezTo>
                                <a:pt x="6033" y="22066"/>
                                <a:pt x="6038" y="22070"/>
                                <a:pt x="6043" y="22074"/>
                              </a:cubicBezTo>
                            </a:path>
                            <a:path w="767" h="881">
                              <a:moveTo>
                                <a:pt x="5754" y="22606"/>
                              </a:moveTo>
                              <a:cubicBezTo>
                                <a:pt x="5776" y="22632"/>
                                <a:pt x="5806" y="22614"/>
                                <a:pt x="5844" y="22606"/>
                              </a:cubicBezTo>
                              <a:cubicBezTo>
                                <a:pt x="5897" y="22594"/>
                                <a:pt x="5941" y="22580"/>
                                <a:pt x="5994" y="22578"/>
                              </a:cubicBezTo>
                              <a:cubicBezTo>
                                <a:pt x="6036" y="22577"/>
                                <a:pt x="6050" y="22587"/>
                                <a:pt x="6043" y="22630"/>
                              </a:cubicBezTo>
                              <a:cubicBezTo>
                                <a:pt x="6032" y="22694"/>
                                <a:pt x="5992" y="22743"/>
                                <a:pt x="5970" y="22800"/>
                              </a:cubicBezTo>
                              <a:cubicBezTo>
                                <a:pt x="5963" y="22817"/>
                                <a:pt x="5925" y="22911"/>
                                <a:pt x="5944" y="22930"/>
                              </a:cubicBezTo>
                              <a:cubicBezTo>
                                <a:pt x="5949" y="22931"/>
                                <a:pt x="5954" y="22931"/>
                                <a:pt x="5959" y="22932"/>
                              </a:cubicBezTo>
                              <a:cubicBezTo>
                                <a:pt x="6002" y="22905"/>
                                <a:pt x="6035" y="22874"/>
                                <a:pt x="6067" y="22834"/>
                              </a:cubicBezTo>
                              <a:cubicBezTo>
                                <a:pt x="6092" y="22803"/>
                                <a:pt x="6106" y="22774"/>
                                <a:pt x="6123" y="22739"/>
                              </a:cubicBezTo>
                            </a:path>
                            <a:path w="767" h="881">
                              <a:moveTo>
                                <a:pt x="6155" y="22841"/>
                              </a:moveTo>
                              <a:cubicBezTo>
                                <a:pt x="6171" y="22808"/>
                                <a:pt x="6183" y="22775"/>
                                <a:pt x="6199" y="22742"/>
                              </a:cubicBezTo>
                              <a:cubicBezTo>
                                <a:pt x="6222" y="22695"/>
                                <a:pt x="6265" y="22631"/>
                                <a:pt x="6312" y="22603"/>
                              </a:cubicBezTo>
                              <a:cubicBezTo>
                                <a:pt x="6355" y="22578"/>
                                <a:pt x="6411" y="22570"/>
                                <a:pt x="6459" y="22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3,22052" coordsize="767,881" path="m5770,22318c5779,22359,5769,22389,5766,22430c5760,22514,5746,22595,5732,22679c5721,22744,5711,22808,5700,22873c5699,22879,5698,22886,5697,22892c5694,22837,5700,22781,5702,22725c5706,22629,5706,22532,5717,22437c5726,22355,5741,22269,5778,22195c5803,22144,5857,22091,5911,22071c5946,22058,5992,22044,6028,22062c6033,22066,6038,22070,6043,22074em5754,22606c5776,22632,5806,22614,5844,22606c5897,22594,5941,22580,5994,22578c6036,22577,6050,22587,6043,22630c6032,22694,5992,22743,5970,22800c5963,22817,5925,22911,5944,22930c5949,22931,5954,22931,5959,22932c6002,22905,6035,22874,6067,22834c6092,22803,6106,22774,6123,22739em6155,22841c6171,22808,6183,22775,6199,22742c6222,22695,6265,22631,6312,22603c6355,22578,6411,22570,6459,22563e" stroked="t" o:allowincell="f" style="position:absolute;margin-left:71.4pt;margin-top:1.05pt;width:21.6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314450</wp:posOffset>
                </wp:positionH>
                <wp:positionV relativeFrom="paragraph">
                  <wp:posOffset>147320</wp:posOffset>
                </wp:positionV>
                <wp:extent cx="324485" cy="262890"/>
                <wp:effectExtent l="6985" t="6985" r="4445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730">
                              <a:moveTo>
                                <a:pt x="7128" y="22479"/>
                              </a:moveTo>
                              <a:cubicBezTo>
                                <a:pt x="7086" y="22494"/>
                                <a:pt x="7062" y="22522"/>
                                <a:pt x="7030" y="22552"/>
                              </a:cubicBezTo>
                              <a:cubicBezTo>
                                <a:pt x="6971" y="22606"/>
                                <a:pt x="6921" y="22664"/>
                                <a:pt x="6873" y="22729"/>
                              </a:cubicBezTo>
                              <a:cubicBezTo>
                                <a:pt x="6851" y="22759"/>
                                <a:pt x="6837" y="22781"/>
                                <a:pt x="6826" y="22815"/>
                              </a:cubicBezTo>
                              <a:cubicBezTo>
                                <a:pt x="6866" y="22792"/>
                                <a:pt x="6895" y="22763"/>
                                <a:pt x="6929" y="22732"/>
                              </a:cubicBezTo>
                              <a:cubicBezTo>
                                <a:pt x="6957" y="22707"/>
                                <a:pt x="6979" y="22684"/>
                                <a:pt x="7016" y="22676"/>
                              </a:cubicBezTo>
                              <a:cubicBezTo>
                                <a:pt x="7030" y="22707"/>
                                <a:pt x="7033" y="22723"/>
                                <a:pt x="7031" y="22757"/>
                              </a:cubicBezTo>
                              <a:cubicBezTo>
                                <a:pt x="7030" y="22772"/>
                                <a:pt x="7030" y="22777"/>
                                <a:pt x="7032" y="22787"/>
                              </a:cubicBezTo>
                              <a:cubicBezTo>
                                <a:pt x="7042" y="22767"/>
                                <a:pt x="7047" y="22751"/>
                                <a:pt x="7053" y="22730"/>
                              </a:cubicBezTo>
                            </a:path>
                            <a:path w="901" h="730">
                              <a:moveTo>
                                <a:pt x="7139" y="22613"/>
                              </a:moveTo>
                              <a:cubicBezTo>
                                <a:pt x="7162" y="22642"/>
                                <a:pt x="7165" y="22635"/>
                                <a:pt x="7194" y="22613"/>
                              </a:cubicBezTo>
                              <a:cubicBezTo>
                                <a:pt x="7215" y="22597"/>
                                <a:pt x="7238" y="22579"/>
                                <a:pt x="7264" y="22574"/>
                              </a:cubicBezTo>
                              <a:cubicBezTo>
                                <a:pt x="7288" y="22569"/>
                                <a:pt x="7296" y="22594"/>
                                <a:pt x="7298" y="22612"/>
                              </a:cubicBezTo>
                              <a:cubicBezTo>
                                <a:pt x="7301" y="22637"/>
                                <a:pt x="7296" y="22658"/>
                                <a:pt x="7294" y="22681"/>
                              </a:cubicBezTo>
                            </a:path>
                            <a:path w="901" h="730">
                              <a:moveTo>
                                <a:pt x="7475" y="22596"/>
                              </a:moveTo>
                              <a:cubicBezTo>
                                <a:pt x="7490" y="22614"/>
                                <a:pt x="7494" y="22637"/>
                                <a:pt x="7514" y="22648"/>
                              </a:cubicBezTo>
                              <a:cubicBezTo>
                                <a:pt x="7518" y="22649"/>
                                <a:pt x="7523" y="22650"/>
                                <a:pt x="7527" y="22651"/>
                              </a:cubicBezTo>
                              <a:cubicBezTo>
                                <a:pt x="7549" y="22628"/>
                                <a:pt x="7579" y="22612"/>
                                <a:pt x="7602" y="22586"/>
                              </a:cubicBezTo>
                              <a:cubicBezTo>
                                <a:pt x="7610" y="22576"/>
                                <a:pt x="7618" y="22565"/>
                                <a:pt x="7626" y="22555"/>
                              </a:cubicBezTo>
                            </a:path>
                            <a:path w="901" h="730">
                              <a:moveTo>
                                <a:pt x="7723" y="22425"/>
                              </a:moveTo>
                              <a:cubicBezTo>
                                <a:pt x="7722" y="22495"/>
                                <a:pt x="7700" y="22579"/>
                                <a:pt x="7678" y="22645"/>
                              </a:cubicBezTo>
                              <a:cubicBezTo>
                                <a:pt x="7639" y="22762"/>
                                <a:pt x="7584" y="22877"/>
                                <a:pt x="7554" y="22998"/>
                              </a:cubicBezTo>
                              <a:cubicBezTo>
                                <a:pt x="7542" y="23048"/>
                                <a:pt x="7533" y="23103"/>
                                <a:pt x="7525" y="23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6,22425" coordsize="901,730" path="m7128,22479c7086,22494,7062,22522,7030,22552c6971,22606,6921,22664,6873,22729c6851,22759,6837,22781,6826,22815c6866,22792,6895,22763,6929,22732c6957,22707,6979,22684,7016,22676c7030,22707,7033,22723,7031,22757c7030,22772,7030,22777,7032,22787c7042,22767,7047,22751,7053,22730em7139,22613c7162,22642,7165,22635,7194,22613c7215,22597,7238,22579,7264,22574c7288,22569,7296,22594,7298,22612c7301,22637,7296,22658,7294,22681em7475,22596c7490,22614,7494,22637,7514,22648c7518,22649,7523,22650,7527,22651c7549,22628,7579,22612,7602,22586c7610,22576,7618,22565,7626,22555em7723,22425c7722,22495,7700,22579,7678,22645c7639,22762,7584,22877,7554,22998c7542,23048,7533,23103,7525,23154e" stroked="t" o:allowincell="f" style="position:absolute;margin-left:103.5pt;margin-top:11.6pt;width:25.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828290</wp:posOffset>
                </wp:positionH>
                <wp:positionV relativeFrom="paragraph">
                  <wp:posOffset>149225</wp:posOffset>
                </wp:positionV>
                <wp:extent cx="241300" cy="235585"/>
                <wp:effectExtent l="7620" t="7620" r="444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655">
                              <a:moveTo>
                                <a:pt x="11539" y="23422"/>
                              </a:moveTo>
                              <a:cubicBezTo>
                                <a:pt x="11486" y="23416"/>
                                <a:pt x="11457" y="23419"/>
                                <a:pt x="11408" y="23440"/>
                              </a:cubicBezTo>
                              <a:cubicBezTo>
                                <a:pt x="11321" y="23479"/>
                                <a:pt x="11256" y="23543"/>
                                <a:pt x="11195" y="23615"/>
                              </a:cubicBezTo>
                              <a:cubicBezTo>
                                <a:pt x="11120" y="23703"/>
                                <a:pt x="11049" y="23818"/>
                                <a:pt x="11032" y="23935"/>
                              </a:cubicBezTo>
                              <a:cubicBezTo>
                                <a:pt x="11015" y="24051"/>
                                <a:pt x="11111" y="24067"/>
                                <a:pt x="11202" y="24045"/>
                              </a:cubicBezTo>
                              <a:cubicBezTo>
                                <a:pt x="11342" y="24011"/>
                                <a:pt x="11477" y="23918"/>
                                <a:pt x="11580" y="23819"/>
                              </a:cubicBezTo>
                              <a:cubicBezTo>
                                <a:pt x="11654" y="23748"/>
                                <a:pt x="11735" y="23649"/>
                                <a:pt x="11671" y="23549"/>
                              </a:cubicBezTo>
                              <a:cubicBezTo>
                                <a:pt x="11622" y="23473"/>
                                <a:pt x="11498" y="23438"/>
                                <a:pt x="11421" y="23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2,23403" coordsize="669,655" path="m11539,23422c11486,23416,11457,23419,11408,23440c11321,23479,11256,23543,11195,23615c11120,23703,11049,23818,11032,23935c11015,24051,11111,24067,11202,24045c11342,24011,11477,23918,11580,23819c11654,23748,11735,23649,11671,23549c11622,23473,11498,23438,11421,23403e" stroked="t" o:allowincell="f" style="position:absolute;margin-left:222.7pt;margin-top:11.75pt;width:18.95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704340</wp:posOffset>
                </wp:positionH>
                <wp:positionV relativeFrom="paragraph">
                  <wp:posOffset>-1270</wp:posOffset>
                </wp:positionV>
                <wp:extent cx="435610" cy="339725"/>
                <wp:effectExtent l="6985" t="6985" r="6350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943">
                              <a:moveTo>
                                <a:pt x="7923" y="23497"/>
                              </a:moveTo>
                              <a:cubicBezTo>
                                <a:pt x="7946" y="23541"/>
                                <a:pt x="7952" y="23587"/>
                                <a:pt x="7951" y="23638"/>
                              </a:cubicBezTo>
                              <a:cubicBezTo>
                                <a:pt x="7949" y="23752"/>
                                <a:pt x="7949" y="23867"/>
                                <a:pt x="7945" y="23982"/>
                              </a:cubicBezTo>
                              <a:cubicBezTo>
                                <a:pt x="7940" y="24110"/>
                                <a:pt x="7950" y="24247"/>
                                <a:pt x="7936" y="24374"/>
                              </a:cubicBezTo>
                              <a:cubicBezTo>
                                <a:pt x="7933" y="24397"/>
                                <a:pt x="7913" y="24433"/>
                                <a:pt x="7939" y="24390"/>
                              </a:cubicBezTo>
                            </a:path>
                            <a:path w="1210" h="943">
                              <a:moveTo>
                                <a:pt x="8120" y="23872"/>
                              </a:moveTo>
                              <a:cubicBezTo>
                                <a:pt x="8089" y="23919"/>
                                <a:pt x="8050" y="23942"/>
                                <a:pt x="8009" y="23980"/>
                              </a:cubicBezTo>
                              <a:cubicBezTo>
                                <a:pt x="7975" y="24011"/>
                                <a:pt x="7931" y="24056"/>
                                <a:pt x="7912" y="24099"/>
                              </a:cubicBezTo>
                              <a:cubicBezTo>
                                <a:pt x="7897" y="24132"/>
                                <a:pt x="7947" y="24144"/>
                                <a:pt x="7968" y="24150"/>
                              </a:cubicBezTo>
                              <a:cubicBezTo>
                                <a:pt x="8020" y="24166"/>
                                <a:pt x="8077" y="24181"/>
                                <a:pt x="8130" y="24189"/>
                              </a:cubicBezTo>
                              <a:cubicBezTo>
                                <a:pt x="8177" y="24196"/>
                                <a:pt x="8222" y="24207"/>
                                <a:pt x="8268" y="24218"/>
                              </a:cubicBezTo>
                              <a:cubicBezTo>
                                <a:pt x="8274" y="24219"/>
                                <a:pt x="8281" y="24221"/>
                                <a:pt x="8287" y="24222"/>
                              </a:cubicBezTo>
                            </a:path>
                            <a:path w="1210" h="943">
                              <a:moveTo>
                                <a:pt x="8690" y="24003"/>
                              </a:moveTo>
                              <a:cubicBezTo>
                                <a:pt x="8666" y="23991"/>
                                <a:pt x="8677" y="24003"/>
                                <a:pt x="8660" y="24024"/>
                              </a:cubicBezTo>
                              <a:cubicBezTo>
                                <a:pt x="8650" y="24037"/>
                                <a:pt x="8643" y="24048"/>
                                <a:pt x="8634" y="24063"/>
                              </a:cubicBezTo>
                              <a:cubicBezTo>
                                <a:pt x="8647" y="24045"/>
                                <a:pt x="8659" y="24027"/>
                                <a:pt x="8669" y="24007"/>
                              </a:cubicBezTo>
                              <a:cubicBezTo>
                                <a:pt x="8678" y="23988"/>
                                <a:pt x="8678" y="23984"/>
                                <a:pt x="8674" y="23965"/>
                              </a:cubicBezTo>
                              <a:cubicBezTo>
                                <a:pt x="8645" y="23978"/>
                                <a:pt x="8638" y="23995"/>
                                <a:pt x="8610" y="24015"/>
                              </a:cubicBezTo>
                              <a:cubicBezTo>
                                <a:pt x="8594" y="24024"/>
                                <a:pt x="8589" y="24027"/>
                                <a:pt x="8579" y="24033"/>
                              </a:cubicBezTo>
                            </a:path>
                            <a:path w="1210" h="943">
                              <a:moveTo>
                                <a:pt x="9099" y="23472"/>
                              </a:moveTo>
                              <a:cubicBezTo>
                                <a:pt x="9123" y="23494"/>
                                <a:pt x="9116" y="23545"/>
                                <a:pt x="9112" y="23579"/>
                              </a:cubicBezTo>
                              <a:cubicBezTo>
                                <a:pt x="9099" y="23688"/>
                                <a:pt x="9081" y="23797"/>
                                <a:pt x="9066" y="23906"/>
                              </a:cubicBezTo>
                              <a:cubicBezTo>
                                <a:pt x="9055" y="23991"/>
                                <a:pt x="9030" y="24094"/>
                                <a:pt x="9039" y="24180"/>
                              </a:cubicBezTo>
                              <a:cubicBezTo>
                                <a:pt x="9044" y="24225"/>
                                <a:pt x="9055" y="24231"/>
                                <a:pt x="9081" y="24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9,23472" coordsize="1210,943" path="m7923,23497c7946,23541,7952,23587,7951,23638c7949,23752,7949,23867,7945,23982c7940,24110,7950,24247,7936,24374c7933,24397,7913,24433,7939,24390em8120,23872c8089,23919,8050,23942,8009,23980c7975,24011,7931,24056,7912,24099c7897,24132,7947,24144,7968,24150c8020,24166,8077,24181,8130,24189c8177,24196,8222,24207,8268,24218c8274,24219,8281,24221,8287,24222em8690,24003c8666,23991,8677,24003,8660,24024c8650,24037,8643,24048,8634,24063c8647,24045,8659,24027,8669,24007c8678,23988,8678,23984,8674,23965c8645,23978,8638,23995,8610,24015c8594,24024,8589,24027,8579,24033em9099,23472c9123,23494,9116,23545,9112,23579c9099,23688,9081,23797,9066,23906c9055,23991,9030,24094,9039,24180c9044,24225,9055,24231,9081,24216e" stroked="t" o:allowincell="f" style="position:absolute;margin-left:134.2pt;margin-top:-0.1pt;width:34.25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384425</wp:posOffset>
                </wp:positionH>
                <wp:positionV relativeFrom="paragraph">
                  <wp:posOffset>67310</wp:posOffset>
                </wp:positionV>
                <wp:extent cx="245110" cy="321310"/>
                <wp:effectExtent l="5715" t="6985" r="635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892">
                              <a:moveTo>
                                <a:pt x="9851" y="23910"/>
                              </a:moveTo>
                              <a:cubicBezTo>
                                <a:pt x="9885" y="23917"/>
                                <a:pt x="9917" y="23907"/>
                                <a:pt x="9952" y="23901"/>
                              </a:cubicBezTo>
                              <a:cubicBezTo>
                                <a:pt x="10018" y="23890"/>
                                <a:pt x="10086" y="23883"/>
                                <a:pt x="10152" y="23876"/>
                              </a:cubicBezTo>
                              <a:cubicBezTo>
                                <a:pt x="10195" y="23872"/>
                                <a:pt x="10236" y="23871"/>
                                <a:pt x="10279" y="23872"/>
                              </a:cubicBezTo>
                            </a:path>
                            <a:path w="681" h="892">
                              <a:moveTo>
                                <a:pt x="9868" y="24193"/>
                              </a:moveTo>
                              <a:cubicBezTo>
                                <a:pt x="9848" y="24207"/>
                                <a:pt x="9843" y="24209"/>
                                <a:pt x="9835" y="24221"/>
                              </a:cubicBezTo>
                              <a:cubicBezTo>
                                <a:pt x="9898" y="24219"/>
                                <a:pt x="9962" y="24195"/>
                                <a:pt x="10023" y="24175"/>
                              </a:cubicBezTo>
                              <a:cubicBezTo>
                                <a:pt x="10134" y="24138"/>
                                <a:pt x="10243" y="24101"/>
                                <a:pt x="10351" y="24057"/>
                              </a:cubicBezTo>
                              <a:cubicBezTo>
                                <a:pt x="10416" y="24030"/>
                                <a:pt x="10436" y="24021"/>
                                <a:pt x="10478" y="24004"/>
                              </a:cubicBezTo>
                            </a:path>
                            <a:path w="681" h="892">
                              <a:moveTo>
                                <a:pt x="10165" y="23663"/>
                              </a:moveTo>
                              <a:cubicBezTo>
                                <a:pt x="10097" y="23749"/>
                                <a:pt x="10045" y="23837"/>
                                <a:pt x="9995" y="23935"/>
                              </a:cubicBezTo>
                              <a:cubicBezTo>
                                <a:pt x="9928" y="24066"/>
                                <a:pt x="9860" y="24208"/>
                                <a:pt x="9821" y="24351"/>
                              </a:cubicBezTo>
                              <a:cubicBezTo>
                                <a:pt x="9802" y="24421"/>
                                <a:pt x="9783" y="24496"/>
                                <a:pt x="9825" y="24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8,23663" coordsize="681,892" path="m9851,23910c9885,23917,9917,23907,9952,23901c10018,23890,10086,23883,10152,23876c10195,23872,10236,23871,10279,23872em9868,24193c9848,24207,9843,24209,9835,24221c9898,24219,9962,24195,10023,24175c10134,24138,10243,24101,10351,24057c10416,24030,10436,24021,10478,24004em10165,23663c10097,23749,10045,23837,9995,23935c9928,24066,9860,24208,9821,24351c9802,24421,9783,24496,9825,24554e" stroked="t" o:allowincell="f" style="position:absolute;margin-left:187.75pt;margin-top:5.3pt;width:19.25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>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196340</wp:posOffset>
                </wp:positionH>
                <wp:positionV relativeFrom="paragraph">
                  <wp:posOffset>261620</wp:posOffset>
                </wp:positionV>
                <wp:extent cx="52705" cy="359410"/>
                <wp:effectExtent l="7620" t="5715" r="6350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000">
                              <a:moveTo>
                                <a:pt x="6615" y="25664"/>
                              </a:moveTo>
                              <a:cubicBezTo>
                                <a:pt x="6635" y="25691"/>
                                <a:pt x="6644" y="25714"/>
                                <a:pt x="6643" y="25767"/>
                              </a:cubicBezTo>
                              <a:cubicBezTo>
                                <a:pt x="6641" y="25899"/>
                                <a:pt x="6626" y="26031"/>
                                <a:pt x="6606" y="26161"/>
                              </a:cubicBezTo>
                              <a:cubicBezTo>
                                <a:pt x="6584" y="26302"/>
                                <a:pt x="6548" y="26439"/>
                                <a:pt x="6519" y="26577"/>
                              </a:cubicBezTo>
                              <a:cubicBezTo>
                                <a:pt x="6516" y="26590"/>
                                <a:pt x="6516" y="26692"/>
                                <a:pt x="6499" y="26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9,25662" coordsize="145,1000" path="m6615,25664c6635,25691,6644,25714,6643,25767c6641,25899,6626,26031,6606,26161c6584,26302,6548,26439,6519,26577c6516,26590,6516,26692,6499,26640e" stroked="t" o:allowincell="f" style="position:absolute;margin-left:94.2pt;margin-top:20.6pt;width:4.1pt;height:2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550670</wp:posOffset>
                </wp:positionH>
                <wp:positionV relativeFrom="paragraph">
                  <wp:posOffset>270510</wp:posOffset>
                </wp:positionV>
                <wp:extent cx="349885" cy="435610"/>
                <wp:effectExtent l="6985" t="6350" r="5080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210">
                              <a:moveTo>
                                <a:pt x="7544" y="25688"/>
                              </a:moveTo>
                              <a:cubicBezTo>
                                <a:pt x="7555" y="25746"/>
                                <a:pt x="7549" y="25797"/>
                                <a:pt x="7548" y="25856"/>
                              </a:cubicBezTo>
                              <a:cubicBezTo>
                                <a:pt x="7546" y="26010"/>
                                <a:pt x="7541" y="26162"/>
                                <a:pt x="7530" y="26316"/>
                              </a:cubicBezTo>
                              <a:cubicBezTo>
                                <a:pt x="7518" y="26473"/>
                                <a:pt x="7504" y="26629"/>
                                <a:pt x="7490" y="26786"/>
                              </a:cubicBezTo>
                              <a:cubicBezTo>
                                <a:pt x="7485" y="26847"/>
                                <a:pt x="7483" y="26860"/>
                                <a:pt x="7483" y="26897"/>
                              </a:cubicBezTo>
                              <a:cubicBezTo>
                                <a:pt x="7534" y="26850"/>
                                <a:pt x="7552" y="26780"/>
                                <a:pt x="7580" y="26714"/>
                              </a:cubicBezTo>
                              <a:cubicBezTo>
                                <a:pt x="7609" y="26644"/>
                                <a:pt x="7648" y="26487"/>
                                <a:pt x="7725" y="26451"/>
                              </a:cubicBezTo>
                              <a:cubicBezTo>
                                <a:pt x="7730" y="26452"/>
                                <a:pt x="7735" y="26454"/>
                                <a:pt x="7740" y="26455"/>
                              </a:cubicBezTo>
                              <a:cubicBezTo>
                                <a:pt x="7762" y="26506"/>
                                <a:pt x="7756" y="26551"/>
                                <a:pt x="7754" y="26607"/>
                              </a:cubicBezTo>
                              <a:cubicBezTo>
                                <a:pt x="7753" y="26632"/>
                                <a:pt x="7726" y="26709"/>
                                <a:pt x="7745" y="26732"/>
                              </a:cubicBezTo>
                              <a:cubicBezTo>
                                <a:pt x="7750" y="26728"/>
                                <a:pt x="7756" y="26724"/>
                                <a:pt x="7761" y="26720"/>
                              </a:cubicBezTo>
                            </a:path>
                            <a:path w="972" h="1210">
                              <a:moveTo>
                                <a:pt x="8150" y="26390"/>
                              </a:moveTo>
                              <a:cubicBezTo>
                                <a:pt x="8115" y="26439"/>
                                <a:pt x="8075" y="26485"/>
                                <a:pt x="8042" y="26535"/>
                              </a:cubicBezTo>
                              <a:cubicBezTo>
                                <a:pt x="8029" y="26558"/>
                                <a:pt x="8024" y="26562"/>
                                <a:pt x="8027" y="26578"/>
                              </a:cubicBezTo>
                              <a:cubicBezTo>
                                <a:pt x="8069" y="26565"/>
                                <a:pt x="8096" y="26530"/>
                                <a:pt x="8127" y="26499"/>
                              </a:cubicBezTo>
                              <a:cubicBezTo>
                                <a:pt x="8161" y="26465"/>
                                <a:pt x="8191" y="26431"/>
                                <a:pt x="8232" y="26407"/>
                              </a:cubicBezTo>
                              <a:cubicBezTo>
                                <a:pt x="8238" y="26453"/>
                                <a:pt x="8222" y="26487"/>
                                <a:pt x="8212" y="26532"/>
                              </a:cubicBezTo>
                              <a:cubicBezTo>
                                <a:pt x="8210" y="26542"/>
                                <a:pt x="8180" y="26633"/>
                                <a:pt x="8226" y="26611"/>
                              </a:cubicBezTo>
                              <a:cubicBezTo>
                                <a:pt x="8231" y="26605"/>
                                <a:pt x="8236" y="26599"/>
                                <a:pt x="8241" y="26593"/>
                              </a:cubicBezTo>
                            </a:path>
                            <a:path w="972" h="1210">
                              <a:moveTo>
                                <a:pt x="8445" y="26351"/>
                              </a:moveTo>
                              <a:cubicBezTo>
                                <a:pt x="8456" y="26385"/>
                                <a:pt x="8449" y="26406"/>
                                <a:pt x="8447" y="26441"/>
                              </a:cubicBezTo>
                              <a:cubicBezTo>
                                <a:pt x="8445" y="26484"/>
                                <a:pt x="8450" y="26523"/>
                                <a:pt x="8439" y="26566"/>
                              </a:cubicBezTo>
                              <a:cubicBezTo>
                                <a:pt x="8429" y="26604"/>
                                <a:pt x="8402" y="26663"/>
                                <a:pt x="8369" y="26686"/>
                              </a:cubicBezTo>
                              <a:cubicBezTo>
                                <a:pt x="8354" y="26697"/>
                                <a:pt x="8303" y="26732"/>
                                <a:pt x="8281" y="26727"/>
                              </a:cubicBezTo>
                              <a:cubicBezTo>
                                <a:pt x="8278" y="26724"/>
                                <a:pt x="8274" y="26722"/>
                                <a:pt x="8271" y="26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3,25688" coordsize="972,1210" path="m7544,25688c7555,25746,7549,25797,7548,25856c7546,26010,7541,26162,7530,26316c7518,26473,7504,26629,7490,26786c7485,26847,7483,26860,7483,26897c7534,26850,7552,26780,7580,26714c7609,26644,7648,26487,7725,26451c7730,26452,7735,26454,7740,26455c7762,26506,7756,26551,7754,26607c7753,26632,7726,26709,7745,26732c7750,26728,7756,26724,7761,26720em8150,26390c8115,26439,8075,26485,8042,26535c8029,26558,8024,26562,8027,26578c8069,26565,8096,26530,8127,26499c8161,26465,8191,26431,8232,26407c8238,26453,8222,26487,8212,26532c8210,26542,8180,26633,8226,26611c8231,26605,8236,26599,8241,26593em8445,26351c8456,26385,8449,26406,8447,26441c8445,26484,8450,26523,8439,26566c8429,26604,8402,26663,8369,26686c8354,26697,8303,26732,8281,26727c8278,26724,8274,26722,8271,26719e" stroked="t" o:allowincell="f" style="position:absolute;margin-left:122.1pt;margin-top:21.3pt;width:27.5pt;height:3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185035</wp:posOffset>
                </wp:positionH>
                <wp:positionV relativeFrom="paragraph">
                  <wp:posOffset>193040</wp:posOffset>
                </wp:positionV>
                <wp:extent cx="692150" cy="432435"/>
                <wp:effectExtent l="6350" t="7620" r="6350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1201">
                              <a:moveTo>
                                <a:pt x="9244" y="26302"/>
                              </a:moveTo>
                              <a:cubicBezTo>
                                <a:pt x="9278" y="26294"/>
                                <a:pt x="9285" y="26304"/>
                                <a:pt x="9296" y="26340"/>
                              </a:cubicBezTo>
                              <a:cubicBezTo>
                                <a:pt x="9310" y="26387"/>
                                <a:pt x="9303" y="26443"/>
                                <a:pt x="9297" y="26490"/>
                              </a:cubicBezTo>
                              <a:cubicBezTo>
                                <a:pt x="9291" y="26540"/>
                                <a:pt x="9266" y="26597"/>
                                <a:pt x="9263" y="26645"/>
                              </a:cubicBezTo>
                              <a:cubicBezTo>
                                <a:pt x="9260" y="26711"/>
                                <a:pt x="9271" y="26640"/>
                                <a:pt x="9274" y="26630"/>
                              </a:cubicBezTo>
                            </a:path>
                            <a:path w="1924" h="1201">
                              <a:moveTo>
                                <a:pt x="9494" y="26476"/>
                              </a:moveTo>
                              <a:cubicBezTo>
                                <a:pt x="9526" y="26479"/>
                                <a:pt x="9515" y="26468"/>
                                <a:pt x="9536" y="26441"/>
                              </a:cubicBezTo>
                              <a:cubicBezTo>
                                <a:pt x="9562" y="26408"/>
                                <a:pt x="9589" y="26374"/>
                                <a:pt x="9623" y="26349"/>
                              </a:cubicBezTo>
                              <a:cubicBezTo>
                                <a:pt x="9647" y="26331"/>
                                <a:pt x="9681" y="26320"/>
                                <a:pt x="9691" y="26359"/>
                              </a:cubicBezTo>
                              <a:cubicBezTo>
                                <a:pt x="9700" y="26397"/>
                                <a:pt x="9690" y="26451"/>
                                <a:pt x="9682" y="26488"/>
                              </a:cubicBezTo>
                              <a:cubicBezTo>
                                <a:pt x="9678" y="26506"/>
                                <a:pt x="9665" y="26552"/>
                                <a:pt x="9681" y="26566"/>
                              </a:cubicBezTo>
                              <a:cubicBezTo>
                                <a:pt x="9685" y="26568"/>
                                <a:pt x="9689" y="26569"/>
                                <a:pt x="9693" y="26571"/>
                              </a:cubicBezTo>
                            </a:path>
                            <a:path w="1924" h="1201">
                              <a:moveTo>
                                <a:pt x="9830" y="26603"/>
                              </a:moveTo>
                              <a:cubicBezTo>
                                <a:pt x="9864" y="26584"/>
                                <a:pt x="9873" y="26562"/>
                                <a:pt x="9888" y="26523"/>
                              </a:cubicBezTo>
                              <a:cubicBezTo>
                                <a:pt x="9921" y="26438"/>
                                <a:pt x="9943" y="26348"/>
                                <a:pt x="9963" y="26259"/>
                              </a:cubicBezTo>
                              <a:cubicBezTo>
                                <a:pt x="10013" y="26041"/>
                                <a:pt x="9962" y="25682"/>
                                <a:pt x="10078" y="25490"/>
                              </a:cubicBezTo>
                              <a:cubicBezTo>
                                <a:pt x="10088" y="25476"/>
                                <a:pt x="10089" y="25470"/>
                                <a:pt x="10101" y="25472"/>
                              </a:cubicBezTo>
                              <a:cubicBezTo>
                                <a:pt x="10117" y="25530"/>
                                <a:pt x="10109" y="25590"/>
                                <a:pt x="10094" y="25651"/>
                              </a:cubicBezTo>
                              <a:cubicBezTo>
                                <a:pt x="10073" y="25724"/>
                                <a:pt x="10067" y="25748"/>
                                <a:pt x="10046" y="25794"/>
                              </a:cubicBezTo>
                            </a:path>
                            <a:path w="1924" h="1201">
                              <a:moveTo>
                                <a:pt x="9756" y="26253"/>
                              </a:moveTo>
                              <a:cubicBezTo>
                                <a:pt x="9779" y="26262"/>
                                <a:pt x="9784" y="26253"/>
                                <a:pt x="9819" y="26243"/>
                              </a:cubicBezTo>
                              <a:cubicBezTo>
                                <a:pt x="9878" y="26227"/>
                                <a:pt x="9930" y="26207"/>
                                <a:pt x="9992" y="26197"/>
                              </a:cubicBezTo>
                              <a:cubicBezTo>
                                <a:pt x="10030" y="26191"/>
                                <a:pt x="10081" y="26195"/>
                                <a:pt x="10092" y="26242"/>
                              </a:cubicBezTo>
                              <a:cubicBezTo>
                                <a:pt x="10101" y="26280"/>
                                <a:pt x="10087" y="26333"/>
                                <a:pt x="10083" y="26372"/>
                              </a:cubicBezTo>
                              <a:cubicBezTo>
                                <a:pt x="10079" y="26413"/>
                                <a:pt x="10073" y="26456"/>
                                <a:pt x="10081" y="26497"/>
                              </a:cubicBezTo>
                              <a:cubicBezTo>
                                <a:pt x="10090" y="26544"/>
                                <a:pt x="10097" y="26544"/>
                                <a:pt x="10106" y="26501"/>
                              </a:cubicBezTo>
                            </a:path>
                            <a:path w="1924" h="1201">
                              <a:moveTo>
                                <a:pt x="10229" y="26372"/>
                              </a:moveTo>
                              <a:cubicBezTo>
                                <a:pt x="10234" y="26388"/>
                                <a:pt x="10240" y="26402"/>
                                <a:pt x="10247" y="26417"/>
                              </a:cubicBezTo>
                              <a:cubicBezTo>
                                <a:pt x="10274" y="26406"/>
                                <a:pt x="10296" y="26391"/>
                                <a:pt x="10321" y="26377"/>
                              </a:cubicBezTo>
                              <a:cubicBezTo>
                                <a:pt x="10350" y="26361"/>
                                <a:pt x="10368" y="26349"/>
                                <a:pt x="10400" y="26355"/>
                              </a:cubicBezTo>
                              <a:cubicBezTo>
                                <a:pt x="10406" y="26391"/>
                                <a:pt x="10389" y="26409"/>
                                <a:pt x="10384" y="26442"/>
                              </a:cubicBezTo>
                              <a:cubicBezTo>
                                <a:pt x="10380" y="26471"/>
                                <a:pt x="10378" y="26482"/>
                                <a:pt x="10371" y="26509"/>
                              </a:cubicBezTo>
                            </a:path>
                            <a:path w="1924" h="1201">
                              <a:moveTo>
                                <a:pt x="10574" y="26330"/>
                              </a:moveTo>
                              <a:cubicBezTo>
                                <a:pt x="10572" y="26368"/>
                                <a:pt x="10566" y="26402"/>
                                <a:pt x="10560" y="26439"/>
                              </a:cubicBezTo>
                              <a:cubicBezTo>
                                <a:pt x="10559" y="26448"/>
                                <a:pt x="10550" y="26519"/>
                                <a:pt x="10578" y="26514"/>
                              </a:cubicBezTo>
                              <a:cubicBezTo>
                                <a:pt x="10583" y="26501"/>
                                <a:pt x="10585" y="26497"/>
                                <a:pt x="10589" y="26489"/>
                              </a:cubicBezTo>
                            </a:path>
                            <a:path w="1924" h="1201">
                              <a:moveTo>
                                <a:pt x="10811" y="25550"/>
                              </a:moveTo>
                              <a:cubicBezTo>
                                <a:pt x="10801" y="25664"/>
                                <a:pt x="10797" y="25777"/>
                                <a:pt x="10789" y="25891"/>
                              </a:cubicBezTo>
                              <a:cubicBezTo>
                                <a:pt x="10779" y="26037"/>
                                <a:pt x="10751" y="26179"/>
                                <a:pt x="10730" y="26323"/>
                              </a:cubicBezTo>
                              <a:cubicBezTo>
                                <a:pt x="10722" y="26377"/>
                                <a:pt x="10716" y="26428"/>
                                <a:pt x="10707" y="26481"/>
                              </a:cubicBezTo>
                            </a:path>
                            <a:path w="1924" h="1201">
                              <a:moveTo>
                                <a:pt x="10773" y="26250"/>
                              </a:moveTo>
                              <a:cubicBezTo>
                                <a:pt x="10776" y="26274"/>
                                <a:pt x="10777" y="26284"/>
                                <a:pt x="10803" y="26286"/>
                              </a:cubicBezTo>
                              <a:cubicBezTo>
                                <a:pt x="10845" y="26290"/>
                                <a:pt x="10892" y="26263"/>
                                <a:pt x="10929" y="26247"/>
                              </a:cubicBezTo>
                              <a:cubicBezTo>
                                <a:pt x="10966" y="26231"/>
                                <a:pt x="11025" y="26213"/>
                                <a:pt x="11055" y="26187"/>
                              </a:cubicBezTo>
                              <a:cubicBezTo>
                                <a:pt x="11071" y="26174"/>
                                <a:pt x="11074" y="26163"/>
                                <a:pt x="11075" y="26147"/>
                              </a:cubicBezTo>
                              <a:cubicBezTo>
                                <a:pt x="11047" y="26161"/>
                                <a:pt x="11033" y="26173"/>
                                <a:pt x="11015" y="26208"/>
                              </a:cubicBezTo>
                              <a:cubicBezTo>
                                <a:pt x="10982" y="26272"/>
                                <a:pt x="10966" y="26347"/>
                                <a:pt x="10963" y="26418"/>
                              </a:cubicBezTo>
                              <a:cubicBezTo>
                                <a:pt x="10960" y="26474"/>
                                <a:pt x="10964" y="26552"/>
                                <a:pt x="11032" y="26568"/>
                              </a:cubicBezTo>
                              <a:cubicBezTo>
                                <a:pt x="11082" y="26580"/>
                                <a:pt x="11124" y="26549"/>
                                <a:pt x="11167" y="26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4,25472" coordsize="1924,1201" path="m9244,26302c9278,26294,9285,26304,9296,26340c9310,26387,9303,26443,9297,26490c9291,26540,9266,26597,9263,26645c9260,26711,9271,26640,9274,26630em9494,26476c9526,26479,9515,26468,9536,26441c9562,26408,9589,26374,9623,26349c9647,26331,9681,26320,9691,26359c9700,26397,9690,26451,9682,26488c9678,26506,9665,26552,9681,26566c9685,26568,9689,26569,9693,26571em9830,26603c9864,26584,9873,26562,9888,26523c9921,26438,9943,26348,9963,26259c10013,26041,9962,25682,10078,25490c10088,25476,10089,25470,10101,25472c10117,25530,10109,25590,10094,25651c10073,25724,10067,25748,10046,25794em9756,26253c9779,26262,9784,26253,9819,26243c9878,26227,9930,26207,9992,26197c10030,26191,10081,26195,10092,26242c10101,26280,10087,26333,10083,26372c10079,26413,10073,26456,10081,26497c10090,26544,10097,26544,10106,26501em10229,26372c10234,26388,10240,26402,10247,26417c10274,26406,10296,26391,10321,26377c10350,26361,10368,26349,10400,26355c10406,26391,10389,26409,10384,26442c10380,26471,10378,26482,10371,26509em10574,26330c10572,26368,10566,26402,10560,26439c10559,26448,10550,26519,10578,26514c10583,26501,10585,26497,10589,26489em10811,25550c10801,25664,10797,25777,10789,25891c10779,26037,10751,26179,10730,26323c10722,26377,10716,26428,10707,26481em10773,26250c10776,26274,10777,26284,10803,26286c10845,26290,10892,26263,10929,26247c10966,26231,11025,26213,11055,26187c11071,26174,11074,26163,11075,26147c11047,26161,11033,26173,11015,26208c10982,26272,10966,26347,10963,26418c10960,26474,10964,26552,11032,26568c11082,26580,11124,26549,11167,26529e" stroked="t" o:allowincell="f" style="position:absolute;margin-left:172.05pt;margin-top:15.2pt;width:54.45pt;height:3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094990</wp:posOffset>
                </wp:positionH>
                <wp:positionV relativeFrom="paragraph">
                  <wp:posOffset>133985</wp:posOffset>
                </wp:positionV>
                <wp:extent cx="749935" cy="427355"/>
                <wp:effectExtent l="7620" t="6985" r="5715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1188">
                              <a:moveTo>
                                <a:pt x="11993" y="26146"/>
                              </a:moveTo>
                              <a:cubicBezTo>
                                <a:pt x="11970" y="26096"/>
                                <a:pt x="11950" y="26139"/>
                                <a:pt x="11920" y="26167"/>
                              </a:cubicBezTo>
                              <a:cubicBezTo>
                                <a:pt x="11859" y="26223"/>
                                <a:pt x="11818" y="26294"/>
                                <a:pt x="11788" y="26372"/>
                              </a:cubicBezTo>
                              <a:cubicBezTo>
                                <a:pt x="11773" y="26411"/>
                                <a:pt x="11749" y="26493"/>
                                <a:pt x="11818" y="26495"/>
                              </a:cubicBezTo>
                              <a:cubicBezTo>
                                <a:pt x="11885" y="26497"/>
                                <a:pt x="11941" y="26438"/>
                                <a:pt x="11984" y="26398"/>
                              </a:cubicBezTo>
                              <a:cubicBezTo>
                                <a:pt x="12018" y="26367"/>
                                <a:pt x="12035" y="26342"/>
                                <a:pt x="12059" y="26304"/>
                              </a:cubicBezTo>
                            </a:path>
                            <a:path w="2083" h="1188">
                              <a:moveTo>
                                <a:pt x="12189" y="26314"/>
                              </a:moveTo>
                              <a:cubicBezTo>
                                <a:pt x="12216" y="26299"/>
                                <a:pt x="12227" y="26282"/>
                                <a:pt x="12247" y="26258"/>
                              </a:cubicBezTo>
                              <a:cubicBezTo>
                                <a:pt x="12269" y="26231"/>
                                <a:pt x="12298" y="26209"/>
                                <a:pt x="12320" y="26183"/>
                              </a:cubicBezTo>
                              <a:cubicBezTo>
                                <a:pt x="12345" y="26153"/>
                                <a:pt x="12371" y="26148"/>
                                <a:pt x="12406" y="26128"/>
                              </a:cubicBezTo>
                              <a:cubicBezTo>
                                <a:pt x="12413" y="26123"/>
                                <a:pt x="12420" y="26119"/>
                                <a:pt x="12427" y="26114"/>
                              </a:cubicBezTo>
                            </a:path>
                            <a:path w="2083" h="1188">
                              <a:moveTo>
                                <a:pt x="12638" y="26135"/>
                              </a:moveTo>
                              <a:cubicBezTo>
                                <a:pt x="12606" y="26214"/>
                                <a:pt x="12562" y="26290"/>
                                <a:pt x="12531" y="26368"/>
                              </a:cubicBezTo>
                              <a:cubicBezTo>
                                <a:pt x="12511" y="26417"/>
                                <a:pt x="12520" y="26440"/>
                                <a:pt x="12519" y="26482"/>
                              </a:cubicBezTo>
                              <a:cubicBezTo>
                                <a:pt x="12585" y="26443"/>
                                <a:pt x="12623" y="26413"/>
                                <a:pt x="12670" y="26342"/>
                              </a:cubicBezTo>
                              <a:cubicBezTo>
                                <a:pt x="12749" y="26224"/>
                                <a:pt x="12799" y="26094"/>
                                <a:pt x="12844" y="25960"/>
                              </a:cubicBezTo>
                              <a:cubicBezTo>
                                <a:pt x="12890" y="25822"/>
                                <a:pt x="12921" y="25680"/>
                                <a:pt x="12952" y="25538"/>
                              </a:cubicBezTo>
                              <a:cubicBezTo>
                                <a:pt x="12969" y="25461"/>
                                <a:pt x="12986" y="25384"/>
                                <a:pt x="13005" y="25308"/>
                              </a:cubicBezTo>
                              <a:cubicBezTo>
                                <a:pt x="12971" y="25448"/>
                                <a:pt x="12926" y="25588"/>
                                <a:pt x="12897" y="25728"/>
                              </a:cubicBezTo>
                              <a:cubicBezTo>
                                <a:pt x="12870" y="25858"/>
                                <a:pt x="12848" y="25988"/>
                                <a:pt x="12836" y="26120"/>
                              </a:cubicBezTo>
                            </a:path>
                            <a:path w="2083" h="1188">
                              <a:moveTo>
                                <a:pt x="13187" y="26020"/>
                              </a:moveTo>
                              <a:cubicBezTo>
                                <a:pt x="13167" y="26039"/>
                                <a:pt x="13144" y="26042"/>
                                <a:pt x="13120" y="26056"/>
                              </a:cubicBezTo>
                              <a:cubicBezTo>
                                <a:pt x="13088" y="26075"/>
                                <a:pt x="13062" y="26108"/>
                                <a:pt x="13044" y="26140"/>
                              </a:cubicBezTo>
                              <a:cubicBezTo>
                                <a:pt x="13016" y="26189"/>
                                <a:pt x="12999" y="26245"/>
                                <a:pt x="12989" y="26301"/>
                              </a:cubicBezTo>
                              <a:cubicBezTo>
                                <a:pt x="12981" y="26344"/>
                                <a:pt x="12978" y="26402"/>
                                <a:pt x="13035" y="26380"/>
                              </a:cubicBezTo>
                              <a:cubicBezTo>
                                <a:pt x="13067" y="26364"/>
                                <a:pt x="13079" y="26357"/>
                                <a:pt x="13091" y="26333"/>
                              </a:cubicBezTo>
                            </a:path>
                            <a:path w="2083" h="1188">
                              <a:moveTo>
                                <a:pt x="13358" y="26137"/>
                              </a:moveTo>
                              <a:cubicBezTo>
                                <a:pt x="13355" y="26175"/>
                                <a:pt x="13346" y="26200"/>
                                <a:pt x="13335" y="26236"/>
                              </a:cubicBezTo>
                              <a:cubicBezTo>
                                <a:pt x="13333" y="26243"/>
                                <a:pt x="13331" y="26250"/>
                                <a:pt x="13329" y="26257"/>
                              </a:cubicBezTo>
                              <a:cubicBezTo>
                                <a:pt x="13388" y="26170"/>
                                <a:pt x="13436" y="26076"/>
                                <a:pt x="13509" y="26000"/>
                              </a:cubicBezTo>
                              <a:cubicBezTo>
                                <a:pt x="13573" y="25933"/>
                                <a:pt x="13641" y="25875"/>
                                <a:pt x="13738" y="25869"/>
                              </a:cubicBezTo>
                              <a:cubicBezTo>
                                <a:pt x="13786" y="25866"/>
                                <a:pt x="13816" y="25890"/>
                                <a:pt x="13854" y="25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2,25308" coordsize="2083,1188" path="m11993,26146c11970,26096,11950,26139,11920,26167c11859,26223,11818,26294,11788,26372c11773,26411,11749,26493,11818,26495c11885,26497,11941,26438,11984,26398c12018,26367,12035,26342,12059,26304em12189,26314c12216,26299,12227,26282,12247,26258c12269,26231,12298,26209,12320,26183c12345,26153,12371,26148,12406,26128c12413,26123,12420,26119,12427,26114em12638,26135c12606,26214,12562,26290,12531,26368c12511,26417,12520,26440,12519,26482c12585,26443,12623,26413,12670,26342c12749,26224,12799,26094,12844,25960c12890,25822,12921,25680,12952,25538c12969,25461,12986,25384,13005,25308c12971,25448,12926,25588,12897,25728c12870,25858,12848,25988,12836,26120em13187,26020c13167,26039,13144,26042,13120,26056c13088,26075,13062,26108,13044,26140c13016,26189,12999,26245,12989,26301c12981,26344,12978,26402,13035,26380c13067,26364,13079,26357,13091,26333em13358,26137c13355,26175,13346,26200,13335,26236c13333,26243,13331,26250,13329,26257c13388,26170,13436,26076,13509,26000c13573,25933,13641,25875,13738,25869c13786,25866,13816,25890,13854,25913e" stroked="t" o:allowincell="f" style="position:absolute;margin-left:243.7pt;margin-top:10.55pt;width:59pt;height:3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12: </w:t>
      </w:r>
      <w:r>
        <w:rPr/>
        <w:t xml:space="preserve">Find the order of the elements (1, 2) and (1, 1)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6195</wp:posOffset>
                </wp:positionH>
                <wp:positionV relativeFrom="paragraph">
                  <wp:posOffset>55245</wp:posOffset>
                </wp:positionV>
                <wp:extent cx="4467225" cy="1626870"/>
                <wp:effectExtent l="6985" t="6350" r="571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62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8" h="4519">
                              <a:moveTo>
                                <a:pt x="13908" y="3294"/>
                              </a:moveTo>
                              <a:cubicBezTo>
                                <a:pt x="13888" y="3301"/>
                                <a:pt x="13874" y="3308"/>
                                <a:pt x="13858" y="3315"/>
                              </a:cubicBezTo>
                              <a:cubicBezTo>
                                <a:pt x="13898" y="3328"/>
                                <a:pt x="13944" y="3328"/>
                                <a:pt x="13994" y="3330"/>
                              </a:cubicBezTo>
                              <a:cubicBezTo>
                                <a:pt x="14206" y="3338"/>
                                <a:pt x="14413" y="3352"/>
                                <a:pt x="14624" y="3380"/>
                              </a:cubicBezTo>
                              <a:cubicBezTo>
                                <a:pt x="14928" y="3420"/>
                                <a:pt x="15230" y="3475"/>
                                <a:pt x="15533" y="3526"/>
                              </a:cubicBezTo>
                            </a:path>
                            <a:path w="12408" h="4519">
                              <a:moveTo>
                                <a:pt x="8649" y="4485"/>
                              </a:moveTo>
                              <a:cubicBezTo>
                                <a:pt x="8664" y="4482"/>
                                <a:pt x="8683" y="4476"/>
                                <a:pt x="8697" y="4474"/>
                              </a:cubicBezTo>
                              <a:cubicBezTo>
                                <a:pt x="8757" y="4466"/>
                                <a:pt x="8818" y="4454"/>
                                <a:pt x="8880" y="4453"/>
                              </a:cubicBezTo>
                              <a:cubicBezTo>
                                <a:pt x="9016" y="4452"/>
                                <a:pt x="9152" y="4471"/>
                                <a:pt x="9286" y="4488"/>
                              </a:cubicBezTo>
                              <a:cubicBezTo>
                                <a:pt x="10560" y="4651"/>
                                <a:pt x="11844" y="4648"/>
                                <a:pt x="13126" y="4715"/>
                              </a:cubicBezTo>
                              <a:cubicBezTo>
                                <a:pt x="13980" y="4759"/>
                                <a:pt x="14831" y="4839"/>
                                <a:pt x="15683" y="4916"/>
                              </a:cubicBezTo>
                            </a:path>
                            <a:path w="12408" h="4519">
                              <a:moveTo>
                                <a:pt x="8610" y="4347"/>
                              </a:moveTo>
                              <a:cubicBezTo>
                                <a:pt x="8605" y="4324"/>
                                <a:pt x="8629" y="4323"/>
                                <a:pt x="8661" y="4319"/>
                              </a:cubicBezTo>
                              <a:cubicBezTo>
                                <a:pt x="8715" y="4312"/>
                                <a:pt x="8770" y="4308"/>
                                <a:pt x="8824" y="4301"/>
                              </a:cubicBezTo>
                              <a:cubicBezTo>
                                <a:pt x="8942" y="4286"/>
                                <a:pt x="9060" y="4272"/>
                                <a:pt x="9178" y="4261"/>
                              </a:cubicBezTo>
                              <a:cubicBezTo>
                                <a:pt x="9141" y="4272"/>
                                <a:pt x="9101" y="4274"/>
                                <a:pt x="9063" y="4279"/>
                              </a:cubicBezTo>
                              <a:cubicBezTo>
                                <a:pt x="9002" y="4287"/>
                                <a:pt x="8940" y="4294"/>
                                <a:pt x="8879" y="4301"/>
                              </a:cubicBezTo>
                              <a:cubicBezTo>
                                <a:pt x="8853" y="4304"/>
                                <a:pt x="8826" y="4308"/>
                                <a:pt x="8800" y="4311"/>
                              </a:cubicBezTo>
                              <a:cubicBezTo>
                                <a:pt x="8834" y="4312"/>
                                <a:pt x="8869" y="4307"/>
                                <a:pt x="8903" y="4303"/>
                              </a:cubicBezTo>
                              <a:cubicBezTo>
                                <a:pt x="8966" y="4296"/>
                                <a:pt x="9028" y="4286"/>
                                <a:pt x="9090" y="4278"/>
                              </a:cubicBezTo>
                              <a:cubicBezTo>
                                <a:pt x="9108" y="4276"/>
                                <a:pt x="9117" y="4275"/>
                                <a:pt x="9095" y="4277"/>
                              </a:cubicBezTo>
                              <a:cubicBezTo>
                                <a:pt x="9032" y="4289"/>
                                <a:pt x="8970" y="4301"/>
                                <a:pt x="8907" y="4313"/>
                              </a:cubicBezTo>
                              <a:cubicBezTo>
                                <a:pt x="8851" y="4324"/>
                                <a:pt x="8796" y="4337"/>
                                <a:pt x="8741" y="4353"/>
                              </a:cubicBezTo>
                              <a:cubicBezTo>
                                <a:pt x="8812" y="4350"/>
                                <a:pt x="8885" y="4342"/>
                                <a:pt x="8955" y="4334"/>
                              </a:cubicBezTo>
                              <a:cubicBezTo>
                                <a:pt x="9039" y="4324"/>
                                <a:pt x="9123" y="4314"/>
                                <a:pt x="9208" y="4306"/>
                              </a:cubicBezTo>
                            </a:path>
                            <a:path w="12408" h="4519">
                              <a:moveTo>
                                <a:pt x="3276" y="6606"/>
                              </a:moveTo>
                              <a:cubicBezTo>
                                <a:pt x="3314" y="6615"/>
                                <a:pt x="3357" y="6630"/>
                                <a:pt x="3395" y="6635"/>
                              </a:cubicBezTo>
                              <a:cubicBezTo>
                                <a:pt x="3538" y="6653"/>
                                <a:pt x="3685" y="6640"/>
                                <a:pt x="3825" y="6614"/>
                              </a:cubicBezTo>
                              <a:cubicBezTo>
                                <a:pt x="3999" y="6581"/>
                                <a:pt x="4166" y="6528"/>
                                <a:pt x="4335" y="6476"/>
                              </a:cubicBezTo>
                            </a:path>
                            <a:path w="12408" h="4519">
                              <a:moveTo>
                                <a:pt x="5288" y="6675"/>
                              </a:moveTo>
                              <a:cubicBezTo>
                                <a:pt x="5390" y="6685"/>
                                <a:pt x="5496" y="6698"/>
                                <a:pt x="5598" y="6703"/>
                              </a:cubicBezTo>
                              <a:cubicBezTo>
                                <a:pt x="5860" y="6715"/>
                                <a:pt x="6119" y="6713"/>
                                <a:pt x="6380" y="6685"/>
                              </a:cubicBezTo>
                              <a:cubicBezTo>
                                <a:pt x="6733" y="6647"/>
                                <a:pt x="7083" y="6581"/>
                                <a:pt x="7434" y="6532"/>
                              </a:cubicBezTo>
                            </a:path>
                            <a:path w="12408" h="4519">
                              <a:moveTo>
                                <a:pt x="7815" y="6658"/>
                              </a:moveTo>
                              <a:cubicBezTo>
                                <a:pt x="7838" y="6648"/>
                                <a:pt x="7869" y="6633"/>
                                <a:pt x="7896" y="6631"/>
                              </a:cubicBezTo>
                              <a:cubicBezTo>
                                <a:pt x="8017" y="6620"/>
                                <a:pt x="8142" y="6608"/>
                                <a:pt x="8264" y="6607"/>
                              </a:cubicBezTo>
                              <a:cubicBezTo>
                                <a:pt x="8415" y="6605"/>
                                <a:pt x="8563" y="6614"/>
                                <a:pt x="8713" y="6624"/>
                              </a:cubicBezTo>
                            </a:path>
                            <a:path w="12408" h="4519">
                              <a:moveTo>
                                <a:pt x="9292" y="6806"/>
                              </a:moveTo>
                              <a:cubicBezTo>
                                <a:pt x="9368" y="6828"/>
                                <a:pt x="9439" y="6845"/>
                                <a:pt x="9518" y="6851"/>
                              </a:cubicBezTo>
                              <a:cubicBezTo>
                                <a:pt x="9702" y="6866"/>
                                <a:pt x="9872" y="6851"/>
                                <a:pt x="10055" y="6829"/>
                              </a:cubicBezTo>
                              <a:cubicBezTo>
                                <a:pt x="10232" y="6808"/>
                                <a:pt x="10292" y="6801"/>
                                <a:pt x="10411" y="6794"/>
                              </a:cubicBezTo>
                            </a:path>
                            <a:path w="12408" h="4519">
                              <a:moveTo>
                                <a:pt x="10884" y="6676"/>
                              </a:moveTo>
                              <a:cubicBezTo>
                                <a:pt x="10948" y="6697"/>
                                <a:pt x="11013" y="6715"/>
                                <a:pt x="11079" y="6728"/>
                              </a:cubicBezTo>
                              <a:cubicBezTo>
                                <a:pt x="11280" y="6768"/>
                                <a:pt x="11486" y="6793"/>
                                <a:pt x="11690" y="6814"/>
                              </a:cubicBezTo>
                              <a:cubicBezTo>
                                <a:pt x="11884" y="6832"/>
                                <a:pt x="11949" y="6838"/>
                                <a:pt x="12078" y="6851"/>
                              </a:cubicBezTo>
                            </a:path>
                            <a:path w="12408" h="4519">
                              <a:moveTo>
                                <a:pt x="4637" y="7712"/>
                              </a:moveTo>
                              <a:cubicBezTo>
                                <a:pt x="4693" y="7707"/>
                                <a:pt x="4737" y="7714"/>
                                <a:pt x="4800" y="7722"/>
                              </a:cubicBezTo>
                              <a:cubicBezTo>
                                <a:pt x="5022" y="7749"/>
                                <a:pt x="5245" y="7786"/>
                                <a:pt x="5469" y="7800"/>
                              </a:cubicBezTo>
                              <a:cubicBezTo>
                                <a:pt x="5720" y="7816"/>
                                <a:pt x="5971" y="7809"/>
                                <a:pt x="6222" y="7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6,3294" coordsize="12408,4519" path="m13908,3294c13888,3301,13874,3308,13858,3315c13898,3328,13944,3328,13994,3330c14206,3338,14413,3352,14624,3380c14928,3420,15230,3475,15533,3526em8649,4485c8664,4482,8683,4476,8697,4474c8757,4466,8818,4454,8880,4453c9016,4452,9152,4471,9286,4488c10560,4651,11844,4648,13126,4715c13980,4759,14831,4839,15683,4916em8610,4347c8605,4324,8629,4323,8661,4319c8715,4312,8770,4308,8824,4301c8942,4286,9060,4272,9178,4261c9141,4272,9101,4274,9063,4279c9002,4287,8940,4294,8879,4301c8853,4304,8826,4308,8800,4311c8834,4312,8869,4307,8903,4303c8966,4296,9028,4286,9090,4278c9108,4276,9117,4275,9095,4277c9032,4289,8970,4301,8907,4313c8851,4324,8796,4337,8741,4353c8812,4350,8885,4342,8955,4334c9039,4324,9123,4314,9208,4306em3276,6606c3314,6615,3357,6630,3395,6635c3538,6653,3685,6640,3825,6614c3999,6581,4166,6528,4335,6476em5288,6675c5390,6685,5496,6698,5598,6703c5860,6715,6119,6713,6380,6685c6733,6647,7083,6581,7434,6532em7815,6658c7838,6648,7869,6633,7896,6631c8017,6620,8142,6608,8264,6607c8415,6605,8563,6614,8713,6624em9292,6806c9368,6828,9439,6845,9518,6851c9702,6866,9872,6851,10055,6829c10232,6808,10292,6801,10411,6794em10884,6676c10948,6697,11013,6715,11079,6728c11280,6768,11486,6793,11690,6814c11884,6832,11949,6838,12078,6851em4637,7712c4693,7707,4737,7714,4800,7722c5022,7749,5245,7786,5469,7800c5720,7816,5971,7809,6222,7803e" stroked="t" o:allowincell="f" style="position:absolute;margin-left:2.85pt;margin-top:4.35pt;width:351.7pt;height:1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522470</wp:posOffset>
                </wp:positionH>
                <wp:positionV relativeFrom="paragraph">
                  <wp:posOffset>300990</wp:posOffset>
                </wp:positionV>
                <wp:extent cx="1863725" cy="1580515"/>
                <wp:effectExtent l="14605" t="9525" r="571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58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6" h="4391">
                              <a:moveTo>
                                <a:pt x="18130" y="6418"/>
                              </a:moveTo>
                              <a:cubicBezTo>
                                <a:pt x="18149" y="6447"/>
                                <a:pt x="18142" y="6467"/>
                                <a:pt x="18144" y="6498"/>
                              </a:cubicBezTo>
                              <a:cubicBezTo>
                                <a:pt x="18147" y="6554"/>
                                <a:pt x="18142" y="6604"/>
                                <a:pt x="18136" y="6660"/>
                              </a:cubicBezTo>
                              <a:cubicBezTo>
                                <a:pt x="18131" y="6701"/>
                                <a:pt x="18090" y="6808"/>
                                <a:pt x="18122" y="6782"/>
                              </a:cubicBezTo>
                              <a:cubicBezTo>
                                <a:pt x="18126" y="6774"/>
                                <a:pt x="18130" y="6765"/>
                                <a:pt x="18134" y="6757"/>
                              </a:cubicBezTo>
                            </a:path>
                            <a:path w="5176" h="4391">
                              <a:moveTo>
                                <a:pt x="18327" y="6434"/>
                              </a:moveTo>
                              <a:cubicBezTo>
                                <a:pt x="18303" y="6450"/>
                                <a:pt x="18287" y="6464"/>
                                <a:pt x="18280" y="6493"/>
                              </a:cubicBezTo>
                              <a:cubicBezTo>
                                <a:pt x="18271" y="6532"/>
                                <a:pt x="18292" y="6574"/>
                                <a:pt x="18305" y="6609"/>
                              </a:cubicBezTo>
                              <a:cubicBezTo>
                                <a:pt x="18317" y="6641"/>
                                <a:pt x="18331" y="6674"/>
                                <a:pt x="18323" y="6709"/>
                              </a:cubicBezTo>
                              <a:cubicBezTo>
                                <a:pt x="18317" y="6735"/>
                                <a:pt x="18290" y="6769"/>
                                <a:pt x="18264" y="6779"/>
                              </a:cubicBezTo>
                              <a:cubicBezTo>
                                <a:pt x="18245" y="6786"/>
                                <a:pt x="18218" y="6792"/>
                                <a:pt x="18198" y="6791"/>
                              </a:cubicBezTo>
                            </a:path>
                            <a:path w="5176" h="4391">
                              <a:moveTo>
                                <a:pt x="18536" y="6562"/>
                              </a:moveTo>
                              <a:cubicBezTo>
                                <a:pt x="18545" y="6594"/>
                                <a:pt x="18544" y="6622"/>
                                <a:pt x="18545" y="6654"/>
                              </a:cubicBezTo>
                              <a:cubicBezTo>
                                <a:pt x="18546" y="6673"/>
                                <a:pt x="18549" y="6693"/>
                                <a:pt x="18552" y="6712"/>
                              </a:cubicBezTo>
                              <a:cubicBezTo>
                                <a:pt x="18583" y="6698"/>
                                <a:pt x="18596" y="6668"/>
                                <a:pt x="18616" y="6640"/>
                              </a:cubicBezTo>
                              <a:cubicBezTo>
                                <a:pt x="18641" y="6604"/>
                                <a:pt x="18668" y="6560"/>
                                <a:pt x="18706" y="6537"/>
                              </a:cubicBezTo>
                              <a:cubicBezTo>
                                <a:pt x="18721" y="6532"/>
                                <a:pt x="18725" y="6529"/>
                                <a:pt x="18734" y="6535"/>
                              </a:cubicBezTo>
                              <a:cubicBezTo>
                                <a:pt x="18747" y="6569"/>
                                <a:pt x="18747" y="6601"/>
                                <a:pt x="18745" y="6638"/>
                              </a:cubicBezTo>
                              <a:cubicBezTo>
                                <a:pt x="18744" y="6654"/>
                                <a:pt x="18736" y="6718"/>
                                <a:pt x="18751" y="6726"/>
                              </a:cubicBezTo>
                              <a:cubicBezTo>
                                <a:pt x="18768" y="6725"/>
                                <a:pt x="18776" y="6724"/>
                                <a:pt x="18787" y="6718"/>
                              </a:cubicBezTo>
                            </a:path>
                            <a:path w="5176" h="4391">
                              <a:moveTo>
                                <a:pt x="18952" y="6584"/>
                              </a:moveTo>
                              <a:cubicBezTo>
                                <a:pt x="18934" y="6618"/>
                                <a:pt x="18915" y="6645"/>
                                <a:pt x="18897" y="6677"/>
                              </a:cubicBezTo>
                              <a:cubicBezTo>
                                <a:pt x="18884" y="6700"/>
                                <a:pt x="18882" y="6704"/>
                                <a:pt x="18888" y="6728"/>
                              </a:cubicBezTo>
                              <a:cubicBezTo>
                                <a:pt x="18923" y="6729"/>
                                <a:pt x="18938" y="6721"/>
                                <a:pt x="18964" y="6693"/>
                              </a:cubicBezTo>
                              <a:cubicBezTo>
                                <a:pt x="18989" y="6662"/>
                                <a:pt x="18998" y="6650"/>
                                <a:pt x="19016" y="6629"/>
                              </a:cubicBezTo>
                            </a:path>
                            <a:path w="5176" h="4391">
                              <a:moveTo>
                                <a:pt x="19286" y="6061"/>
                              </a:moveTo>
                              <a:cubicBezTo>
                                <a:pt x="19304" y="6113"/>
                                <a:pt x="19301" y="6166"/>
                                <a:pt x="19295" y="6221"/>
                              </a:cubicBezTo>
                              <a:cubicBezTo>
                                <a:pt x="19283" y="6323"/>
                                <a:pt x="19252" y="6423"/>
                                <a:pt x="19238" y="6524"/>
                              </a:cubicBezTo>
                              <a:cubicBezTo>
                                <a:pt x="19230" y="6585"/>
                                <a:pt x="19227" y="6636"/>
                                <a:pt x="19200" y="6691"/>
                              </a:cubicBezTo>
                            </a:path>
                            <a:path w="5176" h="4391">
                              <a:moveTo>
                                <a:pt x="19065" y="6477"/>
                              </a:moveTo>
                              <a:cubicBezTo>
                                <a:pt x="19127" y="6452"/>
                                <a:pt x="19194" y="6435"/>
                                <a:pt x="19259" y="6418"/>
                              </a:cubicBezTo>
                              <a:cubicBezTo>
                                <a:pt x="19364" y="6391"/>
                                <a:pt x="19468" y="6364"/>
                                <a:pt x="19573" y="6336"/>
                              </a:cubicBezTo>
                            </a:path>
                            <a:path w="5176" h="4391">
                              <a:moveTo>
                                <a:pt x="18496" y="7346"/>
                              </a:moveTo>
                              <a:cubicBezTo>
                                <a:pt x="18466" y="7355"/>
                                <a:pt x="18435" y="7384"/>
                                <a:pt x="18416" y="7409"/>
                              </a:cubicBezTo>
                              <a:cubicBezTo>
                                <a:pt x="18374" y="7463"/>
                                <a:pt x="18328" y="7521"/>
                                <a:pt x="18295" y="7582"/>
                              </a:cubicBezTo>
                              <a:cubicBezTo>
                                <a:pt x="18280" y="7609"/>
                                <a:pt x="18243" y="7673"/>
                                <a:pt x="18278" y="7697"/>
                              </a:cubicBezTo>
                              <a:cubicBezTo>
                                <a:pt x="18296" y="7709"/>
                                <a:pt x="18332" y="7674"/>
                                <a:pt x="18342" y="7667"/>
                              </a:cubicBezTo>
                            </a:path>
                            <a:path w="5176" h="4391">
                              <a:moveTo>
                                <a:pt x="18571" y="7520"/>
                              </a:moveTo>
                              <a:cubicBezTo>
                                <a:pt x="18576" y="7551"/>
                                <a:pt x="18574" y="7585"/>
                                <a:pt x="18581" y="7615"/>
                              </a:cubicBezTo>
                              <a:cubicBezTo>
                                <a:pt x="18592" y="7662"/>
                                <a:pt x="18626" y="7649"/>
                                <a:pt x="18655" y="7627"/>
                              </a:cubicBezTo>
                              <a:cubicBezTo>
                                <a:pt x="18663" y="7620"/>
                                <a:pt x="18671" y="7613"/>
                                <a:pt x="18679" y="7606"/>
                              </a:cubicBezTo>
                            </a:path>
                            <a:path w="5176" h="4391">
                              <a:moveTo>
                                <a:pt x="18755" y="7510"/>
                              </a:moveTo>
                              <a:cubicBezTo>
                                <a:pt x="18714" y="7563"/>
                                <a:pt x="18680" y="7619"/>
                                <a:pt x="18643" y="7674"/>
                              </a:cubicBezTo>
                              <a:cubicBezTo>
                                <a:pt x="18603" y="7733"/>
                                <a:pt x="18559" y="7793"/>
                                <a:pt x="18523" y="7854"/>
                              </a:cubicBezTo>
                              <a:cubicBezTo>
                                <a:pt x="18514" y="7876"/>
                                <a:pt x="18506" y="7886"/>
                                <a:pt x="18526" y="7874"/>
                              </a:cubicBezTo>
                            </a:path>
                            <a:path w="5176" h="4391">
                              <a:moveTo>
                                <a:pt x="18938" y="7524"/>
                              </a:moveTo>
                              <a:cubicBezTo>
                                <a:pt x="18906" y="7565"/>
                                <a:pt x="18870" y="7602"/>
                                <a:pt x="18837" y="7641"/>
                              </a:cubicBezTo>
                              <a:cubicBezTo>
                                <a:pt x="18807" y="7676"/>
                                <a:pt x="18800" y="7683"/>
                                <a:pt x="18794" y="7726"/>
                              </a:cubicBezTo>
                              <a:cubicBezTo>
                                <a:pt x="18839" y="7748"/>
                                <a:pt x="18880" y="7741"/>
                                <a:pt x="18926" y="7715"/>
                              </a:cubicBezTo>
                              <a:cubicBezTo>
                                <a:pt x="18942" y="7704"/>
                                <a:pt x="18957" y="7693"/>
                                <a:pt x="18973" y="7682"/>
                              </a:cubicBezTo>
                            </a:path>
                            <a:path w="5176" h="4391">
                              <a:moveTo>
                                <a:pt x="19335" y="6882"/>
                              </a:moveTo>
                              <a:cubicBezTo>
                                <a:pt x="19348" y="6933"/>
                                <a:pt x="19331" y="6988"/>
                                <a:pt x="19319" y="7040"/>
                              </a:cubicBezTo>
                              <a:cubicBezTo>
                                <a:pt x="19293" y="7147"/>
                                <a:pt x="19267" y="7255"/>
                                <a:pt x="19245" y="7363"/>
                              </a:cubicBezTo>
                              <a:cubicBezTo>
                                <a:pt x="19232" y="7425"/>
                                <a:pt x="19206" y="7505"/>
                                <a:pt x="19206" y="7568"/>
                              </a:cubicBezTo>
                              <a:cubicBezTo>
                                <a:pt x="19214" y="7586"/>
                                <a:pt x="19219" y="7588"/>
                                <a:pt x="19232" y="7560"/>
                              </a:cubicBezTo>
                            </a:path>
                            <a:path w="5176" h="4391">
                              <a:moveTo>
                                <a:pt x="19391" y="7397"/>
                              </a:moveTo>
                              <a:cubicBezTo>
                                <a:pt x="19397" y="7440"/>
                                <a:pt x="19393" y="7476"/>
                                <a:pt x="19384" y="7519"/>
                              </a:cubicBezTo>
                              <a:cubicBezTo>
                                <a:pt x="19376" y="7557"/>
                                <a:pt x="19366" y="7587"/>
                                <a:pt x="19369" y="7626"/>
                              </a:cubicBezTo>
                              <a:cubicBezTo>
                                <a:pt x="19391" y="7613"/>
                                <a:pt x="19398" y="7608"/>
                                <a:pt x="19406" y="7591"/>
                              </a:cubicBezTo>
                            </a:path>
                            <a:path w="5176" h="4391">
                              <a:moveTo>
                                <a:pt x="19743" y="7355"/>
                              </a:moveTo>
                              <a:cubicBezTo>
                                <a:pt x="19692" y="7408"/>
                                <a:pt x="19642" y="7459"/>
                                <a:pt x="19597" y="7517"/>
                              </a:cubicBezTo>
                              <a:cubicBezTo>
                                <a:pt x="19558" y="7567"/>
                                <a:pt x="19549" y="7584"/>
                                <a:pt x="19545" y="7643"/>
                              </a:cubicBezTo>
                              <a:cubicBezTo>
                                <a:pt x="19641" y="7672"/>
                                <a:pt x="19730" y="7631"/>
                                <a:pt x="19823" y="7592"/>
                              </a:cubicBezTo>
                              <a:cubicBezTo>
                                <a:pt x="19935" y="7546"/>
                                <a:pt x="20033" y="7483"/>
                                <a:pt x="20135" y="7418"/>
                              </a:cubicBezTo>
                            </a:path>
                            <a:path w="5176" h="4391">
                              <a:moveTo>
                                <a:pt x="16890" y="8837"/>
                              </a:moveTo>
                              <a:cubicBezTo>
                                <a:pt x="16899" y="8804"/>
                                <a:pt x="16900" y="8802"/>
                                <a:pt x="16909" y="8769"/>
                              </a:cubicBezTo>
                              <a:cubicBezTo>
                                <a:pt x="17015" y="8402"/>
                                <a:pt x="17101" y="8023"/>
                                <a:pt x="17151" y="7644"/>
                              </a:cubicBezTo>
                              <a:cubicBezTo>
                                <a:pt x="17179" y="7430"/>
                                <a:pt x="17177" y="7232"/>
                                <a:pt x="17037" y="7058"/>
                              </a:cubicBezTo>
                              <a:cubicBezTo>
                                <a:pt x="16866" y="6845"/>
                                <a:pt x="16559" y="6801"/>
                                <a:pt x="16342" y="6640"/>
                              </a:cubicBezTo>
                              <a:cubicBezTo>
                                <a:pt x="16074" y="6441"/>
                                <a:pt x="15827" y="6188"/>
                                <a:pt x="15765" y="5851"/>
                              </a:cubicBezTo>
                              <a:cubicBezTo>
                                <a:pt x="15719" y="5601"/>
                                <a:pt x="15672" y="5157"/>
                                <a:pt x="15796" y="4919"/>
                              </a:cubicBezTo>
                              <a:cubicBezTo>
                                <a:pt x="15889" y="4741"/>
                                <a:pt x="16073" y="4672"/>
                                <a:pt x="16259" y="4619"/>
                              </a:cubicBezTo>
                              <a:cubicBezTo>
                                <a:pt x="17017" y="4404"/>
                                <a:pt x="17871" y="4460"/>
                                <a:pt x="18648" y="4469"/>
                              </a:cubicBezTo>
                              <a:cubicBezTo>
                                <a:pt x="19166" y="4475"/>
                                <a:pt x="19682" y="4473"/>
                                <a:pt x="20200" y="4466"/>
                              </a:cubicBezTo>
                            </a:path>
                            <a:path w="5176" h="4391">
                              <a:moveTo>
                                <a:pt x="16763" y="8821"/>
                              </a:moveTo>
                              <a:cubicBezTo>
                                <a:pt x="16885" y="8841"/>
                                <a:pt x="16976" y="8833"/>
                                <a:pt x="17106" y="8815"/>
                              </a:cubicBezTo>
                              <a:cubicBezTo>
                                <a:pt x="17525" y="8758"/>
                                <a:pt x="17943" y="8681"/>
                                <a:pt x="18361" y="8611"/>
                              </a:cubicBezTo>
                              <a:cubicBezTo>
                                <a:pt x="19036" y="8498"/>
                                <a:pt x="19713" y="8401"/>
                                <a:pt x="20392" y="8316"/>
                              </a:cubicBezTo>
                              <a:cubicBezTo>
                                <a:pt x="20566" y="8295"/>
                                <a:pt x="20739" y="8275"/>
                                <a:pt x="20913" y="8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8,4462" coordsize="5176,4391" path="m18130,6418c18149,6447,18142,6467,18144,6498c18147,6554,18142,6604,18136,6660c18131,6701,18090,6808,18122,6782c18126,6774,18130,6765,18134,6757em18327,6434c18303,6450,18287,6464,18280,6493c18271,6532,18292,6574,18305,6609c18317,6641,18331,6674,18323,6709c18317,6735,18290,6769,18264,6779c18245,6786,18218,6792,18198,6791em18536,6562c18545,6594,18544,6622,18545,6654c18546,6673,18549,6693,18552,6712c18583,6698,18596,6668,18616,6640c18641,6604,18668,6560,18706,6537c18721,6532,18725,6529,18734,6535c18747,6569,18747,6601,18745,6638c18744,6654,18736,6718,18751,6726c18768,6725,18776,6724,18787,6718em18952,6584c18934,6618,18915,6645,18897,6677c18884,6700,18882,6704,18888,6728c18923,6729,18938,6721,18964,6693c18989,6662,18998,6650,19016,6629em19286,6061c19304,6113,19301,6166,19295,6221c19283,6323,19252,6423,19238,6524c19230,6585,19227,6636,19200,6691em19065,6477c19127,6452,19194,6435,19259,6418c19364,6391,19468,6364,19573,6336em18496,7346c18466,7355,18435,7384,18416,7409c18374,7463,18328,7521,18295,7582c18280,7609,18243,7673,18278,7697c18296,7709,18332,7674,18342,7667em18571,7520c18576,7551,18574,7585,18581,7615c18592,7662,18626,7649,18655,7627c18663,7620,18671,7613,18679,7606em18755,7510c18714,7563,18680,7619,18643,7674c18603,7733,18559,7793,18523,7854c18514,7876,18506,7886,18526,7874em18938,7524c18906,7565,18870,7602,18837,7641c18807,7676,18800,7683,18794,7726c18839,7748,18880,7741,18926,7715c18942,7704,18957,7693,18973,7682em19335,6882c19348,6933,19331,6988,19319,7040c19293,7147,19267,7255,19245,7363c19232,7425,19206,7505,19206,7568c19214,7586,19219,7588,19232,7560em19391,7397c19397,7440,19393,7476,19384,7519c19376,7557,19366,7587,19369,7626c19391,7613,19398,7608,19406,7591em19743,7355c19692,7408,19642,7459,19597,7517c19558,7567,19549,7584,19545,7643c19641,7672,19730,7631,19823,7592c19935,7546,20033,7483,20135,7418em16890,8837c16899,8804,16900,8802,16909,8769c17015,8402,17101,8023,17151,7644c17179,7430,17177,7232,17037,7058c16866,6845,16559,6801,16342,6640c16074,6441,15827,6188,15765,5851c15719,5601,15672,5157,15796,4919c15889,4741,16073,4672,16259,4619c17017,4404,17871,4460,18648,4469c19166,4475,19682,4473,20200,4466em16763,8821c16885,8841,16976,8833,17106,8815c17525,8758,17943,8681,18361,8611c19036,8498,19713,8401,20392,8316c20566,8295,20739,8275,20913,8254e" stroked="t" o:allowincell="f" style="position:absolute;margin-left:356.1pt;margin-top:23.7pt;width:146.7pt;height:1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  <w:r>
        <w:rPr/>
        <w:t xml:space="preserve">Not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For the element (1, 2), we have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771390</wp:posOffset>
                </wp:positionH>
                <wp:positionV relativeFrom="paragraph">
                  <wp:posOffset>100330</wp:posOffset>
                </wp:positionV>
                <wp:extent cx="447675" cy="288925"/>
                <wp:effectExtent l="6985" t="6985" r="571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803">
                              <a:moveTo>
                                <a:pt x="16515" y="5196"/>
                              </a:moveTo>
                              <a:cubicBezTo>
                                <a:pt x="16520" y="5237"/>
                                <a:pt x="16524" y="5277"/>
                                <a:pt x="16518" y="5319"/>
                              </a:cubicBezTo>
                              <a:cubicBezTo>
                                <a:pt x="16505" y="5405"/>
                                <a:pt x="16492" y="5491"/>
                                <a:pt x="16475" y="5577"/>
                              </a:cubicBezTo>
                              <a:cubicBezTo>
                                <a:pt x="16462" y="5644"/>
                                <a:pt x="16446" y="5711"/>
                                <a:pt x="16432" y="5778"/>
                              </a:cubicBezTo>
                              <a:cubicBezTo>
                                <a:pt x="16429" y="5793"/>
                                <a:pt x="16428" y="5799"/>
                                <a:pt x="16433" y="5782"/>
                              </a:cubicBezTo>
                              <a:cubicBezTo>
                                <a:pt x="16448" y="5726"/>
                                <a:pt x="16457" y="5670"/>
                                <a:pt x="16464" y="5613"/>
                              </a:cubicBezTo>
                              <a:cubicBezTo>
                                <a:pt x="16475" y="5520"/>
                                <a:pt x="16482" y="5428"/>
                                <a:pt x="16486" y="5335"/>
                              </a:cubicBezTo>
                              <a:cubicBezTo>
                                <a:pt x="16486" y="5327"/>
                                <a:pt x="16487" y="5320"/>
                                <a:pt x="16487" y="5312"/>
                              </a:cubicBezTo>
                              <a:cubicBezTo>
                                <a:pt x="16490" y="5372"/>
                                <a:pt x="16490" y="5432"/>
                                <a:pt x="16492" y="5492"/>
                              </a:cubicBezTo>
                              <a:cubicBezTo>
                                <a:pt x="16494" y="5555"/>
                                <a:pt x="16486" y="5653"/>
                                <a:pt x="16523" y="5708"/>
                              </a:cubicBezTo>
                              <a:cubicBezTo>
                                <a:pt x="16530" y="5713"/>
                                <a:pt x="16537" y="5719"/>
                                <a:pt x="16544" y="5724"/>
                              </a:cubicBezTo>
                              <a:cubicBezTo>
                                <a:pt x="16608" y="5691"/>
                                <a:pt x="16639" y="5636"/>
                                <a:pt x="16670" y="5570"/>
                              </a:cubicBezTo>
                              <a:cubicBezTo>
                                <a:pt x="16741" y="5418"/>
                                <a:pt x="16766" y="5259"/>
                                <a:pt x="16757" y="5094"/>
                              </a:cubicBezTo>
                              <a:cubicBezTo>
                                <a:pt x="16755" y="5066"/>
                                <a:pt x="16748" y="5023"/>
                                <a:pt x="16753" y="5081"/>
                              </a:cubicBezTo>
                              <a:cubicBezTo>
                                <a:pt x="16754" y="5091"/>
                                <a:pt x="16754" y="5100"/>
                                <a:pt x="16755" y="5110"/>
                              </a:cubicBezTo>
                            </a:path>
                            <a:path w="1243" h="803">
                              <a:moveTo>
                                <a:pt x="16909" y="5499"/>
                              </a:moveTo>
                              <a:cubicBezTo>
                                <a:pt x="16898" y="5555"/>
                                <a:pt x="16874" y="5596"/>
                                <a:pt x="16856" y="5648"/>
                              </a:cubicBezTo>
                              <a:cubicBezTo>
                                <a:pt x="16849" y="5667"/>
                                <a:pt x="16829" y="5734"/>
                                <a:pt x="16858" y="5747"/>
                              </a:cubicBezTo>
                              <a:cubicBezTo>
                                <a:pt x="16890" y="5762"/>
                                <a:pt x="16924" y="5710"/>
                                <a:pt x="16937" y="5691"/>
                              </a:cubicBezTo>
                              <a:cubicBezTo>
                                <a:pt x="16961" y="5648"/>
                                <a:pt x="16969" y="5633"/>
                                <a:pt x="16983" y="5603"/>
                              </a:cubicBezTo>
                            </a:path>
                            <a:path w="1243" h="803">
                              <a:moveTo>
                                <a:pt x="17142" y="4992"/>
                              </a:moveTo>
                              <a:cubicBezTo>
                                <a:pt x="17147" y="5056"/>
                                <a:pt x="17135" y="5118"/>
                                <a:pt x="17128" y="5183"/>
                              </a:cubicBezTo>
                              <a:cubicBezTo>
                                <a:pt x="17117" y="5291"/>
                                <a:pt x="17108" y="5401"/>
                                <a:pt x="17107" y="5509"/>
                              </a:cubicBezTo>
                              <a:cubicBezTo>
                                <a:pt x="17107" y="5551"/>
                                <a:pt x="17110" y="5586"/>
                                <a:pt x="17122" y="5625"/>
                              </a:cubicBezTo>
                            </a:path>
                            <a:path w="1243" h="803">
                              <a:moveTo>
                                <a:pt x="17160" y="5427"/>
                              </a:moveTo>
                              <a:cubicBezTo>
                                <a:pt x="17156" y="5427"/>
                                <a:pt x="17152" y="5428"/>
                                <a:pt x="17148" y="5428"/>
                              </a:cubicBezTo>
                              <a:cubicBezTo>
                                <a:pt x="17155" y="5461"/>
                                <a:pt x="17174" y="5463"/>
                                <a:pt x="17207" y="5463"/>
                              </a:cubicBezTo>
                              <a:cubicBezTo>
                                <a:pt x="17249" y="5463"/>
                                <a:pt x="17289" y="5458"/>
                                <a:pt x="17329" y="5453"/>
                              </a:cubicBezTo>
                              <a:cubicBezTo>
                                <a:pt x="17353" y="5450"/>
                                <a:pt x="17380" y="5448"/>
                                <a:pt x="17401" y="5453"/>
                              </a:cubicBezTo>
                              <a:cubicBezTo>
                                <a:pt x="17386" y="5467"/>
                                <a:pt x="17361" y="5474"/>
                                <a:pt x="17341" y="5493"/>
                              </a:cubicBezTo>
                              <a:cubicBezTo>
                                <a:pt x="17309" y="5524"/>
                                <a:pt x="17292" y="5565"/>
                                <a:pt x="17279" y="5607"/>
                              </a:cubicBezTo>
                              <a:cubicBezTo>
                                <a:pt x="17271" y="5633"/>
                                <a:pt x="17251" y="5691"/>
                                <a:pt x="17279" y="5713"/>
                              </a:cubicBezTo>
                              <a:cubicBezTo>
                                <a:pt x="17317" y="5744"/>
                                <a:pt x="17366" y="5670"/>
                                <a:pt x="17385" y="5649"/>
                              </a:cubicBezTo>
                            </a:path>
                            <a:path w="1243" h="803">
                              <a:moveTo>
                                <a:pt x="17671" y="5099"/>
                              </a:moveTo>
                              <a:cubicBezTo>
                                <a:pt x="17659" y="5149"/>
                                <a:pt x="17643" y="5197"/>
                                <a:pt x="17631" y="5247"/>
                              </a:cubicBezTo>
                              <a:cubicBezTo>
                                <a:pt x="17621" y="5289"/>
                                <a:pt x="17619" y="5332"/>
                                <a:pt x="17614" y="5375"/>
                              </a:cubicBezTo>
                            </a:path>
                            <a:path w="1243" h="803">
                              <a:moveTo>
                                <a:pt x="17669" y="5572"/>
                              </a:moveTo>
                              <a:cubicBezTo>
                                <a:pt x="17662" y="5599"/>
                                <a:pt x="17660" y="5635"/>
                                <a:pt x="17645" y="5658"/>
                              </a:cubicBezTo>
                              <a:cubicBezTo>
                                <a:pt x="17641" y="5662"/>
                                <a:pt x="17636" y="5666"/>
                                <a:pt x="17632" y="5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9,4992" coordsize="1243,803" path="m16515,5196c16520,5237,16524,5277,16518,5319c16505,5405,16492,5491,16475,5577c16462,5644,16446,5711,16432,5778c16429,5793,16428,5799,16433,5782c16448,5726,16457,5670,16464,5613c16475,5520,16482,5428,16486,5335c16486,5327,16487,5320,16487,5312c16490,5372,16490,5432,16492,5492c16494,5555,16486,5653,16523,5708c16530,5713,16537,5719,16544,5724c16608,5691,16639,5636,16670,5570c16741,5418,16766,5259,16757,5094c16755,5066,16748,5023,16753,5081c16754,5091,16754,5100,16755,5110em16909,5499c16898,5555,16874,5596,16856,5648c16849,5667,16829,5734,16858,5747c16890,5762,16924,5710,16937,5691c16961,5648,16969,5633,16983,5603em17142,4992c17147,5056,17135,5118,17128,5183c17117,5291,17108,5401,17107,5509c17107,5551,17110,5586,17122,5625em17160,5427c17156,5427,17152,5428,17148,5428c17155,5461,17174,5463,17207,5463c17249,5463,17289,5458,17329,5453c17353,5450,17380,5448,17401,5453c17386,5467,17361,5474,17341,5493c17309,5524,17292,5565,17279,5607c17271,5633,17251,5691,17279,5713c17317,5744,17366,5670,17385,5649em17671,5099c17659,5149,17643,5197,17631,5247c17621,5289,17619,5332,17614,5375em17669,5572c17662,5599,17660,5635,17645,5658c17641,5662,17636,5666,17632,5670e" stroked="t" o:allowincell="f" style="position:absolute;margin-left:375.7pt;margin-top:7.9pt;width:35.2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5409565</wp:posOffset>
                </wp:positionH>
                <wp:positionV relativeFrom="paragraph">
                  <wp:posOffset>36830</wp:posOffset>
                </wp:positionV>
                <wp:extent cx="705485" cy="360045"/>
                <wp:effectExtent l="5080" t="6985" r="635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001">
                              <a:moveTo>
                                <a:pt x="18280" y="5000"/>
                              </a:moveTo>
                              <a:cubicBezTo>
                                <a:pt x="18293" y="4989"/>
                                <a:pt x="18311" y="4974"/>
                                <a:pt x="18322" y="4962"/>
                              </a:cubicBezTo>
                              <a:cubicBezTo>
                                <a:pt x="18348" y="4933"/>
                                <a:pt x="18379" y="4918"/>
                                <a:pt x="18416" y="4903"/>
                              </a:cubicBezTo>
                              <a:cubicBezTo>
                                <a:pt x="18455" y="4887"/>
                                <a:pt x="18503" y="4877"/>
                                <a:pt x="18540" y="4905"/>
                              </a:cubicBezTo>
                              <a:cubicBezTo>
                                <a:pt x="18582" y="4936"/>
                                <a:pt x="18567" y="5011"/>
                                <a:pt x="18555" y="5051"/>
                              </a:cubicBezTo>
                              <a:cubicBezTo>
                                <a:pt x="18530" y="5135"/>
                                <a:pt x="18483" y="5215"/>
                                <a:pt x="18439" y="5290"/>
                              </a:cubicBezTo>
                              <a:cubicBezTo>
                                <a:pt x="18399" y="5359"/>
                                <a:pt x="18344" y="5433"/>
                                <a:pt x="18333" y="5514"/>
                              </a:cubicBezTo>
                              <a:cubicBezTo>
                                <a:pt x="18330" y="5540"/>
                                <a:pt x="18334" y="5576"/>
                                <a:pt x="18362" y="5588"/>
                              </a:cubicBezTo>
                              <a:cubicBezTo>
                                <a:pt x="18390" y="5600"/>
                                <a:pt x="18423" y="5590"/>
                                <a:pt x="18442" y="5568"/>
                              </a:cubicBezTo>
                              <a:cubicBezTo>
                                <a:pt x="18447" y="5561"/>
                                <a:pt x="18451" y="5554"/>
                                <a:pt x="18456" y="5547"/>
                              </a:cubicBezTo>
                            </a:path>
                            <a:path w="1960" h="1001">
                              <a:moveTo>
                                <a:pt x="18209" y="5351"/>
                              </a:moveTo>
                              <a:cubicBezTo>
                                <a:pt x="18210" y="5381"/>
                                <a:pt x="18261" y="5365"/>
                                <a:pt x="18293" y="5355"/>
                              </a:cubicBezTo>
                              <a:cubicBezTo>
                                <a:pt x="18356" y="5335"/>
                                <a:pt x="18419" y="5318"/>
                                <a:pt x="18485" y="5306"/>
                              </a:cubicBezTo>
                              <a:cubicBezTo>
                                <a:pt x="18500" y="5304"/>
                                <a:pt x="18514" y="5301"/>
                                <a:pt x="18529" y="5299"/>
                              </a:cubicBezTo>
                            </a:path>
                            <a:path w="1960" h="1001">
                              <a:moveTo>
                                <a:pt x="18600" y="5616"/>
                              </a:moveTo>
                              <a:cubicBezTo>
                                <a:pt x="18623" y="5600"/>
                                <a:pt x="18642" y="5589"/>
                                <a:pt x="18666" y="5576"/>
                              </a:cubicBezTo>
                              <a:cubicBezTo>
                                <a:pt x="18679" y="5569"/>
                                <a:pt x="18726" y="5543"/>
                                <a:pt x="18742" y="5561"/>
                              </a:cubicBezTo>
                              <a:cubicBezTo>
                                <a:pt x="18770" y="5591"/>
                                <a:pt x="18734" y="5627"/>
                                <a:pt x="18716" y="5650"/>
                              </a:cubicBezTo>
                              <a:cubicBezTo>
                                <a:pt x="18687" y="5688"/>
                                <a:pt x="18648" y="5725"/>
                                <a:pt x="18631" y="5770"/>
                              </a:cubicBezTo>
                              <a:cubicBezTo>
                                <a:pt x="18623" y="5791"/>
                                <a:pt x="18629" y="5811"/>
                                <a:pt x="18652" y="5814"/>
                              </a:cubicBezTo>
                              <a:cubicBezTo>
                                <a:pt x="18693" y="5819"/>
                                <a:pt x="18716" y="5800"/>
                                <a:pt x="18748" y="5777"/>
                              </a:cubicBezTo>
                            </a:path>
                            <a:path w="1960" h="1001">
                              <a:moveTo>
                                <a:pt x="19087" y="4987"/>
                              </a:moveTo>
                              <a:cubicBezTo>
                                <a:pt x="19093" y="5045"/>
                                <a:pt x="19087" y="5103"/>
                                <a:pt x="19090" y="5160"/>
                              </a:cubicBezTo>
                              <a:cubicBezTo>
                                <a:pt x="19095" y="5247"/>
                                <a:pt x="19109" y="5336"/>
                                <a:pt x="19126" y="5422"/>
                              </a:cubicBezTo>
                              <a:cubicBezTo>
                                <a:pt x="19136" y="5470"/>
                                <a:pt x="19145" y="5536"/>
                                <a:pt x="19191" y="5565"/>
                              </a:cubicBezTo>
                              <a:cubicBezTo>
                                <a:pt x="19222" y="5585"/>
                                <a:pt x="19249" y="5513"/>
                                <a:pt x="19257" y="5499"/>
                              </a:cubicBezTo>
                            </a:path>
                            <a:path w="1960" h="1001">
                              <a:moveTo>
                                <a:pt x="19261" y="5129"/>
                              </a:moveTo>
                              <a:cubicBezTo>
                                <a:pt x="19187" y="5212"/>
                                <a:pt x="19105" y="5292"/>
                                <a:pt x="19041" y="5383"/>
                              </a:cubicBezTo>
                              <a:cubicBezTo>
                                <a:pt x="18986" y="5461"/>
                                <a:pt x="18931" y="5542"/>
                                <a:pt x="18882" y="5624"/>
                              </a:cubicBezTo>
                              <a:cubicBezTo>
                                <a:pt x="18878" y="5631"/>
                                <a:pt x="18874" y="5639"/>
                                <a:pt x="18870" y="5646"/>
                              </a:cubicBezTo>
                            </a:path>
                            <a:path w="1960" h="1001">
                              <a:moveTo>
                                <a:pt x="19603" y="4891"/>
                              </a:moveTo>
                              <a:cubicBezTo>
                                <a:pt x="19627" y="4872"/>
                                <a:pt x="19649" y="4861"/>
                                <a:pt x="19674" y="4845"/>
                              </a:cubicBezTo>
                              <a:cubicBezTo>
                                <a:pt x="19710" y="4822"/>
                                <a:pt x="19747" y="4814"/>
                                <a:pt x="19791" y="4818"/>
                              </a:cubicBezTo>
                              <a:cubicBezTo>
                                <a:pt x="19838" y="4823"/>
                                <a:pt x="19855" y="4857"/>
                                <a:pt x="19852" y="4902"/>
                              </a:cubicBezTo>
                              <a:cubicBezTo>
                                <a:pt x="19848" y="4976"/>
                                <a:pt x="19804" y="5046"/>
                                <a:pt x="19767" y="5108"/>
                              </a:cubicBezTo>
                              <a:cubicBezTo>
                                <a:pt x="19726" y="5177"/>
                                <a:pt x="19679" y="5245"/>
                                <a:pt x="19648" y="5319"/>
                              </a:cubicBezTo>
                              <a:cubicBezTo>
                                <a:pt x="19632" y="5357"/>
                                <a:pt x="19615" y="5407"/>
                                <a:pt x="19650" y="5439"/>
                              </a:cubicBezTo>
                              <a:cubicBezTo>
                                <a:pt x="19686" y="5472"/>
                                <a:pt x="19730" y="5452"/>
                                <a:pt x="19765" y="5439"/>
                              </a:cubicBezTo>
                              <a:cubicBezTo>
                                <a:pt x="19820" y="5418"/>
                                <a:pt x="19844" y="5396"/>
                                <a:pt x="19874" y="5346"/>
                              </a:cubicBezTo>
                            </a:path>
                            <a:path w="1960" h="1001">
                              <a:moveTo>
                                <a:pt x="19525" y="5227"/>
                              </a:moveTo>
                              <a:cubicBezTo>
                                <a:pt x="19578" y="5241"/>
                                <a:pt x="19623" y="5218"/>
                                <a:pt x="19678" y="5204"/>
                              </a:cubicBezTo>
                              <a:cubicBezTo>
                                <a:pt x="19739" y="5189"/>
                                <a:pt x="19799" y="5173"/>
                                <a:pt x="19860" y="5157"/>
                              </a:cubicBezTo>
                            </a:path>
                            <a:path w="1960" h="1001">
                              <a:moveTo>
                                <a:pt x="20015" y="5361"/>
                              </a:moveTo>
                              <a:cubicBezTo>
                                <a:pt x="19998" y="5396"/>
                                <a:pt x="19985" y="5429"/>
                                <a:pt x="19973" y="5465"/>
                              </a:cubicBezTo>
                              <a:cubicBezTo>
                                <a:pt x="19964" y="5490"/>
                                <a:pt x="19952" y="5519"/>
                                <a:pt x="19958" y="5547"/>
                              </a:cubicBezTo>
                              <a:cubicBezTo>
                                <a:pt x="19964" y="5573"/>
                                <a:pt x="19990" y="5563"/>
                                <a:pt x="20008" y="5559"/>
                              </a:cubicBezTo>
                              <a:cubicBezTo>
                                <a:pt x="20046" y="5549"/>
                                <a:pt x="20084" y="5523"/>
                                <a:pt x="20116" y="5500"/>
                              </a:cubicBezTo>
                              <a:cubicBezTo>
                                <a:pt x="20142" y="5480"/>
                                <a:pt x="20151" y="5473"/>
                                <a:pt x="20161" y="5453"/>
                              </a:cubicBezTo>
                            </a:path>
                            <a:path w="1960" h="1001">
                              <a:moveTo>
                                <a:pt x="20158" y="5291"/>
                              </a:moveTo>
                              <a:cubicBezTo>
                                <a:pt x="20135" y="5370"/>
                                <a:pt x="20122" y="5447"/>
                                <a:pt x="20109" y="5528"/>
                              </a:cubicBezTo>
                              <a:cubicBezTo>
                                <a:pt x="20097" y="5601"/>
                                <a:pt x="20072" y="5663"/>
                                <a:pt x="20084" y="5738"/>
                              </a:cubicBezTo>
                              <a:cubicBezTo>
                                <a:pt x="20090" y="5753"/>
                                <a:pt x="20089" y="5759"/>
                                <a:pt x="20101" y="5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2,4815" coordsize="1960,1001" path="m18280,5000c18293,4989,18311,4974,18322,4962c18348,4933,18379,4918,18416,4903c18455,4887,18503,4877,18540,4905c18582,4936,18567,5011,18555,5051c18530,5135,18483,5215,18439,5290c18399,5359,18344,5433,18333,5514c18330,5540,18334,5576,18362,5588c18390,5600,18423,5590,18442,5568c18447,5561,18451,5554,18456,5547em18209,5351c18210,5381,18261,5365,18293,5355c18356,5335,18419,5318,18485,5306c18500,5304,18514,5301,18529,5299em18600,5616c18623,5600,18642,5589,18666,5576c18679,5569,18726,5543,18742,5561c18770,5591,18734,5627,18716,5650c18687,5688,18648,5725,18631,5770c18623,5791,18629,5811,18652,5814c18693,5819,18716,5800,18748,5777em19087,4987c19093,5045,19087,5103,19090,5160c19095,5247,19109,5336,19126,5422c19136,5470,19145,5536,19191,5565c19222,5585,19249,5513,19257,5499em19261,5129c19187,5212,19105,5292,19041,5383c18986,5461,18931,5542,18882,5624c18878,5631,18874,5639,18870,5646em19603,4891c19627,4872,19649,4861,19674,4845c19710,4822,19747,4814,19791,4818c19838,4823,19855,4857,19852,4902c19848,4976,19804,5046,19767,5108c19726,5177,19679,5245,19648,5319c19632,5357,19615,5407,19650,5439c19686,5472,19730,5452,19765,5439c19820,5418,19844,5396,19874,5346em19525,5227c19578,5241,19623,5218,19678,5204c19739,5189,19799,5173,19860,5157em20015,5361c19998,5396,19985,5429,19973,5465c19964,5490,19952,5519,19958,5547c19964,5573,19990,5563,20008,5559c20046,5549,20084,5523,20116,5500c20142,5480,20151,5473,20161,5453em20158,5291c20135,5370,20122,5447,20109,5528c20097,5601,20072,5663,20084,5738c20090,5753,20089,5759,20101,5757e" stroked="t" o:allowincell="f" style="position:absolute;margin-left:425.95pt;margin-top:2.9pt;width:55.5pt;height:2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 xml:space="preserve">Thus, (1, 2) is of order 2 and generates the subgrou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253740</wp:posOffset>
                </wp:positionH>
                <wp:positionV relativeFrom="paragraph">
                  <wp:posOffset>111125</wp:posOffset>
                </wp:positionV>
                <wp:extent cx="1063625" cy="58420"/>
                <wp:effectExtent l="6985" t="3175" r="5715" b="762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4" h="163">
                              <a:moveTo>
                                <a:pt x="12213" y="7805"/>
                              </a:moveTo>
                              <a:cubicBezTo>
                                <a:pt x="12289" y="7800"/>
                                <a:pt x="12350" y="7808"/>
                                <a:pt x="12431" y="7824"/>
                              </a:cubicBezTo>
                              <a:cubicBezTo>
                                <a:pt x="12733" y="7884"/>
                                <a:pt x="13042" y="7935"/>
                                <a:pt x="13350" y="7951"/>
                              </a:cubicBezTo>
                              <a:cubicBezTo>
                                <a:pt x="13835" y="7977"/>
                                <a:pt x="14317" y="7940"/>
                                <a:pt x="14798" y="7880"/>
                              </a:cubicBezTo>
                              <a:cubicBezTo>
                                <a:pt x="14921" y="7863"/>
                                <a:pt x="15043" y="7846"/>
                                <a:pt x="15166" y="7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3,7794" coordsize="2954,163" path="m12213,7805c12289,7800,12350,7808,12431,7824c12733,7884,13042,7935,13350,7951c13835,7977,14317,7940,14798,7880c14921,7863,15043,7846,15166,7829e" stroked="t" o:allowincell="f" style="position:absolute;margin-left:256.2pt;margin-top:8.75pt;width:83.7pt;height: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For the element (1, 1), we have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979805</wp:posOffset>
                </wp:positionH>
                <wp:positionV relativeFrom="paragraph">
                  <wp:posOffset>117475</wp:posOffset>
                </wp:positionV>
                <wp:extent cx="455295" cy="40640"/>
                <wp:effectExtent l="7620" t="5715" r="5715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13">
                              <a:moveTo>
                                <a:pt x="5896" y="8791"/>
                              </a:moveTo>
                              <a:cubicBezTo>
                                <a:pt x="5958" y="8788"/>
                                <a:pt x="6011" y="8795"/>
                                <a:pt x="6075" y="8803"/>
                              </a:cubicBezTo>
                              <a:cubicBezTo>
                                <a:pt x="6262" y="8826"/>
                                <a:pt x="6448" y="8851"/>
                                <a:pt x="6636" y="8866"/>
                              </a:cubicBezTo>
                              <a:cubicBezTo>
                                <a:pt x="6811" y="8880"/>
                                <a:pt x="6986" y="8887"/>
                                <a:pt x="7161" y="8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6,8786" coordsize="1266,113" path="m5896,8791c5958,8788,6011,8795,6075,8803c6262,8826,6448,8851,6636,8866c6811,8880,6986,8887,7161,8898e" stroked="t" o:allowincell="f" style="position:absolute;margin-left:77.15pt;margin-top:9.25pt;width:35.8pt;height: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71120</wp:posOffset>
                </wp:positionH>
                <wp:positionV relativeFrom="paragraph">
                  <wp:posOffset>24765</wp:posOffset>
                </wp:positionV>
                <wp:extent cx="344170" cy="33655"/>
                <wp:effectExtent l="6350" t="6985" r="6350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94">
                              <a:moveTo>
                                <a:pt x="3372" y="11487"/>
                              </a:moveTo>
                              <a:cubicBezTo>
                                <a:pt x="3478" y="11484"/>
                                <a:pt x="3581" y="11501"/>
                                <a:pt x="3686" y="11512"/>
                              </a:cubicBezTo>
                              <a:cubicBezTo>
                                <a:pt x="3900" y="11534"/>
                                <a:pt x="4114" y="11557"/>
                                <a:pt x="4328" y="11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2,11484" coordsize="957,94" path="m3372,11487c3478,11484,3581,11501,3686,11512c3900,11534,4114,11557,4328,11577e" stroked="t" o:allowincell="f" style="position:absolute;margin-left:5.6pt;margin-top:1.95pt;width:27.05pt;height: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355340</wp:posOffset>
                </wp:positionH>
                <wp:positionV relativeFrom="paragraph">
                  <wp:posOffset>12700</wp:posOffset>
                </wp:positionV>
                <wp:extent cx="1293495" cy="511175"/>
                <wp:effectExtent l="5715" t="4445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1419">
                              <a:moveTo>
                                <a:pt x="15151" y="11462"/>
                              </a:moveTo>
                              <a:cubicBezTo>
                                <a:pt x="15197" y="11460"/>
                                <a:pt x="15223" y="11471"/>
                                <a:pt x="15277" y="11488"/>
                              </a:cubicBezTo>
                              <a:cubicBezTo>
                                <a:pt x="15425" y="11533"/>
                                <a:pt x="15579" y="11551"/>
                                <a:pt x="15733" y="11562"/>
                              </a:cubicBezTo>
                              <a:cubicBezTo>
                                <a:pt x="15908" y="11570"/>
                                <a:pt x="15970" y="11574"/>
                                <a:pt x="16087" y="11593"/>
                              </a:cubicBezTo>
                            </a:path>
                            <a:path w="3593" h="1419">
                              <a:moveTo>
                                <a:pt x="12499" y="12756"/>
                              </a:moveTo>
                              <a:cubicBezTo>
                                <a:pt x="12516" y="12745"/>
                                <a:pt x="12480" y="12735"/>
                                <a:pt x="12524" y="12725"/>
                              </a:cubicBezTo>
                              <a:cubicBezTo>
                                <a:pt x="12612" y="12704"/>
                                <a:pt x="12713" y="12726"/>
                                <a:pt x="12804" y="12733"/>
                              </a:cubicBezTo>
                              <a:cubicBezTo>
                                <a:pt x="13116" y="12759"/>
                                <a:pt x="13426" y="12798"/>
                                <a:pt x="13738" y="12827"/>
                              </a:cubicBezTo>
                              <a:cubicBezTo>
                                <a:pt x="14153" y="12866"/>
                                <a:pt x="14569" y="12879"/>
                                <a:pt x="14986" y="12863"/>
                              </a:cubicBezTo>
                              <a:cubicBezTo>
                                <a:pt x="15265" y="12846"/>
                                <a:pt x="15353" y="12842"/>
                                <a:pt x="15535" y="12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5,11452" coordsize="3593,1419" path="m15151,11462c15197,11460,15223,11471,15277,11488c15425,11533,15579,11551,15733,11562c15908,11570,15970,11574,16087,11593em12499,12756c12516,12745,12480,12735,12524,12725c12612,12704,12713,12726,12804,12733c13116,12759,13426,12798,13738,12827c14153,12866,14569,12879,14986,12863c15265,12846,15353,12842,15535,12815e" stroked="t" o:allowincell="f" style="position:absolute;margin-left:264.2pt;margin-top:1pt;width:101.8pt;height:4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 xml:space="preserve">Thus, (1, 1) is of order 4 and generates the subgrou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right="-180" w:hanging="0"/>
        <w:rPr/>
      </w:pPr>
      <w:r>
        <w:rPr>
          <w:b/>
        </w:rPr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484370</wp:posOffset>
                </wp:positionH>
                <wp:positionV relativeFrom="paragraph">
                  <wp:posOffset>138430</wp:posOffset>
                </wp:positionV>
                <wp:extent cx="400050" cy="528320"/>
                <wp:effectExtent l="6985" t="6350" r="6350" b="762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1469">
                              <a:moveTo>
                                <a:pt x="15867" y="14280"/>
                              </a:moveTo>
                              <a:cubicBezTo>
                                <a:pt x="15838" y="14356"/>
                                <a:pt x="15795" y="14418"/>
                                <a:pt x="15757" y="14489"/>
                              </a:cubicBezTo>
                              <a:cubicBezTo>
                                <a:pt x="15708" y="14582"/>
                                <a:pt x="15646" y="14691"/>
                                <a:pt x="15632" y="14796"/>
                              </a:cubicBezTo>
                              <a:cubicBezTo>
                                <a:pt x="15622" y="14870"/>
                                <a:pt x="15664" y="14901"/>
                                <a:pt x="15733" y="14883"/>
                              </a:cubicBezTo>
                              <a:cubicBezTo>
                                <a:pt x="15812" y="14862"/>
                                <a:pt x="15892" y="14809"/>
                                <a:pt x="15952" y="14755"/>
                              </a:cubicBezTo>
                              <a:cubicBezTo>
                                <a:pt x="15988" y="14723"/>
                                <a:pt x="15980" y="14717"/>
                                <a:pt x="15991" y="14689"/>
                              </a:cubicBezTo>
                              <a:cubicBezTo>
                                <a:pt x="15934" y="14693"/>
                                <a:pt x="15889" y="14717"/>
                                <a:pt x="15844" y="14754"/>
                              </a:cubicBezTo>
                              <a:cubicBezTo>
                                <a:pt x="15796" y="14794"/>
                                <a:pt x="15739" y="14834"/>
                                <a:pt x="15707" y="14889"/>
                              </a:cubicBezTo>
                              <a:cubicBezTo>
                                <a:pt x="15705" y="14895"/>
                                <a:pt x="15703" y="14900"/>
                                <a:pt x="15701" y="14906"/>
                              </a:cubicBezTo>
                            </a:path>
                            <a:path w="1111" h="1469">
                              <a:moveTo>
                                <a:pt x="16341" y="13925"/>
                              </a:moveTo>
                              <a:cubicBezTo>
                                <a:pt x="16370" y="13921"/>
                                <a:pt x="16400" y="13918"/>
                                <a:pt x="16429" y="13910"/>
                              </a:cubicBezTo>
                              <a:cubicBezTo>
                                <a:pt x="16478" y="13897"/>
                                <a:pt x="16525" y="13881"/>
                                <a:pt x="16576" y="13871"/>
                              </a:cubicBezTo>
                              <a:cubicBezTo>
                                <a:pt x="16619" y="13863"/>
                                <a:pt x="16665" y="13855"/>
                                <a:pt x="16709" y="13864"/>
                              </a:cubicBezTo>
                              <a:cubicBezTo>
                                <a:pt x="16737" y="13870"/>
                                <a:pt x="16743" y="13879"/>
                                <a:pt x="16740" y="13906"/>
                              </a:cubicBezTo>
                              <a:cubicBezTo>
                                <a:pt x="16736" y="13936"/>
                                <a:pt x="16687" y="13971"/>
                                <a:pt x="16668" y="13990"/>
                              </a:cubicBezTo>
                              <a:cubicBezTo>
                                <a:pt x="16627" y="14029"/>
                                <a:pt x="16587" y="14069"/>
                                <a:pt x="16550" y="14112"/>
                              </a:cubicBezTo>
                              <a:cubicBezTo>
                                <a:pt x="16469" y="14208"/>
                                <a:pt x="16445" y="14316"/>
                                <a:pt x="16491" y="14433"/>
                              </a:cubicBezTo>
                              <a:cubicBezTo>
                                <a:pt x="16503" y="14464"/>
                                <a:pt x="16525" y="14498"/>
                                <a:pt x="16526" y="14532"/>
                              </a:cubicBezTo>
                              <a:cubicBezTo>
                                <a:pt x="16529" y="14608"/>
                                <a:pt x="16439" y="14652"/>
                                <a:pt x="16418" y="14721"/>
                              </a:cubicBezTo>
                              <a:cubicBezTo>
                                <a:pt x="16384" y="14833"/>
                                <a:pt x="16450" y="14948"/>
                                <a:pt x="16415" y="15062"/>
                              </a:cubicBezTo>
                              <a:cubicBezTo>
                                <a:pt x="16388" y="15150"/>
                                <a:pt x="16323" y="15202"/>
                                <a:pt x="16256" y="15258"/>
                              </a:cubicBezTo>
                              <a:cubicBezTo>
                                <a:pt x="16211" y="15295"/>
                                <a:pt x="16124" y="15365"/>
                                <a:pt x="16064" y="15311"/>
                              </a:cubicBezTo>
                              <a:cubicBezTo>
                                <a:pt x="16056" y="15298"/>
                                <a:pt x="16047" y="15284"/>
                                <a:pt x="16039" y="15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2,13860" coordsize="1111,1469" path="m15867,14280c15838,14356,15795,14418,15757,14489c15708,14582,15646,14691,15632,14796c15622,14870,15664,14901,15733,14883c15812,14862,15892,14809,15952,14755c15988,14723,15980,14717,15991,14689c15934,14693,15889,14717,15844,14754c15796,14794,15739,14834,15707,14889c15705,14895,15703,14900,15701,14906em16341,13925c16370,13921,16400,13918,16429,13910c16478,13897,16525,13881,16576,13871c16619,13863,16665,13855,16709,13864c16737,13870,16743,13879,16740,13906c16736,13936,16687,13971,16668,13990c16627,14029,16587,14069,16550,14112c16469,14208,16445,14316,16491,14433c16503,14464,16525,14498,16526,14532c16529,14608,16439,14652,16418,14721c16384,14833,16450,14948,16415,15062c16388,15150,16323,15202,16256,15258c16211,15295,16124,15365,16064,15311c16056,15298,16047,15284,16039,15271e" stroked="t" o:allowincell="f" style="position:absolute;margin-left:353.1pt;margin-top:10.9pt;width:31.45pt;height:4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12: </w:t>
      </w:r>
      <w:r>
        <w:rPr/>
        <w:t xml:space="preserve">Find the order of the elements 2 and 3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319145</wp:posOffset>
                </wp:positionH>
                <wp:positionV relativeFrom="paragraph">
                  <wp:posOffset>31750</wp:posOffset>
                </wp:positionV>
                <wp:extent cx="183515" cy="34290"/>
                <wp:effectExtent l="6985" t="6350" r="5715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94">
                              <a:moveTo>
                                <a:pt x="12395" y="14222"/>
                              </a:moveTo>
                              <a:cubicBezTo>
                                <a:pt x="12409" y="14200"/>
                                <a:pt x="12405" y="14200"/>
                                <a:pt x="12439" y="14200"/>
                              </a:cubicBezTo>
                              <a:cubicBezTo>
                                <a:pt x="12475" y="14200"/>
                                <a:pt x="12515" y="14213"/>
                                <a:pt x="12550" y="14222"/>
                              </a:cubicBezTo>
                              <a:cubicBezTo>
                                <a:pt x="12612" y="14238"/>
                                <a:pt x="12674" y="14250"/>
                                <a:pt x="12737" y="14261"/>
                              </a:cubicBezTo>
                              <a:cubicBezTo>
                                <a:pt x="12788" y="14270"/>
                                <a:pt x="12839" y="14278"/>
                                <a:pt x="12890" y="14289"/>
                              </a:cubicBezTo>
                              <a:cubicBezTo>
                                <a:pt x="12905" y="14293"/>
                                <a:pt x="12909" y="14294"/>
                                <a:pt x="12888" y="14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5,14200" coordsize="510,94" path="m12395,14222c12409,14200,12405,14200,12439,14200c12475,14200,12515,14213,12550,14222c12612,14238,12674,14250,12737,14261c12788,14270,12839,14278,12890,14289c12905,14293,12909,14294,12888,14287e" stroked="t" o:allowincell="f" style="position:absolute;margin-left:261.35pt;margin-top:2.5pt;width:14.4pt;height: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915035</wp:posOffset>
                </wp:positionH>
                <wp:positionV relativeFrom="paragraph">
                  <wp:posOffset>148590</wp:posOffset>
                </wp:positionV>
                <wp:extent cx="261620" cy="398145"/>
                <wp:effectExtent l="6985" t="6985" r="6985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1107">
                              <a:moveTo>
                                <a:pt x="5824" y="14633"/>
                              </a:moveTo>
                              <a:cubicBezTo>
                                <a:pt x="5836" y="14651"/>
                                <a:pt x="5833" y="14650"/>
                                <a:pt x="5832" y="14677"/>
                              </a:cubicBezTo>
                              <a:cubicBezTo>
                                <a:pt x="5829" y="14729"/>
                                <a:pt x="5801" y="14779"/>
                                <a:pt x="5787" y="14828"/>
                              </a:cubicBezTo>
                              <a:cubicBezTo>
                                <a:pt x="5761" y="14916"/>
                                <a:pt x="5736" y="15004"/>
                                <a:pt x="5723" y="15095"/>
                              </a:cubicBezTo>
                              <a:cubicBezTo>
                                <a:pt x="5712" y="15177"/>
                                <a:pt x="5706" y="15255"/>
                                <a:pt x="5764" y="15316"/>
                              </a:cubicBezTo>
                              <a:cubicBezTo>
                                <a:pt x="5822" y="15312"/>
                                <a:pt x="5853" y="15288"/>
                                <a:pt x="5889" y="15239"/>
                              </a:cubicBezTo>
                              <a:cubicBezTo>
                                <a:pt x="5942" y="15167"/>
                                <a:pt x="5971" y="15076"/>
                                <a:pt x="5994" y="14991"/>
                              </a:cubicBezTo>
                              <a:cubicBezTo>
                                <a:pt x="6019" y="14900"/>
                                <a:pt x="6032" y="14806"/>
                                <a:pt x="6045" y="14713"/>
                              </a:cubicBezTo>
                              <a:cubicBezTo>
                                <a:pt x="6054" y="14649"/>
                                <a:pt x="6062" y="14586"/>
                                <a:pt x="6078" y="14523"/>
                              </a:cubicBezTo>
                              <a:cubicBezTo>
                                <a:pt x="6094" y="14576"/>
                                <a:pt x="6083" y="14638"/>
                                <a:pt x="6077" y="14694"/>
                              </a:cubicBezTo>
                              <a:cubicBezTo>
                                <a:pt x="6064" y="14810"/>
                                <a:pt x="6050" y="14926"/>
                                <a:pt x="6039" y="15042"/>
                              </a:cubicBezTo>
                              <a:cubicBezTo>
                                <a:pt x="6033" y="15102"/>
                                <a:pt x="6014" y="15191"/>
                                <a:pt x="6027" y="15250"/>
                              </a:cubicBezTo>
                              <a:cubicBezTo>
                                <a:pt x="6033" y="15279"/>
                                <a:pt x="6062" y="15224"/>
                                <a:pt x="6071" y="15196"/>
                              </a:cubicBezTo>
                            </a:path>
                            <a:path w="726" h="1107">
                              <a:moveTo>
                                <a:pt x="6170" y="15370"/>
                              </a:moveTo>
                              <a:cubicBezTo>
                                <a:pt x="6190" y="15338"/>
                                <a:pt x="6207" y="15314"/>
                                <a:pt x="6233" y="15288"/>
                              </a:cubicBezTo>
                              <a:cubicBezTo>
                                <a:pt x="6268" y="15253"/>
                                <a:pt x="6311" y="15220"/>
                                <a:pt x="6361" y="15211"/>
                              </a:cubicBezTo>
                              <a:cubicBezTo>
                                <a:pt x="6409" y="15202"/>
                                <a:pt x="6437" y="15239"/>
                                <a:pt x="6442" y="15284"/>
                              </a:cubicBezTo>
                              <a:cubicBezTo>
                                <a:pt x="6449" y="15351"/>
                                <a:pt x="6428" y="15425"/>
                                <a:pt x="6412" y="15489"/>
                              </a:cubicBezTo>
                              <a:cubicBezTo>
                                <a:pt x="6406" y="15511"/>
                                <a:pt x="6371" y="15594"/>
                                <a:pt x="6377" y="15616"/>
                              </a:cubicBezTo>
                              <a:cubicBezTo>
                                <a:pt x="6388" y="15653"/>
                                <a:pt x="6411" y="15604"/>
                                <a:pt x="6416" y="15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7,14523" coordsize="726,1107" path="m5824,14633c5836,14651,5833,14650,5832,14677c5829,14729,5801,14779,5787,14828c5761,14916,5736,15004,5723,15095c5712,15177,5706,15255,5764,15316c5822,15312,5853,15288,5889,15239c5942,15167,5971,15076,5994,14991c6019,14900,6032,14806,6045,14713c6054,14649,6062,14586,6078,14523c6094,14576,6083,14638,6077,14694c6064,14810,6050,14926,6039,15042c6033,15102,6014,15191,6027,15250c6033,15279,6062,15224,6071,15196em6170,15370c6190,15338,6207,15314,6233,15288c6268,15253,6311,15220,6361,15211c6409,15202,6437,15239,6442,15284c6449,15351,6428,15425,6412,15489c6406,15511,6371,15594,6377,15616c6388,15653,6411,15604,6416,15596e" stroked="t" o:allowincell="f" style="position:absolute;margin-left:72.05pt;margin-top:11.7pt;width:20.55pt;height:3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708150</wp:posOffset>
                </wp:positionH>
                <wp:positionV relativeFrom="paragraph">
                  <wp:posOffset>168275</wp:posOffset>
                </wp:positionV>
                <wp:extent cx="154940" cy="273685"/>
                <wp:effectExtent l="5080" t="7620" r="635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759">
                              <a:moveTo>
                                <a:pt x="8039" y="14669"/>
                              </a:moveTo>
                              <a:cubicBezTo>
                                <a:pt x="8061" y="14648"/>
                                <a:pt x="8088" y="14624"/>
                                <a:pt x="8114" y="14611"/>
                              </a:cubicBezTo>
                              <a:cubicBezTo>
                                <a:pt x="8147" y="14595"/>
                                <a:pt x="8194" y="14574"/>
                                <a:pt x="8232" y="14579"/>
                              </a:cubicBezTo>
                              <a:cubicBezTo>
                                <a:pt x="8277" y="14585"/>
                                <a:pt x="8298" y="14619"/>
                                <a:pt x="8302" y="14661"/>
                              </a:cubicBezTo>
                              <a:cubicBezTo>
                                <a:pt x="8310" y="14735"/>
                                <a:pt x="8281" y="14806"/>
                                <a:pt x="8252" y="14872"/>
                              </a:cubicBezTo>
                              <a:cubicBezTo>
                                <a:pt x="8216" y="14955"/>
                                <a:pt x="8166" y="15031"/>
                                <a:pt x="8122" y="15109"/>
                              </a:cubicBezTo>
                              <a:cubicBezTo>
                                <a:pt x="8092" y="15162"/>
                                <a:pt x="8041" y="15227"/>
                                <a:pt x="8046" y="15292"/>
                              </a:cubicBezTo>
                              <a:cubicBezTo>
                                <a:pt x="8049" y="15329"/>
                                <a:pt x="8073" y="15331"/>
                                <a:pt x="8101" y="15333"/>
                              </a:cubicBezTo>
                              <a:cubicBezTo>
                                <a:pt x="8152" y="15337"/>
                                <a:pt x="8166" y="15320"/>
                                <a:pt x="8199" y="15283"/>
                              </a:cubicBezTo>
                            </a:path>
                            <a:path w="430" h="759">
                              <a:moveTo>
                                <a:pt x="7930" y="15038"/>
                              </a:moveTo>
                              <a:cubicBezTo>
                                <a:pt x="7900" y="15046"/>
                                <a:pt x="8001" y="15017"/>
                                <a:pt x="8003" y="15017"/>
                              </a:cubicBezTo>
                              <a:cubicBezTo>
                                <a:pt x="8092" y="14989"/>
                                <a:pt x="8185" y="14973"/>
                                <a:pt x="8277" y="14957"/>
                              </a:cubicBezTo>
                              <a:cubicBezTo>
                                <a:pt x="8301" y="14953"/>
                                <a:pt x="8325" y="14949"/>
                                <a:pt x="8349" y="14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0,14579" coordsize="430,759" path="m8039,14669c8061,14648,8088,14624,8114,14611c8147,14595,8194,14574,8232,14579c8277,14585,8298,14619,8302,14661c8310,14735,8281,14806,8252,14872c8216,14955,8166,15031,8122,15109c8092,15162,8041,15227,8046,15292c8049,15329,8073,15331,8101,15333c8152,15337,8166,15320,8199,15283em7930,15038c7900,15046,8001,15017,8003,15017c8092,14989,8185,14973,8277,14957c8301,14953,8325,14949,8349,14945e" stroked="t" o:allowincell="f" style="position:absolute;margin-left:134.5pt;margin-top:13.25pt;width:12.1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862455</wp:posOffset>
                </wp:positionH>
                <wp:positionV relativeFrom="paragraph">
                  <wp:posOffset>41275</wp:posOffset>
                </wp:positionV>
                <wp:extent cx="499110" cy="583565"/>
                <wp:effectExtent l="4445" t="6985" r="6350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621">
                              <a:moveTo>
                                <a:pt x="8355" y="15483"/>
                              </a:moveTo>
                              <a:cubicBezTo>
                                <a:pt x="8356" y="15456"/>
                                <a:pt x="8374" y="15451"/>
                                <a:pt x="8397" y="15434"/>
                              </a:cubicBezTo>
                              <a:cubicBezTo>
                                <a:pt x="8425" y="15413"/>
                                <a:pt x="8458" y="15403"/>
                                <a:pt x="8494" y="15411"/>
                              </a:cubicBezTo>
                              <a:cubicBezTo>
                                <a:pt x="8545" y="15422"/>
                                <a:pt x="8547" y="15486"/>
                                <a:pt x="8544" y="15528"/>
                              </a:cubicBezTo>
                              <a:cubicBezTo>
                                <a:pt x="8538" y="15607"/>
                                <a:pt x="8507" y="15680"/>
                                <a:pt x="8480" y="15753"/>
                              </a:cubicBezTo>
                              <a:cubicBezTo>
                                <a:pt x="8468" y="15786"/>
                                <a:pt x="8452" y="15814"/>
                                <a:pt x="8443" y="15846"/>
                              </a:cubicBezTo>
                              <a:cubicBezTo>
                                <a:pt x="8464" y="15825"/>
                                <a:pt x="8472" y="15815"/>
                                <a:pt x="8480" y="15794"/>
                              </a:cubicBezTo>
                            </a:path>
                            <a:path w="1386" h="1621">
                              <a:moveTo>
                                <a:pt x="8524" y="14226"/>
                              </a:moveTo>
                              <a:cubicBezTo>
                                <a:pt x="8531" y="14254"/>
                                <a:pt x="8531" y="14281"/>
                                <a:pt x="8540" y="14311"/>
                              </a:cubicBezTo>
                              <a:cubicBezTo>
                                <a:pt x="8555" y="14357"/>
                                <a:pt x="8572" y="14403"/>
                                <a:pt x="8589" y="14449"/>
                              </a:cubicBezTo>
                              <a:cubicBezTo>
                                <a:pt x="8600" y="14479"/>
                                <a:pt x="8609" y="14521"/>
                                <a:pt x="8641" y="14538"/>
                              </a:cubicBezTo>
                              <a:cubicBezTo>
                                <a:pt x="8660" y="14548"/>
                                <a:pt x="8666" y="14515"/>
                                <a:pt x="8669" y="14508"/>
                              </a:cubicBezTo>
                            </a:path>
                            <a:path w="1386" h="1621">
                              <a:moveTo>
                                <a:pt x="8712" y="14229"/>
                              </a:moveTo>
                              <a:cubicBezTo>
                                <a:pt x="8682" y="14251"/>
                                <a:pt x="8677" y="14284"/>
                                <a:pt x="8662" y="14318"/>
                              </a:cubicBezTo>
                              <a:cubicBezTo>
                                <a:pt x="8637" y="14373"/>
                                <a:pt x="8614" y="14430"/>
                                <a:pt x="8602" y="14490"/>
                              </a:cubicBezTo>
                              <a:cubicBezTo>
                                <a:pt x="8596" y="14518"/>
                                <a:pt x="8574" y="14569"/>
                                <a:pt x="8609" y="14529"/>
                              </a:cubicBezTo>
                            </a:path>
                            <a:path w="1386" h="1621">
                              <a:moveTo>
                                <a:pt x="8681" y="14320"/>
                              </a:moveTo>
                              <a:cubicBezTo>
                                <a:pt x="8659" y="14384"/>
                                <a:pt x="8630" y="14444"/>
                                <a:pt x="8613" y="14509"/>
                              </a:cubicBezTo>
                              <a:cubicBezTo>
                                <a:pt x="8605" y="14539"/>
                                <a:pt x="8595" y="14567"/>
                                <a:pt x="8585" y="14596"/>
                              </a:cubicBezTo>
                            </a:path>
                            <a:path w="1386" h="1621">
                              <a:moveTo>
                                <a:pt x="8467" y="14394"/>
                              </a:moveTo>
                              <a:cubicBezTo>
                                <a:pt x="8526" y="14376"/>
                                <a:pt x="8580" y="14361"/>
                                <a:pt x="8643" y="14354"/>
                              </a:cubicBezTo>
                              <a:cubicBezTo>
                                <a:pt x="8722" y="14346"/>
                                <a:pt x="8802" y="14342"/>
                                <a:pt x="8881" y="14338"/>
                              </a:cubicBezTo>
                            </a:path>
                            <a:path w="1386" h="1621">
                              <a:moveTo>
                                <a:pt x="9249" y="14988"/>
                              </a:moveTo>
                              <a:cubicBezTo>
                                <a:pt x="9283" y="14991"/>
                                <a:pt x="9311" y="14978"/>
                                <a:pt x="9345" y="14977"/>
                              </a:cubicBezTo>
                              <a:cubicBezTo>
                                <a:pt x="9414" y="14975"/>
                                <a:pt x="9480" y="14970"/>
                                <a:pt x="9549" y="14960"/>
                              </a:cubicBezTo>
                            </a:path>
                            <a:path w="1386" h="1621">
                              <a:moveTo>
                                <a:pt x="9320" y="15251"/>
                              </a:moveTo>
                              <a:cubicBezTo>
                                <a:pt x="9299" y="15278"/>
                                <a:pt x="9292" y="15283"/>
                                <a:pt x="9290" y="15304"/>
                              </a:cubicBezTo>
                              <a:cubicBezTo>
                                <a:pt x="9360" y="15312"/>
                                <a:pt x="9445" y="15284"/>
                                <a:pt x="9515" y="15268"/>
                              </a:cubicBezTo>
                              <a:cubicBezTo>
                                <a:pt x="9622" y="15243"/>
                                <a:pt x="9661" y="15235"/>
                                <a:pt x="9734" y="15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9,14226" coordsize="1386,1621" path="m8355,15483c8356,15456,8374,15451,8397,15434c8425,15413,8458,15403,8494,15411c8545,15422,8547,15486,8544,15528c8538,15607,8507,15680,8480,15753c8468,15786,8452,15814,8443,15846c8464,15825,8472,15815,8480,15794em8524,14226c8531,14254,8531,14281,8540,14311c8555,14357,8572,14403,8589,14449c8600,14479,8609,14521,8641,14538c8660,14548,8666,14515,8669,14508em8712,14229c8682,14251,8677,14284,8662,14318c8637,14373,8614,14430,8602,14490c8596,14518,8574,14569,8609,14529em8681,14320c8659,14384,8630,14444,8613,14509c8605,14539,8595,14567,8585,14596em8467,14394c8526,14376,8580,14361,8643,14354c8722,14346,8802,14342,8881,14338em9249,14988c9283,14991,9311,14978,9345,14977c9414,14975,9480,14970,9549,14960em9320,15251c9299,15278,9292,15283,9290,15304c9360,15312,9445,15284,9515,15268c9622,15243,9661,15235,9734,15221e" stroked="t" o:allowincell="f" style="position:absolute;margin-left:146.65pt;margin-top:3.25pt;width:39.25pt;height:4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654300</wp:posOffset>
                </wp:positionH>
                <wp:positionV relativeFrom="paragraph">
                  <wp:posOffset>48260</wp:posOffset>
                </wp:positionV>
                <wp:extent cx="177165" cy="401955"/>
                <wp:effectExtent l="7620" t="6985" r="5715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115">
                              <a:moveTo>
                                <a:pt x="11040" y="14246"/>
                              </a:moveTo>
                              <a:cubicBezTo>
                                <a:pt x="11017" y="14253"/>
                                <a:pt x="10998" y="14255"/>
                                <a:pt x="10976" y="14267"/>
                              </a:cubicBezTo>
                              <a:cubicBezTo>
                                <a:pt x="10954" y="14279"/>
                                <a:pt x="10929" y="14295"/>
                                <a:pt x="10908" y="14309"/>
                              </a:cubicBezTo>
                              <a:cubicBezTo>
                                <a:pt x="10880" y="14328"/>
                                <a:pt x="10849" y="14346"/>
                                <a:pt x="10822" y="14367"/>
                              </a:cubicBezTo>
                              <a:cubicBezTo>
                                <a:pt x="10802" y="14382"/>
                                <a:pt x="10773" y="14402"/>
                                <a:pt x="10762" y="14426"/>
                              </a:cubicBezTo>
                              <a:cubicBezTo>
                                <a:pt x="10751" y="14451"/>
                                <a:pt x="10763" y="14475"/>
                                <a:pt x="10772" y="14498"/>
                              </a:cubicBezTo>
                              <a:cubicBezTo>
                                <a:pt x="10794" y="14552"/>
                                <a:pt x="10839" y="14589"/>
                                <a:pt x="10840" y="14652"/>
                              </a:cubicBezTo>
                              <a:cubicBezTo>
                                <a:pt x="10841" y="14696"/>
                                <a:pt x="10820" y="14728"/>
                                <a:pt x="10796" y="14762"/>
                              </a:cubicBezTo>
                              <a:cubicBezTo>
                                <a:pt x="10778" y="14787"/>
                                <a:pt x="10758" y="14805"/>
                                <a:pt x="10736" y="14825"/>
                              </a:cubicBezTo>
                              <a:cubicBezTo>
                                <a:pt x="10754" y="14828"/>
                                <a:pt x="10781" y="14826"/>
                                <a:pt x="10797" y="14837"/>
                              </a:cubicBezTo>
                              <a:cubicBezTo>
                                <a:pt x="10827" y="14857"/>
                                <a:pt x="10817" y="14883"/>
                                <a:pt x="10804" y="14911"/>
                              </a:cubicBezTo>
                              <a:cubicBezTo>
                                <a:pt x="10763" y="15003"/>
                                <a:pt x="10663" y="15068"/>
                                <a:pt x="10604" y="15148"/>
                              </a:cubicBezTo>
                              <a:cubicBezTo>
                                <a:pt x="10575" y="15187"/>
                                <a:pt x="10529" y="15258"/>
                                <a:pt x="10554" y="15310"/>
                              </a:cubicBezTo>
                              <a:cubicBezTo>
                                <a:pt x="10580" y="15365"/>
                                <a:pt x="10669" y="15363"/>
                                <a:pt x="10718" y="15360"/>
                              </a:cubicBezTo>
                              <a:cubicBezTo>
                                <a:pt x="10777" y="15356"/>
                                <a:pt x="10822" y="15333"/>
                                <a:pt x="10874" y="15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8,14246" coordsize="493,1115" path="m11040,14246c11017,14253,10998,14255,10976,14267c10954,14279,10929,14295,10908,14309c10880,14328,10849,14346,10822,14367c10802,14382,10773,14402,10762,14426c10751,14451,10763,14475,10772,14498c10794,14552,10839,14589,10840,14652c10841,14696,10820,14728,10796,14762c10778,14787,10758,14805,10736,14825c10754,14828,10781,14826,10797,14837c10827,14857,10817,14883,10804,14911c10763,15003,10663,15068,10604,15148c10575,15187,10529,15258,10554,15310c10580,15365,10669,15363,10718,15360c10777,15356,10822,15333,10874,15309e" stroked="t" o:allowincell="f" style="position:absolute;margin-left:209pt;margin-top:3.8pt;width:13.9pt;height:3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989580</wp:posOffset>
                </wp:positionH>
                <wp:positionV relativeFrom="paragraph">
                  <wp:posOffset>132715</wp:posOffset>
                </wp:positionV>
                <wp:extent cx="671195" cy="351155"/>
                <wp:effectExtent l="6985" t="6985" r="5080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977">
                              <a:moveTo>
                                <a:pt x="11573" y="14479"/>
                              </a:moveTo>
                              <a:cubicBezTo>
                                <a:pt x="11582" y="14539"/>
                                <a:pt x="11572" y="14582"/>
                                <a:pt x="11563" y="14641"/>
                              </a:cubicBezTo>
                              <a:cubicBezTo>
                                <a:pt x="11548" y="14737"/>
                                <a:pt x="11531" y="14832"/>
                                <a:pt x="11512" y="14928"/>
                              </a:cubicBezTo>
                              <a:cubicBezTo>
                                <a:pt x="11501" y="14984"/>
                                <a:pt x="11475" y="15060"/>
                                <a:pt x="11483" y="15116"/>
                              </a:cubicBezTo>
                              <a:cubicBezTo>
                                <a:pt x="11487" y="15146"/>
                                <a:pt x="11509" y="15122"/>
                                <a:pt x="11519" y="15115"/>
                              </a:cubicBezTo>
                            </a:path>
                            <a:path w="1864" h="977">
                              <a:moveTo>
                                <a:pt x="11804" y="14919"/>
                              </a:moveTo>
                              <a:cubicBezTo>
                                <a:pt x="11811" y="14988"/>
                                <a:pt x="11802" y="15045"/>
                                <a:pt x="11779" y="15111"/>
                              </a:cubicBezTo>
                              <a:cubicBezTo>
                                <a:pt x="11750" y="15194"/>
                                <a:pt x="11703" y="15274"/>
                                <a:pt x="11677" y="15357"/>
                              </a:cubicBezTo>
                              <a:cubicBezTo>
                                <a:pt x="11666" y="15394"/>
                                <a:pt x="11661" y="15420"/>
                                <a:pt x="11645" y="15455"/>
                              </a:cubicBezTo>
                            </a:path>
                            <a:path w="1864" h="977">
                              <a:moveTo>
                                <a:pt x="12177" y="14712"/>
                              </a:moveTo>
                              <a:cubicBezTo>
                                <a:pt x="12212" y="14692"/>
                                <a:pt x="12255" y="14655"/>
                                <a:pt x="12290" y="14640"/>
                              </a:cubicBezTo>
                              <a:cubicBezTo>
                                <a:pt x="12324" y="14626"/>
                                <a:pt x="12377" y="14613"/>
                                <a:pt x="12413" y="14628"/>
                              </a:cubicBezTo>
                              <a:cubicBezTo>
                                <a:pt x="12454" y="14645"/>
                                <a:pt x="12457" y="14691"/>
                                <a:pt x="12447" y="14728"/>
                              </a:cubicBezTo>
                              <a:cubicBezTo>
                                <a:pt x="12418" y="14835"/>
                                <a:pt x="12327" y="14917"/>
                                <a:pt x="12258" y="14999"/>
                              </a:cubicBezTo>
                              <a:cubicBezTo>
                                <a:pt x="12228" y="15035"/>
                                <a:pt x="12197" y="15065"/>
                                <a:pt x="12184" y="15110"/>
                              </a:cubicBezTo>
                              <a:cubicBezTo>
                                <a:pt x="12241" y="15126"/>
                                <a:pt x="12255" y="15108"/>
                                <a:pt x="12304" y="15073"/>
                              </a:cubicBezTo>
                              <a:cubicBezTo>
                                <a:pt x="12317" y="15064"/>
                                <a:pt x="12331" y="15054"/>
                                <a:pt x="12344" y="15045"/>
                              </a:cubicBezTo>
                            </a:path>
                            <a:path w="1864" h="977">
                              <a:moveTo>
                                <a:pt x="12631" y="14993"/>
                              </a:moveTo>
                              <a:cubicBezTo>
                                <a:pt x="12620" y="15074"/>
                                <a:pt x="12599" y="15144"/>
                                <a:pt x="12562" y="15217"/>
                              </a:cubicBezTo>
                              <a:cubicBezTo>
                                <a:pt x="12529" y="15282"/>
                                <a:pt x="12476" y="15346"/>
                                <a:pt x="12449" y="15413"/>
                              </a:cubicBezTo>
                              <a:cubicBezTo>
                                <a:pt x="12440" y="15435"/>
                                <a:pt x="12442" y="15478"/>
                                <a:pt x="12433" y="15431"/>
                              </a:cubicBezTo>
                            </a:path>
                            <a:path w="1864" h="977">
                              <a:moveTo>
                                <a:pt x="13011" y="14666"/>
                              </a:moveTo>
                              <a:cubicBezTo>
                                <a:pt x="13040" y="14650"/>
                                <a:pt x="13073" y="14624"/>
                                <a:pt x="13103" y="14613"/>
                              </a:cubicBezTo>
                              <a:cubicBezTo>
                                <a:pt x="13127" y="14604"/>
                                <a:pt x="13161" y="14600"/>
                                <a:pt x="13183" y="14618"/>
                              </a:cubicBezTo>
                              <a:cubicBezTo>
                                <a:pt x="13204" y="14635"/>
                                <a:pt x="13200" y="14665"/>
                                <a:pt x="13195" y="14688"/>
                              </a:cubicBezTo>
                              <a:cubicBezTo>
                                <a:pt x="13188" y="14720"/>
                                <a:pt x="13171" y="14747"/>
                                <a:pt x="13160" y="14778"/>
                              </a:cubicBezTo>
                              <a:cubicBezTo>
                                <a:pt x="13148" y="14812"/>
                                <a:pt x="13142" y="14848"/>
                                <a:pt x="13140" y="14884"/>
                              </a:cubicBezTo>
                              <a:cubicBezTo>
                                <a:pt x="13138" y="14924"/>
                                <a:pt x="13140" y="14961"/>
                                <a:pt x="13128" y="15000"/>
                              </a:cubicBezTo>
                              <a:cubicBezTo>
                                <a:pt x="13117" y="15035"/>
                                <a:pt x="13093" y="15070"/>
                                <a:pt x="13062" y="15091"/>
                              </a:cubicBezTo>
                              <a:cubicBezTo>
                                <a:pt x="13044" y="15103"/>
                                <a:pt x="12988" y="15138"/>
                                <a:pt x="12971" y="15103"/>
                              </a:cubicBezTo>
                              <a:cubicBezTo>
                                <a:pt x="12977" y="15087"/>
                                <a:pt x="12980" y="15080"/>
                                <a:pt x="12987" y="15069"/>
                              </a:cubicBezTo>
                            </a:path>
                            <a:path w="1864" h="977">
                              <a:moveTo>
                                <a:pt x="13319" y="15008"/>
                              </a:moveTo>
                              <a:cubicBezTo>
                                <a:pt x="13348" y="15067"/>
                                <a:pt x="13344" y="15092"/>
                                <a:pt x="13322" y="15154"/>
                              </a:cubicBezTo>
                              <a:cubicBezTo>
                                <a:pt x="13300" y="15217"/>
                                <a:pt x="13274" y="15273"/>
                                <a:pt x="13234" y="15327"/>
                              </a:cubicBezTo>
                              <a:cubicBezTo>
                                <a:pt x="13210" y="15359"/>
                                <a:pt x="13191" y="15371"/>
                                <a:pt x="13157" y="15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0,14479" coordsize="1864,977" path="m11573,14479c11582,14539,11572,14582,11563,14641c11548,14737,11531,14832,11512,14928c11501,14984,11475,15060,11483,15116c11487,15146,11509,15122,11519,15115em11804,14919c11811,14988,11802,15045,11779,15111c11750,15194,11703,15274,11677,15357c11666,15394,11661,15420,11645,15455em12177,14712c12212,14692,12255,14655,12290,14640c12324,14626,12377,14613,12413,14628c12454,14645,12457,14691,12447,14728c12418,14835,12327,14917,12258,14999c12228,15035,12197,15065,12184,15110c12241,15126,12255,15108,12304,15073c12317,15064,12331,15054,12344,15045em12631,14993c12620,15074,12599,15144,12562,15217c12529,15282,12476,15346,12449,15413c12440,15435,12442,15478,12433,15431em13011,14666c13040,14650,13073,14624,13103,14613c13127,14604,13161,14600,13183,14618c13204,14635,13200,14665,13195,14688c13188,14720,13171,14747,13160,14778c13148,14812,13142,14848,13140,14884c13138,14924,13140,14961,13128,15000c13117,15035,13093,15070,13062,15091c13044,15103,12988,15138,12971,15103c12977,15087,12980,15080,12987,15069em13319,15008c13348,15067,13344,15092,13322,15154c13300,15217,13274,15273,13234,15327c13210,15359,13191,15371,13157,15386e" stroked="t" o:allowincell="f" style="position:absolute;margin-left:235.4pt;margin-top:10.45pt;width:52.8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860800</wp:posOffset>
                </wp:positionH>
                <wp:positionV relativeFrom="paragraph">
                  <wp:posOffset>71755</wp:posOffset>
                </wp:positionV>
                <wp:extent cx="442595" cy="355600"/>
                <wp:effectExtent l="6985" t="6350" r="444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987">
                              <a:moveTo>
                                <a:pt x="13930" y="14452"/>
                              </a:moveTo>
                              <a:cubicBezTo>
                                <a:pt x="13921" y="14480"/>
                                <a:pt x="13919" y="14509"/>
                                <a:pt x="13912" y="14535"/>
                              </a:cubicBezTo>
                              <a:cubicBezTo>
                                <a:pt x="13901" y="14573"/>
                                <a:pt x="13894" y="14605"/>
                                <a:pt x="13905" y="14645"/>
                              </a:cubicBezTo>
                              <a:cubicBezTo>
                                <a:pt x="13915" y="14682"/>
                                <a:pt x="13946" y="14686"/>
                                <a:pt x="13979" y="14686"/>
                              </a:cubicBezTo>
                              <a:cubicBezTo>
                                <a:pt x="14026" y="14686"/>
                                <a:pt x="14062" y="14658"/>
                                <a:pt x="14091" y="14623"/>
                              </a:cubicBezTo>
                              <a:cubicBezTo>
                                <a:pt x="14099" y="14611"/>
                                <a:pt x="14108" y="14600"/>
                                <a:pt x="14116" y="14588"/>
                              </a:cubicBezTo>
                            </a:path>
                            <a:path w="1229" h="987">
                              <a:moveTo>
                                <a:pt x="14177" y="14386"/>
                              </a:moveTo>
                              <a:cubicBezTo>
                                <a:pt x="14159" y="14462"/>
                                <a:pt x="14146" y="14539"/>
                                <a:pt x="14128" y="14614"/>
                              </a:cubicBezTo>
                              <a:cubicBezTo>
                                <a:pt x="14109" y="14693"/>
                                <a:pt x="14085" y="14770"/>
                                <a:pt x="14071" y="14850"/>
                              </a:cubicBezTo>
                              <a:cubicBezTo>
                                <a:pt x="14069" y="14862"/>
                                <a:pt x="14043" y="14946"/>
                                <a:pt x="14055" y="14958"/>
                              </a:cubicBezTo>
                              <a:cubicBezTo>
                                <a:pt x="14059" y="14958"/>
                                <a:pt x="14062" y="14957"/>
                                <a:pt x="14066" y="14957"/>
                              </a:cubicBezTo>
                            </a:path>
                            <a:path w="1229" h="987">
                              <a:moveTo>
                                <a:pt x="14340" y="14905"/>
                              </a:moveTo>
                              <a:cubicBezTo>
                                <a:pt x="14319" y="14985"/>
                                <a:pt x="14291" y="15034"/>
                                <a:pt x="14247" y="15102"/>
                              </a:cubicBezTo>
                              <a:cubicBezTo>
                                <a:pt x="14212" y="15156"/>
                                <a:pt x="14185" y="15213"/>
                                <a:pt x="14144" y="15263"/>
                              </a:cubicBezTo>
                              <a:cubicBezTo>
                                <a:pt x="14123" y="15289"/>
                                <a:pt x="14113" y="15293"/>
                                <a:pt x="14084" y="15296"/>
                              </a:cubicBezTo>
                            </a:path>
                            <a:path w="1229" h="987">
                              <a:moveTo>
                                <a:pt x="15075" y="14311"/>
                              </a:moveTo>
                              <a:cubicBezTo>
                                <a:pt x="15059" y="14317"/>
                                <a:pt x="15043" y="14326"/>
                                <a:pt x="15024" y="14328"/>
                              </a:cubicBezTo>
                              <a:cubicBezTo>
                                <a:pt x="15003" y="14330"/>
                                <a:pt x="14978" y="14331"/>
                                <a:pt x="14957" y="14332"/>
                              </a:cubicBezTo>
                              <a:cubicBezTo>
                                <a:pt x="14921" y="14333"/>
                                <a:pt x="14890" y="14328"/>
                                <a:pt x="14866" y="14360"/>
                              </a:cubicBezTo>
                              <a:cubicBezTo>
                                <a:pt x="14852" y="14379"/>
                                <a:pt x="14841" y="14410"/>
                                <a:pt x="14838" y="14433"/>
                              </a:cubicBezTo>
                              <a:cubicBezTo>
                                <a:pt x="14832" y="14474"/>
                                <a:pt x="14836" y="14518"/>
                                <a:pt x="14844" y="14559"/>
                              </a:cubicBezTo>
                              <a:cubicBezTo>
                                <a:pt x="14854" y="14610"/>
                                <a:pt x="14871" y="14659"/>
                                <a:pt x="14880" y="14710"/>
                              </a:cubicBezTo>
                              <a:cubicBezTo>
                                <a:pt x="14888" y="14757"/>
                                <a:pt x="14886" y="14798"/>
                                <a:pt x="14856" y="14837"/>
                              </a:cubicBezTo>
                              <a:cubicBezTo>
                                <a:pt x="14825" y="14877"/>
                                <a:pt x="14772" y="14903"/>
                                <a:pt x="14725" y="14919"/>
                              </a:cubicBezTo>
                              <a:cubicBezTo>
                                <a:pt x="14705" y="14926"/>
                                <a:pt x="14640" y="14958"/>
                                <a:pt x="14620" y="14934"/>
                              </a:cubicBezTo>
                              <a:cubicBezTo>
                                <a:pt x="14614" y="14918"/>
                                <a:pt x="14612" y="14912"/>
                                <a:pt x="14622" y="14901"/>
                              </a:cubicBezTo>
                            </a:path>
                            <a:path w="1229" h="987">
                              <a:moveTo>
                                <a:pt x="15116" y="14841"/>
                              </a:moveTo>
                              <a:cubicBezTo>
                                <a:pt x="15128" y="14909"/>
                                <a:pt x="15124" y="14972"/>
                                <a:pt x="15097" y="15037"/>
                              </a:cubicBezTo>
                              <a:cubicBezTo>
                                <a:pt x="15069" y="15105"/>
                                <a:pt x="15020" y="15162"/>
                                <a:pt x="14979" y="15220"/>
                              </a:cubicBezTo>
                              <a:cubicBezTo>
                                <a:pt x="14961" y="15245"/>
                                <a:pt x="14949" y="15287"/>
                                <a:pt x="14924" y="15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9,14311" coordsize="1229,987" path="m13930,14452c13921,14480,13919,14509,13912,14535c13901,14573,13894,14605,13905,14645c13915,14682,13946,14686,13979,14686c14026,14686,14062,14658,14091,14623c14099,14611,14108,14600,14116,14588em14177,14386c14159,14462,14146,14539,14128,14614c14109,14693,14085,14770,14071,14850c14069,14862,14043,14946,14055,14958c14059,14958,14062,14957,14066,14957em14340,14905c14319,14985,14291,15034,14247,15102c14212,15156,14185,15213,14144,15263c14123,15289,14113,15293,14084,15296em15075,14311c15059,14317,15043,14326,15024,14328c15003,14330,14978,14331,14957,14332c14921,14333,14890,14328,14866,14360c14852,14379,14841,14410,14838,14433c14832,14474,14836,14518,14844,14559c14854,14610,14871,14659,14880,14710c14888,14757,14886,14798,14856,14837c14825,14877,14772,14903,14725,14919c14705,14926,14640,14958,14620,14934c14614,14918,14612,14912,14622,14901em15116,14841c15128,14909,15124,14972,15097,15037c15069,15105,15020,15162,14979,15220c14961,15245,14949,15287,14924,15256e" stroked="t" o:allowincell="f" style="position:absolute;margin-left:304pt;margin-top:5.65pt;width:34.8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323340</wp:posOffset>
                </wp:positionH>
                <wp:positionV relativeFrom="paragraph">
                  <wp:posOffset>142875</wp:posOffset>
                </wp:positionV>
                <wp:extent cx="184785" cy="110490"/>
                <wp:effectExtent l="6985" t="6350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307">
                              <a:moveTo>
                                <a:pt x="6851" y="15037"/>
                              </a:moveTo>
                              <a:cubicBezTo>
                                <a:pt x="6874" y="15048"/>
                                <a:pt x="6888" y="15044"/>
                                <a:pt x="6914" y="15039"/>
                              </a:cubicBezTo>
                              <a:cubicBezTo>
                                <a:pt x="6962" y="15030"/>
                                <a:pt x="7009" y="15020"/>
                                <a:pt x="7057" y="15012"/>
                              </a:cubicBezTo>
                              <a:cubicBezTo>
                                <a:pt x="7092" y="15006"/>
                                <a:pt x="7127" y="15001"/>
                                <a:pt x="7162" y="14995"/>
                              </a:cubicBezTo>
                            </a:path>
                            <a:path w="513" h="307">
                              <a:moveTo>
                                <a:pt x="6983" y="15286"/>
                              </a:moveTo>
                              <a:cubicBezTo>
                                <a:pt x="6987" y="15320"/>
                                <a:pt x="7066" y="15271"/>
                                <a:pt x="7091" y="15262"/>
                              </a:cubicBezTo>
                              <a:cubicBezTo>
                                <a:pt x="7181" y="15230"/>
                                <a:pt x="7272" y="15200"/>
                                <a:pt x="7363" y="15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1,14995" coordsize="513,307" path="m6851,15037c6874,15048,6888,15044,6914,15039c6962,15030,7009,15020,7057,15012c7092,15006,7127,15001,7162,14995em6983,15286c6987,15320,7066,15271,7091,15262c7181,15230,7272,15200,7363,15171e" stroked="t" o:allowincell="f" style="position:absolute;margin-left:104.2pt;margin-top:11.25pt;width:14.5pt;height: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-27305</wp:posOffset>
                </wp:positionH>
                <wp:positionV relativeFrom="paragraph">
                  <wp:posOffset>17780</wp:posOffset>
                </wp:positionV>
                <wp:extent cx="601345" cy="242570"/>
                <wp:effectExtent l="6985" t="6350" r="6350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673">
                              <a:moveTo>
                                <a:pt x="3302" y="15402"/>
                              </a:moveTo>
                              <a:cubicBezTo>
                                <a:pt x="3279" y="15380"/>
                                <a:pt x="3276" y="15398"/>
                                <a:pt x="3255" y="15410"/>
                              </a:cubicBezTo>
                              <a:cubicBezTo>
                                <a:pt x="3223" y="15428"/>
                                <a:pt x="3200" y="15447"/>
                                <a:pt x="3176" y="15476"/>
                              </a:cubicBezTo>
                              <a:cubicBezTo>
                                <a:pt x="3156" y="15501"/>
                                <a:pt x="3139" y="15531"/>
                                <a:pt x="3138" y="15564"/>
                              </a:cubicBezTo>
                              <a:cubicBezTo>
                                <a:pt x="3137" y="15601"/>
                                <a:pt x="3161" y="15632"/>
                                <a:pt x="3172" y="15665"/>
                              </a:cubicBezTo>
                              <a:cubicBezTo>
                                <a:pt x="3181" y="15694"/>
                                <a:pt x="3184" y="15723"/>
                                <a:pt x="3172" y="15752"/>
                              </a:cubicBezTo>
                              <a:cubicBezTo>
                                <a:pt x="3159" y="15783"/>
                                <a:pt x="3144" y="15796"/>
                                <a:pt x="3112" y="15805"/>
                              </a:cubicBezTo>
                              <a:cubicBezTo>
                                <a:pt x="3108" y="15806"/>
                                <a:pt x="3103" y="15806"/>
                                <a:pt x="3099" y="15807"/>
                              </a:cubicBezTo>
                            </a:path>
                            <a:path w="1670" h="673">
                              <a:moveTo>
                                <a:pt x="3276" y="15671"/>
                              </a:moveTo>
                              <a:cubicBezTo>
                                <a:pt x="3296" y="15662"/>
                                <a:pt x="3303" y="15651"/>
                                <a:pt x="3315" y="15630"/>
                              </a:cubicBezTo>
                              <a:cubicBezTo>
                                <a:pt x="3324" y="15614"/>
                                <a:pt x="3330" y="15597"/>
                                <a:pt x="3336" y="15579"/>
                              </a:cubicBezTo>
                              <a:cubicBezTo>
                                <a:pt x="3318" y="15609"/>
                                <a:pt x="3307" y="15641"/>
                                <a:pt x="3300" y="15676"/>
                              </a:cubicBezTo>
                              <a:cubicBezTo>
                                <a:pt x="3295" y="15705"/>
                                <a:pt x="3287" y="15753"/>
                                <a:pt x="3320" y="15770"/>
                              </a:cubicBezTo>
                              <a:cubicBezTo>
                                <a:pt x="3351" y="15786"/>
                                <a:pt x="3384" y="15735"/>
                                <a:pt x="3399" y="15719"/>
                              </a:cubicBezTo>
                            </a:path>
                            <a:path w="1670" h="673">
                              <a:moveTo>
                                <a:pt x="3513" y="15188"/>
                              </a:moveTo>
                              <a:cubicBezTo>
                                <a:pt x="3516" y="15270"/>
                                <a:pt x="3516" y="15353"/>
                                <a:pt x="3513" y="15435"/>
                              </a:cubicBezTo>
                              <a:cubicBezTo>
                                <a:pt x="3510" y="15515"/>
                                <a:pt x="3518" y="15594"/>
                                <a:pt x="3517" y="15674"/>
                              </a:cubicBezTo>
                              <a:cubicBezTo>
                                <a:pt x="3517" y="15683"/>
                                <a:pt x="3516" y="15693"/>
                                <a:pt x="3516" y="15702"/>
                              </a:cubicBezTo>
                            </a:path>
                            <a:path w="1670" h="673">
                              <a:moveTo>
                                <a:pt x="3475" y="15583"/>
                              </a:moveTo>
                              <a:cubicBezTo>
                                <a:pt x="3516" y="15570"/>
                                <a:pt x="3545" y="15551"/>
                                <a:pt x="3583" y="15532"/>
                              </a:cubicBezTo>
                            </a:path>
                            <a:path w="1670" h="673">
                              <a:moveTo>
                                <a:pt x="3850" y="15469"/>
                              </a:moveTo>
                              <a:cubicBezTo>
                                <a:pt x="3848" y="15504"/>
                                <a:pt x="3830" y="15536"/>
                                <a:pt x="3826" y="15566"/>
                              </a:cubicBezTo>
                              <a:cubicBezTo>
                                <a:pt x="3820" y="15607"/>
                                <a:pt x="3813" y="15658"/>
                                <a:pt x="3816" y="15700"/>
                              </a:cubicBezTo>
                              <a:cubicBezTo>
                                <a:pt x="3817" y="15706"/>
                                <a:pt x="3819" y="15713"/>
                                <a:pt x="3820" y="15719"/>
                              </a:cubicBezTo>
                              <a:cubicBezTo>
                                <a:pt x="3861" y="15718"/>
                                <a:pt x="3870" y="15697"/>
                                <a:pt x="3891" y="15660"/>
                              </a:cubicBezTo>
                              <a:cubicBezTo>
                                <a:pt x="3917" y="15612"/>
                                <a:pt x="3938" y="15558"/>
                                <a:pt x="3951" y="15505"/>
                              </a:cubicBezTo>
                              <a:cubicBezTo>
                                <a:pt x="3952" y="15500"/>
                                <a:pt x="3953" y="15494"/>
                                <a:pt x="3954" y="15489"/>
                              </a:cubicBezTo>
                              <a:cubicBezTo>
                                <a:pt x="3958" y="15520"/>
                                <a:pt x="3951" y="15550"/>
                                <a:pt x="3946" y="15581"/>
                              </a:cubicBezTo>
                              <a:cubicBezTo>
                                <a:pt x="3941" y="15616"/>
                                <a:pt x="3939" y="15665"/>
                                <a:pt x="3923" y="15697"/>
                              </a:cubicBezTo>
                              <a:cubicBezTo>
                                <a:pt x="3918" y="15708"/>
                                <a:pt x="3910" y="15734"/>
                                <a:pt x="3914" y="15701"/>
                              </a:cubicBezTo>
                            </a:path>
                            <a:path w="1670" h="673">
                              <a:moveTo>
                                <a:pt x="4005" y="15612"/>
                              </a:moveTo>
                              <a:cubicBezTo>
                                <a:pt x="4006" y="15618"/>
                                <a:pt x="4006" y="15624"/>
                                <a:pt x="4007" y="15630"/>
                              </a:cubicBezTo>
                              <a:cubicBezTo>
                                <a:pt x="4032" y="15619"/>
                                <a:pt x="4045" y="15601"/>
                                <a:pt x="4065" y="15582"/>
                              </a:cubicBezTo>
                              <a:cubicBezTo>
                                <a:pt x="4077" y="15571"/>
                                <a:pt x="4108" y="15539"/>
                                <a:pt x="4128" y="15546"/>
                              </a:cubicBezTo>
                              <a:cubicBezTo>
                                <a:pt x="4149" y="15553"/>
                                <a:pt x="4148" y="15573"/>
                                <a:pt x="4157" y="15588"/>
                              </a:cubicBezTo>
                              <a:cubicBezTo>
                                <a:pt x="4170" y="15611"/>
                                <a:pt x="4188" y="15602"/>
                                <a:pt x="4173" y="15640"/>
                              </a:cubicBezTo>
                              <a:cubicBezTo>
                                <a:pt x="4165" y="15659"/>
                                <a:pt x="4153" y="15678"/>
                                <a:pt x="4145" y="15698"/>
                              </a:cubicBezTo>
                            </a:path>
                            <a:path w="1670" h="673">
                              <a:moveTo>
                                <a:pt x="4343" y="15512"/>
                              </a:moveTo>
                              <a:cubicBezTo>
                                <a:pt x="4352" y="15542"/>
                                <a:pt x="4339" y="15542"/>
                                <a:pt x="4336" y="15565"/>
                              </a:cubicBezTo>
                              <a:cubicBezTo>
                                <a:pt x="4332" y="15596"/>
                                <a:pt x="4332" y="15629"/>
                                <a:pt x="4329" y="15661"/>
                              </a:cubicBezTo>
                              <a:cubicBezTo>
                                <a:pt x="4327" y="15677"/>
                                <a:pt x="4326" y="15682"/>
                                <a:pt x="4329" y="15693"/>
                              </a:cubicBezTo>
                              <a:cubicBezTo>
                                <a:pt x="4359" y="15680"/>
                                <a:pt x="4362" y="15656"/>
                                <a:pt x="4373" y="15623"/>
                              </a:cubicBezTo>
                            </a:path>
                            <a:path w="1670" h="673">
                              <a:moveTo>
                                <a:pt x="4480" y="15135"/>
                              </a:moveTo>
                              <a:cubicBezTo>
                                <a:pt x="4476" y="15207"/>
                                <a:pt x="4472" y="15279"/>
                                <a:pt x="4464" y="15350"/>
                              </a:cubicBezTo>
                              <a:cubicBezTo>
                                <a:pt x="4454" y="15442"/>
                                <a:pt x="4428" y="15530"/>
                                <a:pt x="4420" y="15622"/>
                              </a:cubicBezTo>
                              <a:cubicBezTo>
                                <a:pt x="4419" y="15636"/>
                                <a:pt x="4419" y="15651"/>
                                <a:pt x="4418" y="15665"/>
                              </a:cubicBezTo>
                            </a:path>
                            <a:path w="1670" h="673">
                              <a:moveTo>
                                <a:pt x="4472" y="15463"/>
                              </a:moveTo>
                              <a:cubicBezTo>
                                <a:pt x="4500" y="15448"/>
                                <a:pt x="4522" y="15421"/>
                                <a:pt x="4551" y="15401"/>
                              </a:cubicBezTo>
                              <a:cubicBezTo>
                                <a:pt x="4563" y="15393"/>
                                <a:pt x="4574" y="15385"/>
                                <a:pt x="4586" y="15377"/>
                              </a:cubicBezTo>
                            </a:path>
                            <a:path w="1670" h="673">
                              <a:moveTo>
                                <a:pt x="4750" y="15362"/>
                              </a:moveTo>
                              <a:cubicBezTo>
                                <a:pt x="4722" y="15408"/>
                                <a:pt x="4696" y="15452"/>
                                <a:pt x="4674" y="15500"/>
                              </a:cubicBezTo>
                              <a:cubicBezTo>
                                <a:pt x="4656" y="15541"/>
                                <a:pt x="4667" y="15558"/>
                                <a:pt x="4699" y="15587"/>
                              </a:cubicBezTo>
                              <a:cubicBezTo>
                                <a:pt x="4725" y="15611"/>
                                <a:pt x="4758" y="15637"/>
                                <a:pt x="4767" y="15674"/>
                              </a:cubicBezTo>
                              <a:cubicBezTo>
                                <a:pt x="4778" y="15718"/>
                                <a:pt x="4748" y="15735"/>
                                <a:pt x="4722" y="15759"/>
                              </a:cubicBezTo>
                              <a:cubicBezTo>
                                <a:pt x="4698" y="15782"/>
                                <a:pt x="4684" y="15784"/>
                                <a:pt x="4654" y="15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9,15135" coordsize="1670,673" path="m3302,15402c3279,15380,3276,15398,3255,15410c3223,15428,3200,15447,3176,15476c3156,15501,3139,15531,3138,15564c3137,15601,3161,15632,3172,15665c3181,15694,3184,15723,3172,15752c3159,15783,3144,15796,3112,15805c3108,15806,3103,15806,3099,15807em3276,15671c3296,15662,3303,15651,3315,15630c3324,15614,3330,15597,3336,15579c3318,15609,3307,15641,3300,15676c3295,15705,3287,15753,3320,15770c3351,15786,3384,15735,3399,15719em3513,15188c3516,15270,3516,15353,3513,15435c3510,15515,3518,15594,3517,15674c3517,15683,3516,15693,3516,15702em3475,15583c3516,15570,3545,15551,3583,15532em3850,15469c3848,15504,3830,15536,3826,15566c3820,15607,3813,15658,3816,15700c3817,15706,3819,15713,3820,15719c3861,15718,3870,15697,3891,15660c3917,15612,3938,15558,3951,15505c3952,15500,3953,15494,3954,15489c3958,15520,3951,15550,3946,15581c3941,15616,3939,15665,3923,15697c3918,15708,3910,15734,3914,15701em4005,15612c4006,15618,4006,15624,4007,15630c4032,15619,4045,15601,4065,15582c4077,15571,4108,15539,4128,15546c4149,15553,4148,15573,4157,15588c4170,15611,4188,15602,4173,15640c4165,15659,4153,15678,4145,15698em4343,15512c4352,15542,4339,15542,4336,15565c4332,15596,4332,15629,4329,15661c4327,15677,4326,15682,4329,15693c4359,15680,4362,15656,4373,15623em4480,15135c4476,15207,4472,15279,4464,15350c4454,15442,4428,15530,4420,15622c4419,15636,4419,15651,4418,15665em4472,15463c4500,15448,4522,15421,4551,15401c4563,15393,4574,15385,4586,15377em4750,15362c4722,15408,4696,15452,4674,15500c4656,15541,4667,15558,4699,15587c4725,15611,4758,15637,4767,15674c4778,15718,4748,15735,4722,15759c4698,15782,4684,15784,4654,15771e" stroked="t" o:allowincell="f" style="position:absolute;margin-left:-2.15pt;margin-top:1.4pt;width:47.3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690880</wp:posOffset>
                </wp:positionH>
                <wp:positionV relativeFrom="paragraph">
                  <wp:posOffset>43815</wp:posOffset>
                </wp:positionV>
                <wp:extent cx="112395" cy="110490"/>
                <wp:effectExtent l="6985" t="6350" r="5715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06">
                              <a:moveTo>
                                <a:pt x="5115" y="15277"/>
                              </a:moveTo>
                              <a:cubicBezTo>
                                <a:pt x="5111" y="15280"/>
                                <a:pt x="5108" y="15284"/>
                                <a:pt x="5104" y="15287"/>
                              </a:cubicBezTo>
                              <a:cubicBezTo>
                                <a:pt x="5125" y="15269"/>
                                <a:pt x="5151" y="15252"/>
                                <a:pt x="5174" y="15239"/>
                              </a:cubicBezTo>
                              <a:cubicBezTo>
                                <a:pt x="5198" y="15226"/>
                                <a:pt x="5224" y="15216"/>
                                <a:pt x="5250" y="15207"/>
                              </a:cubicBezTo>
                            </a:path>
                            <a:path w="312" h="306">
                              <a:moveTo>
                                <a:pt x="5119" y="15473"/>
                              </a:moveTo>
                              <a:cubicBezTo>
                                <a:pt x="5104" y="15494"/>
                                <a:pt x="5101" y="15498"/>
                                <a:pt x="5094" y="15512"/>
                              </a:cubicBezTo>
                              <a:cubicBezTo>
                                <a:pt x="5146" y="15500"/>
                                <a:pt x="5200" y="15463"/>
                                <a:pt x="5248" y="15438"/>
                              </a:cubicBezTo>
                              <a:cubicBezTo>
                                <a:pt x="5326" y="15398"/>
                                <a:pt x="5353" y="15384"/>
                                <a:pt x="5405" y="15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4,15207" coordsize="312,306" path="m5115,15277c5111,15280,5108,15284,5104,15287c5125,15269,5151,15252,5174,15239c5198,15226,5224,15216,5250,15207em5119,15473c5104,15494,5101,15498,5094,15512c5146,15500,5200,15463,5248,15438c5326,15398,5353,15384,5405,15356e" stroked="t" o:allowincell="f" style="position:absolute;margin-left:54.4pt;margin-top:3.45pt;width:8.8pt;height: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86055</wp:posOffset>
                </wp:positionH>
                <wp:positionV relativeFrom="paragraph">
                  <wp:posOffset>100965</wp:posOffset>
                </wp:positionV>
                <wp:extent cx="388620" cy="299720"/>
                <wp:effectExtent l="6350" t="6350" r="6350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32">
                              <a:moveTo>
                                <a:pt x="3692" y="17187"/>
                              </a:moveTo>
                              <a:cubicBezTo>
                                <a:pt x="3705" y="17172"/>
                                <a:pt x="3730" y="17148"/>
                                <a:pt x="3747" y="17140"/>
                              </a:cubicBezTo>
                              <a:cubicBezTo>
                                <a:pt x="3780" y="17125"/>
                                <a:pt x="3830" y="17116"/>
                                <a:pt x="3866" y="17124"/>
                              </a:cubicBezTo>
                              <a:cubicBezTo>
                                <a:pt x="3907" y="17133"/>
                                <a:pt x="3928" y="17160"/>
                                <a:pt x="3929" y="17201"/>
                              </a:cubicBezTo>
                              <a:cubicBezTo>
                                <a:pt x="3930" y="17260"/>
                                <a:pt x="3890" y="17310"/>
                                <a:pt x="3859" y="17356"/>
                              </a:cubicBezTo>
                              <a:cubicBezTo>
                                <a:pt x="3826" y="17406"/>
                                <a:pt x="3784" y="17453"/>
                                <a:pt x="3755" y="17506"/>
                              </a:cubicBezTo>
                              <a:cubicBezTo>
                                <a:pt x="3741" y="17532"/>
                                <a:pt x="3722" y="17577"/>
                                <a:pt x="3764" y="17587"/>
                              </a:cubicBezTo>
                              <a:cubicBezTo>
                                <a:pt x="3810" y="17598"/>
                                <a:pt x="3863" y="17583"/>
                                <a:pt x="3903" y="17559"/>
                              </a:cubicBezTo>
                              <a:cubicBezTo>
                                <a:pt x="3942" y="17530"/>
                                <a:pt x="3956" y="17520"/>
                                <a:pt x="3980" y="17498"/>
                              </a:cubicBezTo>
                            </a:path>
                            <a:path w="1080" h="832">
                              <a:moveTo>
                                <a:pt x="4229" y="16826"/>
                              </a:moveTo>
                              <a:cubicBezTo>
                                <a:pt x="4245" y="16842"/>
                                <a:pt x="4235" y="16875"/>
                                <a:pt x="4231" y="16902"/>
                              </a:cubicBezTo>
                              <a:cubicBezTo>
                                <a:pt x="4224" y="16945"/>
                                <a:pt x="4214" y="16989"/>
                                <a:pt x="4208" y="17033"/>
                              </a:cubicBezTo>
                              <a:cubicBezTo>
                                <a:pt x="4204" y="17062"/>
                                <a:pt x="4197" y="17074"/>
                                <a:pt x="4190" y="17100"/>
                              </a:cubicBezTo>
                            </a:path>
                            <a:path w="1080" h="832">
                              <a:moveTo>
                                <a:pt x="4383" y="17452"/>
                              </a:moveTo>
                              <a:cubicBezTo>
                                <a:pt x="4414" y="17428"/>
                                <a:pt x="4439" y="17418"/>
                                <a:pt x="4476" y="17402"/>
                              </a:cubicBezTo>
                              <a:cubicBezTo>
                                <a:pt x="4523" y="17381"/>
                                <a:pt x="4570" y="17369"/>
                                <a:pt x="4622" y="17370"/>
                              </a:cubicBezTo>
                              <a:cubicBezTo>
                                <a:pt x="4630" y="17371"/>
                                <a:pt x="4638" y="17371"/>
                                <a:pt x="4646" y="17372"/>
                              </a:cubicBezTo>
                            </a:path>
                            <a:path w="1080" h="832">
                              <a:moveTo>
                                <a:pt x="4432" y="17644"/>
                              </a:moveTo>
                              <a:cubicBezTo>
                                <a:pt x="4439" y="17665"/>
                                <a:pt x="4504" y="17651"/>
                                <a:pt x="4535" y="17644"/>
                              </a:cubicBezTo>
                              <a:cubicBezTo>
                                <a:pt x="4617" y="17626"/>
                                <a:pt x="4694" y="17588"/>
                                <a:pt x="4771" y="17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2,16826" coordsize="1080,832" path="m3692,17187c3705,17172,3730,17148,3747,17140c3780,17125,3830,17116,3866,17124c3907,17133,3928,17160,3929,17201c3930,17260,3890,17310,3859,17356c3826,17406,3784,17453,3755,17506c3741,17532,3722,17577,3764,17587c3810,17598,3863,17583,3903,17559c3942,17530,3956,17520,3980,17498em4229,16826c4245,16842,4235,16875,4231,16902c4224,16945,4214,16989,4208,17033c4204,17062,4197,17074,4190,17100em4383,17452c4414,17428,4439,17418,4476,17402c4523,17381,4570,17369,4622,17370c4630,17371,4638,17371,4646,17372em4432,17644c4439,17665,4504,17651,4535,17644c4617,17626,4694,17588,4771,17556e" stroked="t" o:allowincell="f" style="position:absolute;margin-left:14.65pt;margin-top:7.95pt;width:30.5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758190</wp:posOffset>
                </wp:positionH>
                <wp:positionV relativeFrom="paragraph">
                  <wp:posOffset>112395</wp:posOffset>
                </wp:positionV>
                <wp:extent cx="880745" cy="205105"/>
                <wp:effectExtent l="6985" t="6985" r="6350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570">
                              <a:moveTo>
                                <a:pt x="5281" y="17014"/>
                              </a:moveTo>
                              <a:cubicBezTo>
                                <a:pt x="5314" y="16982"/>
                                <a:pt x="5341" y="16965"/>
                                <a:pt x="5381" y="16944"/>
                              </a:cubicBezTo>
                              <a:cubicBezTo>
                                <a:pt x="5433" y="16916"/>
                                <a:pt x="5489" y="16901"/>
                                <a:pt x="5549" y="16899"/>
                              </a:cubicBezTo>
                              <a:cubicBezTo>
                                <a:pt x="5588" y="16898"/>
                                <a:pt x="5646" y="16908"/>
                                <a:pt x="5643" y="16960"/>
                              </a:cubicBezTo>
                              <a:cubicBezTo>
                                <a:pt x="5639" y="17020"/>
                                <a:pt x="5575" y="17078"/>
                                <a:pt x="5539" y="17120"/>
                              </a:cubicBezTo>
                              <a:cubicBezTo>
                                <a:pt x="5500" y="17165"/>
                                <a:pt x="5402" y="17240"/>
                                <a:pt x="5407" y="17309"/>
                              </a:cubicBezTo>
                              <a:cubicBezTo>
                                <a:pt x="5411" y="17368"/>
                                <a:pt x="5511" y="17372"/>
                                <a:pt x="5549" y="17373"/>
                              </a:cubicBezTo>
                              <a:cubicBezTo>
                                <a:pt x="5627" y="17370"/>
                                <a:pt x="5654" y="17369"/>
                                <a:pt x="5706" y="17362"/>
                              </a:cubicBezTo>
                            </a:path>
                            <a:path w="2446" h="570">
                              <a:moveTo>
                                <a:pt x="5960" y="17272"/>
                              </a:moveTo>
                              <a:cubicBezTo>
                                <a:pt x="5963" y="17294"/>
                                <a:pt x="5959" y="17323"/>
                                <a:pt x="5961" y="17340"/>
                              </a:cubicBezTo>
                              <a:cubicBezTo>
                                <a:pt x="5964" y="17367"/>
                                <a:pt x="5960" y="17390"/>
                                <a:pt x="5961" y="17416"/>
                              </a:cubicBezTo>
                              <a:cubicBezTo>
                                <a:pt x="5962" y="17419"/>
                                <a:pt x="5963" y="17423"/>
                                <a:pt x="5964" y="17426"/>
                              </a:cubicBezTo>
                              <a:cubicBezTo>
                                <a:pt x="5982" y="17401"/>
                                <a:pt x="5993" y="17374"/>
                                <a:pt x="6007" y="17346"/>
                              </a:cubicBezTo>
                              <a:cubicBezTo>
                                <a:pt x="6019" y="17323"/>
                                <a:pt x="6025" y="17313"/>
                                <a:pt x="6043" y="17296"/>
                              </a:cubicBezTo>
                              <a:cubicBezTo>
                                <a:pt x="6064" y="17319"/>
                                <a:pt x="6072" y="17333"/>
                                <a:pt x="6101" y="17308"/>
                              </a:cubicBezTo>
                              <a:cubicBezTo>
                                <a:pt x="6124" y="17288"/>
                                <a:pt x="6142" y="17260"/>
                                <a:pt x="6168" y="17243"/>
                              </a:cubicBezTo>
                              <a:cubicBezTo>
                                <a:pt x="6181" y="17237"/>
                                <a:pt x="6184" y="17234"/>
                                <a:pt x="6193" y="17238"/>
                              </a:cubicBezTo>
                              <a:cubicBezTo>
                                <a:pt x="6201" y="17264"/>
                                <a:pt x="6200" y="17286"/>
                                <a:pt x="6197" y="17313"/>
                              </a:cubicBezTo>
                              <a:cubicBezTo>
                                <a:pt x="6196" y="17327"/>
                                <a:pt x="6179" y="17388"/>
                                <a:pt x="6216" y="17376"/>
                              </a:cubicBezTo>
                              <a:cubicBezTo>
                                <a:pt x="6220" y="17372"/>
                                <a:pt x="6225" y="17368"/>
                                <a:pt x="6229" y="17364"/>
                              </a:cubicBezTo>
                            </a:path>
                            <a:path w="2446" h="570">
                              <a:moveTo>
                                <a:pt x="6357" y="17223"/>
                              </a:moveTo>
                              <a:cubicBezTo>
                                <a:pt x="6335" y="17257"/>
                                <a:pt x="6315" y="17290"/>
                                <a:pt x="6295" y="17323"/>
                              </a:cubicBezTo>
                              <a:cubicBezTo>
                                <a:pt x="6279" y="17348"/>
                                <a:pt x="6248" y="17385"/>
                                <a:pt x="6304" y="17390"/>
                              </a:cubicBezTo>
                              <a:cubicBezTo>
                                <a:pt x="6330" y="17393"/>
                                <a:pt x="6362" y="17363"/>
                                <a:pt x="6381" y="17349"/>
                              </a:cubicBezTo>
                            </a:path>
                            <a:path w="2446" h="570">
                              <a:moveTo>
                                <a:pt x="6514" y="17326"/>
                              </a:moveTo>
                              <a:cubicBezTo>
                                <a:pt x="6497" y="17351"/>
                                <a:pt x="6479" y="17379"/>
                                <a:pt x="6464" y="17403"/>
                              </a:cubicBezTo>
                              <a:cubicBezTo>
                                <a:pt x="6503" y="17384"/>
                                <a:pt x="6535" y="17344"/>
                                <a:pt x="6561" y="17309"/>
                              </a:cubicBezTo>
                              <a:cubicBezTo>
                                <a:pt x="6610" y="17243"/>
                                <a:pt x="6653" y="17169"/>
                                <a:pt x="6678" y="17091"/>
                              </a:cubicBezTo>
                              <a:cubicBezTo>
                                <a:pt x="6700" y="17023"/>
                                <a:pt x="6720" y="16927"/>
                                <a:pt x="6701" y="16857"/>
                              </a:cubicBezTo>
                              <a:cubicBezTo>
                                <a:pt x="6685" y="16916"/>
                                <a:pt x="6682" y="16978"/>
                                <a:pt x="6677" y="17040"/>
                              </a:cubicBezTo>
                              <a:cubicBezTo>
                                <a:pt x="6670" y="17128"/>
                                <a:pt x="6652" y="17222"/>
                                <a:pt x="6654" y="17309"/>
                              </a:cubicBezTo>
                              <a:cubicBezTo>
                                <a:pt x="6655" y="17338"/>
                                <a:pt x="6654" y="17396"/>
                                <a:pt x="6682" y="17390"/>
                              </a:cubicBezTo>
                            </a:path>
                            <a:path w="2446" h="570">
                              <a:moveTo>
                                <a:pt x="6895" y="16975"/>
                              </a:moveTo>
                              <a:cubicBezTo>
                                <a:pt x="6923" y="16954"/>
                                <a:pt x="6976" y="16904"/>
                                <a:pt x="7010" y="16898"/>
                              </a:cubicBezTo>
                              <a:cubicBezTo>
                                <a:pt x="7053" y="16891"/>
                                <a:pt x="7101" y="16933"/>
                                <a:pt x="7117" y="16969"/>
                              </a:cubicBezTo>
                              <a:cubicBezTo>
                                <a:pt x="7150" y="17044"/>
                                <a:pt x="7130" y="17137"/>
                                <a:pt x="7110" y="17212"/>
                              </a:cubicBezTo>
                              <a:cubicBezTo>
                                <a:pt x="7098" y="17257"/>
                                <a:pt x="7080" y="17296"/>
                                <a:pt x="7069" y="17340"/>
                              </a:cubicBezTo>
                              <a:cubicBezTo>
                                <a:pt x="7068" y="17344"/>
                                <a:pt x="7068" y="17348"/>
                                <a:pt x="7067" y="17352"/>
                              </a:cubicBezTo>
                            </a:path>
                            <a:path w="2446" h="570">
                              <a:moveTo>
                                <a:pt x="7382" y="17153"/>
                              </a:moveTo>
                              <a:cubicBezTo>
                                <a:pt x="7415" y="17156"/>
                                <a:pt x="7434" y="17137"/>
                                <a:pt x="7467" y="17131"/>
                              </a:cubicBezTo>
                              <a:cubicBezTo>
                                <a:pt x="7511" y="17122"/>
                                <a:pt x="7558" y="17119"/>
                                <a:pt x="7603" y="17119"/>
                              </a:cubicBezTo>
                              <a:cubicBezTo>
                                <a:pt x="7612" y="17119"/>
                                <a:pt x="7622" y="17120"/>
                                <a:pt x="7631" y="17120"/>
                              </a:cubicBezTo>
                            </a:path>
                            <a:path w="2446" h="570">
                              <a:moveTo>
                                <a:pt x="7534" y="17317"/>
                              </a:moveTo>
                              <a:cubicBezTo>
                                <a:pt x="7537" y="17344"/>
                                <a:pt x="7561" y="17325"/>
                                <a:pt x="7586" y="17318"/>
                              </a:cubicBezTo>
                              <a:cubicBezTo>
                                <a:pt x="7633" y="17305"/>
                                <a:pt x="7679" y="17291"/>
                                <a:pt x="7726" y="17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1,16857" coordsize="2446,570" path="m5281,17014c5314,16982,5341,16965,5381,16944c5433,16916,5489,16901,5549,16899c5588,16898,5646,16908,5643,16960c5639,17020,5575,17078,5539,17120c5500,17165,5402,17240,5407,17309c5411,17368,5511,17372,5549,17373c5627,17370,5654,17369,5706,17362em5960,17272c5963,17294,5959,17323,5961,17340c5964,17367,5960,17390,5961,17416c5962,17419,5963,17423,5964,17426c5982,17401,5993,17374,6007,17346c6019,17323,6025,17313,6043,17296c6064,17319,6072,17333,6101,17308c6124,17288,6142,17260,6168,17243c6181,17237,6184,17234,6193,17238c6201,17264,6200,17286,6197,17313c6196,17327,6179,17388,6216,17376c6220,17372,6225,17368,6229,17364em6357,17223c6335,17257,6315,17290,6295,17323c6279,17348,6248,17385,6304,17390c6330,17393,6362,17363,6381,17349em6514,17326c6497,17351,6479,17379,6464,17403c6503,17384,6535,17344,6561,17309c6610,17243,6653,17169,6678,17091c6700,17023,6720,16927,6701,16857c6685,16916,6682,16978,6677,17040c6670,17128,6652,17222,6654,17309c6655,17338,6654,17396,6682,17390em6895,16975c6923,16954,6976,16904,7010,16898c7053,16891,7101,16933,7117,16969c7150,17044,7130,17137,7110,17212c7098,17257,7080,17296,7069,17340c7068,17344,7068,17348,7067,17352em7382,17153c7415,17156,7434,17137,7467,17131c7511,17122,7558,17119,7603,17119c7612,17119,7622,17120,7631,17120em7534,17317c7537,17344,7561,17325,7586,17318c7633,17305,7679,17291,7726,17276e" stroked="t" o:allowincell="f" style="position:absolute;margin-left:59.7pt;margin-top:8.85pt;width:69.3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816735</wp:posOffset>
                </wp:positionH>
                <wp:positionV relativeFrom="paragraph">
                  <wp:posOffset>86360</wp:posOffset>
                </wp:positionV>
                <wp:extent cx="143510" cy="159385"/>
                <wp:effectExtent l="6350" t="7620" r="6350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443">
                              <a:moveTo>
                                <a:pt x="8222" y="16854"/>
                              </a:moveTo>
                              <a:cubicBezTo>
                                <a:pt x="8268" y="16828"/>
                                <a:pt x="8307" y="16806"/>
                                <a:pt x="8358" y="16793"/>
                              </a:cubicBezTo>
                              <a:cubicBezTo>
                                <a:pt x="8397" y="16783"/>
                                <a:pt x="8446" y="16776"/>
                                <a:pt x="8478" y="16808"/>
                              </a:cubicBezTo>
                              <a:cubicBezTo>
                                <a:pt x="8515" y="16845"/>
                                <a:pt x="8476" y="16907"/>
                                <a:pt x="8455" y="16940"/>
                              </a:cubicBezTo>
                              <a:cubicBezTo>
                                <a:pt x="8416" y="17003"/>
                                <a:pt x="8367" y="17059"/>
                                <a:pt x="8325" y="17120"/>
                              </a:cubicBezTo>
                              <a:cubicBezTo>
                                <a:pt x="8300" y="17156"/>
                                <a:pt x="8295" y="17168"/>
                                <a:pt x="8295" y="17209"/>
                              </a:cubicBezTo>
                              <a:cubicBezTo>
                                <a:pt x="8361" y="17231"/>
                                <a:pt x="8414" y="17222"/>
                                <a:pt x="8483" y="17214"/>
                              </a:cubicBezTo>
                              <a:cubicBezTo>
                                <a:pt x="8551" y="17206"/>
                                <a:pt x="8573" y="17203"/>
                                <a:pt x="8619" y="17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2,16785" coordsize="398,443" path="m8222,16854c8268,16828,8307,16806,8358,16793c8397,16783,8446,16776,8478,16808c8515,16845,8476,16907,8455,16940c8416,17003,8367,17059,8325,17120c8300,17156,8295,17168,8295,17209c8361,17231,8414,17222,8483,17214c8551,17206,8573,17203,8619,17201e" stroked="t" o:allowincell="f" style="position:absolute;margin-left:143.05pt;margin-top:6.8pt;width:11.2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5428615</wp:posOffset>
                </wp:positionH>
                <wp:positionV relativeFrom="paragraph">
                  <wp:posOffset>50165</wp:posOffset>
                </wp:positionV>
                <wp:extent cx="804545" cy="412750"/>
                <wp:effectExtent l="7620" t="6350" r="6350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6" h="1147">
                              <a:moveTo>
                                <a:pt x="18534" y="17372"/>
                              </a:moveTo>
                              <a:cubicBezTo>
                                <a:pt x="18505" y="17383"/>
                                <a:pt x="18460" y="17404"/>
                                <a:pt x="18438" y="17427"/>
                              </a:cubicBezTo>
                              <a:cubicBezTo>
                                <a:pt x="18407" y="17459"/>
                                <a:pt x="18369" y="17506"/>
                                <a:pt x="18352" y="17548"/>
                              </a:cubicBezTo>
                              <a:cubicBezTo>
                                <a:pt x="18351" y="17554"/>
                                <a:pt x="18350" y="17560"/>
                                <a:pt x="18349" y="17566"/>
                              </a:cubicBezTo>
                              <a:cubicBezTo>
                                <a:pt x="18388" y="17568"/>
                                <a:pt x="18412" y="17538"/>
                                <a:pt x="18440" y="17508"/>
                              </a:cubicBezTo>
                              <a:cubicBezTo>
                                <a:pt x="18466" y="17481"/>
                                <a:pt x="18489" y="17453"/>
                                <a:pt x="18518" y="17430"/>
                              </a:cubicBezTo>
                              <a:cubicBezTo>
                                <a:pt x="18519" y="17473"/>
                                <a:pt x="18503" y="17510"/>
                                <a:pt x="18483" y="17549"/>
                              </a:cubicBezTo>
                              <a:cubicBezTo>
                                <a:pt x="18453" y="17608"/>
                                <a:pt x="18420" y="17667"/>
                                <a:pt x="18380" y="17720"/>
                              </a:cubicBezTo>
                              <a:cubicBezTo>
                                <a:pt x="18349" y="17760"/>
                                <a:pt x="18314" y="17797"/>
                                <a:pt x="18272" y="17823"/>
                              </a:cubicBezTo>
                              <a:cubicBezTo>
                                <a:pt x="18256" y="17833"/>
                                <a:pt x="18251" y="17832"/>
                                <a:pt x="18254" y="17807"/>
                              </a:cubicBezTo>
                            </a:path>
                            <a:path w="2236" h="1147">
                              <a:moveTo>
                                <a:pt x="18780" y="17337"/>
                              </a:moveTo>
                              <a:cubicBezTo>
                                <a:pt x="18781" y="17318"/>
                                <a:pt x="18781" y="17311"/>
                                <a:pt x="18770" y="17301"/>
                              </a:cubicBezTo>
                              <a:cubicBezTo>
                                <a:pt x="18745" y="17333"/>
                                <a:pt x="18727" y="17368"/>
                                <a:pt x="18709" y="17405"/>
                              </a:cubicBezTo>
                              <a:cubicBezTo>
                                <a:pt x="18689" y="17447"/>
                                <a:pt x="18668" y="17492"/>
                                <a:pt x="18659" y="17538"/>
                              </a:cubicBezTo>
                              <a:cubicBezTo>
                                <a:pt x="18654" y="17566"/>
                                <a:pt x="18675" y="17583"/>
                                <a:pt x="18699" y="17566"/>
                              </a:cubicBezTo>
                              <a:cubicBezTo>
                                <a:pt x="18718" y="17548"/>
                                <a:pt x="18725" y="17541"/>
                                <a:pt x="18737" y="17528"/>
                              </a:cubicBezTo>
                            </a:path>
                            <a:path w="2236" h="1147">
                              <a:moveTo>
                                <a:pt x="18875" y="17418"/>
                              </a:moveTo>
                              <a:cubicBezTo>
                                <a:pt x="18876" y="17433"/>
                                <a:pt x="18876" y="17447"/>
                                <a:pt x="18878" y="17462"/>
                              </a:cubicBezTo>
                              <a:cubicBezTo>
                                <a:pt x="18911" y="17447"/>
                                <a:pt x="18942" y="17426"/>
                                <a:pt x="18973" y="17407"/>
                              </a:cubicBezTo>
                              <a:cubicBezTo>
                                <a:pt x="19008" y="17385"/>
                                <a:pt x="19035" y="17367"/>
                                <a:pt x="19076" y="17368"/>
                              </a:cubicBezTo>
                              <a:cubicBezTo>
                                <a:pt x="19086" y="17402"/>
                                <a:pt x="19078" y="17433"/>
                                <a:pt x="19067" y="17468"/>
                              </a:cubicBezTo>
                              <a:cubicBezTo>
                                <a:pt x="19064" y="17476"/>
                                <a:pt x="19034" y="17562"/>
                                <a:pt x="19042" y="17566"/>
                              </a:cubicBezTo>
                              <a:cubicBezTo>
                                <a:pt x="19048" y="17565"/>
                                <a:pt x="19055" y="17563"/>
                                <a:pt x="19061" y="17562"/>
                              </a:cubicBezTo>
                            </a:path>
                            <a:path w="2236" h="1147">
                              <a:moveTo>
                                <a:pt x="19296" y="17315"/>
                              </a:moveTo>
                              <a:cubicBezTo>
                                <a:pt x="19304" y="17299"/>
                                <a:pt x="19306" y="17295"/>
                                <a:pt x="19307" y="17277"/>
                              </a:cubicBezTo>
                              <a:cubicBezTo>
                                <a:pt x="19279" y="17265"/>
                                <a:pt x="19267" y="17277"/>
                                <a:pt x="19246" y="17301"/>
                              </a:cubicBezTo>
                              <a:cubicBezTo>
                                <a:pt x="19207" y="17347"/>
                                <a:pt x="19170" y="17407"/>
                                <a:pt x="19151" y="17465"/>
                              </a:cubicBezTo>
                              <a:cubicBezTo>
                                <a:pt x="19145" y="17483"/>
                                <a:pt x="19122" y="17557"/>
                                <a:pt x="19171" y="17546"/>
                              </a:cubicBezTo>
                              <a:cubicBezTo>
                                <a:pt x="19177" y="17541"/>
                                <a:pt x="19182" y="17537"/>
                                <a:pt x="19188" y="17532"/>
                              </a:cubicBezTo>
                            </a:path>
                            <a:path w="2236" h="1147">
                              <a:moveTo>
                                <a:pt x="19334" y="17408"/>
                              </a:moveTo>
                              <a:cubicBezTo>
                                <a:pt x="19334" y="17421"/>
                                <a:pt x="19334" y="17425"/>
                                <a:pt x="19333" y="17434"/>
                              </a:cubicBezTo>
                              <a:cubicBezTo>
                                <a:pt x="19344" y="17410"/>
                                <a:pt x="19375" y="17394"/>
                                <a:pt x="19398" y="17377"/>
                              </a:cubicBezTo>
                              <a:cubicBezTo>
                                <a:pt x="19442" y="17345"/>
                                <a:pt x="19485" y="17309"/>
                                <a:pt x="19532" y="17282"/>
                              </a:cubicBezTo>
                              <a:cubicBezTo>
                                <a:pt x="19553" y="17270"/>
                                <a:pt x="19578" y="17261"/>
                                <a:pt x="19601" y="17253"/>
                              </a:cubicBezTo>
                            </a:path>
                            <a:path w="2236" h="1147">
                              <a:moveTo>
                                <a:pt x="19658" y="17338"/>
                              </a:moveTo>
                              <a:cubicBezTo>
                                <a:pt x="19633" y="17367"/>
                                <a:pt x="19601" y="17390"/>
                                <a:pt x="19577" y="17417"/>
                              </a:cubicBezTo>
                              <a:cubicBezTo>
                                <a:pt x="19575" y="17421"/>
                                <a:pt x="19573" y="17426"/>
                                <a:pt x="19571" y="17430"/>
                              </a:cubicBezTo>
                              <a:cubicBezTo>
                                <a:pt x="19597" y="17433"/>
                                <a:pt x="19619" y="17422"/>
                                <a:pt x="19646" y="17417"/>
                              </a:cubicBezTo>
                              <a:cubicBezTo>
                                <a:pt x="19670" y="17413"/>
                                <a:pt x="19691" y="17416"/>
                                <a:pt x="19695" y="17444"/>
                              </a:cubicBezTo>
                              <a:cubicBezTo>
                                <a:pt x="19696" y="17452"/>
                                <a:pt x="19686" y="17518"/>
                                <a:pt x="19707" y="17488"/>
                              </a:cubicBezTo>
                              <a:cubicBezTo>
                                <a:pt x="19710" y="17481"/>
                                <a:pt x="19712" y="17475"/>
                                <a:pt x="19715" y="17468"/>
                              </a:cubicBezTo>
                            </a:path>
                            <a:path w="2236" h="1147">
                              <a:moveTo>
                                <a:pt x="20034" y="16685"/>
                              </a:moveTo>
                              <a:cubicBezTo>
                                <a:pt x="20044" y="16768"/>
                                <a:pt x="20011" y="16830"/>
                                <a:pt x="19988" y="16910"/>
                              </a:cubicBezTo>
                              <a:cubicBezTo>
                                <a:pt x="19957" y="17019"/>
                                <a:pt x="19919" y="17124"/>
                                <a:pt x="19888" y="17233"/>
                              </a:cubicBezTo>
                              <a:cubicBezTo>
                                <a:pt x="19876" y="17279"/>
                                <a:pt x="19873" y="17289"/>
                                <a:pt x="19866" y="17317"/>
                              </a:cubicBezTo>
                            </a:path>
                            <a:path w="2236" h="1147">
                              <a:moveTo>
                                <a:pt x="19966" y="17148"/>
                              </a:moveTo>
                              <a:cubicBezTo>
                                <a:pt x="19991" y="17139"/>
                                <a:pt x="20003" y="17149"/>
                                <a:pt x="20028" y="17149"/>
                              </a:cubicBezTo>
                              <a:cubicBezTo>
                                <a:pt x="20059" y="17150"/>
                                <a:pt x="20094" y="17142"/>
                                <a:pt x="20125" y="17139"/>
                              </a:cubicBezTo>
                            </a:path>
                            <a:path w="2236" h="1147">
                              <a:moveTo>
                                <a:pt x="20263" y="17138"/>
                              </a:moveTo>
                              <a:cubicBezTo>
                                <a:pt x="20255" y="17167"/>
                                <a:pt x="20243" y="17155"/>
                                <a:pt x="20219" y="17163"/>
                              </a:cubicBezTo>
                              <a:cubicBezTo>
                                <a:pt x="20193" y="17172"/>
                                <a:pt x="20181" y="17185"/>
                                <a:pt x="20169" y="17209"/>
                              </a:cubicBezTo>
                              <a:cubicBezTo>
                                <a:pt x="20156" y="17235"/>
                                <a:pt x="20149" y="17261"/>
                                <a:pt x="20134" y="17287"/>
                              </a:cubicBezTo>
                              <a:cubicBezTo>
                                <a:pt x="20120" y="17312"/>
                                <a:pt x="20093" y="17343"/>
                                <a:pt x="20092" y="17373"/>
                              </a:cubicBezTo>
                              <a:cubicBezTo>
                                <a:pt x="20091" y="17401"/>
                                <a:pt x="20145" y="17369"/>
                                <a:pt x="20151" y="17366"/>
                              </a:cubicBezTo>
                            </a:path>
                            <a:path w="2236" h="1147">
                              <a:moveTo>
                                <a:pt x="20482" y="17104"/>
                              </a:moveTo>
                              <a:cubicBezTo>
                                <a:pt x="20471" y="17128"/>
                                <a:pt x="20474" y="17134"/>
                                <a:pt x="20478" y="17160"/>
                              </a:cubicBezTo>
                              <a:cubicBezTo>
                                <a:pt x="20485" y="17204"/>
                                <a:pt x="20494" y="17248"/>
                                <a:pt x="20487" y="17293"/>
                              </a:cubicBezTo>
                              <a:cubicBezTo>
                                <a:pt x="20475" y="17362"/>
                                <a:pt x="20430" y="17397"/>
                                <a:pt x="20370" y="17422"/>
                              </a:cubicBezTo>
                              <a:cubicBezTo>
                                <a:pt x="20309" y="17448"/>
                                <a:pt x="20265" y="17438"/>
                                <a:pt x="20201" y="17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4,16685" coordsize="2236,1147" path="m18534,17372c18505,17383,18460,17404,18438,17427c18407,17459,18369,17506,18352,17548c18351,17554,18350,17560,18349,17566c18388,17568,18412,17538,18440,17508c18466,17481,18489,17453,18518,17430c18519,17473,18503,17510,18483,17549c18453,17608,18420,17667,18380,17720c18349,17760,18314,17797,18272,17823c18256,17833,18251,17832,18254,17807em18780,17337c18781,17318,18781,17311,18770,17301c18745,17333,18727,17368,18709,17405c18689,17447,18668,17492,18659,17538c18654,17566,18675,17583,18699,17566c18718,17548,18725,17541,18737,17528em18875,17418c18876,17433,18876,17447,18878,17462c18911,17447,18942,17426,18973,17407c19008,17385,19035,17367,19076,17368c19086,17402,19078,17433,19067,17468c19064,17476,19034,17562,19042,17566c19048,17565,19055,17563,19061,17562em19296,17315c19304,17299,19306,17295,19307,17277c19279,17265,19267,17277,19246,17301c19207,17347,19170,17407,19151,17465c19145,17483,19122,17557,19171,17546c19177,17541,19182,17537,19188,17532em19334,17408c19334,17421,19334,17425,19333,17434c19344,17410,19375,17394,19398,17377c19442,17345,19485,17309,19532,17282c19553,17270,19578,17261,19601,17253em19658,17338c19633,17367,19601,17390,19577,17417c19575,17421,19573,17426,19571,17430c19597,17433,19619,17422,19646,17417c19670,17413,19691,17416,19695,17444c19696,17452,19686,17518,19707,17488c19710,17481,19712,17475,19715,17468em20034,16685c20044,16768,20011,16830,19988,16910c19957,17019,19919,17124,19888,17233c19876,17279,19873,17289,19866,17317em19966,17148c19991,17139,20003,17149,20028,17149c20059,17150,20094,17142,20125,17139em20263,17138c20255,17167,20243,17155,20219,17163c20193,17172,20181,17185,20169,17209c20156,17235,20149,17261,20134,17287c20120,17312,20093,17343,20092,17373c20091,17401,20145,17369,20151,17366em20482,17104c20471,17128,20474,17134,20478,17160c20485,17204,20494,17248,20487,17293c20475,17362,20430,17397,20370,17422c20309,17448,20265,17438,20201,17431e" stroked="t" o:allowincell="f" style="position:absolute;margin-left:427.45pt;margin-top:3.95pt;width:63.3pt;height:32.45pt;mso-wrap-style:none;v-text-anchor:middle;mso-position-horizont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986155</wp:posOffset>
                </wp:positionH>
                <wp:positionV relativeFrom="paragraph">
                  <wp:posOffset>14605</wp:posOffset>
                </wp:positionV>
                <wp:extent cx="554990" cy="231140"/>
                <wp:effectExtent l="6985" t="6350" r="6350" b="762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641">
                              <a:moveTo>
                                <a:pt x="522" y="17566"/>
                              </a:moveTo>
                              <a:cubicBezTo>
                                <a:pt x="553" y="17574"/>
                                <a:pt x="563" y="17569"/>
                                <a:pt x="587" y="17550"/>
                              </a:cubicBezTo>
                              <a:cubicBezTo>
                                <a:pt x="608" y="17534"/>
                                <a:pt x="632" y="17516"/>
                                <a:pt x="644" y="17492"/>
                              </a:cubicBezTo>
                              <a:cubicBezTo>
                                <a:pt x="648" y="17479"/>
                                <a:pt x="650" y="17475"/>
                                <a:pt x="649" y="17466"/>
                              </a:cubicBezTo>
                              <a:cubicBezTo>
                                <a:pt x="605" y="17461"/>
                                <a:pt x="576" y="17471"/>
                                <a:pt x="541" y="17501"/>
                              </a:cubicBezTo>
                              <a:cubicBezTo>
                                <a:pt x="501" y="17535"/>
                                <a:pt x="464" y="17578"/>
                                <a:pt x="444" y="17627"/>
                              </a:cubicBezTo>
                              <a:cubicBezTo>
                                <a:pt x="431" y="17660"/>
                                <a:pt x="428" y="17699"/>
                                <a:pt x="468" y="17713"/>
                              </a:cubicBezTo>
                              <a:cubicBezTo>
                                <a:pt x="503" y="17725"/>
                                <a:pt x="552" y="17701"/>
                                <a:pt x="584" y="17690"/>
                              </a:cubicBezTo>
                            </a:path>
                            <a:path w="1541" h="641">
                              <a:moveTo>
                                <a:pt x="825" y="17115"/>
                              </a:moveTo>
                              <a:cubicBezTo>
                                <a:pt x="825" y="17162"/>
                                <a:pt x="827" y="17216"/>
                                <a:pt x="821" y="17261"/>
                              </a:cubicBezTo>
                              <a:cubicBezTo>
                                <a:pt x="810" y="17342"/>
                                <a:pt x="794" y="17424"/>
                                <a:pt x="781" y="17505"/>
                              </a:cubicBezTo>
                              <a:cubicBezTo>
                                <a:pt x="773" y="17556"/>
                                <a:pt x="757" y="17616"/>
                                <a:pt x="757" y="17668"/>
                              </a:cubicBezTo>
                              <a:cubicBezTo>
                                <a:pt x="757" y="17702"/>
                                <a:pt x="777" y="17676"/>
                                <a:pt x="786" y="17667"/>
                              </a:cubicBezTo>
                            </a:path>
                            <a:path w="1541" h="641">
                              <a:moveTo>
                                <a:pt x="955" y="17457"/>
                              </a:moveTo>
                              <a:cubicBezTo>
                                <a:pt x="977" y="17474"/>
                                <a:pt x="967" y="17466"/>
                                <a:pt x="974" y="17439"/>
                              </a:cubicBezTo>
                              <a:cubicBezTo>
                                <a:pt x="947" y="17457"/>
                                <a:pt x="936" y="17482"/>
                                <a:pt x="923" y="17513"/>
                              </a:cubicBezTo>
                              <a:cubicBezTo>
                                <a:pt x="906" y="17553"/>
                                <a:pt x="890" y="17595"/>
                                <a:pt x="883" y="17638"/>
                              </a:cubicBezTo>
                              <a:cubicBezTo>
                                <a:pt x="879" y="17663"/>
                                <a:pt x="882" y="17676"/>
                                <a:pt x="891" y="17698"/>
                              </a:cubicBezTo>
                              <a:cubicBezTo>
                                <a:pt x="912" y="17688"/>
                                <a:pt x="918" y="17685"/>
                                <a:pt x="924" y="17670"/>
                              </a:cubicBezTo>
                            </a:path>
                            <a:path w="1541" h="641">
                              <a:moveTo>
                                <a:pt x="1047" y="17541"/>
                              </a:moveTo>
                              <a:cubicBezTo>
                                <a:pt x="1046" y="17565"/>
                                <a:pt x="1042" y="17580"/>
                                <a:pt x="1033" y="17602"/>
                              </a:cubicBezTo>
                              <a:cubicBezTo>
                                <a:pt x="1055" y="17581"/>
                                <a:pt x="1071" y="17557"/>
                                <a:pt x="1094" y="17537"/>
                              </a:cubicBezTo>
                              <a:cubicBezTo>
                                <a:pt x="1108" y="17525"/>
                                <a:pt x="1125" y="17509"/>
                                <a:pt x="1145" y="17517"/>
                              </a:cubicBezTo>
                              <a:cubicBezTo>
                                <a:pt x="1176" y="17529"/>
                                <a:pt x="1182" y="17535"/>
                                <a:pt x="1211" y="17513"/>
                              </a:cubicBezTo>
                              <a:cubicBezTo>
                                <a:pt x="1238" y="17493"/>
                                <a:pt x="1261" y="17468"/>
                                <a:pt x="1287" y="17447"/>
                              </a:cubicBezTo>
                              <a:cubicBezTo>
                                <a:pt x="1302" y="17436"/>
                                <a:pt x="1305" y="17433"/>
                                <a:pt x="1317" y="17430"/>
                              </a:cubicBezTo>
                              <a:cubicBezTo>
                                <a:pt x="1329" y="17463"/>
                                <a:pt x="1315" y="17471"/>
                                <a:pt x="1310" y="17505"/>
                              </a:cubicBezTo>
                              <a:cubicBezTo>
                                <a:pt x="1306" y="17530"/>
                                <a:pt x="1301" y="17533"/>
                                <a:pt x="1296" y="17553"/>
                              </a:cubicBezTo>
                            </a:path>
                            <a:path w="1541" h="641">
                              <a:moveTo>
                                <a:pt x="1446" y="17430"/>
                              </a:moveTo>
                              <a:cubicBezTo>
                                <a:pt x="1466" y="17422"/>
                                <a:pt x="1469" y="17407"/>
                                <a:pt x="1471" y="17383"/>
                              </a:cubicBezTo>
                              <a:cubicBezTo>
                                <a:pt x="1471" y="17380"/>
                                <a:pt x="1471" y="17376"/>
                                <a:pt x="1471" y="17373"/>
                              </a:cubicBezTo>
                              <a:cubicBezTo>
                                <a:pt x="1448" y="17384"/>
                                <a:pt x="1437" y="17411"/>
                                <a:pt x="1426" y="17435"/>
                              </a:cubicBezTo>
                              <a:cubicBezTo>
                                <a:pt x="1409" y="17475"/>
                                <a:pt x="1399" y="17516"/>
                                <a:pt x="1384" y="17556"/>
                              </a:cubicBezTo>
                              <a:cubicBezTo>
                                <a:pt x="1373" y="17585"/>
                                <a:pt x="1380" y="17590"/>
                                <a:pt x="1402" y="17567"/>
                              </a:cubicBezTo>
                            </a:path>
                            <a:path w="1541" h="641">
                              <a:moveTo>
                                <a:pt x="1518" y="17452"/>
                              </a:moveTo>
                              <a:cubicBezTo>
                                <a:pt x="1525" y="17465"/>
                                <a:pt x="1527" y="17469"/>
                                <a:pt x="1526" y="17479"/>
                              </a:cubicBezTo>
                              <a:cubicBezTo>
                                <a:pt x="1537" y="17466"/>
                                <a:pt x="1551" y="17453"/>
                                <a:pt x="1570" y="17451"/>
                              </a:cubicBezTo>
                              <a:cubicBezTo>
                                <a:pt x="1598" y="17447"/>
                                <a:pt x="1603" y="17496"/>
                                <a:pt x="1604" y="17516"/>
                              </a:cubicBezTo>
                              <a:cubicBezTo>
                                <a:pt x="1605" y="17545"/>
                                <a:pt x="1599" y="17564"/>
                                <a:pt x="1610" y="17590"/>
                              </a:cubicBezTo>
                              <a:cubicBezTo>
                                <a:pt x="1630" y="17571"/>
                                <a:pt x="1634" y="17560"/>
                                <a:pt x="1646" y="17533"/>
                              </a:cubicBezTo>
                            </a:path>
                            <a:path w="1541" h="641">
                              <a:moveTo>
                                <a:pt x="1828" y="17073"/>
                              </a:moveTo>
                              <a:cubicBezTo>
                                <a:pt x="1830" y="17137"/>
                                <a:pt x="1818" y="17195"/>
                                <a:pt x="1808" y="17258"/>
                              </a:cubicBezTo>
                              <a:cubicBezTo>
                                <a:pt x="1798" y="17325"/>
                                <a:pt x="1766" y="17438"/>
                                <a:pt x="1783" y="17505"/>
                              </a:cubicBezTo>
                              <a:cubicBezTo>
                                <a:pt x="1798" y="17564"/>
                                <a:pt x="1809" y="17523"/>
                                <a:pt x="1813" y="17504"/>
                              </a:cubicBezTo>
                            </a:path>
                            <a:path w="1541" h="641">
                              <a:moveTo>
                                <a:pt x="1698" y="17263"/>
                              </a:moveTo>
                              <a:cubicBezTo>
                                <a:pt x="1708" y="17297"/>
                                <a:pt x="1735" y="17298"/>
                                <a:pt x="1772" y="17301"/>
                              </a:cubicBezTo>
                              <a:cubicBezTo>
                                <a:pt x="1839" y="17306"/>
                                <a:pt x="1908" y="17301"/>
                                <a:pt x="1976" y="17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,17073" coordsize="1541,641" path="m522,17566c553,17574,563,17569,587,17550c608,17534,632,17516,644,17492c648,17479,650,17475,649,17466c605,17461,576,17471,541,17501c501,17535,464,17578,444,17627c431,17660,428,17699,468,17713c503,17725,552,17701,584,17690em825,17115c825,17162,827,17216,821,17261c810,17342,794,17424,781,17505c773,17556,757,17616,757,17668c757,17702,777,17676,786,17667em955,17457c977,17474,967,17466,974,17439c947,17457,936,17482,923,17513c906,17553,890,17595,883,17638c879,17663,882,17676,891,17698c912,17688,918,17685,924,17670em1047,17541c1046,17565,1042,17580,1033,17602c1055,17581,1071,17557,1094,17537c1108,17525,1125,17509,1145,17517c1176,17529,1182,17535,1211,17513c1238,17493,1261,17468,1287,17447c1302,17436,1305,17433,1317,17430c1329,17463,1315,17471,1310,17505c1306,17530,1301,17533,1296,17553em1446,17430c1466,17422,1469,17407,1471,17383c1471,17380,1471,17376,1471,17373c1448,17384,1437,17411,1426,17435c1409,17475,1399,17516,1384,17556c1373,17585,1380,17590,1402,17567em1518,17452c1525,17465,1527,17469,1526,17479c1537,17466,1551,17453,1570,17451c1598,17447,1603,17496,1604,17516c1605,17545,1599,17564,1610,17590c1630,17571,1634,17560,1646,17533em1828,17073c1830,17137,1818,17195,1808,17258c1798,17325,1766,17438,1783,17505c1798,17564,1809,17523,1813,17504em1698,17263c1708,17297,1735,17298,1772,17301c1839,17306,1908,17301,1976,17304e" stroked="t" o:allowincell="f" style="position:absolute;margin-left:-77.65pt;margin-top:1.15pt;width:43.6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-326390</wp:posOffset>
                </wp:positionH>
                <wp:positionV relativeFrom="paragraph">
                  <wp:posOffset>48895</wp:posOffset>
                </wp:positionV>
                <wp:extent cx="13335" cy="25400"/>
                <wp:effectExtent l="6350" t="6350" r="6350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0">
                              <a:moveTo>
                                <a:pt x="2305" y="17168"/>
                              </a:moveTo>
                              <a:cubicBezTo>
                                <a:pt x="2295" y="17186"/>
                                <a:pt x="2285" y="17201"/>
                                <a:pt x="2276" y="17220"/>
                              </a:cubicBezTo>
                              <a:cubicBezTo>
                                <a:pt x="2273" y="17226"/>
                                <a:pt x="2271" y="17231"/>
                                <a:pt x="2268" y="17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8,17168" coordsize="38,70" path="m2305,17168c2295,17186,2285,17201,2276,17220c2273,17226,2271,17231,2268,17237e" stroked="t" o:allowincell="f" style="position:absolute;margin-left:-25.7pt;margin-top:3.85pt;width:1pt;height: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718435</wp:posOffset>
                </wp:positionH>
                <wp:positionV relativeFrom="paragraph">
                  <wp:posOffset>132715</wp:posOffset>
                </wp:positionV>
                <wp:extent cx="686435" cy="281305"/>
                <wp:effectExtent l="6350" t="6985" r="571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782">
                              <a:moveTo>
                                <a:pt x="10848" y="17938"/>
                              </a:moveTo>
                              <a:cubicBezTo>
                                <a:pt x="10852" y="17934"/>
                                <a:pt x="10855" y="17930"/>
                                <a:pt x="10859" y="17926"/>
                              </a:cubicBezTo>
                              <a:cubicBezTo>
                                <a:pt x="10837" y="17928"/>
                                <a:pt x="10835" y="17949"/>
                                <a:pt x="10817" y="17969"/>
                              </a:cubicBezTo>
                              <a:cubicBezTo>
                                <a:pt x="10782" y="18008"/>
                                <a:pt x="10761" y="18050"/>
                                <a:pt x="10740" y="18100"/>
                              </a:cubicBezTo>
                              <a:cubicBezTo>
                                <a:pt x="10726" y="18134"/>
                                <a:pt x="10725" y="18144"/>
                                <a:pt x="10736" y="18177"/>
                              </a:cubicBezTo>
                              <a:cubicBezTo>
                                <a:pt x="10777" y="18181"/>
                                <a:pt x="10809" y="18163"/>
                                <a:pt x="10837" y="18130"/>
                              </a:cubicBezTo>
                              <a:cubicBezTo>
                                <a:pt x="10874" y="18086"/>
                                <a:pt x="10911" y="18044"/>
                                <a:pt x="10929" y="17988"/>
                              </a:cubicBezTo>
                              <a:cubicBezTo>
                                <a:pt x="10935" y="17960"/>
                                <a:pt x="10936" y="17952"/>
                                <a:pt x="10937" y="17934"/>
                              </a:cubicBezTo>
                            </a:path>
                            <a:path w="1906" h="782">
                              <a:moveTo>
                                <a:pt x="11040" y="17990"/>
                              </a:moveTo>
                              <a:cubicBezTo>
                                <a:pt x="11048" y="18004"/>
                                <a:pt x="11051" y="18008"/>
                                <a:pt x="11056" y="18017"/>
                              </a:cubicBezTo>
                              <a:cubicBezTo>
                                <a:pt x="11065" y="17989"/>
                                <a:pt x="11084" y="17971"/>
                                <a:pt x="11102" y="17947"/>
                              </a:cubicBezTo>
                              <a:cubicBezTo>
                                <a:pt x="11130" y="17910"/>
                                <a:pt x="11157" y="17877"/>
                                <a:pt x="11189" y="17846"/>
                              </a:cubicBezTo>
                              <a:cubicBezTo>
                                <a:pt x="11205" y="17830"/>
                                <a:pt x="11220" y="17820"/>
                                <a:pt x="11239" y="17807"/>
                              </a:cubicBezTo>
                            </a:path>
                            <a:path w="1906" h="782">
                              <a:moveTo>
                                <a:pt x="11344" y="17821"/>
                              </a:moveTo>
                              <a:cubicBezTo>
                                <a:pt x="11324" y="17867"/>
                                <a:pt x="11293" y="17905"/>
                                <a:pt x="11272" y="17948"/>
                              </a:cubicBezTo>
                              <a:cubicBezTo>
                                <a:pt x="11263" y="17976"/>
                                <a:pt x="11261" y="17982"/>
                                <a:pt x="11257" y="17999"/>
                              </a:cubicBezTo>
                              <a:cubicBezTo>
                                <a:pt x="11318" y="17989"/>
                                <a:pt x="11344" y="17941"/>
                                <a:pt x="11383" y="17892"/>
                              </a:cubicBezTo>
                              <a:cubicBezTo>
                                <a:pt x="11448" y="17811"/>
                                <a:pt x="11497" y="17723"/>
                                <a:pt x="11539" y="17629"/>
                              </a:cubicBezTo>
                              <a:cubicBezTo>
                                <a:pt x="11568" y="17563"/>
                                <a:pt x="11593" y="17493"/>
                                <a:pt x="11604" y="17422"/>
                              </a:cubicBezTo>
                              <a:cubicBezTo>
                                <a:pt x="11605" y="17415"/>
                                <a:pt x="11605" y="17407"/>
                                <a:pt x="11606" y="17400"/>
                              </a:cubicBezTo>
                              <a:cubicBezTo>
                                <a:pt x="11598" y="17464"/>
                                <a:pt x="11590" y="17528"/>
                                <a:pt x="11581" y="17592"/>
                              </a:cubicBezTo>
                              <a:cubicBezTo>
                                <a:pt x="11569" y="17679"/>
                                <a:pt x="11552" y="17766"/>
                                <a:pt x="11546" y="17853"/>
                              </a:cubicBezTo>
                              <a:cubicBezTo>
                                <a:pt x="11544" y="17889"/>
                                <a:pt x="11545" y="17909"/>
                                <a:pt x="11558" y="17941"/>
                              </a:cubicBezTo>
                            </a:path>
                            <a:path w="1906" h="782">
                              <a:moveTo>
                                <a:pt x="11745" y="17791"/>
                              </a:moveTo>
                              <a:cubicBezTo>
                                <a:pt x="11764" y="17773"/>
                                <a:pt x="11762" y="17772"/>
                                <a:pt x="11752" y="17749"/>
                              </a:cubicBezTo>
                              <a:cubicBezTo>
                                <a:pt x="11728" y="17761"/>
                                <a:pt x="11720" y="17777"/>
                                <a:pt x="11708" y="17801"/>
                              </a:cubicBezTo>
                              <a:cubicBezTo>
                                <a:pt x="11694" y="17829"/>
                                <a:pt x="11666" y="17883"/>
                                <a:pt x="11668" y="17914"/>
                              </a:cubicBezTo>
                              <a:cubicBezTo>
                                <a:pt x="11670" y="17953"/>
                                <a:pt x="11697" y="17938"/>
                                <a:pt x="11716" y="17930"/>
                              </a:cubicBezTo>
                            </a:path>
                            <a:path w="1906" h="782">
                              <a:moveTo>
                                <a:pt x="11884" y="17772"/>
                              </a:moveTo>
                              <a:cubicBezTo>
                                <a:pt x="11890" y="17805"/>
                                <a:pt x="11887" y="17828"/>
                                <a:pt x="11882" y="17861"/>
                              </a:cubicBezTo>
                              <a:cubicBezTo>
                                <a:pt x="11915" y="17841"/>
                                <a:pt x="11943" y="17813"/>
                                <a:pt x="11970" y="17784"/>
                              </a:cubicBezTo>
                              <a:cubicBezTo>
                                <a:pt x="11995" y="17757"/>
                                <a:pt x="12031" y="17726"/>
                                <a:pt x="12067" y="17714"/>
                              </a:cubicBezTo>
                              <a:cubicBezTo>
                                <a:pt x="12079" y="17713"/>
                                <a:pt x="12083" y="17713"/>
                                <a:pt x="12091" y="17715"/>
                              </a:cubicBezTo>
                            </a:path>
                            <a:path w="1906" h="782">
                              <a:moveTo>
                                <a:pt x="12417" y="17808"/>
                              </a:moveTo>
                              <a:cubicBezTo>
                                <a:pt x="12442" y="17799"/>
                                <a:pt x="12471" y="17792"/>
                                <a:pt x="12495" y="17782"/>
                              </a:cubicBezTo>
                              <a:cubicBezTo>
                                <a:pt x="12522" y="17770"/>
                                <a:pt x="12547" y="17753"/>
                                <a:pt x="12578" y="17751"/>
                              </a:cubicBezTo>
                              <a:cubicBezTo>
                                <a:pt x="12584" y="17752"/>
                                <a:pt x="12590" y="17752"/>
                                <a:pt x="12596" y="17753"/>
                              </a:cubicBezTo>
                            </a:path>
                            <a:path w="1906" h="782">
                              <a:moveTo>
                                <a:pt x="12378" y="18001"/>
                              </a:moveTo>
                              <a:cubicBezTo>
                                <a:pt x="12431" y="17999"/>
                                <a:pt x="12473" y="17973"/>
                                <a:pt x="12525" y="17958"/>
                              </a:cubicBezTo>
                              <a:cubicBezTo>
                                <a:pt x="12579" y="17944"/>
                                <a:pt x="12596" y="17940"/>
                                <a:pt x="12632" y="17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17400" coordsize="1906,782" path="m10848,17938c10852,17934,10855,17930,10859,17926c10837,17928,10835,17949,10817,17969c10782,18008,10761,18050,10740,18100c10726,18134,10725,18144,10736,18177c10777,18181,10809,18163,10837,18130c10874,18086,10911,18044,10929,17988c10935,17960,10936,17952,10937,17934em11040,17990c11048,18004,11051,18008,11056,18017c11065,17989,11084,17971,11102,17947c11130,17910,11157,17877,11189,17846c11205,17830,11220,17820,11239,17807em11344,17821c11324,17867,11293,17905,11272,17948c11263,17976,11261,17982,11257,17999c11318,17989,11344,17941,11383,17892c11448,17811,11497,17723,11539,17629c11568,17563,11593,17493,11604,17422c11605,17415,11605,17407,11606,17400c11598,17464,11590,17528,11581,17592c11569,17679,11552,17766,11546,17853c11544,17889,11545,17909,11558,17941em11745,17791c11764,17773,11762,17772,11752,17749c11728,17761,11720,17777,11708,17801c11694,17829,11666,17883,11668,17914c11670,17953,11697,17938,11716,17930em11884,17772c11890,17805,11887,17828,11882,17861c11915,17841,11943,17813,11970,17784c11995,17757,12031,17726,12067,17714c12079,17713,12083,17713,12091,17715em12417,17808c12442,17799,12471,17792,12495,17782c12522,17770,12547,17753,12578,17751c12584,17752,12590,17752,12596,17753em12378,18001c12431,17999,12473,17973,12525,17958c12579,17944,12596,17940,12632,17933e" stroked="t" o:allowincell="f" style="position:absolute;margin-left:214.05pt;margin-top:10.45pt;width:54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590925</wp:posOffset>
                </wp:positionH>
                <wp:positionV relativeFrom="paragraph">
                  <wp:posOffset>3175</wp:posOffset>
                </wp:positionV>
                <wp:extent cx="389255" cy="372745"/>
                <wp:effectExtent l="2540" t="6985" r="5715" b="254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1035">
                              <a:moveTo>
                                <a:pt x="13319" y="17042"/>
                              </a:moveTo>
                              <a:cubicBezTo>
                                <a:pt x="13336" y="17065"/>
                                <a:pt x="13345" y="17080"/>
                                <a:pt x="13335" y="17129"/>
                              </a:cubicBezTo>
                              <a:cubicBezTo>
                                <a:pt x="13312" y="17246"/>
                                <a:pt x="13291" y="17364"/>
                                <a:pt x="13265" y="17481"/>
                              </a:cubicBezTo>
                              <a:cubicBezTo>
                                <a:pt x="13233" y="17627"/>
                                <a:pt x="13197" y="17772"/>
                                <a:pt x="13173" y="17919"/>
                              </a:cubicBezTo>
                              <a:cubicBezTo>
                                <a:pt x="13164" y="17973"/>
                                <a:pt x="13162" y="18055"/>
                                <a:pt x="13165" y="18066"/>
                              </a:cubicBezTo>
                            </a:path>
                            <a:path w="1081" h="1035">
                              <a:moveTo>
                                <a:pt x="13574" y="17462"/>
                              </a:moveTo>
                              <a:cubicBezTo>
                                <a:pt x="13584" y="17445"/>
                                <a:pt x="13599" y="17409"/>
                                <a:pt x="13614" y="17398"/>
                              </a:cubicBezTo>
                              <a:cubicBezTo>
                                <a:pt x="13647" y="17373"/>
                                <a:pt x="13702" y="17352"/>
                                <a:pt x="13742" y="17345"/>
                              </a:cubicBezTo>
                              <a:cubicBezTo>
                                <a:pt x="13775" y="17339"/>
                                <a:pt x="13831" y="17341"/>
                                <a:pt x="13846" y="17379"/>
                              </a:cubicBezTo>
                              <a:cubicBezTo>
                                <a:pt x="13866" y="17430"/>
                                <a:pt x="13813" y="17489"/>
                                <a:pt x="13786" y="17524"/>
                              </a:cubicBezTo>
                              <a:cubicBezTo>
                                <a:pt x="13734" y="17593"/>
                                <a:pt x="13668" y="17650"/>
                                <a:pt x="13615" y="17717"/>
                              </a:cubicBezTo>
                              <a:cubicBezTo>
                                <a:pt x="13587" y="17753"/>
                                <a:pt x="13574" y="17780"/>
                                <a:pt x="13565" y="17821"/>
                              </a:cubicBezTo>
                              <a:cubicBezTo>
                                <a:pt x="13614" y="17858"/>
                                <a:pt x="13647" y="17838"/>
                                <a:pt x="13705" y="17823"/>
                              </a:cubicBezTo>
                              <a:cubicBezTo>
                                <a:pt x="13790" y="17801"/>
                                <a:pt x="13860" y="17761"/>
                                <a:pt x="13924" y="17701"/>
                              </a:cubicBezTo>
                              <a:cubicBezTo>
                                <a:pt x="13938" y="17686"/>
                                <a:pt x="13953" y="17670"/>
                                <a:pt x="13967" y="17655"/>
                              </a:cubicBezTo>
                            </a:path>
                            <a:path w="1081" h="1035">
                              <a:moveTo>
                                <a:pt x="14230" y="17050"/>
                              </a:moveTo>
                              <a:cubicBezTo>
                                <a:pt x="14229" y="17122"/>
                                <a:pt x="14220" y="17190"/>
                                <a:pt x="14205" y="17261"/>
                              </a:cubicBezTo>
                              <a:cubicBezTo>
                                <a:pt x="14180" y="17380"/>
                                <a:pt x="14149" y="17499"/>
                                <a:pt x="14131" y="17619"/>
                              </a:cubicBezTo>
                              <a:cubicBezTo>
                                <a:pt x="14122" y="17678"/>
                                <a:pt x="14107" y="17736"/>
                                <a:pt x="14108" y="17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0,17041" coordsize="1081,1035" path="m13319,17042c13336,17065,13345,17080,13335,17129c13312,17246,13291,17364,13265,17481c13233,17627,13197,17772,13173,17919c13164,17973,13162,18055,13165,18066em13574,17462c13584,17445,13599,17409,13614,17398c13647,17373,13702,17352,13742,17345c13775,17339,13831,17341,13846,17379c13866,17430,13813,17489,13786,17524c13734,17593,13668,17650,13615,17717c13587,17753,13574,17780,13565,17821c13614,17858,13647,17838,13705,17823c13790,17801,13860,17761,13924,17701c13938,17686,13953,17670,13967,17655em14230,17050c14229,17122,14220,17190,14205,17261c14180,17380,14149,17499,14131,17619c14122,17678,14107,17736,14108,17796e" stroked="t" o:allowincell="f" style="position:absolute;margin-left:282.75pt;margin-top:0.25pt;width:30.6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168140</wp:posOffset>
                </wp:positionH>
                <wp:positionV relativeFrom="paragraph">
                  <wp:posOffset>13335</wp:posOffset>
                </wp:positionV>
                <wp:extent cx="672465" cy="396875"/>
                <wp:effectExtent l="6985" t="7620" r="5080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1103">
                              <a:moveTo>
                                <a:pt x="14753" y="17613"/>
                              </a:moveTo>
                              <a:cubicBezTo>
                                <a:pt x="14781" y="17620"/>
                                <a:pt x="14809" y="17615"/>
                                <a:pt x="14841" y="17613"/>
                              </a:cubicBezTo>
                              <a:cubicBezTo>
                                <a:pt x="14892" y="17609"/>
                                <a:pt x="14943" y="17612"/>
                                <a:pt x="14994" y="17613"/>
                              </a:cubicBezTo>
                              <a:cubicBezTo>
                                <a:pt x="15022" y="17614"/>
                                <a:pt x="15030" y="17614"/>
                                <a:pt x="15048" y="17615"/>
                              </a:cubicBezTo>
                            </a:path>
                            <a:path w="1868" h="1103">
                              <a:moveTo>
                                <a:pt x="14766" y="17815"/>
                              </a:moveTo>
                              <a:cubicBezTo>
                                <a:pt x="14809" y="17813"/>
                                <a:pt x="14862" y="17796"/>
                                <a:pt x="14904" y="17782"/>
                              </a:cubicBezTo>
                              <a:cubicBezTo>
                                <a:pt x="14993" y="17753"/>
                                <a:pt x="15083" y="17728"/>
                                <a:pt x="15174" y="17704"/>
                              </a:cubicBezTo>
                              <a:cubicBezTo>
                                <a:pt x="15194" y="17699"/>
                                <a:pt x="15213" y="17694"/>
                                <a:pt x="15233" y="17689"/>
                              </a:cubicBezTo>
                            </a:path>
                            <a:path w="1868" h="1103">
                              <a:moveTo>
                                <a:pt x="15786" y="17217"/>
                              </a:moveTo>
                              <a:cubicBezTo>
                                <a:pt x="15827" y="17182"/>
                                <a:pt x="15868" y="17149"/>
                                <a:pt x="15916" y="17123"/>
                              </a:cubicBezTo>
                              <a:cubicBezTo>
                                <a:pt x="15966" y="17096"/>
                                <a:pt x="16022" y="17075"/>
                                <a:pt x="16078" y="17069"/>
                              </a:cubicBezTo>
                              <a:cubicBezTo>
                                <a:pt x="16103" y="17069"/>
                                <a:pt x="16109" y="17067"/>
                                <a:pt x="16122" y="17078"/>
                              </a:cubicBezTo>
                              <a:cubicBezTo>
                                <a:pt x="16113" y="17119"/>
                                <a:pt x="16105" y="17136"/>
                                <a:pt x="16074" y="17173"/>
                              </a:cubicBezTo>
                              <a:cubicBezTo>
                                <a:pt x="16039" y="17215"/>
                                <a:pt x="15993" y="17256"/>
                                <a:pt x="15976" y="17310"/>
                              </a:cubicBezTo>
                              <a:cubicBezTo>
                                <a:pt x="15958" y="17367"/>
                                <a:pt x="15991" y="17416"/>
                                <a:pt x="16027" y="17458"/>
                              </a:cubicBezTo>
                              <a:cubicBezTo>
                                <a:pt x="16065" y="17502"/>
                                <a:pt x="16170" y="17572"/>
                                <a:pt x="16131" y="17643"/>
                              </a:cubicBezTo>
                              <a:cubicBezTo>
                                <a:pt x="16088" y="17720"/>
                                <a:pt x="15948" y="17753"/>
                                <a:pt x="15872" y="17770"/>
                              </a:cubicBezTo>
                              <a:cubicBezTo>
                                <a:pt x="15778" y="17791"/>
                                <a:pt x="15657" y="17834"/>
                                <a:pt x="15559" y="17812"/>
                              </a:cubicBezTo>
                              <a:cubicBezTo>
                                <a:pt x="15547" y="17806"/>
                                <a:pt x="15535" y="17800"/>
                                <a:pt x="15523" y="17794"/>
                              </a:cubicBezTo>
                            </a:path>
                            <a:path w="1868" h="1103">
                              <a:moveTo>
                                <a:pt x="16613" y="17695"/>
                              </a:moveTo>
                              <a:cubicBezTo>
                                <a:pt x="16627" y="17742"/>
                                <a:pt x="16610" y="17768"/>
                                <a:pt x="16591" y="17812"/>
                              </a:cubicBezTo>
                              <a:cubicBezTo>
                                <a:pt x="16550" y="17908"/>
                                <a:pt x="16500" y="18000"/>
                                <a:pt x="16434" y="18082"/>
                              </a:cubicBezTo>
                              <a:cubicBezTo>
                                <a:pt x="16387" y="18131"/>
                                <a:pt x="16373" y="18147"/>
                                <a:pt x="16335" y="18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3,17069" coordsize="1868,1103" path="m14753,17613c14781,17620,14809,17615,14841,17613c14892,17609,14943,17612,14994,17613c15022,17614,15030,17614,15048,17615em14766,17815c14809,17813,14862,17796,14904,17782c14993,17753,15083,17728,15174,17704c15194,17699,15213,17694,15233,17689em15786,17217c15827,17182,15868,17149,15916,17123c15966,17096,16022,17075,16078,17069c16103,17069,16109,17067,16122,17078c16113,17119,16105,17136,16074,17173c16039,17215,15993,17256,15976,17310c15958,17367,15991,17416,16027,17458c16065,17502,16170,17572,16131,17643c16088,17720,15948,17753,15872,17770c15778,17791,15657,17834,15559,17812c15547,17806,15535,17800,15523,17794em16613,17695c16627,17742,16610,17768,16591,17812c16550,17908,16500,18000,16434,18082c16387,18131,16373,18147,16335,18171e" stroked="t" o:allowincell="f" style="position:absolute;margin-left:328.2pt;margin-top:1.05pt;width:52.9pt;height:3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132705</wp:posOffset>
                </wp:positionH>
                <wp:positionV relativeFrom="paragraph">
                  <wp:posOffset>41275</wp:posOffset>
                </wp:positionV>
                <wp:extent cx="105410" cy="195580"/>
                <wp:effectExtent l="6985" t="6350" r="6350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43">
                              <a:moveTo>
                                <a:pt x="17521" y="17233"/>
                              </a:moveTo>
                              <a:cubicBezTo>
                                <a:pt x="17546" y="17206"/>
                                <a:pt x="17567" y="17197"/>
                                <a:pt x="17596" y="17176"/>
                              </a:cubicBezTo>
                              <a:cubicBezTo>
                                <a:pt x="17625" y="17155"/>
                                <a:pt x="17662" y="17137"/>
                                <a:pt x="17699" y="17157"/>
                              </a:cubicBezTo>
                              <a:cubicBezTo>
                                <a:pt x="17743" y="17181"/>
                                <a:pt x="17716" y="17251"/>
                                <a:pt x="17703" y="17283"/>
                              </a:cubicBezTo>
                              <a:cubicBezTo>
                                <a:pt x="17670" y="17363"/>
                                <a:pt x="17614" y="17433"/>
                                <a:pt x="17558" y="17498"/>
                              </a:cubicBezTo>
                              <a:cubicBezTo>
                                <a:pt x="17514" y="17549"/>
                                <a:pt x="17467" y="17595"/>
                                <a:pt x="17432" y="17653"/>
                              </a:cubicBezTo>
                              <a:cubicBezTo>
                                <a:pt x="17444" y="17697"/>
                                <a:pt x="17496" y="17691"/>
                                <a:pt x="17540" y="17686"/>
                              </a:cubicBezTo>
                              <a:cubicBezTo>
                                <a:pt x="17603" y="17679"/>
                                <a:pt x="17661" y="17659"/>
                                <a:pt x="17721" y="17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2,17147" coordsize="293,543" path="m17521,17233c17546,17206,17567,17197,17596,17176c17625,17155,17662,17137,17699,17157c17743,17181,17716,17251,17703,17283c17670,17363,17614,17433,17558,17498c17514,17549,17467,17595,17432,17653c17444,17697,17496,17691,17540,17686c17603,17679,17661,17659,17721,17641e" stroked="t" o:allowincell="f" style="position:absolute;margin-left:404.15pt;margin-top:3.25pt;width:8.2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-950595</wp:posOffset>
                </wp:positionH>
                <wp:positionV relativeFrom="paragraph">
                  <wp:posOffset>141605</wp:posOffset>
                </wp:positionV>
                <wp:extent cx="379730" cy="152400"/>
                <wp:effectExtent l="6350" t="6350" r="698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423">
                              <a:moveTo>
                                <a:pt x="534" y="18010"/>
                              </a:moveTo>
                              <a:cubicBezTo>
                                <a:pt x="584" y="18014"/>
                                <a:pt x="628" y="17997"/>
                                <a:pt x="677" y="17990"/>
                              </a:cubicBezTo>
                              <a:cubicBezTo>
                                <a:pt x="804" y="17972"/>
                                <a:pt x="932" y="17959"/>
                                <a:pt x="1059" y="17944"/>
                              </a:cubicBezTo>
                              <a:cubicBezTo>
                                <a:pt x="1194" y="17928"/>
                                <a:pt x="1330" y="17930"/>
                                <a:pt x="1466" y="17921"/>
                              </a:cubicBezTo>
                              <a:cubicBezTo>
                                <a:pt x="1530" y="17915"/>
                                <a:pt x="1548" y="17914"/>
                                <a:pt x="1589" y="17913"/>
                              </a:cubicBezTo>
                            </a:path>
                            <a:path w="1056" h="423">
                              <a:moveTo>
                                <a:pt x="673" y="18326"/>
                              </a:moveTo>
                              <a:cubicBezTo>
                                <a:pt x="739" y="18344"/>
                                <a:pt x="818" y="18317"/>
                                <a:pt x="886" y="18305"/>
                              </a:cubicBezTo>
                              <a:cubicBezTo>
                                <a:pt x="1094" y="18268"/>
                                <a:pt x="1304" y="18252"/>
                                <a:pt x="1514" y="18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,17913" coordsize="1056,423" path="m534,18010c584,18014,628,17997,677,17990c804,17972,932,17959,1059,17944c1194,17928,1330,17930,1466,17921c1530,17915,1548,17914,1589,17913em673,18326c739,18344,818,18317,886,18305c1094,18268,1304,18252,1514,18233e" stroked="t" o:allowincell="f" style="position:absolute;margin-left:-74.85pt;margin-top:11.15pt;width:29.85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-323850</wp:posOffset>
                </wp:positionH>
                <wp:positionV relativeFrom="paragraph">
                  <wp:posOffset>6350</wp:posOffset>
                </wp:positionV>
                <wp:extent cx="10160" cy="13970"/>
                <wp:effectExtent l="6350" t="6350" r="6350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9">
                              <a:moveTo>
                                <a:pt x="2275" y="17547"/>
                              </a:moveTo>
                              <a:cubicBezTo>
                                <a:pt x="2289" y="17587"/>
                                <a:pt x="2291" y="17568"/>
                                <a:pt x="2302" y="17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5,17537" coordsize="28,39" path="m2275,17547c2289,17587,2291,17568,2302,17537e" stroked="t" o:allowincell="f" style="position:absolute;margin-left:-25.5pt;margin-top:0.5pt;width:0.75pt;height: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5158740</wp:posOffset>
                </wp:positionH>
                <wp:positionV relativeFrom="paragraph">
                  <wp:posOffset>117475</wp:posOffset>
                </wp:positionV>
                <wp:extent cx="714375" cy="445770"/>
                <wp:effectExtent l="6985" t="6350" r="5715" b="698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1237">
                              <a:moveTo>
                                <a:pt x="17577" y="18480"/>
                              </a:moveTo>
                              <a:cubicBezTo>
                                <a:pt x="17582" y="18532"/>
                                <a:pt x="17566" y="18571"/>
                                <a:pt x="17549" y="18622"/>
                              </a:cubicBezTo>
                              <a:cubicBezTo>
                                <a:pt x="17529" y="18683"/>
                                <a:pt x="17505" y="18742"/>
                                <a:pt x="17508" y="18807"/>
                              </a:cubicBezTo>
                              <a:cubicBezTo>
                                <a:pt x="17541" y="18836"/>
                                <a:pt x="17556" y="18804"/>
                                <a:pt x="17589" y="18785"/>
                              </a:cubicBezTo>
                              <a:cubicBezTo>
                                <a:pt x="17649" y="18751"/>
                                <a:pt x="17681" y="18697"/>
                                <a:pt x="17717" y="18637"/>
                              </a:cubicBezTo>
                              <a:cubicBezTo>
                                <a:pt x="17726" y="18621"/>
                                <a:pt x="17736" y="18605"/>
                                <a:pt x="17745" y="18589"/>
                              </a:cubicBezTo>
                            </a:path>
                            <a:path w="1985" h="1237">
                              <a:moveTo>
                                <a:pt x="17804" y="18432"/>
                              </a:moveTo>
                              <a:cubicBezTo>
                                <a:pt x="17784" y="18522"/>
                                <a:pt x="17755" y="18610"/>
                                <a:pt x="17733" y="18700"/>
                              </a:cubicBezTo>
                              <a:cubicBezTo>
                                <a:pt x="17712" y="18788"/>
                                <a:pt x="17701" y="18877"/>
                                <a:pt x="17686" y="18966"/>
                              </a:cubicBezTo>
                              <a:cubicBezTo>
                                <a:pt x="17674" y="19037"/>
                                <a:pt x="17688" y="19034"/>
                                <a:pt x="17703" y="18966"/>
                              </a:cubicBezTo>
                            </a:path>
                            <a:path w="1985" h="1237">
                              <a:moveTo>
                                <a:pt x="18044" y="18102"/>
                              </a:moveTo>
                              <a:cubicBezTo>
                                <a:pt x="18069" y="18102"/>
                                <a:pt x="18088" y="18104"/>
                                <a:pt x="18115" y="18095"/>
                              </a:cubicBezTo>
                              <a:cubicBezTo>
                                <a:pt x="18148" y="18084"/>
                                <a:pt x="18187" y="18066"/>
                                <a:pt x="18222" y="18054"/>
                              </a:cubicBezTo>
                              <a:cubicBezTo>
                                <a:pt x="18264" y="18039"/>
                                <a:pt x="18305" y="18025"/>
                                <a:pt x="18349" y="18015"/>
                              </a:cubicBezTo>
                              <a:cubicBezTo>
                                <a:pt x="18375" y="18009"/>
                                <a:pt x="18428" y="17993"/>
                                <a:pt x="18450" y="18017"/>
                              </a:cubicBezTo>
                              <a:cubicBezTo>
                                <a:pt x="18470" y="18039"/>
                                <a:pt x="18449" y="18078"/>
                                <a:pt x="18441" y="18100"/>
                              </a:cubicBezTo>
                              <a:cubicBezTo>
                                <a:pt x="18421" y="18158"/>
                                <a:pt x="18391" y="18211"/>
                                <a:pt x="18364" y="18266"/>
                              </a:cubicBezTo>
                              <a:cubicBezTo>
                                <a:pt x="18331" y="18332"/>
                                <a:pt x="18296" y="18397"/>
                                <a:pt x="18269" y="18466"/>
                              </a:cubicBezTo>
                              <a:cubicBezTo>
                                <a:pt x="18252" y="18511"/>
                                <a:pt x="18229" y="18565"/>
                                <a:pt x="18242" y="18614"/>
                              </a:cubicBezTo>
                              <a:cubicBezTo>
                                <a:pt x="18259" y="18678"/>
                                <a:pt x="18338" y="18716"/>
                                <a:pt x="18380" y="18761"/>
                              </a:cubicBezTo>
                              <a:cubicBezTo>
                                <a:pt x="18426" y="18811"/>
                                <a:pt x="18473" y="18883"/>
                                <a:pt x="18437" y="18951"/>
                              </a:cubicBezTo>
                              <a:cubicBezTo>
                                <a:pt x="18409" y="19003"/>
                                <a:pt x="18352" y="19028"/>
                                <a:pt x="18299" y="19047"/>
                              </a:cubicBezTo>
                              <a:cubicBezTo>
                                <a:pt x="18253" y="19064"/>
                                <a:pt x="18186" y="19083"/>
                                <a:pt x="18139" y="19082"/>
                              </a:cubicBezTo>
                              <a:cubicBezTo>
                                <a:pt x="18096" y="19081"/>
                                <a:pt x="18076" y="19060"/>
                                <a:pt x="18052" y="19029"/>
                              </a:cubicBezTo>
                            </a:path>
                            <a:path w="1985" h="1237">
                              <a:moveTo>
                                <a:pt x="18906" y="18558"/>
                              </a:moveTo>
                              <a:cubicBezTo>
                                <a:pt x="18867" y="18608"/>
                                <a:pt x="18817" y="18658"/>
                                <a:pt x="18783" y="18711"/>
                              </a:cubicBezTo>
                              <a:cubicBezTo>
                                <a:pt x="18757" y="18752"/>
                                <a:pt x="18731" y="18798"/>
                                <a:pt x="18743" y="18844"/>
                              </a:cubicBezTo>
                              <a:cubicBezTo>
                                <a:pt x="18788" y="18841"/>
                                <a:pt x="18839" y="18814"/>
                                <a:pt x="18872" y="18782"/>
                              </a:cubicBezTo>
                              <a:cubicBezTo>
                                <a:pt x="18912" y="18743"/>
                                <a:pt x="18937" y="18689"/>
                                <a:pt x="18960" y="18639"/>
                              </a:cubicBezTo>
                            </a:path>
                            <a:path w="1985" h="1237">
                              <a:moveTo>
                                <a:pt x="19061" y="18692"/>
                              </a:moveTo>
                              <a:cubicBezTo>
                                <a:pt x="19078" y="18644"/>
                                <a:pt x="19091" y="18592"/>
                                <a:pt x="19097" y="18542"/>
                              </a:cubicBezTo>
                              <a:cubicBezTo>
                                <a:pt x="19107" y="18457"/>
                                <a:pt x="19120" y="18372"/>
                                <a:pt x="19131" y="18287"/>
                              </a:cubicBezTo>
                              <a:cubicBezTo>
                                <a:pt x="19145" y="18180"/>
                                <a:pt x="19165" y="18072"/>
                                <a:pt x="19195" y="17968"/>
                              </a:cubicBezTo>
                              <a:cubicBezTo>
                                <a:pt x="19207" y="17925"/>
                                <a:pt x="19219" y="17876"/>
                                <a:pt x="19258" y="17850"/>
                              </a:cubicBezTo>
                              <a:cubicBezTo>
                                <a:pt x="19262" y="17849"/>
                                <a:pt x="19265" y="17847"/>
                                <a:pt x="19269" y="17846"/>
                              </a:cubicBezTo>
                              <a:cubicBezTo>
                                <a:pt x="19283" y="17876"/>
                                <a:pt x="19292" y="17899"/>
                                <a:pt x="19293" y="17935"/>
                              </a:cubicBezTo>
                              <a:cubicBezTo>
                                <a:pt x="19294" y="17971"/>
                                <a:pt x="19291" y="18008"/>
                                <a:pt x="19290" y="18044"/>
                              </a:cubicBezTo>
                            </a:path>
                            <a:path w="1985" h="1237">
                              <a:moveTo>
                                <a:pt x="18907" y="18237"/>
                              </a:moveTo>
                              <a:cubicBezTo>
                                <a:pt x="18887" y="18290"/>
                                <a:pt x="18982" y="18250"/>
                                <a:pt x="19010" y="18247"/>
                              </a:cubicBezTo>
                              <a:cubicBezTo>
                                <a:pt x="19144" y="18234"/>
                                <a:pt x="19273" y="18208"/>
                                <a:pt x="19404" y="18176"/>
                              </a:cubicBezTo>
                              <a:cubicBezTo>
                                <a:pt x="19432" y="18169"/>
                                <a:pt x="19461" y="18161"/>
                                <a:pt x="19489" y="18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5,17846" coordsize="1985,1237" path="m17577,18480c17582,18532,17566,18571,17549,18622c17529,18683,17505,18742,17508,18807c17541,18836,17556,18804,17589,18785c17649,18751,17681,18697,17717,18637c17726,18621,17736,18605,17745,18589em17804,18432c17784,18522,17755,18610,17733,18700c17712,18788,17701,18877,17686,18966c17674,19037,17688,19034,17703,18966em18044,18102c18069,18102,18088,18104,18115,18095c18148,18084,18187,18066,18222,18054c18264,18039,18305,18025,18349,18015c18375,18009,18428,17993,18450,18017c18470,18039,18449,18078,18441,18100c18421,18158,18391,18211,18364,18266c18331,18332,18296,18397,18269,18466c18252,18511,18229,18565,18242,18614c18259,18678,18338,18716,18380,18761c18426,18811,18473,18883,18437,18951c18409,19003,18352,19028,18299,19047c18253,19064,18186,19083,18139,19082c18096,19081,18076,19060,18052,19029em18906,18558c18867,18608,18817,18658,18783,18711c18757,18752,18731,18798,18743,18844c18788,18841,18839,18814,18872,18782c18912,18743,18937,18689,18960,18639em19061,18692c19078,18644,19091,18592,19097,18542c19107,18457,19120,18372,19131,18287c19145,18180,19165,18072,19195,17968c19207,17925,19219,17876,19258,17850c19262,17849,19265,17847,19269,17846c19283,17876,19292,17899,19293,17935c19294,17971,19291,18008,19290,18044em18907,18237c18887,18290,18982,18250,19010,18247c19144,18234,19273,18208,19404,18176c19432,18169,19461,18161,19489,18154e" stroked="t" o:allowincell="f" style="position:absolute;margin-left:406.2pt;margin-top:9.25pt;width:56.2pt;height:3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31750</wp:posOffset>
                </wp:positionH>
                <wp:positionV relativeFrom="paragraph">
                  <wp:posOffset>80010</wp:posOffset>
                </wp:positionV>
                <wp:extent cx="417195" cy="345440"/>
                <wp:effectExtent l="6985" t="6350" r="571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960">
                              <a:moveTo>
                                <a:pt x="3142" y="18664"/>
                              </a:moveTo>
                              <a:cubicBezTo>
                                <a:pt x="3164" y="18643"/>
                                <a:pt x="3170" y="18630"/>
                                <a:pt x="3196" y="18623"/>
                              </a:cubicBezTo>
                              <a:cubicBezTo>
                                <a:pt x="3227" y="18615"/>
                                <a:pt x="3248" y="18636"/>
                                <a:pt x="3259" y="18664"/>
                              </a:cubicBezTo>
                              <a:cubicBezTo>
                                <a:pt x="3279" y="18713"/>
                                <a:pt x="3265" y="18773"/>
                                <a:pt x="3249" y="18821"/>
                              </a:cubicBezTo>
                              <a:cubicBezTo>
                                <a:pt x="3228" y="18881"/>
                                <a:pt x="3196" y="18939"/>
                                <a:pt x="3158" y="18990"/>
                              </a:cubicBezTo>
                              <a:cubicBezTo>
                                <a:pt x="3133" y="19024"/>
                                <a:pt x="3100" y="19056"/>
                                <a:pt x="3089" y="19098"/>
                              </a:cubicBezTo>
                              <a:cubicBezTo>
                                <a:pt x="3081" y="19127"/>
                                <a:pt x="3099" y="19147"/>
                                <a:pt x="3127" y="19152"/>
                              </a:cubicBezTo>
                              <a:cubicBezTo>
                                <a:pt x="3175" y="19161"/>
                                <a:pt x="3224" y="19125"/>
                                <a:pt x="3261" y="19099"/>
                              </a:cubicBezTo>
                              <a:cubicBezTo>
                                <a:pt x="3301" y="19068"/>
                                <a:pt x="3315" y="19057"/>
                                <a:pt x="3332" y="19026"/>
                              </a:cubicBezTo>
                            </a:path>
                            <a:path w="1159" h="960">
                              <a:moveTo>
                                <a:pt x="3424" y="18293"/>
                              </a:moveTo>
                              <a:cubicBezTo>
                                <a:pt x="3443" y="18267"/>
                                <a:pt x="3457" y="18266"/>
                                <a:pt x="3477" y="18251"/>
                              </a:cubicBezTo>
                              <a:cubicBezTo>
                                <a:pt x="3496" y="18236"/>
                                <a:pt x="3515" y="18222"/>
                                <a:pt x="3543" y="18233"/>
                              </a:cubicBezTo>
                              <a:cubicBezTo>
                                <a:pt x="3568" y="18243"/>
                                <a:pt x="3563" y="18274"/>
                                <a:pt x="3555" y="18294"/>
                              </a:cubicBezTo>
                              <a:cubicBezTo>
                                <a:pt x="3540" y="18331"/>
                                <a:pt x="3515" y="18362"/>
                                <a:pt x="3492" y="18393"/>
                              </a:cubicBezTo>
                              <a:cubicBezTo>
                                <a:pt x="3478" y="18411"/>
                                <a:pt x="3451" y="18440"/>
                                <a:pt x="3466" y="18464"/>
                              </a:cubicBezTo>
                              <a:cubicBezTo>
                                <a:pt x="3483" y="18491"/>
                                <a:pt x="3524" y="18483"/>
                                <a:pt x="3548" y="18484"/>
                              </a:cubicBezTo>
                              <a:cubicBezTo>
                                <a:pt x="3588" y="18486"/>
                                <a:pt x="3627" y="18488"/>
                                <a:pt x="3667" y="18488"/>
                              </a:cubicBezTo>
                            </a:path>
                            <a:path w="1159" h="960">
                              <a:moveTo>
                                <a:pt x="3841" y="18983"/>
                              </a:moveTo>
                              <a:cubicBezTo>
                                <a:pt x="3867" y="18963"/>
                                <a:pt x="3883" y="18953"/>
                                <a:pt x="3916" y="18944"/>
                              </a:cubicBezTo>
                              <a:cubicBezTo>
                                <a:pt x="3962" y="18931"/>
                                <a:pt x="4010" y="18917"/>
                                <a:pt x="4056" y="18909"/>
                              </a:cubicBezTo>
                              <a:cubicBezTo>
                                <a:pt x="4082" y="18905"/>
                                <a:pt x="4106" y="18905"/>
                                <a:pt x="4132" y="18905"/>
                              </a:cubicBezTo>
                            </a:path>
                            <a:path w="1159" h="960">
                              <a:moveTo>
                                <a:pt x="3936" y="19186"/>
                              </a:moveTo>
                              <a:cubicBezTo>
                                <a:pt x="3996" y="19183"/>
                                <a:pt x="4046" y="19163"/>
                                <a:pt x="4103" y="19144"/>
                              </a:cubicBezTo>
                              <a:cubicBezTo>
                                <a:pt x="4172" y="19120"/>
                                <a:pt x="4197" y="19112"/>
                                <a:pt x="4245" y="19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7,18228" coordsize="1159,960" path="m3142,18664c3164,18643,3170,18630,3196,18623c3227,18615,3248,18636,3259,18664c3279,18713,3265,18773,3249,18821c3228,18881,3196,18939,3158,18990c3133,19024,3100,19056,3089,19098c3081,19127,3099,19147,3127,19152c3175,19161,3224,19125,3261,19099c3301,19068,3315,19057,3332,19026em3424,18293c3443,18267,3457,18266,3477,18251c3496,18236,3515,18222,3543,18233c3568,18243,3563,18274,3555,18294c3540,18331,3515,18362,3492,18393c3478,18411,3451,18440,3466,18464c3483,18491,3524,18483,3548,18484c3588,18486,3627,18488,3667,18488em3841,18983c3867,18963,3883,18953,3916,18944c3962,18931,4010,18917,4056,18909c4082,18905,4106,18905,4132,18905em3936,19186c3996,19183,4046,19163,4103,19144c4172,19120,4197,19112,4245,19097e" stroked="t" o:allowincell="f" style="position:absolute;margin-left:-2.5pt;margin-top:6.3pt;width:32.8pt;height:2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040130" cy="311150"/>
                <wp:effectExtent l="6985" t="6350" r="6350" b="698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864">
                              <a:moveTo>
                                <a:pt x="4978" y="18482"/>
                              </a:moveTo>
                              <a:cubicBezTo>
                                <a:pt x="5000" y="18500"/>
                                <a:pt x="4999" y="18529"/>
                                <a:pt x="4987" y="18559"/>
                              </a:cubicBezTo>
                              <a:cubicBezTo>
                                <a:pt x="4965" y="18617"/>
                                <a:pt x="4945" y="18676"/>
                                <a:pt x="4924" y="18736"/>
                              </a:cubicBezTo>
                              <a:cubicBezTo>
                                <a:pt x="4910" y="18776"/>
                                <a:pt x="4877" y="18844"/>
                                <a:pt x="4896" y="18887"/>
                              </a:cubicBezTo>
                              <a:cubicBezTo>
                                <a:pt x="4912" y="18923"/>
                                <a:pt x="4974" y="18887"/>
                                <a:pt x="4992" y="18875"/>
                              </a:cubicBezTo>
                              <a:cubicBezTo>
                                <a:pt x="5034" y="18847"/>
                                <a:pt x="5060" y="18808"/>
                                <a:pt x="5091" y="18769"/>
                              </a:cubicBezTo>
                            </a:path>
                            <a:path w="2889" h="864">
                              <a:moveTo>
                                <a:pt x="5241" y="18474"/>
                              </a:moveTo>
                              <a:cubicBezTo>
                                <a:pt x="5247" y="18541"/>
                                <a:pt x="5230" y="18596"/>
                                <a:pt x="5216" y="18662"/>
                              </a:cubicBezTo>
                              <a:cubicBezTo>
                                <a:pt x="5194" y="18769"/>
                                <a:pt x="5173" y="18878"/>
                                <a:pt x="5145" y="18983"/>
                              </a:cubicBezTo>
                              <a:cubicBezTo>
                                <a:pt x="5128" y="19044"/>
                                <a:pt x="5122" y="19102"/>
                                <a:pt x="5114" y="19165"/>
                              </a:cubicBezTo>
                            </a:path>
                            <a:path w="2889" h="864">
                              <a:moveTo>
                                <a:pt x="5508" y="18959"/>
                              </a:moveTo>
                              <a:cubicBezTo>
                                <a:pt x="5511" y="18976"/>
                                <a:pt x="5519" y="19017"/>
                                <a:pt x="5517" y="19031"/>
                              </a:cubicBezTo>
                              <a:cubicBezTo>
                                <a:pt x="5513" y="19055"/>
                                <a:pt x="5504" y="19081"/>
                                <a:pt x="5501" y="19107"/>
                              </a:cubicBezTo>
                              <a:cubicBezTo>
                                <a:pt x="5500" y="19111"/>
                                <a:pt x="5500" y="19114"/>
                                <a:pt x="5499" y="19118"/>
                              </a:cubicBezTo>
                              <a:cubicBezTo>
                                <a:pt x="5521" y="19106"/>
                                <a:pt x="5532" y="19080"/>
                                <a:pt x="5546" y="19059"/>
                              </a:cubicBezTo>
                              <a:cubicBezTo>
                                <a:pt x="5565" y="19030"/>
                                <a:pt x="5600" y="18962"/>
                                <a:pt x="5641" y="18962"/>
                              </a:cubicBezTo>
                              <a:cubicBezTo>
                                <a:pt x="5665" y="18962"/>
                                <a:pt x="5671" y="18982"/>
                                <a:pt x="5697" y="18968"/>
                              </a:cubicBezTo>
                              <a:cubicBezTo>
                                <a:pt x="5744" y="18941"/>
                                <a:pt x="5771" y="18886"/>
                                <a:pt x="5819" y="18861"/>
                              </a:cubicBezTo>
                              <a:cubicBezTo>
                                <a:pt x="5824" y="18860"/>
                                <a:pt x="5828" y="18859"/>
                                <a:pt x="5833" y="18858"/>
                              </a:cubicBezTo>
                              <a:cubicBezTo>
                                <a:pt x="5848" y="18895"/>
                                <a:pt x="5842" y="18918"/>
                                <a:pt x="5835" y="18959"/>
                              </a:cubicBezTo>
                              <a:cubicBezTo>
                                <a:pt x="5832" y="18979"/>
                                <a:pt x="5815" y="19029"/>
                                <a:pt x="5843" y="19023"/>
                              </a:cubicBezTo>
                              <a:cubicBezTo>
                                <a:pt x="5848" y="19020"/>
                                <a:pt x="5854" y="19017"/>
                                <a:pt x="5859" y="19014"/>
                              </a:cubicBezTo>
                            </a:path>
                            <a:path w="2889" h="864">
                              <a:moveTo>
                                <a:pt x="6072" y="18840"/>
                              </a:moveTo>
                              <a:cubicBezTo>
                                <a:pt x="6056" y="18884"/>
                                <a:pt x="6028" y="18909"/>
                                <a:pt x="6004" y="18947"/>
                              </a:cubicBezTo>
                              <a:cubicBezTo>
                                <a:pt x="5990" y="18970"/>
                                <a:pt x="5977" y="18998"/>
                                <a:pt x="5967" y="19022"/>
                              </a:cubicBezTo>
                              <a:cubicBezTo>
                                <a:pt x="6003" y="19009"/>
                                <a:pt x="6019" y="18983"/>
                                <a:pt x="6045" y="18948"/>
                              </a:cubicBezTo>
                              <a:cubicBezTo>
                                <a:pt x="6063" y="18925"/>
                                <a:pt x="6068" y="18917"/>
                                <a:pt x="6072" y="18898"/>
                              </a:cubicBezTo>
                            </a:path>
                            <a:path w="2889" h="864">
                              <a:moveTo>
                                <a:pt x="6198" y="18932"/>
                              </a:moveTo>
                              <a:cubicBezTo>
                                <a:pt x="6183" y="18970"/>
                                <a:pt x="6166" y="19008"/>
                                <a:pt x="6155" y="19047"/>
                              </a:cubicBezTo>
                              <a:cubicBezTo>
                                <a:pt x="6194" y="19020"/>
                                <a:pt x="6231" y="18985"/>
                                <a:pt x="6263" y="18936"/>
                              </a:cubicBezTo>
                              <a:cubicBezTo>
                                <a:pt x="6322" y="18846"/>
                                <a:pt x="6375" y="18747"/>
                                <a:pt x="6412" y="18646"/>
                              </a:cubicBezTo>
                              <a:cubicBezTo>
                                <a:pt x="6444" y="18558"/>
                                <a:pt x="6465" y="18465"/>
                                <a:pt x="6478" y="18373"/>
                              </a:cubicBezTo>
                              <a:cubicBezTo>
                                <a:pt x="6482" y="18335"/>
                                <a:pt x="6484" y="18326"/>
                                <a:pt x="6484" y="18302"/>
                              </a:cubicBezTo>
                              <a:cubicBezTo>
                                <a:pt x="6458" y="18402"/>
                                <a:pt x="6440" y="18502"/>
                                <a:pt x="6423" y="18604"/>
                              </a:cubicBezTo>
                              <a:cubicBezTo>
                                <a:pt x="6402" y="18729"/>
                                <a:pt x="6382" y="18856"/>
                                <a:pt x="6372" y="18982"/>
                              </a:cubicBezTo>
                              <a:cubicBezTo>
                                <a:pt x="6369" y="19031"/>
                                <a:pt x="6367" y="19042"/>
                                <a:pt x="6375" y="19072"/>
                              </a:cubicBezTo>
                            </a:path>
                            <a:path w="2889" h="864">
                              <a:moveTo>
                                <a:pt x="6739" y="18577"/>
                              </a:moveTo>
                              <a:cubicBezTo>
                                <a:pt x="6754" y="18542"/>
                                <a:pt x="6766" y="18536"/>
                                <a:pt x="6797" y="18508"/>
                              </a:cubicBezTo>
                              <a:cubicBezTo>
                                <a:pt x="6839" y="18470"/>
                                <a:pt x="6885" y="18436"/>
                                <a:pt x="6942" y="18424"/>
                              </a:cubicBezTo>
                              <a:cubicBezTo>
                                <a:pt x="6998" y="18412"/>
                                <a:pt x="7038" y="18444"/>
                                <a:pt x="7048" y="18499"/>
                              </a:cubicBezTo>
                              <a:cubicBezTo>
                                <a:pt x="7064" y="18583"/>
                                <a:pt x="7033" y="18680"/>
                                <a:pt x="7014" y="18760"/>
                              </a:cubicBezTo>
                              <a:cubicBezTo>
                                <a:pt x="6997" y="18830"/>
                                <a:pt x="6958" y="18913"/>
                                <a:pt x="6954" y="18984"/>
                              </a:cubicBezTo>
                              <a:cubicBezTo>
                                <a:pt x="6952" y="19030"/>
                                <a:pt x="6955" y="19037"/>
                                <a:pt x="6983" y="19032"/>
                              </a:cubicBezTo>
                            </a:path>
                            <a:path w="2889" h="864">
                              <a:moveTo>
                                <a:pt x="7374" y="18720"/>
                              </a:moveTo>
                              <a:cubicBezTo>
                                <a:pt x="7408" y="18723"/>
                                <a:pt x="7429" y="18710"/>
                                <a:pt x="7462" y="18701"/>
                              </a:cubicBezTo>
                              <a:cubicBezTo>
                                <a:pt x="7512" y="18688"/>
                                <a:pt x="7557" y="18674"/>
                                <a:pt x="7610" y="18670"/>
                              </a:cubicBezTo>
                              <a:cubicBezTo>
                                <a:pt x="7642" y="18669"/>
                                <a:pt x="7651" y="18669"/>
                                <a:pt x="7671" y="18668"/>
                              </a:cubicBezTo>
                            </a:path>
                            <a:path w="2889" h="864">
                              <a:moveTo>
                                <a:pt x="7479" y="19000"/>
                              </a:moveTo>
                              <a:cubicBezTo>
                                <a:pt x="7521" y="19037"/>
                                <a:pt x="7563" y="19006"/>
                                <a:pt x="7615" y="18989"/>
                              </a:cubicBezTo>
                              <a:cubicBezTo>
                                <a:pt x="7696" y="18963"/>
                                <a:pt x="7724" y="18954"/>
                                <a:pt x="7779" y="18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1,18302" coordsize="2889,864" path="m4978,18482c5000,18500,4999,18529,4987,18559c4965,18617,4945,18676,4924,18736c4910,18776,4877,18844,4896,18887c4912,18923,4974,18887,4992,18875c5034,18847,5060,18808,5091,18769em5241,18474c5247,18541,5230,18596,5216,18662c5194,18769,5173,18878,5145,18983c5128,19044,5122,19102,5114,19165em5508,18959c5511,18976,5519,19017,5517,19031c5513,19055,5504,19081,5501,19107c5500,19111,5500,19114,5499,19118c5521,19106,5532,19080,5546,19059c5565,19030,5600,18962,5641,18962c5665,18962,5671,18982,5697,18968c5744,18941,5771,18886,5819,18861c5824,18860,5828,18859,5833,18858c5848,18895,5842,18918,5835,18959c5832,18979,5815,19029,5843,19023c5848,19020,5854,19017,5859,19014em6072,18840c6056,18884,6028,18909,6004,18947c5990,18970,5977,18998,5967,19022c6003,19009,6019,18983,6045,18948c6063,18925,6068,18917,6072,18898em6198,18932c6183,18970,6166,19008,6155,19047c6194,19020,6231,18985,6263,18936c6322,18846,6375,18747,6412,18646c6444,18558,6465,18465,6478,18373c6482,18335,6484,18326,6484,18302c6458,18402,6440,18502,6423,18604c6402,18729,6382,18856,6372,18982c6369,19031,6367,19042,6375,19072em6739,18577c6754,18542,6766,18536,6797,18508c6839,18470,6885,18436,6942,18424c6998,18412,7038,18444,7048,18499c7064,18583,7033,18680,7014,18760c6997,18830,6958,18913,6954,18984c6952,19030,6955,19037,6983,19032em7374,18720c7408,18723,7429,18710,7462,18701c7512,18688,7557,18674,7610,18670c7642,18669,7651,18669,7671,18668em7479,19000c7521,19037,7563,19006,7615,18989c7696,18963,7724,18954,7779,18938e" stroked="t" o:allowincell="f" style="position:absolute;margin-left:48.65pt;margin-top:8.4pt;width:81.8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880235</wp:posOffset>
                </wp:positionH>
                <wp:positionV relativeFrom="paragraph">
                  <wp:posOffset>90170</wp:posOffset>
                </wp:positionV>
                <wp:extent cx="146685" cy="297815"/>
                <wp:effectExtent l="6985" t="7620" r="5715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27">
                              <a:moveTo>
                                <a:pt x="8469" y="18337"/>
                              </a:moveTo>
                              <a:cubicBezTo>
                                <a:pt x="8481" y="18354"/>
                                <a:pt x="8465" y="18385"/>
                                <a:pt x="8453" y="18409"/>
                              </a:cubicBezTo>
                              <a:cubicBezTo>
                                <a:pt x="8432" y="18451"/>
                                <a:pt x="8414" y="18493"/>
                                <a:pt x="8403" y="18540"/>
                              </a:cubicBezTo>
                              <a:cubicBezTo>
                                <a:pt x="8395" y="18574"/>
                                <a:pt x="8389" y="18616"/>
                                <a:pt x="8428" y="18631"/>
                              </a:cubicBezTo>
                              <a:cubicBezTo>
                                <a:pt x="8477" y="18650"/>
                                <a:pt x="8530" y="18619"/>
                                <a:pt x="8572" y="18600"/>
                              </a:cubicBezTo>
                              <a:cubicBezTo>
                                <a:pt x="8635" y="18571"/>
                                <a:pt x="8680" y="18536"/>
                                <a:pt x="8728" y="18487"/>
                              </a:cubicBezTo>
                            </a:path>
                            <a:path w="409" h="827">
                              <a:moveTo>
                                <a:pt x="8805" y="18257"/>
                              </a:moveTo>
                              <a:cubicBezTo>
                                <a:pt x="8771" y="18391"/>
                                <a:pt x="8720" y="18527"/>
                                <a:pt x="8698" y="18663"/>
                              </a:cubicBezTo>
                              <a:cubicBezTo>
                                <a:pt x="8678" y="18784"/>
                                <a:pt x="8658" y="18923"/>
                                <a:pt x="8667" y="19046"/>
                              </a:cubicBezTo>
                              <a:cubicBezTo>
                                <a:pt x="8669" y="19058"/>
                                <a:pt x="8672" y="19071"/>
                                <a:pt x="8674" y="19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7,18257" coordsize="409,827" path="m8469,18337c8481,18354,8465,18385,8453,18409c8432,18451,8414,18493,8403,18540c8395,18574,8389,18616,8428,18631c8477,18650,8530,18619,8572,18600c8635,18571,8680,18536,8728,18487em8805,18257c8771,18391,8720,18527,8698,18663c8678,18784,8658,18923,8667,19046c8669,19058,8672,19071,8674,19083e" stroked="t" o:allowincell="f" style="position:absolute;margin-left:148.05pt;margin-top:7.1pt;width:11.5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793365</wp:posOffset>
                </wp:positionH>
                <wp:positionV relativeFrom="paragraph">
                  <wp:posOffset>156845</wp:posOffset>
                </wp:positionV>
                <wp:extent cx="490855" cy="328930"/>
                <wp:effectExtent l="7620" t="6350" r="5715" b="1016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914">
                              <a:moveTo>
                                <a:pt x="11114" y="18812"/>
                              </a:moveTo>
                              <a:cubicBezTo>
                                <a:pt x="11113" y="18808"/>
                                <a:pt x="11112" y="18803"/>
                                <a:pt x="11111" y="18799"/>
                              </a:cubicBezTo>
                              <a:cubicBezTo>
                                <a:pt x="11071" y="18812"/>
                                <a:pt x="11058" y="18846"/>
                                <a:pt x="11031" y="18884"/>
                              </a:cubicBezTo>
                              <a:cubicBezTo>
                                <a:pt x="10992" y="18940"/>
                                <a:pt x="10960" y="18999"/>
                                <a:pt x="10943" y="19066"/>
                              </a:cubicBezTo>
                              <a:cubicBezTo>
                                <a:pt x="10935" y="19098"/>
                                <a:pt x="10921" y="19156"/>
                                <a:pt x="10968" y="19164"/>
                              </a:cubicBezTo>
                              <a:cubicBezTo>
                                <a:pt x="10994" y="19162"/>
                                <a:pt x="11003" y="19160"/>
                                <a:pt x="11018" y="19148"/>
                              </a:cubicBezTo>
                            </a:path>
                            <a:path w="1362" h="914">
                              <a:moveTo>
                                <a:pt x="11222" y="19016"/>
                              </a:moveTo>
                              <a:cubicBezTo>
                                <a:pt x="11242" y="19026"/>
                                <a:pt x="11259" y="19039"/>
                                <a:pt x="11278" y="19050"/>
                              </a:cubicBezTo>
                              <a:cubicBezTo>
                                <a:pt x="11305" y="19066"/>
                                <a:pt x="11333" y="19050"/>
                                <a:pt x="11352" y="19029"/>
                              </a:cubicBezTo>
                              <a:cubicBezTo>
                                <a:pt x="11357" y="19022"/>
                                <a:pt x="11363" y="19014"/>
                                <a:pt x="11368" y="19007"/>
                              </a:cubicBezTo>
                            </a:path>
                            <a:path w="1362" h="914">
                              <a:moveTo>
                                <a:pt x="11440" y="18993"/>
                              </a:moveTo>
                              <a:cubicBezTo>
                                <a:pt x="11412" y="19065"/>
                                <a:pt x="11383" y="19137"/>
                                <a:pt x="11344" y="19204"/>
                              </a:cubicBezTo>
                              <a:cubicBezTo>
                                <a:pt x="11315" y="19255"/>
                                <a:pt x="11218" y="19402"/>
                                <a:pt x="11252" y="19354"/>
                              </a:cubicBezTo>
                              <a:cubicBezTo>
                                <a:pt x="11260" y="19343"/>
                                <a:pt x="11268" y="19332"/>
                                <a:pt x="11276" y="19321"/>
                              </a:cubicBezTo>
                            </a:path>
                            <a:path w="1362" h="914">
                              <a:moveTo>
                                <a:pt x="11643" y="18934"/>
                              </a:moveTo>
                              <a:cubicBezTo>
                                <a:pt x="11615" y="18978"/>
                                <a:pt x="11572" y="19013"/>
                                <a:pt x="11544" y="19055"/>
                              </a:cubicBezTo>
                              <a:cubicBezTo>
                                <a:pt x="11523" y="19087"/>
                                <a:pt x="11521" y="19111"/>
                                <a:pt x="11525" y="19145"/>
                              </a:cubicBezTo>
                              <a:cubicBezTo>
                                <a:pt x="11579" y="19161"/>
                                <a:pt x="11619" y="19136"/>
                                <a:pt x="11668" y="19105"/>
                              </a:cubicBezTo>
                              <a:cubicBezTo>
                                <a:pt x="11720" y="19069"/>
                                <a:pt x="11738" y="19055"/>
                                <a:pt x="11760" y="19016"/>
                              </a:cubicBezTo>
                            </a:path>
                            <a:path w="1362" h="914">
                              <a:moveTo>
                                <a:pt x="11941" y="18441"/>
                              </a:moveTo>
                              <a:cubicBezTo>
                                <a:pt x="11959" y="18496"/>
                                <a:pt x="11942" y="18548"/>
                                <a:pt x="11933" y="18607"/>
                              </a:cubicBezTo>
                              <a:cubicBezTo>
                                <a:pt x="11918" y="18708"/>
                                <a:pt x="11899" y="18809"/>
                                <a:pt x="11883" y="18910"/>
                              </a:cubicBezTo>
                              <a:cubicBezTo>
                                <a:pt x="11882" y="18916"/>
                                <a:pt x="11864" y="19063"/>
                                <a:pt x="11881" y="19054"/>
                              </a:cubicBezTo>
                              <a:cubicBezTo>
                                <a:pt x="11894" y="19033"/>
                                <a:pt x="11900" y="19024"/>
                                <a:pt x="11914" y="19012"/>
                              </a:cubicBezTo>
                            </a:path>
                            <a:path w="1362" h="914">
                              <a:moveTo>
                                <a:pt x="12032" y="18895"/>
                              </a:moveTo>
                              <a:cubicBezTo>
                                <a:pt x="12038" y="18940"/>
                                <a:pt x="12038" y="18981"/>
                                <a:pt x="12034" y="19026"/>
                              </a:cubicBezTo>
                              <a:cubicBezTo>
                                <a:pt x="12031" y="19063"/>
                                <a:pt x="12019" y="19085"/>
                                <a:pt x="12044" y="19114"/>
                              </a:cubicBezTo>
                              <a:cubicBezTo>
                                <a:pt x="12058" y="19096"/>
                                <a:pt x="12063" y="19089"/>
                                <a:pt x="12074" y="19077"/>
                              </a:cubicBezTo>
                            </a:path>
                            <a:path w="1362" h="914">
                              <a:moveTo>
                                <a:pt x="12296" y="18881"/>
                              </a:moveTo>
                              <a:cubicBezTo>
                                <a:pt x="12267" y="18931"/>
                                <a:pt x="12226" y="18975"/>
                                <a:pt x="12197" y="19024"/>
                              </a:cubicBezTo>
                              <a:cubicBezTo>
                                <a:pt x="12169" y="19072"/>
                                <a:pt x="12168" y="19110"/>
                                <a:pt x="12232" y="19106"/>
                              </a:cubicBezTo>
                              <a:cubicBezTo>
                                <a:pt x="12264" y="19100"/>
                                <a:pt x="12275" y="19098"/>
                                <a:pt x="12294" y="19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5,18441" coordsize="1362,914" path="m11114,18812c11113,18808,11112,18803,11111,18799c11071,18812,11058,18846,11031,18884c10992,18940,10960,18999,10943,19066c10935,19098,10921,19156,10968,19164c10994,19162,11003,19160,11018,19148em11222,19016c11242,19026,11259,19039,11278,19050c11305,19066,11333,19050,11352,19029c11357,19022,11363,19014,11368,19007em11440,18993c11412,19065,11383,19137,11344,19204c11315,19255,11218,19402,11252,19354c11260,19343,11268,19332,11276,19321em11643,18934c11615,18978,11572,19013,11544,19055c11523,19087,11521,19111,11525,19145c11579,19161,11619,19136,11668,19105c11720,19069,11738,19055,11760,19016em11941,18441c11959,18496,11942,18548,11933,18607c11918,18708,11899,18809,11883,18910c11882,18916,11864,19063,11881,19054c11894,19033,11900,19024,11914,19012em12032,18895c12038,18940,12038,18981,12034,19026c12031,19063,12019,19085,12044,19114c12058,19096,12063,19089,12074,19077em12296,18881c12267,18931,12226,18975,12197,19024c12169,19072,12168,19110,12232,19106c12264,19100,12275,19098,12294,19088e" stroked="t" o:allowincell="f" style="position:absolute;margin-left:219.95pt;margin-top:12.35pt;width:38.6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411220</wp:posOffset>
                </wp:positionH>
                <wp:positionV relativeFrom="paragraph">
                  <wp:posOffset>144780</wp:posOffset>
                </wp:positionV>
                <wp:extent cx="718820" cy="301625"/>
                <wp:effectExtent l="6985" t="7620" r="635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837">
                              <a:moveTo>
                                <a:pt x="12874" y="18846"/>
                              </a:moveTo>
                              <a:cubicBezTo>
                                <a:pt x="12852" y="18845"/>
                                <a:pt x="12819" y="18847"/>
                                <a:pt x="12802" y="18861"/>
                              </a:cubicBezTo>
                              <a:cubicBezTo>
                                <a:pt x="12782" y="18877"/>
                                <a:pt x="12762" y="18908"/>
                                <a:pt x="12771" y="18935"/>
                              </a:cubicBezTo>
                              <a:cubicBezTo>
                                <a:pt x="12784" y="18972"/>
                                <a:pt x="12826" y="18991"/>
                                <a:pt x="12833" y="19031"/>
                              </a:cubicBezTo>
                              <a:cubicBezTo>
                                <a:pt x="12841" y="19073"/>
                                <a:pt x="12801" y="19089"/>
                                <a:pt x="12776" y="19111"/>
                              </a:cubicBezTo>
                              <a:cubicBezTo>
                                <a:pt x="12746" y="19137"/>
                                <a:pt x="12706" y="19164"/>
                                <a:pt x="12663" y="19148"/>
                              </a:cubicBezTo>
                              <a:cubicBezTo>
                                <a:pt x="12659" y="19144"/>
                                <a:pt x="12654" y="19141"/>
                                <a:pt x="12650" y="19137"/>
                              </a:cubicBezTo>
                            </a:path>
                            <a:path w="1997" h="837">
                              <a:moveTo>
                                <a:pt x="13035" y="18901"/>
                              </a:moveTo>
                              <a:cubicBezTo>
                                <a:pt x="13017" y="18942"/>
                                <a:pt x="12991" y="18970"/>
                                <a:pt x="12967" y="19007"/>
                              </a:cubicBezTo>
                              <a:cubicBezTo>
                                <a:pt x="12963" y="19014"/>
                                <a:pt x="12960" y="19022"/>
                                <a:pt x="12956" y="19029"/>
                              </a:cubicBezTo>
                              <a:cubicBezTo>
                                <a:pt x="12969" y="19058"/>
                                <a:pt x="13008" y="19023"/>
                                <a:pt x="13031" y="19008"/>
                              </a:cubicBezTo>
                              <a:cubicBezTo>
                                <a:pt x="13075" y="18979"/>
                                <a:pt x="13115" y="18939"/>
                                <a:pt x="13161" y="18913"/>
                              </a:cubicBezTo>
                              <a:cubicBezTo>
                                <a:pt x="13168" y="18910"/>
                                <a:pt x="13174" y="18908"/>
                                <a:pt x="13181" y="18905"/>
                              </a:cubicBezTo>
                              <a:cubicBezTo>
                                <a:pt x="13198" y="18938"/>
                                <a:pt x="13186" y="18956"/>
                                <a:pt x="13181" y="18993"/>
                              </a:cubicBezTo>
                              <a:cubicBezTo>
                                <a:pt x="13177" y="19022"/>
                                <a:pt x="13167" y="19033"/>
                                <a:pt x="13184" y="19032"/>
                              </a:cubicBezTo>
                            </a:path>
                            <a:path w="1997" h="837">
                              <a:moveTo>
                                <a:pt x="13401" y="18408"/>
                              </a:moveTo>
                              <a:cubicBezTo>
                                <a:pt x="13397" y="18469"/>
                                <a:pt x="13388" y="18527"/>
                                <a:pt x="13380" y="18587"/>
                              </a:cubicBezTo>
                              <a:cubicBezTo>
                                <a:pt x="13370" y="18660"/>
                                <a:pt x="13368" y="18718"/>
                                <a:pt x="13411" y="18780"/>
                              </a:cubicBezTo>
                              <a:cubicBezTo>
                                <a:pt x="13429" y="18806"/>
                                <a:pt x="13465" y="18828"/>
                                <a:pt x="13470" y="18862"/>
                              </a:cubicBezTo>
                              <a:cubicBezTo>
                                <a:pt x="13476" y="18904"/>
                                <a:pt x="13444" y="18947"/>
                                <a:pt x="13416" y="18974"/>
                              </a:cubicBezTo>
                              <a:cubicBezTo>
                                <a:pt x="13391" y="18997"/>
                                <a:pt x="13353" y="19030"/>
                                <a:pt x="13316" y="19014"/>
                              </a:cubicBezTo>
                              <a:cubicBezTo>
                                <a:pt x="13292" y="19004"/>
                                <a:pt x="13296" y="18980"/>
                                <a:pt x="13294" y="18960"/>
                              </a:cubicBezTo>
                            </a:path>
                            <a:path w="1997" h="837">
                              <a:moveTo>
                                <a:pt x="13639" y="18810"/>
                              </a:moveTo>
                              <a:cubicBezTo>
                                <a:pt x="13610" y="18848"/>
                                <a:pt x="13569" y="18876"/>
                                <a:pt x="13540" y="18911"/>
                              </a:cubicBezTo>
                              <a:cubicBezTo>
                                <a:pt x="13532" y="18929"/>
                                <a:pt x="13530" y="18934"/>
                                <a:pt x="13527" y="18946"/>
                              </a:cubicBezTo>
                              <a:cubicBezTo>
                                <a:pt x="13553" y="18957"/>
                                <a:pt x="13590" y="18953"/>
                                <a:pt x="13611" y="18976"/>
                              </a:cubicBezTo>
                              <a:cubicBezTo>
                                <a:pt x="13639" y="19008"/>
                                <a:pt x="13623" y="19061"/>
                                <a:pt x="13610" y="19095"/>
                              </a:cubicBezTo>
                              <a:cubicBezTo>
                                <a:pt x="13590" y="19145"/>
                                <a:pt x="13558" y="19182"/>
                                <a:pt x="13524" y="19221"/>
                              </a:cubicBezTo>
                              <a:cubicBezTo>
                                <a:pt x="13509" y="19241"/>
                                <a:pt x="13505" y="19247"/>
                                <a:pt x="13487" y="19244"/>
                              </a:cubicBezTo>
                              <a:cubicBezTo>
                                <a:pt x="13477" y="19216"/>
                                <a:pt x="13482" y="19206"/>
                                <a:pt x="13487" y="19176"/>
                              </a:cubicBezTo>
                            </a:path>
                            <a:path w="1997" h="837">
                              <a:moveTo>
                                <a:pt x="13733" y="18932"/>
                              </a:moveTo>
                              <a:cubicBezTo>
                                <a:pt x="13734" y="18943"/>
                                <a:pt x="13735" y="18948"/>
                                <a:pt x="13739" y="18955"/>
                              </a:cubicBezTo>
                              <a:cubicBezTo>
                                <a:pt x="13772" y="18941"/>
                                <a:pt x="13791" y="18920"/>
                                <a:pt x="13818" y="18899"/>
                              </a:cubicBezTo>
                              <a:cubicBezTo>
                                <a:pt x="13857" y="18869"/>
                                <a:pt x="13881" y="18829"/>
                                <a:pt x="13919" y="18796"/>
                              </a:cubicBezTo>
                              <a:cubicBezTo>
                                <a:pt x="13942" y="18780"/>
                                <a:pt x="13949" y="18775"/>
                                <a:pt x="13960" y="18761"/>
                              </a:cubicBezTo>
                            </a:path>
                            <a:path w="1997" h="837">
                              <a:moveTo>
                                <a:pt x="14036" y="18804"/>
                              </a:moveTo>
                              <a:cubicBezTo>
                                <a:pt x="14010" y="18850"/>
                                <a:pt x="13977" y="18892"/>
                                <a:pt x="13952" y="18938"/>
                              </a:cubicBezTo>
                              <a:cubicBezTo>
                                <a:pt x="13943" y="18962"/>
                                <a:pt x="13939" y="18967"/>
                                <a:pt x="13939" y="18983"/>
                              </a:cubicBezTo>
                              <a:cubicBezTo>
                                <a:pt x="13963" y="18991"/>
                                <a:pt x="13999" y="18969"/>
                                <a:pt x="14017" y="18948"/>
                              </a:cubicBezTo>
                              <a:cubicBezTo>
                                <a:pt x="14049" y="18909"/>
                                <a:pt x="14088" y="18864"/>
                                <a:pt x="14113" y="18819"/>
                              </a:cubicBezTo>
                              <a:cubicBezTo>
                                <a:pt x="14116" y="18810"/>
                                <a:pt x="14120" y="18802"/>
                                <a:pt x="14123" y="18793"/>
                              </a:cubicBezTo>
                            </a:path>
                            <a:path w="1997" h="837">
                              <a:moveTo>
                                <a:pt x="14124" y="18870"/>
                              </a:moveTo>
                              <a:cubicBezTo>
                                <a:pt x="14121" y="18896"/>
                                <a:pt x="14121" y="18898"/>
                                <a:pt x="14135" y="18919"/>
                              </a:cubicBezTo>
                              <a:cubicBezTo>
                                <a:pt x="14171" y="18896"/>
                                <a:pt x="14201" y="18870"/>
                                <a:pt x="14232" y="18840"/>
                              </a:cubicBezTo>
                              <a:cubicBezTo>
                                <a:pt x="14257" y="18816"/>
                                <a:pt x="14277" y="18790"/>
                                <a:pt x="14310" y="18786"/>
                              </a:cubicBezTo>
                              <a:cubicBezTo>
                                <a:pt x="14314" y="18823"/>
                                <a:pt x="14308" y="18860"/>
                                <a:pt x="14300" y="18897"/>
                              </a:cubicBezTo>
                              <a:cubicBezTo>
                                <a:pt x="14292" y="18935"/>
                                <a:pt x="14268" y="18986"/>
                                <a:pt x="14286" y="19023"/>
                              </a:cubicBezTo>
                              <a:cubicBezTo>
                                <a:pt x="14298" y="19031"/>
                                <a:pt x="14302" y="19032"/>
                                <a:pt x="14305" y="19014"/>
                              </a:cubicBezTo>
                            </a:path>
                            <a:path w="1997" h="837">
                              <a:moveTo>
                                <a:pt x="14454" y="18831"/>
                              </a:moveTo>
                              <a:cubicBezTo>
                                <a:pt x="14443" y="18884"/>
                                <a:pt x="14434" y="18937"/>
                                <a:pt x="14416" y="18988"/>
                              </a:cubicBezTo>
                              <a:cubicBezTo>
                                <a:pt x="14407" y="19015"/>
                                <a:pt x="14397" y="19034"/>
                                <a:pt x="14393" y="19061"/>
                              </a:cubicBezTo>
                              <a:cubicBezTo>
                                <a:pt x="14435" y="19026"/>
                                <a:pt x="14458" y="18978"/>
                                <a:pt x="14488" y="18932"/>
                              </a:cubicBezTo>
                              <a:cubicBezTo>
                                <a:pt x="14529" y="18869"/>
                                <a:pt x="14567" y="18803"/>
                                <a:pt x="14614" y="18744"/>
                              </a:cubicBezTo>
                              <a:cubicBezTo>
                                <a:pt x="14631" y="18725"/>
                                <a:pt x="14633" y="18720"/>
                                <a:pt x="14646" y="18712"/>
                              </a:cubicBezTo>
                              <a:cubicBezTo>
                                <a:pt x="14624" y="18763"/>
                                <a:pt x="14590" y="18825"/>
                                <a:pt x="14546" y="18862"/>
                              </a:cubicBezTo>
                              <a:cubicBezTo>
                                <a:pt x="14493" y="18906"/>
                                <a:pt x="14434" y="18956"/>
                                <a:pt x="14364" y="18973"/>
                              </a:cubicBezTo>
                              <a:cubicBezTo>
                                <a:pt x="14347" y="18975"/>
                                <a:pt x="14329" y="18978"/>
                                <a:pt x="14312" y="18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0,18408" coordsize="1997,837" path="m12874,18846c12852,18845,12819,18847,12802,18861c12782,18877,12762,18908,12771,18935c12784,18972,12826,18991,12833,19031c12841,19073,12801,19089,12776,19111c12746,19137,12706,19164,12663,19148c12659,19144,12654,19141,12650,19137em13035,18901c13017,18942,12991,18970,12967,19007c12963,19014,12960,19022,12956,19029c12969,19058,13008,19023,13031,19008c13075,18979,13115,18939,13161,18913c13168,18910,13174,18908,13181,18905c13198,18938,13186,18956,13181,18993c13177,19022,13167,19033,13184,19032em13401,18408c13397,18469,13388,18527,13380,18587c13370,18660,13368,18718,13411,18780c13429,18806,13465,18828,13470,18862c13476,18904,13444,18947,13416,18974c13391,18997,13353,19030,13316,19014c13292,19004,13296,18980,13294,18960em13639,18810c13610,18848,13569,18876,13540,18911c13532,18929,13530,18934,13527,18946c13553,18957,13590,18953,13611,18976c13639,19008,13623,19061,13610,19095c13590,19145,13558,19182,13524,19221c13509,19241,13505,19247,13487,19244c13477,19216,13482,19206,13487,19176em13733,18932c13734,18943,13735,18948,13739,18955c13772,18941,13791,18920,13818,18899c13857,18869,13881,18829,13919,18796c13942,18780,13949,18775,13960,18761em14036,18804c14010,18850,13977,18892,13952,18938c13943,18962,13939,18967,13939,18983c13963,18991,13999,18969,14017,18948c14049,18909,14088,18864,14113,18819c14116,18810,14120,18802,14123,18793em14124,18870c14121,18896,14121,18898,14135,18919c14171,18896,14201,18870,14232,18840c14257,18816,14277,18790,14310,18786c14314,18823,14308,18860,14300,18897c14292,18935,14268,18986,14286,19023c14298,19031,14302,19032,14305,19014em14454,18831c14443,18884,14434,18937,14416,18988c14407,19015,14397,19034,14393,19061c14435,19026,14458,18978,14488,18932c14529,18869,14567,18803,14614,18744c14631,18725,14633,18720,14646,18712c14624,18763,14590,18825,14546,18862c14493,18906,14434,18956,14364,18973c14347,18975,14329,18978,14312,18980e" stroked="t" o:allowincell="f" style="position:absolute;margin-left:268.6pt;margin-top:11.4pt;width:56.5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432935</wp:posOffset>
                </wp:positionH>
                <wp:positionV relativeFrom="paragraph">
                  <wp:posOffset>133350</wp:posOffset>
                </wp:positionV>
                <wp:extent cx="344805" cy="320675"/>
                <wp:effectExtent l="7620" t="6350" r="5715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890">
                              <a:moveTo>
                                <a:pt x="15762" y="18391"/>
                              </a:moveTo>
                              <a:cubicBezTo>
                                <a:pt x="15729" y="18377"/>
                                <a:pt x="15737" y="18378"/>
                                <a:pt x="15705" y="18393"/>
                              </a:cubicBezTo>
                              <a:cubicBezTo>
                                <a:pt x="15682" y="18404"/>
                                <a:pt x="15662" y="18429"/>
                                <a:pt x="15644" y="18447"/>
                              </a:cubicBezTo>
                              <a:cubicBezTo>
                                <a:pt x="15619" y="18473"/>
                                <a:pt x="15596" y="18498"/>
                                <a:pt x="15576" y="18528"/>
                              </a:cubicBezTo>
                              <a:cubicBezTo>
                                <a:pt x="15564" y="18545"/>
                                <a:pt x="15541" y="18577"/>
                                <a:pt x="15553" y="18599"/>
                              </a:cubicBezTo>
                              <a:cubicBezTo>
                                <a:pt x="15568" y="18628"/>
                                <a:pt x="15621" y="18635"/>
                                <a:pt x="15648" y="18645"/>
                              </a:cubicBezTo>
                              <a:cubicBezTo>
                                <a:pt x="15685" y="18659"/>
                                <a:pt x="15730" y="18681"/>
                                <a:pt x="15723" y="18729"/>
                              </a:cubicBezTo>
                              <a:cubicBezTo>
                                <a:pt x="15717" y="18771"/>
                                <a:pt x="15682" y="18806"/>
                                <a:pt x="15654" y="18834"/>
                              </a:cubicBezTo>
                              <a:cubicBezTo>
                                <a:pt x="15626" y="18862"/>
                                <a:pt x="15581" y="18885"/>
                                <a:pt x="15559" y="18919"/>
                              </a:cubicBezTo>
                              <a:cubicBezTo>
                                <a:pt x="15546" y="18940"/>
                                <a:pt x="15553" y="18969"/>
                                <a:pt x="15550" y="18992"/>
                              </a:cubicBezTo>
                              <a:cubicBezTo>
                                <a:pt x="15545" y="19030"/>
                                <a:pt x="15529" y="19060"/>
                                <a:pt x="15512" y="19093"/>
                              </a:cubicBezTo>
                              <a:cubicBezTo>
                                <a:pt x="15504" y="19109"/>
                                <a:pt x="15474" y="19157"/>
                                <a:pt x="15493" y="19176"/>
                              </a:cubicBezTo>
                              <a:cubicBezTo>
                                <a:pt x="15522" y="19204"/>
                                <a:pt x="15557" y="19202"/>
                                <a:pt x="15595" y="19206"/>
                              </a:cubicBezTo>
                              <a:cubicBezTo>
                                <a:pt x="15645" y="19211"/>
                                <a:pt x="15698" y="19206"/>
                                <a:pt x="15745" y="19188"/>
                              </a:cubicBezTo>
                              <a:cubicBezTo>
                                <a:pt x="15770" y="19176"/>
                                <a:pt x="15778" y="19173"/>
                                <a:pt x="15788" y="19157"/>
                              </a:cubicBezTo>
                            </a:path>
                            <a:path w="959" h="890">
                              <a:moveTo>
                                <a:pt x="16168" y="18452"/>
                              </a:moveTo>
                              <a:cubicBezTo>
                                <a:pt x="16171" y="18508"/>
                                <a:pt x="16159" y="18555"/>
                                <a:pt x="16151" y="18610"/>
                              </a:cubicBezTo>
                              <a:cubicBezTo>
                                <a:pt x="16137" y="18705"/>
                                <a:pt x="16125" y="18801"/>
                                <a:pt x="16113" y="18897"/>
                              </a:cubicBezTo>
                              <a:cubicBezTo>
                                <a:pt x="16104" y="18967"/>
                                <a:pt x="16099" y="19031"/>
                                <a:pt x="16110" y="19100"/>
                              </a:cubicBezTo>
                              <a:cubicBezTo>
                                <a:pt x="16115" y="19132"/>
                                <a:pt x="16134" y="19114"/>
                                <a:pt x="16152" y="19102"/>
                              </a:cubicBezTo>
                            </a:path>
                            <a:path w="959" h="890">
                              <a:moveTo>
                                <a:pt x="16437" y="18991"/>
                              </a:moveTo>
                              <a:cubicBezTo>
                                <a:pt x="16447" y="19029"/>
                                <a:pt x="16446" y="19054"/>
                                <a:pt x="16436" y="19091"/>
                              </a:cubicBezTo>
                              <a:cubicBezTo>
                                <a:pt x="16425" y="19132"/>
                                <a:pt x="16411" y="19196"/>
                                <a:pt x="16385" y="19230"/>
                              </a:cubicBezTo>
                              <a:cubicBezTo>
                                <a:pt x="16374" y="19245"/>
                                <a:pt x="16352" y="19259"/>
                                <a:pt x="16337" y="19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8,18377" coordsize="959,890" path="m15762,18391c15729,18377,15737,18378,15705,18393c15682,18404,15662,18429,15644,18447c15619,18473,15596,18498,15576,18528c15564,18545,15541,18577,15553,18599c15568,18628,15621,18635,15648,18645c15685,18659,15730,18681,15723,18729c15717,18771,15682,18806,15654,18834c15626,18862,15581,18885,15559,18919c15546,18940,15553,18969,15550,18992c15545,19030,15529,19060,15512,19093c15504,19109,15474,19157,15493,19176c15522,19204,15557,19202,15595,19206c15645,19211,15698,19206,15745,19188c15770,19176,15778,19173,15788,19157em16168,18452c16171,18508,16159,18555,16151,18610c16137,18705,16125,18801,16113,18897c16104,18967,16099,19031,16110,19100c16115,19132,16134,19114,16152,19102em16437,18991c16447,19029,16446,19054,16436,19091c16425,19132,16411,19196,16385,19230c16374,19245,16352,19259,16337,19266e" stroked="t" o:allowincell="f" style="position:absolute;margin-left:349.05pt;margin-top:10.5pt;width:27.1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63">
                <wp:simplePos x="0" y="0"/>
                <wp:positionH relativeFrom="column">
                  <wp:align>left</wp:align>
                </wp:positionH>
                <wp:positionV relativeFrom="paragraph">
                  <wp:posOffset>119380</wp:posOffset>
                </wp:positionV>
                <wp:extent cx="137795" cy="158750"/>
                <wp:effectExtent l="6350" t="6350" r="635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41">
                              <a:moveTo>
                                <a:pt x="1051" y="18886"/>
                              </a:moveTo>
                              <a:cubicBezTo>
                                <a:pt x="1073" y="18857"/>
                                <a:pt x="1085" y="18843"/>
                                <a:pt x="1117" y="18831"/>
                              </a:cubicBezTo>
                              <a:cubicBezTo>
                                <a:pt x="1145" y="18821"/>
                                <a:pt x="1180" y="18818"/>
                                <a:pt x="1200" y="18846"/>
                              </a:cubicBezTo>
                              <a:cubicBezTo>
                                <a:pt x="1228" y="18886"/>
                                <a:pt x="1196" y="18949"/>
                                <a:pt x="1175" y="18983"/>
                              </a:cubicBezTo>
                              <a:cubicBezTo>
                                <a:pt x="1137" y="19045"/>
                                <a:pt x="1087" y="19099"/>
                                <a:pt x="1038" y="19152"/>
                              </a:cubicBezTo>
                              <a:cubicBezTo>
                                <a:pt x="1014" y="19176"/>
                                <a:pt x="1006" y="19181"/>
                                <a:pt x="1003" y="19203"/>
                              </a:cubicBezTo>
                              <a:cubicBezTo>
                                <a:pt x="1039" y="19242"/>
                                <a:pt x="1107" y="19245"/>
                                <a:pt x="1161" y="19250"/>
                              </a:cubicBezTo>
                              <a:cubicBezTo>
                                <a:pt x="1236" y="19256"/>
                                <a:pt x="1311" y="19259"/>
                                <a:pt x="1386" y="19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,18824" coordsize="384,441" path="m1051,18886c1073,18857,1085,18843,1117,18831c1145,18821,1180,18818,1200,18846c1228,18886,1196,18949,1175,18983c1137,19045,1087,19099,1038,19152c1014,19176,1006,19181,1003,19203c1039,19242,1107,19245,1161,19250c1236,19256,1311,19259,1386,19264e" stroked="t" o:allowincell="f" style="position:absolute;margin-left:0pt;margin-top:9.4pt;width:10.8pt;height:12.4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902835</wp:posOffset>
                </wp:positionH>
                <wp:positionV relativeFrom="paragraph">
                  <wp:posOffset>23495</wp:posOffset>
                </wp:positionV>
                <wp:extent cx="137795" cy="249555"/>
                <wp:effectExtent l="6985" t="6985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694">
                              <a:moveTo>
                                <a:pt x="16794" y="18644"/>
                              </a:moveTo>
                              <a:cubicBezTo>
                                <a:pt x="16827" y="18613"/>
                                <a:pt x="16857" y="18587"/>
                                <a:pt x="16899" y="18570"/>
                              </a:cubicBezTo>
                              <a:cubicBezTo>
                                <a:pt x="16934" y="18556"/>
                                <a:pt x="16977" y="18548"/>
                                <a:pt x="17010" y="18573"/>
                              </a:cubicBezTo>
                              <a:cubicBezTo>
                                <a:pt x="17049" y="18603"/>
                                <a:pt x="17026" y="18662"/>
                                <a:pt x="17011" y="18697"/>
                              </a:cubicBezTo>
                              <a:cubicBezTo>
                                <a:pt x="16980" y="18770"/>
                                <a:pt x="16932" y="18836"/>
                                <a:pt x="16889" y="18903"/>
                              </a:cubicBezTo>
                              <a:cubicBezTo>
                                <a:pt x="16860" y="18948"/>
                                <a:pt x="16812" y="19007"/>
                                <a:pt x="16807" y="19063"/>
                              </a:cubicBezTo>
                              <a:cubicBezTo>
                                <a:pt x="16811" y="19081"/>
                                <a:pt x="16811" y="19087"/>
                                <a:pt x="16822" y="19093"/>
                              </a:cubicBezTo>
                              <a:cubicBezTo>
                                <a:pt x="16863" y="19093"/>
                                <a:pt x="16889" y="19073"/>
                                <a:pt x="16923" y="19044"/>
                              </a:cubicBezTo>
                              <a:cubicBezTo>
                                <a:pt x="16954" y="19016"/>
                                <a:pt x="16965" y="19006"/>
                                <a:pt x="16980" y="18982"/>
                              </a:cubicBezTo>
                            </a:path>
                            <a:path w="383" h="694">
                              <a:moveTo>
                                <a:pt x="17172" y="18931"/>
                              </a:moveTo>
                              <a:cubicBezTo>
                                <a:pt x="17174" y="19002"/>
                                <a:pt x="17156" y="19035"/>
                                <a:pt x="17128" y="19098"/>
                              </a:cubicBezTo>
                              <a:cubicBezTo>
                                <a:pt x="17110" y="19138"/>
                                <a:pt x="17099" y="19208"/>
                                <a:pt x="17072" y="19242"/>
                              </a:cubicBezTo>
                              <a:cubicBezTo>
                                <a:pt x="17054" y="19265"/>
                                <a:pt x="17065" y="19211"/>
                                <a:pt x="17072" y="19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4,18557" coordsize="383,694" path="m16794,18644c16827,18613,16857,18587,16899,18570c16934,18556,16977,18548,17010,18573c17049,18603,17026,18662,17011,18697c16980,18770,16932,18836,16889,18903c16860,18948,16812,19007,16807,19063c16811,19081,16811,19087,16822,19093c16863,19093,16889,19073,16923,19044c16954,19016,16965,19006,16980,18982em17172,18931c17174,19002,17156,19035,17128,19098c17110,19138,17099,19208,17072,19242c17054,19265,17065,19211,17072,19182e" stroked="t" o:allowincell="f" style="position:absolute;margin-left:386.05pt;margin-top:1.85pt;width:10.8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773805</wp:posOffset>
                </wp:positionH>
                <wp:positionV relativeFrom="paragraph">
                  <wp:posOffset>168910</wp:posOffset>
                </wp:positionV>
                <wp:extent cx="395605" cy="427355"/>
                <wp:effectExtent l="6985" t="6985" r="571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1187">
                              <a:moveTo>
                                <a:pt x="13657" y="19833"/>
                              </a:moveTo>
                              <a:cubicBezTo>
                                <a:pt x="13680" y="19810"/>
                                <a:pt x="13708" y="19782"/>
                                <a:pt x="13737" y="19767"/>
                              </a:cubicBezTo>
                              <a:cubicBezTo>
                                <a:pt x="13792" y="19739"/>
                                <a:pt x="13857" y="19716"/>
                                <a:pt x="13919" y="19717"/>
                              </a:cubicBezTo>
                              <a:cubicBezTo>
                                <a:pt x="13985" y="19718"/>
                                <a:pt x="14041" y="19746"/>
                                <a:pt x="14062" y="19812"/>
                              </a:cubicBezTo>
                              <a:cubicBezTo>
                                <a:pt x="14088" y="19893"/>
                                <a:pt x="14054" y="19985"/>
                                <a:pt x="14027" y="20061"/>
                              </a:cubicBezTo>
                              <a:cubicBezTo>
                                <a:pt x="13999" y="20139"/>
                                <a:pt x="13956" y="20212"/>
                                <a:pt x="13931" y="20291"/>
                              </a:cubicBezTo>
                              <a:cubicBezTo>
                                <a:pt x="13921" y="20321"/>
                                <a:pt x="13908" y="20374"/>
                                <a:pt x="13951" y="20384"/>
                              </a:cubicBezTo>
                              <a:cubicBezTo>
                                <a:pt x="13994" y="20394"/>
                                <a:pt x="14045" y="20376"/>
                                <a:pt x="14081" y="20354"/>
                              </a:cubicBezTo>
                              <a:cubicBezTo>
                                <a:pt x="14113" y="20330"/>
                                <a:pt x="14123" y="20322"/>
                                <a:pt x="14145" y="20309"/>
                              </a:cubicBezTo>
                            </a:path>
                            <a:path w="1100" h="1187">
                              <a:moveTo>
                                <a:pt x="13773" y="20116"/>
                              </a:moveTo>
                              <a:cubicBezTo>
                                <a:pt x="13769" y="20164"/>
                                <a:pt x="13843" y="20124"/>
                                <a:pt x="13873" y="20118"/>
                              </a:cubicBezTo>
                              <a:cubicBezTo>
                                <a:pt x="14005" y="20090"/>
                                <a:pt x="14129" y="20049"/>
                                <a:pt x="14257" y="20006"/>
                              </a:cubicBezTo>
                            </a:path>
                            <a:path w="1100" h="1187">
                              <a:moveTo>
                                <a:pt x="14325" y="20475"/>
                              </a:moveTo>
                              <a:cubicBezTo>
                                <a:pt x="14341" y="20450"/>
                                <a:pt x="14355" y="20440"/>
                                <a:pt x="14378" y="20423"/>
                              </a:cubicBezTo>
                              <a:cubicBezTo>
                                <a:pt x="14407" y="20402"/>
                                <a:pt x="14436" y="20392"/>
                                <a:pt x="14472" y="20397"/>
                              </a:cubicBezTo>
                              <a:cubicBezTo>
                                <a:pt x="14512" y="20403"/>
                                <a:pt x="14527" y="20437"/>
                                <a:pt x="14526" y="20475"/>
                              </a:cubicBezTo>
                              <a:cubicBezTo>
                                <a:pt x="14525" y="20524"/>
                                <a:pt x="14496" y="20564"/>
                                <a:pt x="14489" y="20608"/>
                              </a:cubicBezTo>
                              <a:cubicBezTo>
                                <a:pt x="14492" y="20633"/>
                                <a:pt x="14492" y="20642"/>
                                <a:pt x="14509" y="20619"/>
                              </a:cubicBezTo>
                            </a:path>
                            <a:path w="1100" h="1187">
                              <a:moveTo>
                                <a:pt x="14455" y="19448"/>
                              </a:moveTo>
                              <a:cubicBezTo>
                                <a:pt x="14465" y="19474"/>
                                <a:pt x="14478" y="19505"/>
                                <a:pt x="14483" y="19532"/>
                              </a:cubicBezTo>
                              <a:cubicBezTo>
                                <a:pt x="14490" y="19572"/>
                                <a:pt x="14497" y="19611"/>
                                <a:pt x="14508" y="19651"/>
                              </a:cubicBezTo>
                              <a:cubicBezTo>
                                <a:pt x="14510" y="19658"/>
                                <a:pt x="14523" y="19737"/>
                                <a:pt x="14542" y="19708"/>
                              </a:cubicBezTo>
                              <a:cubicBezTo>
                                <a:pt x="14543" y="19703"/>
                                <a:pt x="14543" y="19697"/>
                                <a:pt x="14544" y="19692"/>
                              </a:cubicBezTo>
                            </a:path>
                            <a:path w="1100" h="1187">
                              <a:moveTo>
                                <a:pt x="14550" y="19459"/>
                              </a:moveTo>
                              <a:cubicBezTo>
                                <a:pt x="14534" y="19496"/>
                                <a:pt x="14512" y="19528"/>
                                <a:pt x="14493" y="19563"/>
                              </a:cubicBezTo>
                              <a:cubicBezTo>
                                <a:pt x="14464" y="19617"/>
                                <a:pt x="14435" y="19673"/>
                                <a:pt x="14408" y="19728"/>
                              </a:cubicBezTo>
                              <a:cubicBezTo>
                                <a:pt x="14393" y="19758"/>
                                <a:pt x="14371" y="19791"/>
                                <a:pt x="14377" y="19818"/>
                              </a:cubicBezTo>
                              <a:cubicBezTo>
                                <a:pt x="14394" y="19793"/>
                                <a:pt x="14404" y="19770"/>
                                <a:pt x="14416" y="19742"/>
                              </a:cubicBezTo>
                            </a:path>
                            <a:path w="1100" h="1187">
                              <a:moveTo>
                                <a:pt x="14488" y="19530"/>
                              </a:moveTo>
                              <a:cubicBezTo>
                                <a:pt x="14478" y="19587"/>
                                <a:pt x="14460" y="19641"/>
                                <a:pt x="14447" y="19697"/>
                              </a:cubicBezTo>
                              <a:cubicBezTo>
                                <a:pt x="14435" y="19749"/>
                                <a:pt x="14431" y="19800"/>
                                <a:pt x="14427" y="19851"/>
                              </a:cubicBezTo>
                              <a:cubicBezTo>
                                <a:pt x="14422" y="19864"/>
                                <a:pt x="14420" y="19864"/>
                                <a:pt x="14419" y="19842"/>
                              </a:cubicBezTo>
                            </a:path>
                            <a:path w="1100" h="1187">
                              <a:moveTo>
                                <a:pt x="14310" y="19619"/>
                              </a:moveTo>
                              <a:cubicBezTo>
                                <a:pt x="14391" y="19598"/>
                                <a:pt x="14474" y="19590"/>
                                <a:pt x="14557" y="19569"/>
                              </a:cubicBezTo>
                              <a:cubicBezTo>
                                <a:pt x="14656" y="19543"/>
                                <a:pt x="14691" y="19534"/>
                                <a:pt x="14756" y="19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7,19448" coordsize="1100,1187" path="m13657,19833c13680,19810,13708,19782,13737,19767c13792,19739,13857,19716,13919,19717c13985,19718,14041,19746,14062,19812c14088,19893,14054,19985,14027,20061c13999,20139,13956,20212,13931,20291c13921,20321,13908,20374,13951,20384c13994,20394,14045,20376,14081,20354c14113,20330,14123,20322,14145,20309em13773,20116c13769,20164,13843,20124,13873,20118c14005,20090,14129,20049,14257,20006em14325,20475c14341,20450,14355,20440,14378,20423c14407,20402,14436,20392,14472,20397c14512,20403,14527,20437,14526,20475c14525,20524,14496,20564,14489,20608c14492,20633,14492,20642,14509,20619em14455,19448c14465,19474,14478,19505,14483,19532c14490,19572,14497,19611,14508,19651c14510,19658,14523,19737,14542,19708c14543,19703,14543,19697,14544,19692em14550,19459c14534,19496,14512,19528,14493,19563c14464,19617,14435,19673,14408,19728c14393,19758,14371,19791,14377,19818c14394,19793,14404,19770,14416,19742em14488,19530c14478,19587,14460,19641,14447,19697c14435,19749,14431,19800,14427,19851c14422,19864,14420,19864,14419,19842em14310,19619c14391,19598,14474,19590,14557,19569c14656,19543,14691,19534,14756,19509e" stroked="t" o:allowincell="f" style="position:absolute;margin-left:297.15pt;margin-top:13.3pt;width:31.1pt;height:3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-98425</wp:posOffset>
                </wp:positionH>
                <wp:positionV relativeFrom="paragraph">
                  <wp:posOffset>63500</wp:posOffset>
                </wp:positionV>
                <wp:extent cx="385445" cy="332105"/>
                <wp:effectExtent l="6985" t="7620" r="571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922">
                              <a:moveTo>
                                <a:pt x="2902" y="20145"/>
                              </a:moveTo>
                              <a:cubicBezTo>
                                <a:pt x="2919" y="20116"/>
                                <a:pt x="2929" y="20108"/>
                                <a:pt x="2954" y="20089"/>
                              </a:cubicBezTo>
                              <a:cubicBezTo>
                                <a:pt x="2982" y="20067"/>
                                <a:pt x="3010" y="20058"/>
                                <a:pt x="3047" y="20069"/>
                              </a:cubicBezTo>
                              <a:cubicBezTo>
                                <a:pt x="3086" y="20081"/>
                                <a:pt x="3100" y="20125"/>
                                <a:pt x="3098" y="20162"/>
                              </a:cubicBezTo>
                              <a:cubicBezTo>
                                <a:pt x="3094" y="20224"/>
                                <a:pt x="3064" y="20285"/>
                                <a:pt x="3035" y="20339"/>
                              </a:cubicBezTo>
                              <a:cubicBezTo>
                                <a:pt x="3007" y="20391"/>
                                <a:pt x="2973" y="20439"/>
                                <a:pt x="2945" y="20491"/>
                              </a:cubicBezTo>
                              <a:cubicBezTo>
                                <a:pt x="2929" y="20521"/>
                                <a:pt x="2919" y="20537"/>
                                <a:pt x="2942" y="20562"/>
                              </a:cubicBezTo>
                              <a:cubicBezTo>
                                <a:pt x="2992" y="20560"/>
                                <a:pt x="3035" y="20549"/>
                                <a:pt x="3080" y="20524"/>
                              </a:cubicBezTo>
                              <a:cubicBezTo>
                                <a:pt x="3129" y="20497"/>
                                <a:pt x="3170" y="20457"/>
                                <a:pt x="3214" y="20422"/>
                              </a:cubicBezTo>
                            </a:path>
                            <a:path w="1071" h="922">
                              <a:moveTo>
                                <a:pt x="3348" y="19728"/>
                              </a:moveTo>
                              <a:cubicBezTo>
                                <a:pt x="3346" y="19709"/>
                                <a:pt x="3349" y="19691"/>
                                <a:pt x="3363" y="19678"/>
                              </a:cubicBezTo>
                              <a:cubicBezTo>
                                <a:pt x="3381" y="19662"/>
                                <a:pt x="3406" y="19646"/>
                                <a:pt x="3430" y="19643"/>
                              </a:cubicBezTo>
                              <a:cubicBezTo>
                                <a:pt x="3452" y="19640"/>
                                <a:pt x="3476" y="19645"/>
                                <a:pt x="3482" y="19669"/>
                              </a:cubicBezTo>
                              <a:cubicBezTo>
                                <a:pt x="3489" y="19694"/>
                                <a:pt x="3471" y="19720"/>
                                <a:pt x="3460" y="19741"/>
                              </a:cubicBezTo>
                              <a:cubicBezTo>
                                <a:pt x="3449" y="19761"/>
                                <a:pt x="3428" y="19782"/>
                                <a:pt x="3430" y="19807"/>
                              </a:cubicBezTo>
                              <a:cubicBezTo>
                                <a:pt x="3431" y="19827"/>
                                <a:pt x="3449" y="19841"/>
                                <a:pt x="3461" y="19856"/>
                              </a:cubicBezTo>
                              <a:cubicBezTo>
                                <a:pt x="3476" y="19875"/>
                                <a:pt x="3473" y="19889"/>
                                <a:pt x="3456" y="19906"/>
                              </a:cubicBezTo>
                              <a:cubicBezTo>
                                <a:pt x="3427" y="19934"/>
                                <a:pt x="3381" y="19962"/>
                                <a:pt x="3345" y="19979"/>
                              </a:cubicBezTo>
                              <a:cubicBezTo>
                                <a:pt x="3313" y="19994"/>
                                <a:pt x="3274" y="20008"/>
                                <a:pt x="3260" y="20046"/>
                              </a:cubicBezTo>
                              <a:cubicBezTo>
                                <a:pt x="3260" y="20050"/>
                                <a:pt x="3260" y="20053"/>
                                <a:pt x="3260" y="20057"/>
                              </a:cubicBezTo>
                            </a:path>
                            <a:path w="1071" h="922">
                              <a:moveTo>
                                <a:pt x="3632" y="20276"/>
                              </a:moveTo>
                              <a:cubicBezTo>
                                <a:pt x="3657" y="20256"/>
                                <a:pt x="3669" y="20253"/>
                                <a:pt x="3701" y="20247"/>
                              </a:cubicBezTo>
                              <a:cubicBezTo>
                                <a:pt x="3744" y="20239"/>
                                <a:pt x="3795" y="20247"/>
                                <a:pt x="3839" y="20252"/>
                              </a:cubicBezTo>
                              <a:cubicBezTo>
                                <a:pt x="3866" y="20257"/>
                                <a:pt x="3875" y="20258"/>
                                <a:pt x="3891" y="20266"/>
                              </a:cubicBezTo>
                            </a:path>
                            <a:path w="1071" h="922">
                              <a:moveTo>
                                <a:pt x="3705" y="20508"/>
                              </a:moveTo>
                              <a:cubicBezTo>
                                <a:pt x="3735" y="20543"/>
                                <a:pt x="3774" y="20520"/>
                                <a:pt x="3817" y="20514"/>
                              </a:cubicBezTo>
                              <a:cubicBezTo>
                                <a:pt x="3893" y="20506"/>
                                <a:pt x="3920" y="20503"/>
                                <a:pt x="3972" y="20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2,19643" coordsize="1071,922" path="m2902,20145c2919,20116,2929,20108,2954,20089c2982,20067,3010,20058,3047,20069c3086,20081,3100,20125,3098,20162c3094,20224,3064,20285,3035,20339c3007,20391,2973,20439,2945,20491c2929,20521,2919,20537,2942,20562c2992,20560,3035,20549,3080,20524c3129,20497,3170,20457,3214,20422em3348,19728c3346,19709,3349,19691,3363,19678c3381,19662,3406,19646,3430,19643c3452,19640,3476,19645,3482,19669c3489,19694,3471,19720,3460,19741c3449,19761,3428,19782,3430,19807c3431,19827,3449,19841,3461,19856c3476,19875,3473,19889,3456,19906c3427,19934,3381,19962,3345,19979c3313,19994,3274,20008,3260,20046c3260,20050,3260,20053,3260,20057em3632,20276c3657,20256,3669,20253,3701,20247c3744,20239,3795,20247,3839,20252c3866,20257,3875,20258,3891,20266em3705,20508c3735,20543,3774,20520,3817,20514c3893,20506,3920,20503,3972,20497e" stroked="t" o:allowincell="f" style="position:absolute;margin-left:-7.75pt;margin-top:5pt;width:30.3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68325</wp:posOffset>
                </wp:positionH>
                <wp:positionV relativeFrom="paragraph">
                  <wp:posOffset>111125</wp:posOffset>
                </wp:positionV>
                <wp:extent cx="849630" cy="288290"/>
                <wp:effectExtent l="6985" t="6350" r="6985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800">
                              <a:moveTo>
                                <a:pt x="5047" y="19868"/>
                              </a:moveTo>
                              <a:cubicBezTo>
                                <a:pt x="5023" y="19859"/>
                                <a:pt x="5019" y="19852"/>
                                <a:pt x="4990" y="19858"/>
                              </a:cubicBezTo>
                              <a:cubicBezTo>
                                <a:pt x="4961" y="19864"/>
                                <a:pt x="4929" y="19878"/>
                                <a:pt x="4903" y="19892"/>
                              </a:cubicBezTo>
                              <a:cubicBezTo>
                                <a:pt x="4837" y="19927"/>
                                <a:pt x="4812" y="19980"/>
                                <a:pt x="4824" y="20053"/>
                              </a:cubicBezTo>
                              <a:cubicBezTo>
                                <a:pt x="4833" y="20109"/>
                                <a:pt x="4846" y="20163"/>
                                <a:pt x="4856" y="20219"/>
                              </a:cubicBezTo>
                              <a:cubicBezTo>
                                <a:pt x="4868" y="20290"/>
                                <a:pt x="4872" y="20361"/>
                                <a:pt x="4868" y="20433"/>
                              </a:cubicBezTo>
                              <a:cubicBezTo>
                                <a:pt x="4865" y="20478"/>
                                <a:pt x="4862" y="20534"/>
                                <a:pt x="4824" y="20566"/>
                              </a:cubicBezTo>
                              <a:cubicBezTo>
                                <a:pt x="4818" y="20569"/>
                                <a:pt x="4813" y="20571"/>
                                <a:pt x="4807" y="20574"/>
                              </a:cubicBezTo>
                              <a:cubicBezTo>
                                <a:pt x="4768" y="20560"/>
                                <a:pt x="4756" y="20533"/>
                                <a:pt x="4753" y="20489"/>
                              </a:cubicBezTo>
                              <a:cubicBezTo>
                                <a:pt x="4744" y="20370"/>
                                <a:pt x="4816" y="20232"/>
                                <a:pt x="4899" y="20151"/>
                              </a:cubicBezTo>
                              <a:cubicBezTo>
                                <a:pt x="4960" y="20092"/>
                                <a:pt x="5030" y="20030"/>
                                <a:pt x="5099" y="19979"/>
                              </a:cubicBezTo>
                              <a:cubicBezTo>
                                <a:pt x="5113" y="19970"/>
                                <a:pt x="5128" y="19960"/>
                                <a:pt x="5142" y="19951"/>
                              </a:cubicBezTo>
                            </a:path>
                            <a:path w="2361" h="800">
                              <a:moveTo>
                                <a:pt x="5428" y="20293"/>
                              </a:moveTo>
                              <a:cubicBezTo>
                                <a:pt x="5413" y="20291"/>
                                <a:pt x="5418" y="20321"/>
                                <a:pt x="5414" y="20354"/>
                              </a:cubicBezTo>
                              <a:cubicBezTo>
                                <a:pt x="5409" y="20397"/>
                                <a:pt x="5401" y="20437"/>
                                <a:pt x="5393" y="20479"/>
                              </a:cubicBezTo>
                              <a:cubicBezTo>
                                <a:pt x="5389" y="20498"/>
                                <a:pt x="5386" y="20517"/>
                                <a:pt x="5384" y="20536"/>
                              </a:cubicBezTo>
                              <a:cubicBezTo>
                                <a:pt x="5412" y="20510"/>
                                <a:pt x="5433" y="20478"/>
                                <a:pt x="5455" y="20446"/>
                              </a:cubicBezTo>
                              <a:cubicBezTo>
                                <a:pt x="5483" y="20406"/>
                                <a:pt x="5509" y="20363"/>
                                <a:pt x="5543" y="20328"/>
                              </a:cubicBezTo>
                              <a:cubicBezTo>
                                <a:pt x="5564" y="20306"/>
                                <a:pt x="5571" y="20316"/>
                                <a:pt x="5575" y="20339"/>
                              </a:cubicBezTo>
                              <a:cubicBezTo>
                                <a:pt x="5576" y="20342"/>
                                <a:pt x="5576" y="20346"/>
                                <a:pt x="5577" y="20349"/>
                              </a:cubicBezTo>
                              <a:cubicBezTo>
                                <a:pt x="5602" y="20336"/>
                                <a:pt x="5614" y="20315"/>
                                <a:pt x="5633" y="20294"/>
                              </a:cubicBezTo>
                              <a:cubicBezTo>
                                <a:pt x="5644" y="20282"/>
                                <a:pt x="5675" y="20241"/>
                                <a:pt x="5697" y="20253"/>
                              </a:cubicBezTo>
                              <a:cubicBezTo>
                                <a:pt x="5720" y="20265"/>
                                <a:pt x="5716" y="20315"/>
                                <a:pt x="5716" y="20335"/>
                              </a:cubicBezTo>
                              <a:cubicBezTo>
                                <a:pt x="5716" y="20341"/>
                                <a:pt x="5714" y="20408"/>
                                <a:pt x="5720" y="20407"/>
                              </a:cubicBezTo>
                              <a:cubicBezTo>
                                <a:pt x="5727" y="20402"/>
                                <a:pt x="5734" y="20397"/>
                                <a:pt x="5741" y="20392"/>
                              </a:cubicBezTo>
                            </a:path>
                            <a:path w="2361" h="800">
                              <a:moveTo>
                                <a:pt x="5937" y="20262"/>
                              </a:moveTo>
                              <a:cubicBezTo>
                                <a:pt x="5915" y="20309"/>
                                <a:pt x="5884" y="20349"/>
                                <a:pt x="5861" y="20395"/>
                              </a:cubicBezTo>
                              <a:cubicBezTo>
                                <a:pt x="5852" y="20419"/>
                                <a:pt x="5850" y="20424"/>
                                <a:pt x="5849" y="20440"/>
                              </a:cubicBezTo>
                              <a:cubicBezTo>
                                <a:pt x="5896" y="20439"/>
                                <a:pt x="5899" y="20419"/>
                                <a:pt x="5931" y="20389"/>
                              </a:cubicBezTo>
                              <a:cubicBezTo>
                                <a:pt x="5957" y="20365"/>
                                <a:pt x="5979" y="20350"/>
                                <a:pt x="5995" y="20319"/>
                              </a:cubicBezTo>
                            </a:path>
                            <a:path w="2361" h="800">
                              <a:moveTo>
                                <a:pt x="6145" y="20294"/>
                              </a:moveTo>
                              <a:cubicBezTo>
                                <a:pt x="6134" y="20334"/>
                                <a:pt x="6121" y="20370"/>
                                <a:pt x="6106" y="20408"/>
                              </a:cubicBezTo>
                              <a:cubicBezTo>
                                <a:pt x="6103" y="20414"/>
                                <a:pt x="6100" y="20421"/>
                                <a:pt x="6097" y="20427"/>
                              </a:cubicBezTo>
                              <a:cubicBezTo>
                                <a:pt x="6121" y="20436"/>
                                <a:pt x="6126" y="20434"/>
                                <a:pt x="6158" y="20398"/>
                              </a:cubicBezTo>
                              <a:cubicBezTo>
                                <a:pt x="6212" y="20337"/>
                                <a:pt x="6256" y="20264"/>
                                <a:pt x="6293" y="20192"/>
                              </a:cubicBezTo>
                              <a:cubicBezTo>
                                <a:pt x="6335" y="20109"/>
                                <a:pt x="6367" y="20021"/>
                                <a:pt x="6391" y="19932"/>
                              </a:cubicBezTo>
                              <a:cubicBezTo>
                                <a:pt x="6405" y="19881"/>
                                <a:pt x="6415" y="19828"/>
                                <a:pt x="6423" y="19775"/>
                              </a:cubicBezTo>
                              <a:cubicBezTo>
                                <a:pt x="6401" y="19846"/>
                                <a:pt x="6390" y="19919"/>
                                <a:pt x="6379" y="19992"/>
                              </a:cubicBezTo>
                              <a:cubicBezTo>
                                <a:pt x="6362" y="20106"/>
                                <a:pt x="6332" y="20230"/>
                                <a:pt x="6332" y="20345"/>
                              </a:cubicBezTo>
                              <a:cubicBezTo>
                                <a:pt x="6332" y="20387"/>
                                <a:pt x="6330" y="20468"/>
                                <a:pt x="6371" y="20476"/>
                              </a:cubicBezTo>
                            </a:path>
                            <a:path w="2361" h="800">
                              <a:moveTo>
                                <a:pt x="6725" y="19940"/>
                              </a:moveTo>
                              <a:cubicBezTo>
                                <a:pt x="6758" y="19905"/>
                                <a:pt x="6789" y="19865"/>
                                <a:pt x="6833" y="19840"/>
                              </a:cubicBezTo>
                              <a:cubicBezTo>
                                <a:pt x="6886" y="19810"/>
                                <a:pt x="6961" y="19784"/>
                                <a:pt x="7022" y="19798"/>
                              </a:cubicBezTo>
                              <a:cubicBezTo>
                                <a:pt x="7094" y="19814"/>
                                <a:pt x="7115" y="19876"/>
                                <a:pt x="7113" y="19942"/>
                              </a:cubicBezTo>
                              <a:cubicBezTo>
                                <a:pt x="7109" y="20069"/>
                                <a:pt x="7038" y="20172"/>
                                <a:pt x="7008" y="20291"/>
                              </a:cubicBezTo>
                              <a:cubicBezTo>
                                <a:pt x="7000" y="20324"/>
                                <a:pt x="6975" y="20397"/>
                                <a:pt x="6983" y="20434"/>
                              </a:cubicBezTo>
                              <a:cubicBezTo>
                                <a:pt x="6987" y="20434"/>
                                <a:pt x="6990" y="20435"/>
                                <a:pt x="6994" y="20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3,19775" coordsize="2361,800" path="m5047,19868c5023,19859,5019,19852,4990,19858c4961,19864,4929,19878,4903,19892c4837,19927,4812,19980,4824,20053c4833,20109,4846,20163,4856,20219c4868,20290,4872,20361,4868,20433c4865,20478,4862,20534,4824,20566c4818,20569,4813,20571,4807,20574c4768,20560,4756,20533,4753,20489c4744,20370,4816,20232,4899,20151c4960,20092,5030,20030,5099,19979c5113,19970,5128,19960,5142,19951em5428,20293c5413,20291,5418,20321,5414,20354c5409,20397,5401,20437,5393,20479c5389,20498,5386,20517,5384,20536c5412,20510,5433,20478,5455,20446c5483,20406,5509,20363,5543,20328c5564,20306,5571,20316,5575,20339c5576,20342,5576,20346,5577,20349c5602,20336,5614,20315,5633,20294c5644,20282,5675,20241,5697,20253c5720,20265,5716,20315,5716,20335c5716,20341,5714,20408,5720,20407c5727,20402,5734,20397,5741,20392em5937,20262c5915,20309,5884,20349,5861,20395c5852,20419,5850,20424,5849,20440c5896,20439,5899,20419,5931,20389c5957,20365,5979,20350,5995,20319em6145,20294c6134,20334,6121,20370,6106,20408c6103,20414,6100,20421,6097,20427c6121,20436,6126,20434,6158,20398c6212,20337,6256,20264,6293,20192c6335,20109,6367,20021,6391,19932c6405,19881,6415,19828,6423,19775c6401,19846,6390,19919,6379,19992c6362,20106,6332,20230,6332,20345c6332,20387,6330,20468,6371,20476em6725,19940c6758,19905,6789,19865,6833,19840c6886,19810,6961,19784,7022,19798c7094,19814,7115,19876,7113,19942c7109,20069,7038,20172,7008,20291c7000,20324,6975,20397,6983,20434c6987,20434,6990,20435,6994,20435e" stroked="t" o:allowincell="f" style="position:absolute;margin-left:44.75pt;margin-top:8.75pt;width:66.85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951355</wp:posOffset>
                </wp:positionH>
                <wp:positionV relativeFrom="paragraph">
                  <wp:posOffset>21590</wp:posOffset>
                </wp:positionV>
                <wp:extent cx="20955" cy="295275"/>
                <wp:effectExtent l="6985" t="6985" r="5080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20">
                              <a:moveTo>
                                <a:pt x="8644" y="19526"/>
                              </a:moveTo>
                              <a:cubicBezTo>
                                <a:pt x="8656" y="19584"/>
                                <a:pt x="8645" y="19637"/>
                                <a:pt x="8641" y="19696"/>
                              </a:cubicBezTo>
                              <a:cubicBezTo>
                                <a:pt x="8631" y="19834"/>
                                <a:pt x="8612" y="19968"/>
                                <a:pt x="8605" y="20106"/>
                              </a:cubicBezTo>
                              <a:cubicBezTo>
                                <a:pt x="8601" y="20186"/>
                                <a:pt x="8597" y="20265"/>
                                <a:pt x="8596" y="20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6,19526" coordsize="57,820" path="m8644,19526c8656,19584,8645,19637,8641,19696c8631,19834,8612,19968,8605,20106c8601,20186,8597,20265,8596,20345e" stroked="t" o:allowincell="f" style="position:absolute;margin-left:153.65pt;margin-top:1.7pt;width:1.6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593850</wp:posOffset>
                </wp:positionH>
                <wp:positionV relativeFrom="paragraph">
                  <wp:posOffset>151130</wp:posOffset>
                </wp:positionV>
                <wp:extent cx="140970" cy="36195"/>
                <wp:effectExtent l="6350" t="6985" r="635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99">
                              <a:moveTo>
                                <a:pt x="7602" y="20447"/>
                              </a:moveTo>
                              <a:cubicBezTo>
                                <a:pt x="7637" y="20486"/>
                                <a:pt x="7690" y="20460"/>
                                <a:pt x="7740" y="20447"/>
                              </a:cubicBezTo>
                              <a:cubicBezTo>
                                <a:pt x="7825" y="20425"/>
                                <a:pt x="7909" y="20398"/>
                                <a:pt x="7993" y="20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2,20372" coordsize="392,99" path="m7602,20447c7637,20486,7690,20460,7740,20447c7825,20425,7909,20398,7993,20372e" stroked="t" o:allowincell="f" style="position:absolute;margin-left:125.5pt;margin-top:11.9pt;width:11.05pt;height: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568450</wp:posOffset>
                </wp:positionH>
                <wp:positionV relativeFrom="paragraph">
                  <wp:posOffset>72390</wp:posOffset>
                </wp:positionV>
                <wp:extent cx="123825" cy="21590"/>
                <wp:effectExtent l="6985" t="6350" r="5715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60">
                              <a:moveTo>
                                <a:pt x="7531" y="20206"/>
                              </a:moveTo>
                              <a:cubicBezTo>
                                <a:pt x="7563" y="20212"/>
                                <a:pt x="7582" y="20197"/>
                                <a:pt x="7614" y="20190"/>
                              </a:cubicBezTo>
                              <a:cubicBezTo>
                                <a:pt x="7673" y="20177"/>
                                <a:pt x="7730" y="20171"/>
                                <a:pt x="7790" y="20164"/>
                              </a:cubicBezTo>
                              <a:cubicBezTo>
                                <a:pt x="7834" y="20159"/>
                                <a:pt x="7847" y="20158"/>
                                <a:pt x="7875" y="20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1,20152" coordsize="345,60" path="m7531,20206c7563,20212,7582,20197,7614,20190c7673,20177,7730,20171,7790,20164c7834,20159,7847,20158,7875,20152e" stroked="t" o:allowincell="f" style="position:absolute;margin-left:123.5pt;margin-top:5.7pt;width:9.7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-1026795</wp:posOffset>
                </wp:positionH>
                <wp:positionV relativeFrom="paragraph">
                  <wp:posOffset>6350</wp:posOffset>
                </wp:positionV>
                <wp:extent cx="7450455" cy="143510"/>
                <wp:effectExtent l="6985" t="6350" r="571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0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6" h="400">
                              <a:moveTo>
                                <a:pt x="323" y="21272"/>
                              </a:moveTo>
                              <a:cubicBezTo>
                                <a:pt x="354" y="21265"/>
                                <a:pt x="381" y="21245"/>
                                <a:pt x="416" y="21237"/>
                              </a:cubicBezTo>
                              <a:cubicBezTo>
                                <a:pt x="894" y="21133"/>
                                <a:pt x="1405" y="21153"/>
                                <a:pt x="1894" y="21139"/>
                              </a:cubicBezTo>
                              <a:cubicBezTo>
                                <a:pt x="3254" y="21099"/>
                                <a:pt x="4596" y="21197"/>
                                <a:pt x="5953" y="21261"/>
                              </a:cubicBezTo>
                              <a:cubicBezTo>
                                <a:pt x="7351" y="21327"/>
                                <a:pt x="8739" y="21334"/>
                                <a:pt x="10137" y="21299"/>
                              </a:cubicBezTo>
                              <a:cubicBezTo>
                                <a:pt x="11652" y="21261"/>
                                <a:pt x="13161" y="21174"/>
                                <a:pt x="14677" y="21184"/>
                              </a:cubicBezTo>
                              <a:cubicBezTo>
                                <a:pt x="16794" y="21198"/>
                                <a:pt x="18902" y="20978"/>
                                <a:pt x="21018" y="20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,20942" coordsize="20696,400" path="m323,21272c354,21265,381,21245,416,21237c894,21133,1405,21153,1894,21139c3254,21099,4596,21197,5953,21261c7351,21327,8739,21334,10137,21299c11652,21261,13161,21174,14677,21184c16794,21198,18902,20978,21018,20942e" stroked="t" o:allowincell="f" style="position:absolute;margin-left:-80.85pt;margin-top:0.5pt;width:586.6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338455" cy="326390"/>
                <wp:effectExtent l="6985" t="6350" r="571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906">
                              <a:moveTo>
                                <a:pt x="4200" y="22261"/>
                              </a:moveTo>
                              <a:cubicBezTo>
                                <a:pt x="4221" y="22248"/>
                                <a:pt x="4244" y="22238"/>
                                <a:pt x="4264" y="22225"/>
                              </a:cubicBezTo>
                              <a:cubicBezTo>
                                <a:pt x="4292" y="22207"/>
                                <a:pt x="4319" y="22189"/>
                                <a:pt x="4355" y="22189"/>
                              </a:cubicBezTo>
                              <a:cubicBezTo>
                                <a:pt x="4384" y="22189"/>
                                <a:pt x="4396" y="22210"/>
                                <a:pt x="4391" y="22237"/>
                              </a:cubicBezTo>
                              <a:cubicBezTo>
                                <a:pt x="4384" y="22273"/>
                                <a:pt x="4356" y="22307"/>
                                <a:pt x="4335" y="22336"/>
                              </a:cubicBezTo>
                              <a:cubicBezTo>
                                <a:pt x="4313" y="22368"/>
                                <a:pt x="4301" y="22390"/>
                                <a:pt x="4302" y="22429"/>
                              </a:cubicBezTo>
                              <a:cubicBezTo>
                                <a:pt x="4303" y="22466"/>
                                <a:pt x="4325" y="22497"/>
                                <a:pt x="4335" y="22532"/>
                              </a:cubicBezTo>
                              <a:cubicBezTo>
                                <a:pt x="4346" y="22570"/>
                                <a:pt x="4347" y="22604"/>
                                <a:pt x="4321" y="22636"/>
                              </a:cubicBezTo>
                              <a:cubicBezTo>
                                <a:pt x="4287" y="22678"/>
                                <a:pt x="4239" y="22683"/>
                                <a:pt x="4194" y="22703"/>
                              </a:cubicBezTo>
                              <a:cubicBezTo>
                                <a:pt x="4156" y="22720"/>
                                <a:pt x="4139" y="22724"/>
                                <a:pt x="4107" y="22697"/>
                              </a:cubicBezTo>
                            </a:path>
                            <a:path w="940" h="906">
                              <a:moveTo>
                                <a:pt x="4580" y="21813"/>
                              </a:moveTo>
                              <a:cubicBezTo>
                                <a:pt x="4599" y="21847"/>
                                <a:pt x="4588" y="21876"/>
                                <a:pt x="4587" y="21914"/>
                              </a:cubicBezTo>
                              <a:cubicBezTo>
                                <a:pt x="4585" y="21974"/>
                                <a:pt x="4583" y="22035"/>
                                <a:pt x="4583" y="22095"/>
                              </a:cubicBezTo>
                              <a:cubicBezTo>
                                <a:pt x="4583" y="22125"/>
                                <a:pt x="4592" y="22174"/>
                                <a:pt x="4621" y="22157"/>
                              </a:cubicBezTo>
                            </a:path>
                            <a:path w="940" h="906">
                              <a:moveTo>
                                <a:pt x="4750" y="22455"/>
                              </a:moveTo>
                              <a:cubicBezTo>
                                <a:pt x="4784" y="22464"/>
                                <a:pt x="4797" y="22443"/>
                                <a:pt x="4832" y="22432"/>
                              </a:cubicBezTo>
                              <a:cubicBezTo>
                                <a:pt x="4883" y="22416"/>
                                <a:pt x="4931" y="22406"/>
                                <a:pt x="4983" y="22396"/>
                              </a:cubicBezTo>
                              <a:cubicBezTo>
                                <a:pt x="5016" y="22389"/>
                                <a:pt x="5025" y="22388"/>
                                <a:pt x="5046" y="22384"/>
                              </a:cubicBezTo>
                            </a:path>
                            <a:path w="940" h="906">
                              <a:moveTo>
                                <a:pt x="4839" y="22593"/>
                              </a:moveTo>
                              <a:cubicBezTo>
                                <a:pt x="4835" y="22599"/>
                                <a:pt x="4830" y="22604"/>
                                <a:pt x="4826" y="22610"/>
                              </a:cubicBezTo>
                              <a:cubicBezTo>
                                <a:pt x="4876" y="22619"/>
                                <a:pt x="4907" y="22600"/>
                                <a:pt x="4955" y="22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7,21813" coordsize="940,906" path="m4200,22261c4221,22248,4244,22238,4264,22225c4292,22207,4319,22189,4355,22189c4384,22189,4396,22210,4391,22237c4384,22273,4356,22307,4335,22336c4313,22368,4301,22390,4302,22429c4303,22466,4325,22497,4335,22532c4346,22570,4347,22604,4321,22636c4287,22678,4239,22683,4194,22703c4156,22720,4139,22724,4107,22697em4580,21813c4599,21847,4588,21876,4587,21914c4585,21974,4583,22035,4583,22095c4583,22125,4592,22174,4621,22157em4750,22455c4784,22464,4797,22443,4832,22432c4883,22416,4931,22406,4983,22396c5016,22389,5025,22388,5046,22384em4839,22593c4835,22599,4830,22604,4826,22610c4876,22619,4907,22600,4955,22580e" stroked="t" o:allowincell="f" style="position:absolute;margin-left:26.4pt;margin-top:11.35pt;width:26.6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890905</wp:posOffset>
                </wp:positionH>
                <wp:positionV relativeFrom="paragraph">
                  <wp:posOffset>169545</wp:posOffset>
                </wp:positionV>
                <wp:extent cx="886460" cy="241300"/>
                <wp:effectExtent l="6985" t="6350" r="635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3" h="671">
                              <a:moveTo>
                                <a:pt x="5756" y="22065"/>
                              </a:moveTo>
                              <a:cubicBezTo>
                                <a:pt x="5772" y="22039"/>
                                <a:pt x="5791" y="22025"/>
                                <a:pt x="5809" y="22003"/>
                              </a:cubicBezTo>
                              <a:cubicBezTo>
                                <a:pt x="5839" y="21967"/>
                                <a:pt x="5870" y="21944"/>
                                <a:pt x="5913" y="21921"/>
                              </a:cubicBezTo>
                              <a:cubicBezTo>
                                <a:pt x="5933" y="21910"/>
                                <a:pt x="5982" y="21887"/>
                                <a:pt x="5990" y="21926"/>
                              </a:cubicBezTo>
                              <a:cubicBezTo>
                                <a:pt x="6001" y="21980"/>
                                <a:pt x="5938" y="22047"/>
                                <a:pt x="5913" y="22088"/>
                              </a:cubicBezTo>
                              <a:cubicBezTo>
                                <a:pt x="5885" y="22133"/>
                                <a:pt x="5852" y="22179"/>
                                <a:pt x="5848" y="22233"/>
                              </a:cubicBezTo>
                              <a:cubicBezTo>
                                <a:pt x="5845" y="22272"/>
                                <a:pt x="5864" y="22306"/>
                                <a:pt x="5880" y="22339"/>
                              </a:cubicBezTo>
                              <a:cubicBezTo>
                                <a:pt x="5897" y="22373"/>
                                <a:pt x="5906" y="22400"/>
                                <a:pt x="5885" y="22435"/>
                              </a:cubicBezTo>
                              <a:cubicBezTo>
                                <a:pt x="5857" y="22481"/>
                                <a:pt x="5807" y="22506"/>
                                <a:pt x="5760" y="22526"/>
                              </a:cubicBezTo>
                              <a:cubicBezTo>
                                <a:pt x="5722" y="22542"/>
                                <a:pt x="5689" y="22549"/>
                                <a:pt x="5649" y="22552"/>
                              </a:cubicBezTo>
                            </a:path>
                            <a:path w="2463" h="671">
                              <a:moveTo>
                                <a:pt x="6085" y="22384"/>
                              </a:moveTo>
                              <a:cubicBezTo>
                                <a:pt x="6118" y="22387"/>
                                <a:pt x="6115" y="22394"/>
                                <a:pt x="6115" y="22423"/>
                              </a:cubicBezTo>
                              <a:cubicBezTo>
                                <a:pt x="6115" y="22450"/>
                                <a:pt x="6109" y="22473"/>
                                <a:pt x="6101" y="22500"/>
                              </a:cubicBezTo>
                              <a:cubicBezTo>
                                <a:pt x="6099" y="22505"/>
                                <a:pt x="6098" y="22510"/>
                                <a:pt x="6096" y="22515"/>
                              </a:cubicBezTo>
                              <a:cubicBezTo>
                                <a:pt x="6112" y="22484"/>
                                <a:pt x="6131" y="22455"/>
                                <a:pt x="6152" y="22427"/>
                              </a:cubicBezTo>
                              <a:cubicBezTo>
                                <a:pt x="6168" y="22406"/>
                                <a:pt x="6194" y="22368"/>
                                <a:pt x="6222" y="22362"/>
                              </a:cubicBezTo>
                              <a:cubicBezTo>
                                <a:pt x="6241" y="22358"/>
                                <a:pt x="6242" y="22387"/>
                                <a:pt x="6245" y="22397"/>
                              </a:cubicBezTo>
                              <a:cubicBezTo>
                                <a:pt x="6273" y="22390"/>
                                <a:pt x="6286" y="22372"/>
                                <a:pt x="6312" y="22356"/>
                              </a:cubicBezTo>
                              <a:cubicBezTo>
                                <a:pt x="6325" y="22349"/>
                                <a:pt x="6330" y="22347"/>
                                <a:pt x="6340" y="22353"/>
                              </a:cubicBezTo>
                              <a:cubicBezTo>
                                <a:pt x="6340" y="22370"/>
                                <a:pt x="6332" y="22406"/>
                                <a:pt x="6335" y="22418"/>
                              </a:cubicBezTo>
                              <a:cubicBezTo>
                                <a:pt x="6343" y="22449"/>
                                <a:pt x="6362" y="22446"/>
                                <a:pt x="6385" y="22444"/>
                              </a:cubicBezTo>
                            </a:path>
                            <a:path w="2463" h="671">
                              <a:moveTo>
                                <a:pt x="6565" y="22343"/>
                              </a:moveTo>
                              <a:cubicBezTo>
                                <a:pt x="6537" y="22382"/>
                                <a:pt x="6509" y="22421"/>
                                <a:pt x="6480" y="22459"/>
                              </a:cubicBezTo>
                              <a:cubicBezTo>
                                <a:pt x="6462" y="22480"/>
                                <a:pt x="6456" y="22485"/>
                                <a:pt x="6452" y="22503"/>
                              </a:cubicBezTo>
                              <a:cubicBezTo>
                                <a:pt x="6480" y="22507"/>
                                <a:pt x="6519" y="22484"/>
                                <a:pt x="6545" y="22468"/>
                              </a:cubicBezTo>
                              <a:cubicBezTo>
                                <a:pt x="6577" y="22448"/>
                                <a:pt x="6602" y="22419"/>
                                <a:pt x="6630" y="22394"/>
                              </a:cubicBezTo>
                            </a:path>
                            <a:path w="2463" h="671">
                              <a:moveTo>
                                <a:pt x="6690" y="22411"/>
                              </a:moveTo>
                              <a:cubicBezTo>
                                <a:pt x="6684" y="22436"/>
                                <a:pt x="6682" y="22465"/>
                                <a:pt x="6676" y="22488"/>
                              </a:cubicBezTo>
                              <a:cubicBezTo>
                                <a:pt x="6674" y="22491"/>
                                <a:pt x="6672" y="22495"/>
                                <a:pt x="6670" y="22498"/>
                              </a:cubicBezTo>
                              <a:cubicBezTo>
                                <a:pt x="6710" y="22491"/>
                                <a:pt x="6729" y="22459"/>
                                <a:pt x="6755" y="22426"/>
                              </a:cubicBezTo>
                              <a:cubicBezTo>
                                <a:pt x="6807" y="22360"/>
                                <a:pt x="6841" y="22288"/>
                                <a:pt x="6876" y="22212"/>
                              </a:cubicBezTo>
                              <a:cubicBezTo>
                                <a:pt x="6911" y="22135"/>
                                <a:pt x="6936" y="22056"/>
                                <a:pt x="6951" y="21973"/>
                              </a:cubicBezTo>
                              <a:cubicBezTo>
                                <a:pt x="6957" y="21941"/>
                                <a:pt x="6960" y="21914"/>
                                <a:pt x="6958" y="21882"/>
                              </a:cubicBezTo>
                              <a:cubicBezTo>
                                <a:pt x="6937" y="21930"/>
                                <a:pt x="6920" y="21977"/>
                                <a:pt x="6909" y="22029"/>
                              </a:cubicBezTo>
                              <a:cubicBezTo>
                                <a:pt x="6884" y="22145"/>
                                <a:pt x="6846" y="22286"/>
                                <a:pt x="6853" y="22405"/>
                              </a:cubicBezTo>
                              <a:cubicBezTo>
                                <a:pt x="6856" y="22449"/>
                                <a:pt x="6864" y="22498"/>
                                <a:pt x="6905" y="22509"/>
                              </a:cubicBezTo>
                            </a:path>
                            <a:path w="2463" h="671">
                              <a:moveTo>
                                <a:pt x="7207" y="22123"/>
                              </a:moveTo>
                              <a:cubicBezTo>
                                <a:pt x="7234" y="22092"/>
                                <a:pt x="7264" y="22047"/>
                                <a:pt x="7298" y="22024"/>
                              </a:cubicBezTo>
                              <a:cubicBezTo>
                                <a:pt x="7339" y="21997"/>
                                <a:pt x="7404" y="21972"/>
                                <a:pt x="7454" y="21980"/>
                              </a:cubicBezTo>
                              <a:cubicBezTo>
                                <a:pt x="7533" y="21993"/>
                                <a:pt x="7538" y="22076"/>
                                <a:pt x="7527" y="22140"/>
                              </a:cubicBezTo>
                              <a:cubicBezTo>
                                <a:pt x="7515" y="22209"/>
                                <a:pt x="7483" y="22271"/>
                                <a:pt x="7453" y="22332"/>
                              </a:cubicBezTo>
                              <a:cubicBezTo>
                                <a:pt x="7440" y="22357"/>
                                <a:pt x="7433" y="22380"/>
                                <a:pt x="7428" y="22407"/>
                              </a:cubicBezTo>
                            </a:path>
                            <a:path w="2463" h="671">
                              <a:moveTo>
                                <a:pt x="7688" y="22235"/>
                              </a:moveTo>
                              <a:cubicBezTo>
                                <a:pt x="7723" y="22251"/>
                                <a:pt x="7736" y="22233"/>
                                <a:pt x="7773" y="22224"/>
                              </a:cubicBezTo>
                              <a:cubicBezTo>
                                <a:pt x="7831" y="22210"/>
                                <a:pt x="7889" y="22196"/>
                                <a:pt x="7947" y="22179"/>
                              </a:cubicBezTo>
                            </a:path>
                            <a:path w="2463" h="671">
                              <a:moveTo>
                                <a:pt x="7804" y="22488"/>
                              </a:moveTo>
                              <a:cubicBezTo>
                                <a:pt x="7802" y="22495"/>
                                <a:pt x="7800" y="22501"/>
                                <a:pt x="7798" y="22508"/>
                              </a:cubicBezTo>
                              <a:cubicBezTo>
                                <a:pt x="7841" y="22517"/>
                                <a:pt x="7884" y="22478"/>
                                <a:pt x="7924" y="22458"/>
                              </a:cubicBezTo>
                              <a:cubicBezTo>
                                <a:pt x="7987" y="22427"/>
                                <a:pt x="8049" y="22395"/>
                                <a:pt x="8111" y="22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9,21882" coordsize="2463,671" path="m5756,22065c5772,22039,5791,22025,5809,22003c5839,21967,5870,21944,5913,21921c5933,21910,5982,21887,5990,21926c6001,21980,5938,22047,5913,22088c5885,22133,5852,22179,5848,22233c5845,22272,5864,22306,5880,22339c5897,22373,5906,22400,5885,22435c5857,22481,5807,22506,5760,22526c5722,22542,5689,22549,5649,22552em6085,22384c6118,22387,6115,22394,6115,22423c6115,22450,6109,22473,6101,22500c6099,22505,6098,22510,6096,22515c6112,22484,6131,22455,6152,22427c6168,22406,6194,22368,6222,22362c6241,22358,6242,22387,6245,22397c6273,22390,6286,22372,6312,22356c6325,22349,6330,22347,6340,22353c6340,22370,6332,22406,6335,22418c6343,22449,6362,22446,6385,22444em6565,22343c6537,22382,6509,22421,6480,22459c6462,22480,6456,22485,6452,22503c6480,22507,6519,22484,6545,22468c6577,22448,6602,22419,6630,22394em6690,22411c6684,22436,6682,22465,6676,22488c6674,22491,6672,22495,6670,22498c6710,22491,6729,22459,6755,22426c6807,22360,6841,22288,6876,22212c6911,22135,6936,22056,6951,21973c6957,21941,6960,21914,6958,21882c6937,21930,6920,21977,6909,22029c6884,22145,6846,22286,6853,22405c6856,22449,6864,22498,6905,22509em7207,22123c7234,22092,7264,22047,7298,22024c7339,21997,7404,21972,7454,21980c7533,21993,7538,22076,7527,22140c7515,22209,7483,22271,7453,22332c7440,22357,7433,22380,7428,22407em7688,22235c7723,22251,7736,22233,7773,22224c7831,22210,7889,22196,7947,22179em7804,22488c7802,22495,7800,22501,7798,22508c7841,22517,7884,22478,7924,22458c7987,22427,8049,22395,8111,22361e" stroked="t" o:allowincell="f" style="position:absolute;margin-left:70.15pt;margin-top:13.35pt;width:69.7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920875</wp:posOffset>
                </wp:positionH>
                <wp:positionV relativeFrom="paragraph">
                  <wp:posOffset>140335</wp:posOffset>
                </wp:positionV>
                <wp:extent cx="139700" cy="204470"/>
                <wp:effectExtent l="6350" t="6350" r="6350" b="762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67">
                              <a:moveTo>
                                <a:pt x="8625" y="21897"/>
                              </a:moveTo>
                              <a:cubicBezTo>
                                <a:pt x="8651" y="21870"/>
                                <a:pt x="8672" y="21855"/>
                                <a:pt x="8705" y="21837"/>
                              </a:cubicBezTo>
                              <a:cubicBezTo>
                                <a:pt x="8745" y="21816"/>
                                <a:pt x="8787" y="21803"/>
                                <a:pt x="8832" y="21802"/>
                              </a:cubicBezTo>
                              <a:cubicBezTo>
                                <a:pt x="8863" y="21801"/>
                                <a:pt x="8897" y="21810"/>
                                <a:pt x="8897" y="21848"/>
                              </a:cubicBezTo>
                              <a:cubicBezTo>
                                <a:pt x="8896" y="21918"/>
                                <a:pt x="8814" y="21965"/>
                                <a:pt x="8804" y="22034"/>
                              </a:cubicBezTo>
                              <a:cubicBezTo>
                                <a:pt x="8797" y="22081"/>
                                <a:pt x="8817" y="22126"/>
                                <a:pt x="8822" y="22172"/>
                              </a:cubicBezTo>
                              <a:cubicBezTo>
                                <a:pt x="8830" y="22252"/>
                                <a:pt x="8796" y="22300"/>
                                <a:pt x="8729" y="22339"/>
                              </a:cubicBezTo>
                              <a:cubicBezTo>
                                <a:pt x="8679" y="22368"/>
                                <a:pt x="8595" y="22388"/>
                                <a:pt x="8541" y="22353"/>
                              </a:cubicBezTo>
                              <a:cubicBezTo>
                                <a:pt x="8531" y="22342"/>
                                <a:pt x="8521" y="22332"/>
                                <a:pt x="8511" y="22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1,21802" coordsize="387,567" path="m8625,21897c8651,21870,8672,21855,8705,21837c8745,21816,8787,21803,8832,21802c8863,21801,8897,21810,8897,21848c8896,21918,8814,21965,8804,22034c8797,22081,8817,22126,8822,22172c8830,22252,8796,22300,8729,22339c8679,22368,8595,22388,8541,22353c8531,22342,8521,22332,8511,22321e" stroked="t" o:allowincell="f" style="position:absolute;margin-left:151.25pt;margin-top:11.05pt;width:10.95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-969010</wp:posOffset>
                </wp:positionH>
                <wp:positionV relativeFrom="paragraph">
                  <wp:posOffset>53340</wp:posOffset>
                </wp:positionV>
                <wp:extent cx="814705" cy="475615"/>
                <wp:effectExtent l="6350" t="6985" r="635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1322">
                              <a:moveTo>
                                <a:pt x="514" y="22718"/>
                              </a:moveTo>
                              <a:cubicBezTo>
                                <a:pt x="519" y="22735"/>
                                <a:pt x="542" y="22722"/>
                                <a:pt x="564" y="22708"/>
                              </a:cubicBezTo>
                              <a:cubicBezTo>
                                <a:pt x="598" y="22686"/>
                                <a:pt x="632" y="22658"/>
                                <a:pt x="660" y="22629"/>
                              </a:cubicBezTo>
                              <a:cubicBezTo>
                                <a:pt x="684" y="22605"/>
                                <a:pt x="701" y="22582"/>
                                <a:pt x="709" y="22549"/>
                              </a:cubicBezTo>
                              <a:cubicBezTo>
                                <a:pt x="660" y="22544"/>
                                <a:pt x="633" y="22572"/>
                                <a:pt x="600" y="22611"/>
                              </a:cubicBezTo>
                              <a:cubicBezTo>
                                <a:pt x="553" y="22666"/>
                                <a:pt x="508" y="22735"/>
                                <a:pt x="489" y="22806"/>
                              </a:cubicBezTo>
                              <a:cubicBezTo>
                                <a:pt x="478" y="22845"/>
                                <a:pt x="483" y="22914"/>
                                <a:pt x="545" y="22898"/>
                              </a:cubicBezTo>
                              <a:cubicBezTo>
                                <a:pt x="606" y="22882"/>
                                <a:pt x="662" y="22804"/>
                                <a:pt x="703" y="22762"/>
                              </a:cubicBezTo>
                            </a:path>
                            <a:path w="2264" h="1322">
                              <a:moveTo>
                                <a:pt x="868" y="22112"/>
                              </a:moveTo>
                              <a:cubicBezTo>
                                <a:pt x="879" y="22129"/>
                                <a:pt x="886" y="22146"/>
                                <a:pt x="879" y="22184"/>
                              </a:cubicBezTo>
                              <a:cubicBezTo>
                                <a:pt x="863" y="22273"/>
                                <a:pt x="846" y="22363"/>
                                <a:pt x="830" y="22452"/>
                              </a:cubicBezTo>
                              <a:cubicBezTo>
                                <a:pt x="813" y="22547"/>
                                <a:pt x="791" y="22645"/>
                                <a:pt x="788" y="22742"/>
                              </a:cubicBezTo>
                              <a:cubicBezTo>
                                <a:pt x="787" y="22763"/>
                                <a:pt x="775" y="22848"/>
                                <a:pt x="819" y="22835"/>
                              </a:cubicBezTo>
                              <a:cubicBezTo>
                                <a:pt x="840" y="22824"/>
                                <a:pt x="848" y="22818"/>
                                <a:pt x="854" y="22801"/>
                              </a:cubicBezTo>
                            </a:path>
                            <a:path w="2264" h="1322">
                              <a:moveTo>
                                <a:pt x="1025" y="22580"/>
                              </a:moveTo>
                              <a:cubicBezTo>
                                <a:pt x="1042" y="22586"/>
                                <a:pt x="1049" y="22562"/>
                                <a:pt x="1059" y="22540"/>
                              </a:cubicBezTo>
                              <a:cubicBezTo>
                                <a:pt x="1065" y="22526"/>
                                <a:pt x="1068" y="22512"/>
                                <a:pt x="1071" y="22497"/>
                              </a:cubicBezTo>
                              <a:cubicBezTo>
                                <a:pt x="1036" y="22525"/>
                                <a:pt x="1021" y="22563"/>
                                <a:pt x="1005" y="22606"/>
                              </a:cubicBezTo>
                              <a:cubicBezTo>
                                <a:pt x="984" y="22662"/>
                                <a:pt x="969" y="22717"/>
                                <a:pt x="966" y="22776"/>
                              </a:cubicBezTo>
                              <a:cubicBezTo>
                                <a:pt x="965" y="22803"/>
                                <a:pt x="981" y="22843"/>
                                <a:pt x="1013" y="22814"/>
                              </a:cubicBezTo>
                              <a:cubicBezTo>
                                <a:pt x="1019" y="22806"/>
                                <a:pt x="1025" y="22798"/>
                                <a:pt x="1031" y="22790"/>
                              </a:cubicBezTo>
                            </a:path>
                            <a:path w="2264" h="1322">
                              <a:moveTo>
                                <a:pt x="1175" y="22616"/>
                              </a:moveTo>
                              <a:cubicBezTo>
                                <a:pt x="1176" y="22637"/>
                                <a:pt x="1176" y="22657"/>
                                <a:pt x="1172" y="22678"/>
                              </a:cubicBezTo>
                              <a:cubicBezTo>
                                <a:pt x="1187" y="22660"/>
                                <a:pt x="1200" y="22643"/>
                                <a:pt x="1213" y="22624"/>
                              </a:cubicBezTo>
                              <a:cubicBezTo>
                                <a:pt x="1222" y="22611"/>
                                <a:pt x="1225" y="22606"/>
                                <a:pt x="1235" y="22601"/>
                              </a:cubicBezTo>
                              <a:cubicBezTo>
                                <a:pt x="1251" y="22625"/>
                                <a:pt x="1253" y="22638"/>
                                <a:pt x="1281" y="22618"/>
                              </a:cubicBezTo>
                              <a:cubicBezTo>
                                <a:pt x="1312" y="22596"/>
                                <a:pt x="1336" y="22566"/>
                                <a:pt x="1365" y="22542"/>
                              </a:cubicBezTo>
                              <a:cubicBezTo>
                                <a:pt x="1381" y="22529"/>
                                <a:pt x="1415" y="22497"/>
                                <a:pt x="1429" y="22530"/>
                              </a:cubicBezTo>
                              <a:cubicBezTo>
                                <a:pt x="1436" y="22545"/>
                                <a:pt x="1427" y="22587"/>
                                <a:pt x="1428" y="22604"/>
                              </a:cubicBezTo>
                              <a:cubicBezTo>
                                <a:pt x="1428" y="22620"/>
                                <a:pt x="1430" y="22623"/>
                                <a:pt x="1444" y="22606"/>
                              </a:cubicBezTo>
                            </a:path>
                            <a:path w="2264" h="1322">
                              <a:moveTo>
                                <a:pt x="1614" y="22470"/>
                              </a:moveTo>
                              <a:cubicBezTo>
                                <a:pt x="1635" y="22456"/>
                                <a:pt x="1635" y="22447"/>
                                <a:pt x="1632" y="22421"/>
                              </a:cubicBezTo>
                              <a:cubicBezTo>
                                <a:pt x="1600" y="22429"/>
                                <a:pt x="1588" y="22452"/>
                                <a:pt x="1570" y="22481"/>
                              </a:cubicBezTo>
                              <a:cubicBezTo>
                                <a:pt x="1544" y="22522"/>
                                <a:pt x="1519" y="22570"/>
                                <a:pt x="1507" y="22618"/>
                              </a:cubicBezTo>
                              <a:cubicBezTo>
                                <a:pt x="1491" y="22684"/>
                                <a:pt x="1526" y="22663"/>
                                <a:pt x="1554" y="22631"/>
                              </a:cubicBezTo>
                            </a:path>
                            <a:path w="2264" h="1322">
                              <a:moveTo>
                                <a:pt x="1629" y="22526"/>
                              </a:moveTo>
                              <a:cubicBezTo>
                                <a:pt x="1635" y="22542"/>
                                <a:pt x="1637" y="22551"/>
                                <a:pt x="1645" y="22565"/>
                              </a:cubicBezTo>
                              <a:cubicBezTo>
                                <a:pt x="1669" y="22548"/>
                                <a:pt x="1694" y="22524"/>
                                <a:pt x="1722" y="22513"/>
                              </a:cubicBezTo>
                              <a:cubicBezTo>
                                <a:pt x="1751" y="22502"/>
                                <a:pt x="1759" y="22518"/>
                                <a:pt x="1761" y="22544"/>
                              </a:cubicBezTo>
                              <a:cubicBezTo>
                                <a:pt x="1763" y="22569"/>
                                <a:pt x="1748" y="22614"/>
                                <a:pt x="1756" y="22636"/>
                              </a:cubicBezTo>
                              <a:cubicBezTo>
                                <a:pt x="1760" y="22640"/>
                                <a:pt x="1764" y="22644"/>
                                <a:pt x="1768" y="22648"/>
                              </a:cubicBezTo>
                              <a:cubicBezTo>
                                <a:pt x="1781" y="22611"/>
                                <a:pt x="1802" y="22574"/>
                                <a:pt x="1819" y="22537"/>
                              </a:cubicBezTo>
                            </a:path>
                            <a:path w="2264" h="1322">
                              <a:moveTo>
                                <a:pt x="2034" y="22046"/>
                              </a:moveTo>
                              <a:cubicBezTo>
                                <a:pt x="2032" y="22123"/>
                                <a:pt x="2022" y="22197"/>
                                <a:pt x="2009" y="22273"/>
                              </a:cubicBezTo>
                              <a:cubicBezTo>
                                <a:pt x="1996" y="22350"/>
                                <a:pt x="1966" y="22446"/>
                                <a:pt x="1974" y="22525"/>
                              </a:cubicBezTo>
                              <a:cubicBezTo>
                                <a:pt x="1978" y="22562"/>
                                <a:pt x="1990" y="22596"/>
                                <a:pt x="2017" y="22570"/>
                              </a:cubicBezTo>
                            </a:path>
                            <a:path w="2264" h="1322">
                              <a:moveTo>
                                <a:pt x="1903" y="22374"/>
                              </a:moveTo>
                              <a:cubicBezTo>
                                <a:pt x="1951" y="22402"/>
                                <a:pt x="2005" y="22392"/>
                                <a:pt x="2062" y="22384"/>
                              </a:cubicBezTo>
                              <a:cubicBezTo>
                                <a:pt x="2155" y="22370"/>
                                <a:pt x="2251" y="22361"/>
                                <a:pt x="2345" y="22372"/>
                              </a:cubicBezTo>
                              <a:cubicBezTo>
                                <a:pt x="2362" y="22375"/>
                                <a:pt x="2378" y="22379"/>
                                <a:pt x="2395" y="22382"/>
                              </a:cubicBezTo>
                            </a:path>
                            <a:path w="2264" h="1322">
                              <a:moveTo>
                                <a:pt x="2696" y="23320"/>
                              </a:moveTo>
                              <a:cubicBezTo>
                                <a:pt x="2717" y="23366"/>
                                <a:pt x="2704" y="23368"/>
                                <a:pt x="2746" y="23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,22046" coordsize="2264,1322" path="m514,22718c519,22735,542,22722,564,22708c598,22686,632,22658,660,22629c684,22605,701,22582,709,22549c660,22544,633,22572,600,22611c553,22666,508,22735,489,22806c478,22845,483,22914,545,22898c606,22882,662,22804,703,22762em868,22112c879,22129,886,22146,879,22184c863,22273,846,22363,830,22452c813,22547,791,22645,788,22742c787,22763,775,22848,819,22835c840,22824,848,22818,854,22801em1025,22580c1042,22586,1049,22562,1059,22540c1065,22526,1068,22512,1071,22497c1036,22525,1021,22563,1005,22606c984,22662,969,22717,966,22776c965,22803,981,22843,1013,22814c1019,22806,1025,22798,1031,22790em1175,22616c1176,22637,1176,22657,1172,22678c1187,22660,1200,22643,1213,22624c1222,22611,1225,22606,1235,22601c1251,22625,1253,22638,1281,22618c1312,22596,1336,22566,1365,22542c1381,22529,1415,22497,1429,22530c1436,22545,1427,22587,1428,22604c1428,22620,1430,22623,1444,22606em1614,22470c1635,22456,1635,22447,1632,22421c1600,22429,1588,22452,1570,22481c1544,22522,1519,22570,1507,22618c1491,22684,1526,22663,1554,22631em1629,22526c1635,22542,1637,22551,1645,22565c1669,22548,1694,22524,1722,22513c1751,22502,1759,22518,1761,22544c1763,22569,1748,22614,1756,22636c1760,22640,1764,22644,1768,22648c1781,22611,1802,22574,1819,22537em2034,22046c2032,22123,2022,22197,2009,22273c1996,22350,1966,22446,1974,22525c1978,22562,1990,22596,2017,22570em1903,22374c1951,22402,2005,22392,2062,22384c2155,22370,2251,22361,2345,22372c2362,22375,2378,22379,2395,22382em2696,23320c2717,23366,2704,23368,2746,23349e" stroked="t" o:allowincell="f" style="position:absolute;margin-left:-76.3pt;margin-top:4.2pt;width:64.1pt;height:3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-178435</wp:posOffset>
                </wp:positionH>
                <wp:positionV relativeFrom="paragraph">
                  <wp:posOffset>166370</wp:posOffset>
                </wp:positionV>
                <wp:extent cx="13335" cy="33655"/>
                <wp:effectExtent l="6350" t="6985" r="6985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2715" y="22847"/>
                              </a:moveTo>
                              <a:cubicBezTo>
                                <a:pt x="2692" y="22852"/>
                                <a:pt x="2692" y="22857"/>
                                <a:pt x="2690" y="22881"/>
                              </a:cubicBezTo>
                              <a:cubicBezTo>
                                <a:pt x="2689" y="22902"/>
                                <a:pt x="2685" y="22921"/>
                                <a:pt x="2680" y="22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0,22847" coordsize="36,95" path="m2715,22847c2692,22852,2692,22857,2690,22881c2689,22902,2685,22921,2680,22941e" stroked="t" o:allowincell="f" style="position:absolute;margin-left:-14.05pt;margin-top:13.1pt;width:1pt;height: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-823595</wp:posOffset>
                </wp:positionH>
                <wp:positionV relativeFrom="paragraph">
                  <wp:posOffset>156845</wp:posOffset>
                </wp:positionV>
                <wp:extent cx="135890" cy="220980"/>
                <wp:effectExtent l="6350" t="6985" r="7620" b="698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614">
                              <a:moveTo>
                                <a:pt x="983" y="23443"/>
                              </a:moveTo>
                              <a:cubicBezTo>
                                <a:pt x="1012" y="23425"/>
                                <a:pt x="1030" y="23401"/>
                                <a:pt x="1056" y="23381"/>
                              </a:cubicBezTo>
                              <a:cubicBezTo>
                                <a:pt x="1094" y="23353"/>
                                <a:pt x="1142" y="23329"/>
                                <a:pt x="1188" y="23315"/>
                              </a:cubicBezTo>
                              <a:cubicBezTo>
                                <a:pt x="1215" y="23307"/>
                                <a:pt x="1250" y="23298"/>
                                <a:pt x="1263" y="23328"/>
                              </a:cubicBezTo>
                              <a:cubicBezTo>
                                <a:pt x="1275" y="23355"/>
                                <a:pt x="1227" y="23415"/>
                                <a:pt x="1217" y="23437"/>
                              </a:cubicBezTo>
                              <a:cubicBezTo>
                                <a:pt x="1195" y="23484"/>
                                <a:pt x="1179" y="23536"/>
                                <a:pt x="1178" y="23588"/>
                              </a:cubicBezTo>
                              <a:cubicBezTo>
                                <a:pt x="1177" y="23638"/>
                                <a:pt x="1192" y="23687"/>
                                <a:pt x="1178" y="23737"/>
                              </a:cubicBezTo>
                              <a:cubicBezTo>
                                <a:pt x="1163" y="23790"/>
                                <a:pt x="1112" y="23849"/>
                                <a:pt x="1063" y="23875"/>
                              </a:cubicBezTo>
                              <a:cubicBezTo>
                                <a:pt x="1026" y="23894"/>
                                <a:pt x="949" y="23938"/>
                                <a:pt x="905" y="23916"/>
                              </a:cubicBezTo>
                              <a:cubicBezTo>
                                <a:pt x="899" y="23909"/>
                                <a:pt x="893" y="23903"/>
                                <a:pt x="887" y="23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,23308" coordsize="377,614" path="m983,23443c1012,23425,1030,23401,1056,23381c1094,23353,1142,23329,1188,23315c1215,23307,1250,23298,1263,23328c1275,23355,1227,23415,1217,23437c1195,23484,1179,23536,1178,23588c1177,23638,1192,23687,1178,23737c1163,23790,1112,23849,1063,23875c1026,23894,949,23938,905,23916c899,23909,893,23903,887,23896e" stroked="t" o:allowincell="f" style="position:absolute;margin-left:-64.85pt;margin-top:12.35pt;width:10.6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08280</wp:posOffset>
                </wp:positionH>
                <wp:positionV relativeFrom="paragraph">
                  <wp:posOffset>92075</wp:posOffset>
                </wp:positionV>
                <wp:extent cx="352425" cy="344805"/>
                <wp:effectExtent l="6985" t="7620" r="5715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958">
                              <a:moveTo>
                                <a:pt x="3866" y="23476"/>
                              </a:moveTo>
                              <a:cubicBezTo>
                                <a:pt x="3874" y="23460"/>
                                <a:pt x="3886" y="23432"/>
                                <a:pt x="3897" y="23421"/>
                              </a:cubicBezTo>
                              <a:cubicBezTo>
                                <a:pt x="3920" y="23398"/>
                                <a:pt x="3944" y="23369"/>
                                <a:pt x="3974" y="23352"/>
                              </a:cubicBezTo>
                              <a:cubicBezTo>
                                <a:pt x="3995" y="23340"/>
                                <a:pt x="4006" y="23344"/>
                                <a:pt x="4026" y="23342"/>
                              </a:cubicBezTo>
                              <a:cubicBezTo>
                                <a:pt x="4035" y="23374"/>
                                <a:pt x="4027" y="23401"/>
                                <a:pt x="4013" y="23432"/>
                              </a:cubicBezTo>
                              <a:cubicBezTo>
                                <a:pt x="3994" y="23474"/>
                                <a:pt x="3968" y="23512"/>
                                <a:pt x="3950" y="23554"/>
                              </a:cubicBezTo>
                              <a:cubicBezTo>
                                <a:pt x="3934" y="23591"/>
                                <a:pt x="3937" y="23618"/>
                                <a:pt x="3947" y="23656"/>
                              </a:cubicBezTo>
                              <a:cubicBezTo>
                                <a:pt x="3957" y="23694"/>
                                <a:pt x="3975" y="23735"/>
                                <a:pt x="3976" y="23775"/>
                              </a:cubicBezTo>
                              <a:cubicBezTo>
                                <a:pt x="3977" y="23820"/>
                                <a:pt x="3960" y="23859"/>
                                <a:pt x="3930" y="23892"/>
                              </a:cubicBezTo>
                              <a:cubicBezTo>
                                <a:pt x="3897" y="23928"/>
                                <a:pt x="3852" y="23956"/>
                                <a:pt x="3805" y="23966"/>
                              </a:cubicBezTo>
                              <a:cubicBezTo>
                                <a:pt x="3773" y="23973"/>
                                <a:pt x="3769" y="23957"/>
                                <a:pt x="3754" y="23934"/>
                              </a:cubicBezTo>
                            </a:path>
                            <a:path w="978" h="958">
                              <a:moveTo>
                                <a:pt x="4080" y="23214"/>
                              </a:moveTo>
                              <a:cubicBezTo>
                                <a:pt x="4113" y="23188"/>
                                <a:pt x="4143" y="23162"/>
                                <a:pt x="4181" y="23144"/>
                              </a:cubicBezTo>
                              <a:cubicBezTo>
                                <a:pt x="4212" y="23130"/>
                                <a:pt x="4257" y="23116"/>
                                <a:pt x="4289" y="23136"/>
                              </a:cubicBezTo>
                              <a:cubicBezTo>
                                <a:pt x="4322" y="23156"/>
                                <a:pt x="4306" y="23199"/>
                                <a:pt x="4295" y="23226"/>
                              </a:cubicBezTo>
                              <a:cubicBezTo>
                                <a:pt x="4278" y="23267"/>
                                <a:pt x="4250" y="23302"/>
                                <a:pt x="4228" y="23340"/>
                              </a:cubicBezTo>
                              <a:cubicBezTo>
                                <a:pt x="4216" y="23360"/>
                                <a:pt x="4198" y="23391"/>
                                <a:pt x="4218" y="23413"/>
                              </a:cubicBezTo>
                              <a:cubicBezTo>
                                <a:pt x="4243" y="23440"/>
                                <a:pt x="4277" y="23429"/>
                                <a:pt x="4305" y="23423"/>
                              </a:cubicBezTo>
                              <a:cubicBezTo>
                                <a:pt x="4355" y="23412"/>
                                <a:pt x="4403" y="23400"/>
                                <a:pt x="4452" y="23385"/>
                              </a:cubicBezTo>
                            </a:path>
                            <a:path w="978" h="958">
                              <a:moveTo>
                                <a:pt x="4478" y="23791"/>
                              </a:moveTo>
                              <a:cubicBezTo>
                                <a:pt x="4498" y="23797"/>
                                <a:pt x="4518" y="23799"/>
                                <a:pt x="4539" y="23793"/>
                              </a:cubicBezTo>
                              <a:cubicBezTo>
                                <a:pt x="4582" y="23781"/>
                                <a:pt x="4626" y="23774"/>
                                <a:pt x="4670" y="23762"/>
                              </a:cubicBezTo>
                              <a:cubicBezTo>
                                <a:pt x="4681" y="23759"/>
                                <a:pt x="4691" y="23756"/>
                                <a:pt x="4702" y="23753"/>
                              </a:cubicBezTo>
                            </a:path>
                            <a:path w="978" h="958">
                              <a:moveTo>
                                <a:pt x="4456" y="24055"/>
                              </a:moveTo>
                              <a:cubicBezTo>
                                <a:pt x="4464" y="24097"/>
                                <a:pt x="4491" y="24083"/>
                                <a:pt x="4532" y="24077"/>
                              </a:cubicBezTo>
                              <a:cubicBezTo>
                                <a:pt x="4599" y="24068"/>
                                <a:pt x="4665" y="24053"/>
                                <a:pt x="4731" y="24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4,23128" coordsize="978,958" path="m3866,23476c3874,23460,3886,23432,3897,23421c3920,23398,3944,23369,3974,23352c3995,23340,4006,23344,4026,23342c4035,23374,4027,23401,4013,23432c3994,23474,3968,23512,3950,23554c3934,23591,3937,23618,3947,23656c3957,23694,3975,23735,3976,23775c3977,23820,3960,23859,3930,23892c3897,23928,3852,23956,3805,23966c3773,23973,3769,23957,3754,23934em4080,23214c4113,23188,4143,23162,4181,23144c4212,23130,4257,23116,4289,23136c4322,23156,4306,23199,4295,23226c4278,23267,4250,23302,4228,23340c4216,23360,4198,23391,4218,23413c4243,23440,4277,23429,4305,23423c4355,23412,4403,23400,4452,23385em4478,23791c4498,23797,4518,23799,4539,23793c4582,23781,4626,23774,4670,23762c4681,23759,4691,23756,4702,23753em4456,24055c4464,24097,4491,24083,4532,24077c4599,24068,4665,24053,4731,24040e" stroked="t" o:allowincell="f" style="position:absolute;margin-left:16.4pt;margin-top:7.25pt;width:27.7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805180</wp:posOffset>
                </wp:positionH>
                <wp:positionV relativeFrom="paragraph">
                  <wp:posOffset>53975</wp:posOffset>
                </wp:positionV>
                <wp:extent cx="1084580" cy="325120"/>
                <wp:effectExtent l="6350" t="6985" r="635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903">
                              <a:moveTo>
                                <a:pt x="5691" y="23267"/>
                              </a:moveTo>
                              <a:cubicBezTo>
                                <a:pt x="5674" y="23252"/>
                                <a:pt x="5624" y="23263"/>
                                <a:pt x="5603" y="23282"/>
                              </a:cubicBezTo>
                              <a:cubicBezTo>
                                <a:pt x="5552" y="23329"/>
                                <a:pt x="5495" y="23395"/>
                                <a:pt x="5456" y="23454"/>
                              </a:cubicBezTo>
                              <a:cubicBezTo>
                                <a:pt x="5433" y="23489"/>
                                <a:pt x="5421" y="23521"/>
                                <a:pt x="5412" y="23560"/>
                              </a:cubicBezTo>
                              <a:cubicBezTo>
                                <a:pt x="5449" y="23563"/>
                                <a:pt x="5461" y="23557"/>
                                <a:pt x="5504" y="23523"/>
                              </a:cubicBezTo>
                              <a:cubicBezTo>
                                <a:pt x="5551" y="23486"/>
                                <a:pt x="5592" y="23433"/>
                                <a:pt x="5644" y="23403"/>
                              </a:cubicBezTo>
                              <a:cubicBezTo>
                                <a:pt x="5651" y="23401"/>
                                <a:pt x="5657" y="23399"/>
                                <a:pt x="5664" y="23397"/>
                              </a:cubicBezTo>
                              <a:cubicBezTo>
                                <a:pt x="5686" y="23440"/>
                                <a:pt x="5663" y="23489"/>
                                <a:pt x="5652" y="23536"/>
                              </a:cubicBezTo>
                              <a:cubicBezTo>
                                <a:pt x="5632" y="23624"/>
                                <a:pt x="5607" y="23711"/>
                                <a:pt x="5588" y="23799"/>
                              </a:cubicBezTo>
                              <a:cubicBezTo>
                                <a:pt x="5578" y="23846"/>
                                <a:pt x="5585" y="23881"/>
                                <a:pt x="5593" y="23925"/>
                              </a:cubicBezTo>
                            </a:path>
                            <a:path w="3013" h="903">
                              <a:moveTo>
                                <a:pt x="6126" y="23630"/>
                              </a:moveTo>
                              <a:cubicBezTo>
                                <a:pt x="6135" y="23657"/>
                                <a:pt x="6124" y="23661"/>
                                <a:pt x="6121" y="23685"/>
                              </a:cubicBezTo>
                              <a:cubicBezTo>
                                <a:pt x="6117" y="23718"/>
                                <a:pt x="6110" y="23749"/>
                                <a:pt x="6105" y="23782"/>
                              </a:cubicBezTo>
                              <a:cubicBezTo>
                                <a:pt x="6105" y="23786"/>
                                <a:pt x="6105" y="23791"/>
                                <a:pt x="6105" y="23795"/>
                              </a:cubicBezTo>
                              <a:cubicBezTo>
                                <a:pt x="6130" y="23765"/>
                                <a:pt x="6146" y="23731"/>
                                <a:pt x="6166" y="23697"/>
                              </a:cubicBezTo>
                              <a:cubicBezTo>
                                <a:pt x="6182" y="23670"/>
                                <a:pt x="6202" y="23627"/>
                                <a:pt x="6232" y="23613"/>
                              </a:cubicBezTo>
                              <a:cubicBezTo>
                                <a:pt x="6235" y="23613"/>
                                <a:pt x="6239" y="23612"/>
                                <a:pt x="6242" y="23612"/>
                              </a:cubicBezTo>
                              <a:cubicBezTo>
                                <a:pt x="6252" y="23639"/>
                                <a:pt x="6252" y="23658"/>
                                <a:pt x="6272" y="23675"/>
                              </a:cubicBezTo>
                              <a:cubicBezTo>
                                <a:pt x="6301" y="23651"/>
                                <a:pt x="6325" y="23623"/>
                                <a:pt x="6351" y="23596"/>
                              </a:cubicBezTo>
                              <a:cubicBezTo>
                                <a:pt x="6374" y="23572"/>
                                <a:pt x="6390" y="23547"/>
                                <a:pt x="6423" y="23548"/>
                              </a:cubicBezTo>
                              <a:cubicBezTo>
                                <a:pt x="6428" y="23577"/>
                                <a:pt x="6427" y="23617"/>
                                <a:pt x="6418" y="23646"/>
                              </a:cubicBezTo>
                              <a:cubicBezTo>
                                <a:pt x="6406" y="23684"/>
                                <a:pt x="6407" y="23700"/>
                                <a:pt x="6448" y="23681"/>
                              </a:cubicBezTo>
                            </a:path>
                            <a:path w="3013" h="903">
                              <a:moveTo>
                                <a:pt x="6630" y="23575"/>
                              </a:moveTo>
                              <a:cubicBezTo>
                                <a:pt x="6598" y="23622"/>
                                <a:pt x="6565" y="23667"/>
                                <a:pt x="6535" y="23714"/>
                              </a:cubicBezTo>
                              <a:cubicBezTo>
                                <a:pt x="6517" y="23741"/>
                                <a:pt x="6512" y="23748"/>
                                <a:pt x="6508" y="23768"/>
                              </a:cubicBezTo>
                              <a:cubicBezTo>
                                <a:pt x="6527" y="23796"/>
                                <a:pt x="6548" y="23755"/>
                                <a:pt x="6565" y="23741"/>
                              </a:cubicBezTo>
                              <a:cubicBezTo>
                                <a:pt x="6598" y="23713"/>
                                <a:pt x="6624" y="23687"/>
                                <a:pt x="6652" y="23654"/>
                              </a:cubicBezTo>
                            </a:path>
                            <a:path w="3013" h="903">
                              <a:moveTo>
                                <a:pt x="6792" y="23693"/>
                              </a:moveTo>
                              <a:cubicBezTo>
                                <a:pt x="6779" y="23731"/>
                                <a:pt x="6764" y="23766"/>
                                <a:pt x="6750" y="23803"/>
                              </a:cubicBezTo>
                              <a:cubicBezTo>
                                <a:pt x="6805" y="23772"/>
                                <a:pt x="6834" y="23717"/>
                                <a:pt x="6869" y="23664"/>
                              </a:cubicBezTo>
                              <a:cubicBezTo>
                                <a:pt x="6934" y="23566"/>
                                <a:pt x="6979" y="23460"/>
                                <a:pt x="7024" y="23352"/>
                              </a:cubicBezTo>
                              <a:cubicBezTo>
                                <a:pt x="7061" y="23262"/>
                                <a:pt x="7091" y="23172"/>
                                <a:pt x="7101" y="23075"/>
                              </a:cubicBezTo>
                              <a:cubicBezTo>
                                <a:pt x="7102" y="23045"/>
                                <a:pt x="7104" y="23040"/>
                                <a:pt x="7099" y="23023"/>
                              </a:cubicBezTo>
                              <a:cubicBezTo>
                                <a:pt x="7074" y="23065"/>
                                <a:pt x="7054" y="23114"/>
                                <a:pt x="7039" y="23169"/>
                              </a:cubicBezTo>
                              <a:cubicBezTo>
                                <a:pt x="7009" y="23279"/>
                                <a:pt x="6986" y="23396"/>
                                <a:pt x="6972" y="23509"/>
                              </a:cubicBezTo>
                              <a:cubicBezTo>
                                <a:pt x="6964" y="23567"/>
                                <a:pt x="6966" y="23618"/>
                                <a:pt x="6974" y="23675"/>
                              </a:cubicBezTo>
                            </a:path>
                            <a:path w="3013" h="903">
                              <a:moveTo>
                                <a:pt x="7380" y="23243"/>
                              </a:moveTo>
                              <a:cubicBezTo>
                                <a:pt x="7410" y="23212"/>
                                <a:pt x="7437" y="23191"/>
                                <a:pt x="7475" y="23170"/>
                              </a:cubicBezTo>
                              <a:cubicBezTo>
                                <a:pt x="7525" y="23143"/>
                                <a:pt x="7581" y="23125"/>
                                <a:pt x="7637" y="23144"/>
                              </a:cubicBezTo>
                              <a:cubicBezTo>
                                <a:pt x="7700" y="23165"/>
                                <a:pt x="7707" y="23238"/>
                                <a:pt x="7702" y="23294"/>
                              </a:cubicBezTo>
                              <a:cubicBezTo>
                                <a:pt x="7694" y="23387"/>
                                <a:pt x="7651" y="23467"/>
                                <a:pt x="7622" y="23554"/>
                              </a:cubicBezTo>
                              <a:cubicBezTo>
                                <a:pt x="7606" y="23603"/>
                                <a:pt x="7591" y="23650"/>
                                <a:pt x="7579" y="23700"/>
                              </a:cubicBezTo>
                            </a:path>
                            <a:path w="3013" h="903">
                              <a:moveTo>
                                <a:pt x="8097" y="23459"/>
                              </a:moveTo>
                              <a:cubicBezTo>
                                <a:pt x="8135" y="23455"/>
                                <a:pt x="8170" y="23442"/>
                                <a:pt x="8208" y="23431"/>
                              </a:cubicBezTo>
                              <a:cubicBezTo>
                                <a:pt x="8250" y="23419"/>
                                <a:pt x="8264" y="23415"/>
                                <a:pt x="8292" y="23408"/>
                              </a:cubicBezTo>
                            </a:path>
                            <a:path w="3013" h="903">
                              <a:moveTo>
                                <a:pt x="8179" y="23631"/>
                              </a:moveTo>
                              <a:cubicBezTo>
                                <a:pt x="8167" y="23655"/>
                                <a:pt x="8163" y="23660"/>
                                <a:pt x="8161" y="23676"/>
                              </a:cubicBezTo>
                              <a:cubicBezTo>
                                <a:pt x="8204" y="23686"/>
                                <a:pt x="8255" y="23659"/>
                                <a:pt x="8293" y="23642"/>
                              </a:cubicBezTo>
                              <a:cubicBezTo>
                                <a:pt x="8359" y="23609"/>
                                <a:pt x="8381" y="23597"/>
                                <a:pt x="8424" y="23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2,23023" coordsize="3013,903" path="m5691,23267c5674,23252,5624,23263,5603,23282c5552,23329,5495,23395,5456,23454c5433,23489,5421,23521,5412,23560c5449,23563,5461,23557,5504,23523c5551,23486,5592,23433,5644,23403c5651,23401,5657,23399,5664,23397c5686,23440,5663,23489,5652,23536c5632,23624,5607,23711,5588,23799c5578,23846,5585,23881,5593,23925em6126,23630c6135,23657,6124,23661,6121,23685c6117,23718,6110,23749,6105,23782c6105,23786,6105,23791,6105,23795c6130,23765,6146,23731,6166,23697c6182,23670,6202,23627,6232,23613c6235,23613,6239,23612,6242,23612c6252,23639,6252,23658,6272,23675c6301,23651,6325,23623,6351,23596c6374,23572,6390,23547,6423,23548c6428,23577,6427,23617,6418,23646c6406,23684,6407,23700,6448,23681em6630,23575c6598,23622,6565,23667,6535,23714c6517,23741,6512,23748,6508,23768c6527,23796,6548,23755,6565,23741c6598,23713,6624,23687,6652,23654em6792,23693c6779,23731,6764,23766,6750,23803c6805,23772,6834,23717,6869,23664c6934,23566,6979,23460,7024,23352c7061,23262,7091,23172,7101,23075c7102,23045,7104,23040,7099,23023c7074,23065,7054,23114,7039,23169c7009,23279,6986,23396,6972,23509c6964,23567,6966,23618,6974,23675em7380,23243c7410,23212,7437,23191,7475,23170c7525,23143,7581,23125,7637,23144c7700,23165,7707,23238,7702,23294c7694,23387,7651,23467,7622,23554c7606,23603,7591,23650,7579,23700em8097,23459c8135,23455,8170,23442,8208,23431c8250,23419,8264,23415,8292,23408em8179,23631c8167,23655,8163,23660,8161,23676c8204,23686,8255,23659,8293,23642c8359,23609,8381,23597,8424,23574e" stroked="t" o:allowincell="f" style="position:absolute;margin-left:63.4pt;margin-top:4.25pt;width:85.35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075180</wp:posOffset>
                </wp:positionH>
                <wp:positionV relativeFrom="paragraph">
                  <wp:posOffset>36830</wp:posOffset>
                </wp:positionV>
                <wp:extent cx="334010" cy="184785"/>
                <wp:effectExtent l="6350" t="6985" r="6350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514">
                              <a:moveTo>
                                <a:pt x="8939" y="23045"/>
                              </a:moveTo>
                              <a:cubicBezTo>
                                <a:pt x="8987" y="23018"/>
                                <a:pt x="9031" y="22994"/>
                                <a:pt x="9085" y="22981"/>
                              </a:cubicBezTo>
                              <a:cubicBezTo>
                                <a:pt x="9130" y="22971"/>
                                <a:pt x="9192" y="22967"/>
                                <a:pt x="9225" y="23005"/>
                              </a:cubicBezTo>
                              <a:cubicBezTo>
                                <a:pt x="9264" y="23049"/>
                                <a:pt x="9215" y="23116"/>
                                <a:pt x="9190" y="23152"/>
                              </a:cubicBezTo>
                              <a:cubicBezTo>
                                <a:pt x="9144" y="23218"/>
                                <a:pt x="9086" y="23274"/>
                                <a:pt x="9049" y="23347"/>
                              </a:cubicBezTo>
                              <a:cubicBezTo>
                                <a:pt x="9007" y="23431"/>
                                <a:pt x="9052" y="23455"/>
                                <a:pt x="9131" y="23471"/>
                              </a:cubicBezTo>
                              <a:cubicBezTo>
                                <a:pt x="9311" y="23507"/>
                                <a:pt x="9501" y="23470"/>
                                <a:pt x="9679" y="23442"/>
                              </a:cubicBezTo>
                              <a:cubicBezTo>
                                <a:pt x="9741" y="23431"/>
                                <a:pt x="9804" y="23420"/>
                                <a:pt x="9866" y="23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9,22974" coordsize="928,514" path="m8939,23045c8987,23018,9031,22994,9085,22981c9130,22971,9192,22967,9225,23005c9264,23049,9215,23116,9190,23152c9144,23218,9086,23274,9049,23347c9007,23431,9052,23455,9131,23471c9311,23507,9501,23470,9679,23442c9741,23431,9804,23420,9866,23409e" stroked="t" o:allowincell="f" style="position:absolute;margin-left:163.4pt;margin-top:2.9pt;width:26.25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859915</wp:posOffset>
                </wp:positionH>
                <wp:positionV relativeFrom="paragraph">
                  <wp:posOffset>118110</wp:posOffset>
                </wp:positionV>
                <wp:extent cx="378460" cy="419735"/>
                <wp:effectExtent l="6350" t="7620" r="6350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166">
                              <a:moveTo>
                                <a:pt x="8341" y="24337"/>
                              </a:moveTo>
                              <a:cubicBezTo>
                                <a:pt x="8369" y="24350"/>
                                <a:pt x="8377" y="24332"/>
                                <a:pt x="8406" y="24320"/>
                              </a:cubicBezTo>
                              <a:cubicBezTo>
                                <a:pt x="8436" y="24307"/>
                                <a:pt x="8467" y="24295"/>
                                <a:pt x="8499" y="24288"/>
                              </a:cubicBezTo>
                              <a:cubicBezTo>
                                <a:pt x="8527" y="24282"/>
                                <a:pt x="8570" y="24270"/>
                                <a:pt x="8597" y="24287"/>
                              </a:cubicBezTo>
                              <a:cubicBezTo>
                                <a:pt x="8638" y="24313"/>
                                <a:pt x="8618" y="24371"/>
                                <a:pt x="8609" y="24407"/>
                              </a:cubicBezTo>
                              <a:cubicBezTo>
                                <a:pt x="8587" y="24491"/>
                                <a:pt x="8547" y="24570"/>
                                <a:pt x="8518" y="24652"/>
                              </a:cubicBezTo>
                              <a:cubicBezTo>
                                <a:pt x="8499" y="24705"/>
                                <a:pt x="8471" y="24779"/>
                                <a:pt x="8485" y="24835"/>
                              </a:cubicBezTo>
                              <a:cubicBezTo>
                                <a:pt x="8492" y="24848"/>
                                <a:pt x="8494" y="24852"/>
                                <a:pt x="8504" y="24853"/>
                              </a:cubicBezTo>
                            </a:path>
                            <a:path w="1051" h="1166">
                              <a:moveTo>
                                <a:pt x="8944" y="23763"/>
                              </a:moveTo>
                              <a:cubicBezTo>
                                <a:pt x="8930" y="23761"/>
                                <a:pt x="8925" y="23758"/>
                                <a:pt x="8925" y="23744"/>
                              </a:cubicBezTo>
                              <a:cubicBezTo>
                                <a:pt x="8954" y="23741"/>
                                <a:pt x="8979" y="23736"/>
                                <a:pt x="9009" y="23734"/>
                              </a:cubicBezTo>
                              <a:cubicBezTo>
                                <a:pt x="9071" y="23730"/>
                                <a:pt x="9133" y="23723"/>
                                <a:pt x="9194" y="23713"/>
                              </a:cubicBezTo>
                              <a:cubicBezTo>
                                <a:pt x="9254" y="23703"/>
                                <a:pt x="9314" y="23705"/>
                                <a:pt x="9374" y="23693"/>
                              </a:cubicBezTo>
                              <a:cubicBezTo>
                                <a:pt x="9380" y="23691"/>
                                <a:pt x="9385" y="23690"/>
                                <a:pt x="9391" y="23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1,23688" coordsize="1051,1166" path="m8341,24337c8369,24350,8377,24332,8406,24320c8436,24307,8467,24295,8499,24288c8527,24282,8570,24270,8597,24287c8638,24313,8618,24371,8609,24407c8587,24491,8547,24570,8518,24652c8499,24705,8471,24779,8485,24835c8492,24848,8494,24852,8504,24853em8944,23763c8930,23761,8925,23758,8925,23744c8954,23741,8979,23736,9009,23734c9071,23730,9133,23723,9194,23713c9254,23703,9314,23705,9374,23693c9380,23691,9385,23690,9391,23688e" stroked="t" o:allowincell="f" style="position:absolute;margin-left:146.45pt;margin-top:9.3pt;width:29.75pt;height:3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003675</wp:posOffset>
                </wp:positionH>
                <wp:positionV relativeFrom="paragraph">
                  <wp:posOffset>128905</wp:posOffset>
                </wp:positionV>
                <wp:extent cx="805815" cy="247650"/>
                <wp:effectExtent l="7620" t="6350" r="5715" b="698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688">
                              <a:moveTo>
                                <a:pt x="14536" y="23943"/>
                              </a:moveTo>
                              <a:cubicBezTo>
                                <a:pt x="14505" y="23955"/>
                                <a:pt x="14458" y="23981"/>
                                <a:pt x="14438" y="24006"/>
                              </a:cubicBezTo>
                              <a:cubicBezTo>
                                <a:pt x="14390" y="24065"/>
                                <a:pt x="14345" y="24145"/>
                                <a:pt x="14319" y="24217"/>
                              </a:cubicBezTo>
                              <a:cubicBezTo>
                                <a:pt x="14302" y="24265"/>
                                <a:pt x="14275" y="24353"/>
                                <a:pt x="14324" y="24393"/>
                              </a:cubicBezTo>
                              <a:cubicBezTo>
                                <a:pt x="14368" y="24429"/>
                                <a:pt x="14442" y="24382"/>
                                <a:pt x="14478" y="24357"/>
                              </a:cubicBezTo>
                              <a:cubicBezTo>
                                <a:pt x="14518" y="24328"/>
                                <a:pt x="14546" y="24299"/>
                                <a:pt x="14562" y="24253"/>
                              </a:cubicBezTo>
                              <a:cubicBezTo>
                                <a:pt x="14531" y="24232"/>
                                <a:pt x="14508" y="24247"/>
                                <a:pt x="14476" y="24267"/>
                              </a:cubicBezTo>
                              <a:cubicBezTo>
                                <a:pt x="14442" y="24287"/>
                                <a:pt x="14411" y="24329"/>
                                <a:pt x="14405" y="24368"/>
                              </a:cubicBezTo>
                              <a:cubicBezTo>
                                <a:pt x="14406" y="24385"/>
                                <a:pt x="14406" y="24390"/>
                                <a:pt x="14416" y="24397"/>
                              </a:cubicBezTo>
                            </a:path>
                            <a:path w="2238" h="688">
                              <a:moveTo>
                                <a:pt x="14893" y="24317"/>
                              </a:moveTo>
                              <a:cubicBezTo>
                                <a:pt x="14906" y="24341"/>
                                <a:pt x="14904" y="24357"/>
                                <a:pt x="14906" y="24385"/>
                              </a:cubicBezTo>
                              <a:cubicBezTo>
                                <a:pt x="14927" y="24367"/>
                                <a:pt x="14942" y="24346"/>
                                <a:pt x="14959" y="24324"/>
                              </a:cubicBezTo>
                              <a:cubicBezTo>
                                <a:pt x="14979" y="24298"/>
                                <a:pt x="15003" y="24266"/>
                                <a:pt x="15033" y="24250"/>
                              </a:cubicBezTo>
                              <a:cubicBezTo>
                                <a:pt x="15063" y="24234"/>
                                <a:pt x="15068" y="24255"/>
                                <a:pt x="15081" y="24277"/>
                              </a:cubicBezTo>
                              <a:cubicBezTo>
                                <a:pt x="15097" y="24302"/>
                                <a:pt x="15120" y="24282"/>
                                <a:pt x="15139" y="24268"/>
                              </a:cubicBezTo>
                              <a:cubicBezTo>
                                <a:pt x="15155" y="24256"/>
                                <a:pt x="15181" y="24222"/>
                                <a:pt x="15199" y="24250"/>
                              </a:cubicBezTo>
                              <a:cubicBezTo>
                                <a:pt x="15209" y="24265"/>
                                <a:pt x="15198" y="24300"/>
                                <a:pt x="15210" y="24317"/>
                              </a:cubicBezTo>
                              <a:cubicBezTo>
                                <a:pt x="15216" y="24322"/>
                                <a:pt x="15221" y="24327"/>
                                <a:pt x="15227" y="24332"/>
                              </a:cubicBezTo>
                            </a:path>
                            <a:path w="2238" h="688">
                              <a:moveTo>
                                <a:pt x="15433" y="24228"/>
                              </a:moveTo>
                              <a:cubicBezTo>
                                <a:pt x="15416" y="24255"/>
                                <a:pt x="15397" y="24279"/>
                                <a:pt x="15376" y="24303"/>
                              </a:cubicBezTo>
                              <a:cubicBezTo>
                                <a:pt x="15367" y="24313"/>
                                <a:pt x="15332" y="24362"/>
                                <a:pt x="15378" y="24357"/>
                              </a:cubicBezTo>
                              <a:cubicBezTo>
                                <a:pt x="15404" y="24354"/>
                                <a:pt x="15439" y="24332"/>
                                <a:pt x="15457" y="24311"/>
                              </a:cubicBezTo>
                              <a:cubicBezTo>
                                <a:pt x="15461" y="24304"/>
                                <a:pt x="15466" y="24298"/>
                                <a:pt x="15470" y="24291"/>
                              </a:cubicBezTo>
                            </a:path>
                            <a:path w="2238" h="688">
                              <a:moveTo>
                                <a:pt x="15618" y="24229"/>
                              </a:moveTo>
                              <a:cubicBezTo>
                                <a:pt x="15606" y="24252"/>
                                <a:pt x="15575" y="24292"/>
                                <a:pt x="15580" y="24318"/>
                              </a:cubicBezTo>
                              <a:cubicBezTo>
                                <a:pt x="15579" y="24329"/>
                                <a:pt x="15579" y="24332"/>
                                <a:pt x="15591" y="24332"/>
                              </a:cubicBezTo>
                              <a:cubicBezTo>
                                <a:pt x="15642" y="24305"/>
                                <a:pt x="15673" y="24269"/>
                                <a:pt x="15710" y="24224"/>
                              </a:cubicBezTo>
                              <a:cubicBezTo>
                                <a:pt x="15772" y="24149"/>
                                <a:pt x="15815" y="24066"/>
                                <a:pt x="15854" y="23978"/>
                              </a:cubicBezTo>
                              <a:cubicBezTo>
                                <a:pt x="15892" y="23893"/>
                                <a:pt x="15917" y="23807"/>
                                <a:pt x="15941" y="23718"/>
                              </a:cubicBezTo>
                              <a:cubicBezTo>
                                <a:pt x="15922" y="23802"/>
                                <a:pt x="15897" y="23884"/>
                                <a:pt x="15877" y="23968"/>
                              </a:cubicBezTo>
                              <a:cubicBezTo>
                                <a:pt x="15852" y="24075"/>
                                <a:pt x="15826" y="24189"/>
                                <a:pt x="15820" y="24298"/>
                              </a:cubicBezTo>
                              <a:cubicBezTo>
                                <a:pt x="15821" y="24336"/>
                                <a:pt x="15819" y="24345"/>
                                <a:pt x="15833" y="24366"/>
                              </a:cubicBezTo>
                            </a:path>
                            <a:path w="2238" h="688">
                              <a:moveTo>
                                <a:pt x="16263" y="23956"/>
                              </a:moveTo>
                              <a:cubicBezTo>
                                <a:pt x="16282" y="23930"/>
                                <a:pt x="16313" y="23885"/>
                                <a:pt x="16340" y="23869"/>
                              </a:cubicBezTo>
                              <a:cubicBezTo>
                                <a:pt x="16377" y="23848"/>
                                <a:pt x="16443" y="23828"/>
                                <a:pt x="16484" y="23849"/>
                              </a:cubicBezTo>
                              <a:cubicBezTo>
                                <a:pt x="16544" y="23879"/>
                                <a:pt x="16535" y="23958"/>
                                <a:pt x="16526" y="24011"/>
                              </a:cubicBezTo>
                              <a:cubicBezTo>
                                <a:pt x="16507" y="24119"/>
                                <a:pt x="16443" y="24208"/>
                                <a:pt x="16414" y="24311"/>
                              </a:cubicBezTo>
                              <a:cubicBezTo>
                                <a:pt x="16411" y="24323"/>
                                <a:pt x="16384" y="24403"/>
                                <a:pt x="16420" y="24382"/>
                              </a:cubicBezTo>
                              <a:cubicBezTo>
                                <a:pt x="16427" y="24377"/>
                                <a:pt x="16435" y="24371"/>
                                <a:pt x="16442" y="24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7,23718" coordsize="2238,688" path="m14536,23943c14505,23955,14458,23981,14438,24006c14390,24065,14345,24145,14319,24217c14302,24265,14275,24353,14324,24393c14368,24429,14442,24382,14478,24357c14518,24328,14546,24299,14562,24253c14531,24232,14508,24247,14476,24267c14442,24287,14411,24329,14405,24368c14406,24385,14406,24390,14416,24397em14893,24317c14906,24341,14904,24357,14906,24385c14927,24367,14942,24346,14959,24324c14979,24298,15003,24266,15033,24250c15063,24234,15068,24255,15081,24277c15097,24302,15120,24282,15139,24268c15155,24256,15181,24222,15199,24250c15209,24265,15198,24300,15210,24317c15216,24322,15221,24327,15227,24332em15433,24228c15416,24255,15397,24279,15376,24303c15367,24313,15332,24362,15378,24357c15404,24354,15439,24332,15457,24311c15461,24304,15466,24298,15470,24291em15618,24229c15606,24252,15575,24292,15580,24318c15579,24329,15579,24332,15591,24332c15642,24305,15673,24269,15710,24224c15772,24149,15815,24066,15854,23978c15892,23893,15917,23807,15941,23718c15922,23802,15897,23884,15877,23968c15852,24075,15826,24189,15820,24298c15821,24336,15819,24345,15833,24366em16263,23956c16282,23930,16313,23885,16340,23869c16377,23848,16443,23828,16484,23849c16544,23879,16535,23958,16526,24011c16507,24119,16443,24208,16414,24311c16411,24323,16384,24403,16420,24382c16427,24377,16435,24371,16442,24366e" stroked="t" o:allowincell="f" style="position:absolute;margin-left:315.25pt;margin-top:10.15pt;width:63.4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265420</wp:posOffset>
                </wp:positionH>
                <wp:positionV relativeFrom="paragraph">
                  <wp:posOffset>23495</wp:posOffset>
                </wp:positionV>
                <wp:extent cx="149225" cy="287020"/>
                <wp:effectExtent l="6985" t="6985" r="5715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796">
                              <a:moveTo>
                                <a:pt x="18215" y="23425"/>
                              </a:moveTo>
                              <a:cubicBezTo>
                                <a:pt x="18103" y="23526"/>
                                <a:pt x="18002" y="23624"/>
                                <a:pt x="17920" y="23751"/>
                              </a:cubicBezTo>
                              <a:cubicBezTo>
                                <a:pt x="17851" y="23857"/>
                                <a:pt x="17778" y="23992"/>
                                <a:pt x="17811" y="24124"/>
                              </a:cubicBezTo>
                              <a:cubicBezTo>
                                <a:pt x="17834" y="24218"/>
                                <a:pt x="17928" y="24231"/>
                                <a:pt x="18008" y="24209"/>
                              </a:cubicBezTo>
                              <a:cubicBezTo>
                                <a:pt x="18079" y="24190"/>
                                <a:pt x="18129" y="24149"/>
                                <a:pt x="18160" y="24087"/>
                              </a:cubicBezTo>
                              <a:cubicBezTo>
                                <a:pt x="18127" y="24041"/>
                                <a:pt x="18072" y="24029"/>
                                <a:pt x="18011" y="24036"/>
                              </a:cubicBezTo>
                              <a:cubicBezTo>
                                <a:pt x="17948" y="24043"/>
                                <a:pt x="17881" y="24068"/>
                                <a:pt x="17819" y="24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2,23425" coordsize="414,796" path="m18215,23425c18103,23526,18002,23624,17920,23751c17851,23857,17778,23992,17811,24124c17834,24218,17928,24231,18008,24209c18079,24190,18129,24149,18160,24087c18127,24041,18072,24029,18011,24036c17948,24043,17881,24068,17819,24081e" stroked="t" o:allowincell="f" style="position:absolute;margin-left:414.6pt;margin-top:1.85pt;width:11.7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163320</wp:posOffset>
                </wp:positionH>
                <wp:positionV relativeFrom="paragraph">
                  <wp:posOffset>148590</wp:posOffset>
                </wp:positionV>
                <wp:extent cx="87630" cy="335280"/>
                <wp:effectExtent l="6350" t="6350" r="6985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931">
                              <a:moveTo>
                                <a:pt x="6501" y="24259"/>
                              </a:moveTo>
                              <a:cubicBezTo>
                                <a:pt x="6547" y="24280"/>
                                <a:pt x="6573" y="24308"/>
                                <a:pt x="6594" y="24356"/>
                              </a:cubicBezTo>
                              <a:cubicBezTo>
                                <a:pt x="6637" y="24453"/>
                                <a:pt x="6652" y="24566"/>
                                <a:pt x="6649" y="24672"/>
                              </a:cubicBezTo>
                              <a:cubicBezTo>
                                <a:pt x="6645" y="24805"/>
                                <a:pt x="6612" y="24934"/>
                                <a:pt x="6545" y="25048"/>
                              </a:cubicBezTo>
                              <a:cubicBezTo>
                                <a:pt x="6506" y="25113"/>
                                <a:pt x="6467" y="25146"/>
                                <a:pt x="6407" y="25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7,24259" coordsize="243,931" path="m6501,24259c6547,24280,6573,24308,6594,24356c6637,24453,6652,24566,6649,24672c6645,24805,6612,24934,6545,25048c6506,25113,6467,25146,6407,25189e" stroked="t" o:allowincell="f" style="position:absolute;margin-left:91.6pt;margin-top:11.7pt;width:6.85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645795</wp:posOffset>
                </wp:positionH>
                <wp:positionV relativeFrom="paragraph">
                  <wp:posOffset>158115</wp:posOffset>
                </wp:positionV>
                <wp:extent cx="485140" cy="316230"/>
                <wp:effectExtent l="6350" t="6985" r="635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877">
                              <a:moveTo>
                                <a:pt x="5142" y="24541"/>
                              </a:moveTo>
                              <a:cubicBezTo>
                                <a:pt x="5161" y="24524"/>
                                <a:pt x="5168" y="24513"/>
                                <a:pt x="5188" y="24501"/>
                              </a:cubicBezTo>
                              <a:cubicBezTo>
                                <a:pt x="5212" y="24486"/>
                                <a:pt x="5235" y="24477"/>
                                <a:pt x="5265" y="24479"/>
                              </a:cubicBezTo>
                              <a:cubicBezTo>
                                <a:pt x="5295" y="24481"/>
                                <a:pt x="5314" y="24497"/>
                                <a:pt x="5317" y="24528"/>
                              </a:cubicBezTo>
                              <a:cubicBezTo>
                                <a:pt x="5321" y="24566"/>
                                <a:pt x="5303" y="24604"/>
                                <a:pt x="5289" y="24638"/>
                              </a:cubicBezTo>
                              <a:cubicBezTo>
                                <a:pt x="5274" y="24675"/>
                                <a:pt x="5253" y="24712"/>
                                <a:pt x="5260" y="24754"/>
                              </a:cubicBezTo>
                              <a:cubicBezTo>
                                <a:pt x="5266" y="24786"/>
                                <a:pt x="5288" y="24814"/>
                                <a:pt x="5299" y="24844"/>
                              </a:cubicBezTo>
                              <a:cubicBezTo>
                                <a:pt x="5313" y="24880"/>
                                <a:pt x="5317" y="24916"/>
                                <a:pt x="5292" y="24948"/>
                              </a:cubicBezTo>
                              <a:cubicBezTo>
                                <a:pt x="5268" y="24980"/>
                                <a:pt x="5214" y="25012"/>
                                <a:pt x="5174" y="25016"/>
                              </a:cubicBezTo>
                              <a:cubicBezTo>
                                <a:pt x="5128" y="25021"/>
                                <a:pt x="5105" y="25016"/>
                                <a:pt x="5107" y="24975"/>
                              </a:cubicBezTo>
                            </a:path>
                            <a:path w="1348" h="877">
                              <a:moveTo>
                                <a:pt x="5545" y="24332"/>
                              </a:moveTo>
                              <a:cubicBezTo>
                                <a:pt x="5568" y="24310"/>
                                <a:pt x="5579" y="24310"/>
                                <a:pt x="5605" y="24298"/>
                              </a:cubicBezTo>
                              <a:cubicBezTo>
                                <a:pt x="5628" y="24287"/>
                                <a:pt x="5654" y="24276"/>
                                <a:pt x="5680" y="24294"/>
                              </a:cubicBezTo>
                              <a:cubicBezTo>
                                <a:pt x="5706" y="24312"/>
                                <a:pt x="5693" y="24347"/>
                                <a:pt x="5681" y="24369"/>
                              </a:cubicBezTo>
                              <a:cubicBezTo>
                                <a:pt x="5664" y="24400"/>
                                <a:pt x="5639" y="24427"/>
                                <a:pt x="5615" y="24454"/>
                              </a:cubicBezTo>
                              <a:cubicBezTo>
                                <a:pt x="5612" y="24458"/>
                                <a:pt x="5608" y="24461"/>
                                <a:pt x="5605" y="24465"/>
                              </a:cubicBezTo>
                              <a:cubicBezTo>
                                <a:pt x="5641" y="24478"/>
                                <a:pt x="5661" y="24462"/>
                                <a:pt x="5698" y="24457"/>
                              </a:cubicBezTo>
                              <a:cubicBezTo>
                                <a:pt x="5735" y="24452"/>
                                <a:pt x="5774" y="24451"/>
                                <a:pt x="5811" y="24452"/>
                              </a:cubicBezTo>
                            </a:path>
                            <a:path w="1348" h="877">
                              <a:moveTo>
                                <a:pt x="5888" y="24828"/>
                              </a:moveTo>
                              <a:cubicBezTo>
                                <a:pt x="5854" y="24824"/>
                                <a:pt x="5854" y="24831"/>
                                <a:pt x="5837" y="24858"/>
                              </a:cubicBezTo>
                              <a:cubicBezTo>
                                <a:pt x="5851" y="24837"/>
                                <a:pt x="5872" y="24810"/>
                                <a:pt x="5881" y="24791"/>
                              </a:cubicBezTo>
                              <a:cubicBezTo>
                                <a:pt x="5884" y="24776"/>
                                <a:pt x="5884" y="24772"/>
                                <a:pt x="5887" y="24763"/>
                              </a:cubicBezTo>
                            </a:path>
                            <a:path w="1348" h="877">
                              <a:moveTo>
                                <a:pt x="6123" y="24530"/>
                              </a:moveTo>
                              <a:cubicBezTo>
                                <a:pt x="6132" y="24513"/>
                                <a:pt x="6145" y="24491"/>
                                <a:pt x="6160" y="24482"/>
                              </a:cubicBezTo>
                              <a:cubicBezTo>
                                <a:pt x="6184" y="24468"/>
                                <a:pt x="6218" y="24453"/>
                                <a:pt x="6246" y="24451"/>
                              </a:cubicBezTo>
                              <a:cubicBezTo>
                                <a:pt x="6271" y="24449"/>
                                <a:pt x="6294" y="24457"/>
                                <a:pt x="6305" y="24480"/>
                              </a:cubicBezTo>
                              <a:cubicBezTo>
                                <a:pt x="6317" y="24506"/>
                                <a:pt x="6303" y="24530"/>
                                <a:pt x="6295" y="24555"/>
                              </a:cubicBezTo>
                              <a:cubicBezTo>
                                <a:pt x="6286" y="24580"/>
                                <a:pt x="6277" y="24605"/>
                                <a:pt x="6278" y="24632"/>
                              </a:cubicBezTo>
                              <a:cubicBezTo>
                                <a:pt x="6279" y="24662"/>
                                <a:pt x="6294" y="24685"/>
                                <a:pt x="6304" y="24712"/>
                              </a:cubicBezTo>
                              <a:cubicBezTo>
                                <a:pt x="6321" y="24758"/>
                                <a:pt x="6316" y="24795"/>
                                <a:pt x="6282" y="24831"/>
                              </a:cubicBezTo>
                              <a:cubicBezTo>
                                <a:pt x="6249" y="24866"/>
                                <a:pt x="6212" y="24883"/>
                                <a:pt x="6170" y="24897"/>
                              </a:cubicBezTo>
                              <a:cubicBezTo>
                                <a:pt x="6152" y="24903"/>
                                <a:pt x="6140" y="24905"/>
                                <a:pt x="6121" y="24906"/>
                              </a:cubicBezTo>
                            </a:path>
                            <a:path w="1348" h="877">
                              <a:moveTo>
                                <a:pt x="5104" y="24306"/>
                              </a:moveTo>
                              <a:cubicBezTo>
                                <a:pt x="5075" y="24340"/>
                                <a:pt x="5071" y="24358"/>
                                <a:pt x="5051" y="24400"/>
                              </a:cubicBezTo>
                              <a:cubicBezTo>
                                <a:pt x="5004" y="24500"/>
                                <a:pt x="4986" y="24614"/>
                                <a:pt x="4975" y="24725"/>
                              </a:cubicBezTo>
                              <a:cubicBezTo>
                                <a:pt x="4964" y="24845"/>
                                <a:pt x="4961" y="25003"/>
                                <a:pt x="5054" y="25097"/>
                              </a:cubicBezTo>
                              <a:cubicBezTo>
                                <a:pt x="5131" y="25175"/>
                                <a:pt x="5216" y="25156"/>
                                <a:pt x="5313" y="25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8,24286" coordsize="1348,877" path="m5142,24541c5161,24524,5168,24513,5188,24501c5212,24486,5235,24477,5265,24479c5295,24481,5314,24497,5317,24528c5321,24566,5303,24604,5289,24638c5274,24675,5253,24712,5260,24754c5266,24786,5288,24814,5299,24844c5313,24880,5317,24916,5292,24948c5268,24980,5214,25012,5174,25016c5128,25021,5105,25016,5107,24975em5545,24332c5568,24310,5579,24310,5605,24298c5628,24287,5654,24276,5680,24294c5706,24312,5693,24347,5681,24369c5664,24400,5639,24427,5615,24454c5612,24458,5608,24461,5605,24465c5641,24478,5661,24462,5698,24457c5735,24452,5774,24451,5811,24452em5888,24828c5854,24824,5854,24831,5837,24858c5851,24837,5872,24810,5881,24791c5884,24776,5884,24772,5887,24763em6123,24530c6132,24513,6145,24491,6160,24482c6184,24468,6218,24453,6246,24451c6271,24449,6294,24457,6305,24480c6317,24506,6303,24530,6295,24555c6286,24580,6277,24605,6278,24632c6279,24662,6294,24685,6304,24712c6321,24758,6316,24795,6282,24831c6249,24866,6212,24883,6170,24897c6152,24903,6140,24905,6121,24906em5104,24306c5075,24340,5071,24358,5051,24400c5004,24500,4986,24614,4975,24725c4964,24845,4961,25003,5054,25097c5131,25175,5216,25156,5313,25154e" stroked="t" o:allowincell="f" style="position:absolute;margin-left:50.85pt;margin-top:12.45pt;width:38.1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365885</wp:posOffset>
                </wp:positionH>
                <wp:positionV relativeFrom="paragraph">
                  <wp:posOffset>160020</wp:posOffset>
                </wp:positionV>
                <wp:extent cx="348615" cy="213360"/>
                <wp:effectExtent l="6985" t="6350" r="5715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592">
                              <a:moveTo>
                                <a:pt x="6975" y="24722"/>
                              </a:moveTo>
                              <a:cubicBezTo>
                                <a:pt x="6981" y="24753"/>
                                <a:pt x="6973" y="24778"/>
                                <a:pt x="6970" y="24807"/>
                              </a:cubicBezTo>
                              <a:cubicBezTo>
                                <a:pt x="6968" y="24832"/>
                                <a:pt x="6970" y="24857"/>
                                <a:pt x="6975" y="24882"/>
                              </a:cubicBezTo>
                              <a:cubicBezTo>
                                <a:pt x="7007" y="24860"/>
                                <a:pt x="7021" y="24833"/>
                                <a:pt x="7042" y="24799"/>
                              </a:cubicBezTo>
                              <a:cubicBezTo>
                                <a:pt x="7066" y="24760"/>
                                <a:pt x="7086" y="24720"/>
                                <a:pt x="7116" y="24685"/>
                              </a:cubicBezTo>
                              <a:cubicBezTo>
                                <a:pt x="7146" y="24650"/>
                                <a:pt x="7142" y="24692"/>
                                <a:pt x="7168" y="24698"/>
                              </a:cubicBezTo>
                              <a:cubicBezTo>
                                <a:pt x="7183" y="24701"/>
                                <a:pt x="7220" y="24664"/>
                                <a:pt x="7231" y="24656"/>
                              </a:cubicBezTo>
                              <a:cubicBezTo>
                                <a:pt x="7244" y="24646"/>
                                <a:pt x="7277" y="24617"/>
                                <a:pt x="7296" y="24633"/>
                              </a:cubicBezTo>
                              <a:cubicBezTo>
                                <a:pt x="7313" y="24647"/>
                                <a:pt x="7308" y="24694"/>
                                <a:pt x="7307" y="24713"/>
                              </a:cubicBezTo>
                              <a:cubicBezTo>
                                <a:pt x="7306" y="24731"/>
                                <a:pt x="7300" y="24779"/>
                                <a:pt x="7324" y="24779"/>
                              </a:cubicBezTo>
                              <a:cubicBezTo>
                                <a:pt x="7329" y="24777"/>
                                <a:pt x="7333" y="24776"/>
                                <a:pt x="7338" y="24774"/>
                              </a:cubicBezTo>
                            </a:path>
                            <a:path w="969" h="592">
                              <a:moveTo>
                                <a:pt x="7500" y="24692"/>
                              </a:moveTo>
                              <a:cubicBezTo>
                                <a:pt x="7466" y="24731"/>
                                <a:pt x="7432" y="24769"/>
                                <a:pt x="7401" y="24810"/>
                              </a:cubicBezTo>
                              <a:cubicBezTo>
                                <a:pt x="7385" y="24832"/>
                                <a:pt x="7380" y="24837"/>
                                <a:pt x="7377" y="24855"/>
                              </a:cubicBezTo>
                              <a:cubicBezTo>
                                <a:pt x="7408" y="24878"/>
                                <a:pt x="7421" y="24859"/>
                                <a:pt x="7449" y="24841"/>
                              </a:cubicBezTo>
                              <a:cubicBezTo>
                                <a:pt x="7478" y="24823"/>
                                <a:pt x="7501" y="24804"/>
                                <a:pt x="7528" y="24782"/>
                              </a:cubicBezTo>
                            </a:path>
                            <a:path w="969" h="592">
                              <a:moveTo>
                                <a:pt x="7690" y="24789"/>
                              </a:moveTo>
                              <a:cubicBezTo>
                                <a:pt x="7680" y="24806"/>
                                <a:pt x="7654" y="24826"/>
                                <a:pt x="7648" y="24837"/>
                              </a:cubicBezTo>
                              <a:cubicBezTo>
                                <a:pt x="7652" y="24835"/>
                                <a:pt x="7655" y="24832"/>
                                <a:pt x="7659" y="24830"/>
                              </a:cubicBezTo>
                              <a:cubicBezTo>
                                <a:pt x="7702" y="24788"/>
                                <a:pt x="7739" y="24745"/>
                                <a:pt x="7774" y="24696"/>
                              </a:cubicBezTo>
                              <a:cubicBezTo>
                                <a:pt x="7826" y="24622"/>
                                <a:pt x="7867" y="24543"/>
                                <a:pt x="7897" y="24458"/>
                              </a:cubicBezTo>
                              <a:cubicBezTo>
                                <a:pt x="7917" y="24403"/>
                                <a:pt x="7930" y="24349"/>
                                <a:pt x="7937" y="24291"/>
                              </a:cubicBezTo>
                              <a:cubicBezTo>
                                <a:pt x="7917" y="24351"/>
                                <a:pt x="7908" y="24413"/>
                                <a:pt x="7900" y="24477"/>
                              </a:cubicBezTo>
                              <a:cubicBezTo>
                                <a:pt x="7890" y="24556"/>
                                <a:pt x="7872" y="24641"/>
                                <a:pt x="7868" y="24718"/>
                              </a:cubicBezTo>
                              <a:cubicBezTo>
                                <a:pt x="7866" y="24746"/>
                                <a:pt x="7872" y="24771"/>
                                <a:pt x="7883" y="24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9,24291" coordsize="969,592" path="m6975,24722c6981,24753,6973,24778,6970,24807c6968,24832,6970,24857,6975,24882c7007,24860,7021,24833,7042,24799c7066,24760,7086,24720,7116,24685c7146,24650,7142,24692,7168,24698c7183,24701,7220,24664,7231,24656c7244,24646,7277,24617,7296,24633c7313,24647,7308,24694,7307,24713c7306,24731,7300,24779,7324,24779c7329,24777,7333,24776,7338,24774em7500,24692c7466,24731,7432,24769,7401,24810c7385,24832,7380,24837,7377,24855c7408,24878,7421,24859,7449,24841c7478,24823,7501,24804,7528,24782em7690,24789c7680,24806,7654,24826,7648,24837c7652,24835,7655,24832,7659,24830c7702,24788,7739,24745,7774,24696c7826,24622,7867,24543,7897,24458c7917,24403,7930,24349,7937,24291c7917,24351,7908,24413,7900,24477c7890,24556,7872,24641,7868,24718c7866,24746,7872,24771,7883,24794e" stroked="t" o:allowincell="f" style="position:absolute;margin-left:107.55pt;margin-top:12.6pt;width:27.4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691130</wp:posOffset>
                </wp:positionH>
                <wp:positionV relativeFrom="paragraph">
                  <wp:posOffset>31115</wp:posOffset>
                </wp:positionV>
                <wp:extent cx="279400" cy="327025"/>
                <wp:effectExtent l="6985" t="6985" r="762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908">
                              <a:moveTo>
                                <a:pt x="10663" y="24509"/>
                              </a:moveTo>
                              <a:cubicBezTo>
                                <a:pt x="10654" y="24516"/>
                                <a:pt x="10650" y="24519"/>
                                <a:pt x="10651" y="24506"/>
                              </a:cubicBezTo>
                            </a:path>
                            <a:path w="775" h="908">
                              <a:moveTo>
                                <a:pt x="11279" y="23933"/>
                              </a:moveTo>
                              <a:cubicBezTo>
                                <a:pt x="11333" y="23946"/>
                                <a:pt x="11371" y="23964"/>
                                <a:pt x="11396" y="24020"/>
                              </a:cubicBezTo>
                              <a:cubicBezTo>
                                <a:pt x="11444" y="24127"/>
                                <a:pt x="11429" y="24258"/>
                                <a:pt x="11411" y="24370"/>
                              </a:cubicBezTo>
                              <a:cubicBezTo>
                                <a:pt x="11393" y="24486"/>
                                <a:pt x="11359" y="24639"/>
                                <a:pt x="11286" y="24735"/>
                              </a:cubicBezTo>
                              <a:cubicBezTo>
                                <a:pt x="11236" y="24800"/>
                                <a:pt x="11169" y="24823"/>
                                <a:pt x="11094" y="24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1,23933" coordsize="775,908" path="m10663,24509c10654,24516,10650,24519,10651,24506em11279,23933c11333,23946,11371,23964,11396,24020c11444,24127,11429,24258,11411,24370c11393,24486,11359,24639,11286,24735c11236,24800,11169,24823,11094,24840e" stroked="t" o:allowincell="f" style="position:absolute;margin-left:211.9pt;margin-top:2.45pt;width:21.95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414905</wp:posOffset>
                </wp:positionH>
                <wp:positionV relativeFrom="paragraph">
                  <wp:posOffset>104140</wp:posOffset>
                </wp:positionV>
                <wp:extent cx="190500" cy="288290"/>
                <wp:effectExtent l="6985" t="6350" r="6985" b="698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801">
                              <a:moveTo>
                                <a:pt x="10221" y="24381"/>
                              </a:moveTo>
                              <a:cubicBezTo>
                                <a:pt x="10222" y="24360"/>
                                <a:pt x="10229" y="24348"/>
                                <a:pt x="10234" y="24335"/>
                              </a:cubicBezTo>
                              <a:cubicBezTo>
                                <a:pt x="10244" y="24307"/>
                                <a:pt x="10259" y="24297"/>
                                <a:pt x="10284" y="24279"/>
                              </a:cubicBezTo>
                              <a:cubicBezTo>
                                <a:pt x="10307" y="24262"/>
                                <a:pt x="10339" y="24246"/>
                                <a:pt x="10369" y="24251"/>
                              </a:cubicBezTo>
                              <a:cubicBezTo>
                                <a:pt x="10405" y="24257"/>
                                <a:pt x="10416" y="24297"/>
                                <a:pt x="10412" y="24328"/>
                              </a:cubicBezTo>
                              <a:cubicBezTo>
                                <a:pt x="10403" y="24405"/>
                                <a:pt x="10349" y="24476"/>
                                <a:pt x="10304" y="24536"/>
                              </a:cubicBezTo>
                              <a:cubicBezTo>
                                <a:pt x="10270" y="24581"/>
                                <a:pt x="10225" y="24620"/>
                                <a:pt x="10195" y="24668"/>
                              </a:cubicBezTo>
                              <a:cubicBezTo>
                                <a:pt x="10184" y="24686"/>
                                <a:pt x="10166" y="24723"/>
                                <a:pt x="10202" y="24728"/>
                              </a:cubicBezTo>
                              <a:cubicBezTo>
                                <a:pt x="10240" y="24733"/>
                                <a:pt x="10290" y="24723"/>
                                <a:pt x="10327" y="24713"/>
                              </a:cubicBezTo>
                              <a:cubicBezTo>
                                <a:pt x="10337" y="24710"/>
                                <a:pt x="10348" y="24706"/>
                                <a:pt x="10358" y="24703"/>
                              </a:cubicBezTo>
                            </a:path>
                            <a:path w="530" h="801">
                              <a:moveTo>
                                <a:pt x="10113" y="24135"/>
                              </a:moveTo>
                              <a:cubicBezTo>
                                <a:pt x="10038" y="24232"/>
                                <a:pt x="9952" y="24337"/>
                                <a:pt x="9912" y="24455"/>
                              </a:cubicBezTo>
                              <a:cubicBezTo>
                                <a:pt x="9866" y="24592"/>
                                <a:pt x="9859" y="24749"/>
                                <a:pt x="9976" y="24851"/>
                              </a:cubicBezTo>
                              <a:cubicBezTo>
                                <a:pt x="10071" y="24907"/>
                                <a:pt x="10105" y="24926"/>
                                <a:pt x="10182" y="24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3,24135" coordsize="530,801" path="m10221,24381c10222,24360,10229,24348,10234,24335c10244,24307,10259,24297,10284,24279c10307,24262,10339,24246,10369,24251c10405,24257,10416,24297,10412,24328c10403,24405,10349,24476,10304,24536c10270,24581,10225,24620,10195,24668c10184,24686,10166,24723,10202,24728c10240,24733,10290,24723,10327,24713c10337,24710,10348,24706,10358,24703em10113,24135c10038,24232,9952,24337,9912,24455c9866,24592,9859,24749,9976,24851c10071,24907,10105,24926,10182,24935e" stroked="t" o:allowincell="f" style="position:absolute;margin-left:190.15pt;margin-top:8.2pt;width:14.95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754630</wp:posOffset>
                </wp:positionH>
                <wp:positionV relativeFrom="paragraph">
                  <wp:posOffset>133985</wp:posOffset>
                </wp:positionV>
                <wp:extent cx="105410" cy="179705"/>
                <wp:effectExtent l="6350" t="7620" r="6350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00">
                              <a:moveTo>
                                <a:pt x="10940" y="24302"/>
                              </a:moveTo>
                              <a:cubicBezTo>
                                <a:pt x="10953" y="24288"/>
                                <a:pt x="10977" y="24254"/>
                                <a:pt x="10991" y="24244"/>
                              </a:cubicBezTo>
                              <a:cubicBezTo>
                                <a:pt x="11011" y="24230"/>
                                <a:pt x="11049" y="24220"/>
                                <a:pt x="11073" y="24218"/>
                              </a:cubicBezTo>
                              <a:cubicBezTo>
                                <a:pt x="11104" y="24215"/>
                                <a:pt x="11125" y="24227"/>
                                <a:pt x="11115" y="24261"/>
                              </a:cubicBezTo>
                              <a:cubicBezTo>
                                <a:pt x="11106" y="24292"/>
                                <a:pt x="11077" y="24319"/>
                                <a:pt x="11059" y="24344"/>
                              </a:cubicBezTo>
                              <a:cubicBezTo>
                                <a:pt x="11040" y="24370"/>
                                <a:pt x="11027" y="24392"/>
                                <a:pt x="11033" y="24425"/>
                              </a:cubicBezTo>
                              <a:cubicBezTo>
                                <a:pt x="11039" y="24458"/>
                                <a:pt x="11066" y="24482"/>
                                <a:pt x="11083" y="24509"/>
                              </a:cubicBezTo>
                              <a:cubicBezTo>
                                <a:pt x="11103" y="24540"/>
                                <a:pt x="11115" y="24574"/>
                                <a:pt x="11095" y="24609"/>
                              </a:cubicBezTo>
                              <a:cubicBezTo>
                                <a:pt x="11068" y="24656"/>
                                <a:pt x="11012" y="24666"/>
                                <a:pt x="10968" y="24688"/>
                              </a:cubicBezTo>
                              <a:cubicBezTo>
                                <a:pt x="10927" y="24709"/>
                                <a:pt x="10887" y="24726"/>
                                <a:pt x="10840" y="24712"/>
                              </a:cubicBezTo>
                              <a:cubicBezTo>
                                <a:pt x="10836" y="24710"/>
                                <a:pt x="10831" y="24707"/>
                                <a:pt x="10827" y="24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7,24218" coordsize="293,500" path="m10940,24302c10953,24288,10977,24254,10991,24244c11011,24230,11049,24220,11073,24218c11104,24215,11125,24227,11115,24261c11106,24292,11077,24319,11059,24344c11040,24370,11027,24392,11033,24425c11039,24458,11066,24482,11083,24509c11103,24540,11115,24574,11095,24609c11068,24656,11012,24666,10968,24688c10927,24709,10887,24726,10840,24712c10836,24710,10831,24707,10827,24705e" stroked="t" o:allowincell="f" style="position:absolute;margin-left:216.9pt;margin-top:10.55pt;width:8.2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038475</wp:posOffset>
                </wp:positionH>
                <wp:positionV relativeFrom="paragraph">
                  <wp:posOffset>27940</wp:posOffset>
                </wp:positionV>
                <wp:extent cx="494030" cy="262255"/>
                <wp:effectExtent l="6350" t="6985" r="6985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728">
                              <a:moveTo>
                                <a:pt x="11626" y="24517"/>
                              </a:moveTo>
                              <a:cubicBezTo>
                                <a:pt x="11631" y="24536"/>
                                <a:pt x="11632" y="24563"/>
                                <a:pt x="11628" y="24583"/>
                              </a:cubicBezTo>
                              <a:cubicBezTo>
                                <a:pt x="11623" y="24607"/>
                                <a:pt x="11616" y="24626"/>
                                <a:pt x="11618" y="24651"/>
                              </a:cubicBezTo>
                              <a:cubicBezTo>
                                <a:pt x="11647" y="24635"/>
                                <a:pt x="11663" y="24610"/>
                                <a:pt x="11681" y="24582"/>
                              </a:cubicBezTo>
                              <a:cubicBezTo>
                                <a:pt x="11703" y="24549"/>
                                <a:pt x="11721" y="24510"/>
                                <a:pt x="11747" y="24480"/>
                              </a:cubicBezTo>
                              <a:cubicBezTo>
                                <a:pt x="11752" y="24476"/>
                                <a:pt x="11756" y="24472"/>
                                <a:pt x="11761" y="24468"/>
                              </a:cubicBezTo>
                              <a:cubicBezTo>
                                <a:pt x="11762" y="24481"/>
                                <a:pt x="11756" y="24518"/>
                                <a:pt x="11763" y="24529"/>
                              </a:cubicBezTo>
                              <a:cubicBezTo>
                                <a:pt x="11767" y="24531"/>
                                <a:pt x="11770" y="24534"/>
                                <a:pt x="11774" y="24536"/>
                              </a:cubicBezTo>
                              <a:cubicBezTo>
                                <a:pt x="11814" y="24514"/>
                                <a:pt x="11843" y="24475"/>
                                <a:pt x="11888" y="24464"/>
                              </a:cubicBezTo>
                              <a:cubicBezTo>
                                <a:pt x="11901" y="24483"/>
                                <a:pt x="11894" y="24501"/>
                                <a:pt x="11904" y="24519"/>
                              </a:cubicBezTo>
                              <a:cubicBezTo>
                                <a:pt x="11917" y="24544"/>
                                <a:pt x="11930" y="24534"/>
                                <a:pt x="11948" y="24527"/>
                              </a:cubicBezTo>
                            </a:path>
                            <a:path w="1372" h="728">
                              <a:moveTo>
                                <a:pt x="12122" y="24401"/>
                              </a:moveTo>
                              <a:cubicBezTo>
                                <a:pt x="12092" y="24441"/>
                                <a:pt x="12064" y="24484"/>
                                <a:pt x="12034" y="24523"/>
                              </a:cubicBezTo>
                              <a:cubicBezTo>
                                <a:pt x="12014" y="24549"/>
                                <a:pt x="12002" y="24561"/>
                                <a:pt x="11991" y="24593"/>
                              </a:cubicBezTo>
                              <a:cubicBezTo>
                                <a:pt x="12031" y="24599"/>
                                <a:pt x="12054" y="24584"/>
                                <a:pt x="12089" y="24560"/>
                              </a:cubicBezTo>
                              <a:cubicBezTo>
                                <a:pt x="12114" y="24543"/>
                                <a:pt x="12122" y="24538"/>
                                <a:pt x="12133" y="24521"/>
                              </a:cubicBezTo>
                            </a:path>
                            <a:path w="1372" h="728">
                              <a:moveTo>
                                <a:pt x="12310" y="24438"/>
                              </a:moveTo>
                              <a:cubicBezTo>
                                <a:pt x="12289" y="24456"/>
                                <a:pt x="12256" y="24472"/>
                                <a:pt x="12238" y="24491"/>
                              </a:cubicBezTo>
                              <a:cubicBezTo>
                                <a:pt x="12218" y="24511"/>
                                <a:pt x="12210" y="24528"/>
                                <a:pt x="12213" y="24555"/>
                              </a:cubicBezTo>
                              <a:cubicBezTo>
                                <a:pt x="12271" y="24538"/>
                                <a:pt x="12305" y="24502"/>
                                <a:pt x="12340" y="24452"/>
                              </a:cubicBezTo>
                              <a:cubicBezTo>
                                <a:pt x="12384" y="24388"/>
                                <a:pt x="12414" y="24315"/>
                                <a:pt x="12438" y="24241"/>
                              </a:cubicBezTo>
                              <a:cubicBezTo>
                                <a:pt x="12467" y="24151"/>
                                <a:pt x="12498" y="24037"/>
                                <a:pt x="12484" y="23941"/>
                              </a:cubicBezTo>
                              <a:cubicBezTo>
                                <a:pt x="12482" y="23935"/>
                                <a:pt x="12480" y="23930"/>
                                <a:pt x="12478" y="23924"/>
                              </a:cubicBezTo>
                              <a:cubicBezTo>
                                <a:pt x="12450" y="23972"/>
                                <a:pt x="12446" y="24026"/>
                                <a:pt x="12438" y="24082"/>
                              </a:cubicBezTo>
                              <a:cubicBezTo>
                                <a:pt x="12420" y="24198"/>
                                <a:pt x="12414" y="24320"/>
                                <a:pt x="12391" y="24435"/>
                              </a:cubicBezTo>
                              <a:cubicBezTo>
                                <a:pt x="12384" y="24469"/>
                                <a:pt x="12378" y="24490"/>
                                <a:pt x="12378" y="24525"/>
                              </a:cubicBezTo>
                            </a:path>
                            <a:path w="1372" h="728">
                              <a:moveTo>
                                <a:pt x="12751" y="24126"/>
                              </a:moveTo>
                              <a:cubicBezTo>
                                <a:pt x="12791" y="24101"/>
                                <a:pt x="12827" y="24076"/>
                                <a:pt x="12876" y="24079"/>
                              </a:cubicBezTo>
                              <a:cubicBezTo>
                                <a:pt x="12934" y="24083"/>
                                <a:pt x="12969" y="24131"/>
                                <a:pt x="12981" y="24184"/>
                              </a:cubicBezTo>
                              <a:cubicBezTo>
                                <a:pt x="12998" y="24258"/>
                                <a:pt x="12973" y="24334"/>
                                <a:pt x="12954" y="24404"/>
                              </a:cubicBezTo>
                              <a:cubicBezTo>
                                <a:pt x="12940" y="24455"/>
                                <a:pt x="12912" y="24491"/>
                                <a:pt x="12892" y="24539"/>
                              </a:cubicBezTo>
                              <a:cubicBezTo>
                                <a:pt x="12891" y="24543"/>
                                <a:pt x="12890" y="24546"/>
                                <a:pt x="12889" y="24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5,23924" coordsize="1372,728" path="m11626,24517c11631,24536,11632,24563,11628,24583c11623,24607,11616,24626,11618,24651c11647,24635,11663,24610,11681,24582c11703,24549,11721,24510,11747,24480c11752,24476,11756,24472,11761,24468c11762,24481,11756,24518,11763,24529c11767,24531,11770,24534,11774,24536c11814,24514,11843,24475,11888,24464c11901,24483,11894,24501,11904,24519c11917,24544,11930,24534,11948,24527em12122,24401c12092,24441,12064,24484,12034,24523c12014,24549,12002,24561,11991,24593c12031,24599,12054,24584,12089,24560c12114,24543,12122,24538,12133,24521em12310,24438c12289,24456,12256,24472,12238,24491c12218,24511,12210,24528,12213,24555c12271,24538,12305,24502,12340,24452c12384,24388,12414,24315,12438,24241c12467,24151,12498,24037,12484,23941c12482,23935,12480,23930,12478,23924c12450,23972,12446,24026,12438,24082c12420,24198,12414,24320,12391,24435c12384,24469,12378,24490,12378,24525em12751,24126c12791,24101,12827,24076,12876,24079c12934,24083,12969,24131,12981,24184c12998,24258,12973,24334,12954,24404c12940,24455,12912,24491,12892,24539c12891,24543,12890,24546,12889,24550e" stroked="t" o:allowincell="f" style="position:absolute;margin-left:239.25pt;margin-top:2.2pt;width:38.85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952365</wp:posOffset>
                </wp:positionH>
                <wp:positionV relativeFrom="paragraph">
                  <wp:posOffset>66040</wp:posOffset>
                </wp:positionV>
                <wp:extent cx="156210" cy="93345"/>
                <wp:effectExtent l="6350" t="7620" r="6985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60">
                              <a:moveTo>
                                <a:pt x="16985" y="24053"/>
                              </a:moveTo>
                              <a:cubicBezTo>
                                <a:pt x="17010" y="24054"/>
                                <a:pt x="17041" y="24051"/>
                                <a:pt x="17067" y="24048"/>
                              </a:cubicBezTo>
                              <a:cubicBezTo>
                                <a:pt x="17105" y="24044"/>
                                <a:pt x="17142" y="24035"/>
                                <a:pt x="17180" y="24029"/>
                              </a:cubicBezTo>
                            </a:path>
                            <a:path w="433" h="260">
                              <a:moveTo>
                                <a:pt x="16932" y="24285"/>
                              </a:moveTo>
                              <a:cubicBezTo>
                                <a:pt x="16998" y="24283"/>
                                <a:pt x="17051" y="24240"/>
                                <a:pt x="17111" y="24212"/>
                              </a:cubicBezTo>
                              <a:cubicBezTo>
                                <a:pt x="17194" y="24173"/>
                                <a:pt x="17280" y="24139"/>
                                <a:pt x="17364" y="24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2,24029" coordsize="433,260" path="m16985,24053c17010,24054,17041,24051,17067,24048c17105,24044,17142,24035,17180,24029em16932,24285c16998,24283,17051,24240,17111,24212c17194,24173,17280,24139,17364,24103e" stroked="t" o:allowincell="f" style="position:absolute;margin-left:389.95pt;margin-top:5.2pt;width:12.25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73990</wp:posOffset>
                </wp:positionH>
                <wp:positionV relativeFrom="paragraph">
                  <wp:posOffset>86995</wp:posOffset>
                </wp:positionV>
                <wp:extent cx="191770" cy="27305"/>
                <wp:effectExtent l="6350" t="6985" r="6350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6">
                              <a:moveTo>
                                <a:pt x="3658" y="24162"/>
                              </a:moveTo>
                              <a:cubicBezTo>
                                <a:pt x="3669" y="24136"/>
                                <a:pt x="3668" y="24127"/>
                                <a:pt x="3697" y="24122"/>
                              </a:cubicBezTo>
                              <a:cubicBezTo>
                                <a:pt x="3734" y="24116"/>
                                <a:pt x="3772" y="24112"/>
                                <a:pt x="3810" y="24110"/>
                              </a:cubicBezTo>
                              <a:cubicBezTo>
                                <a:pt x="3855" y="24108"/>
                                <a:pt x="3899" y="24105"/>
                                <a:pt x="3944" y="24104"/>
                              </a:cubicBezTo>
                              <a:cubicBezTo>
                                <a:pt x="3952" y="24104"/>
                                <a:pt x="3959" y="24104"/>
                                <a:pt x="3967" y="24104"/>
                              </a:cubicBezTo>
                              <a:cubicBezTo>
                                <a:pt x="4009" y="24100"/>
                                <a:pt x="3923" y="24110"/>
                                <a:pt x="3918" y="24111"/>
                              </a:cubicBezTo>
                              <a:cubicBezTo>
                                <a:pt x="3874" y="24117"/>
                                <a:pt x="3830" y="24123"/>
                                <a:pt x="3788" y="24138"/>
                              </a:cubicBezTo>
                              <a:cubicBezTo>
                                <a:pt x="3781" y="24141"/>
                                <a:pt x="3775" y="24143"/>
                                <a:pt x="3768" y="24146"/>
                              </a:cubicBezTo>
                              <a:cubicBezTo>
                                <a:pt x="3851" y="24148"/>
                                <a:pt x="3928" y="24138"/>
                                <a:pt x="4010" y="24123"/>
                              </a:cubicBezTo>
                              <a:cubicBezTo>
                                <a:pt x="4099" y="24105"/>
                                <a:pt x="4130" y="24098"/>
                                <a:pt x="4190" y="24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8,24087" coordsize="533,76" path="m3658,24162c3669,24136,3668,24127,3697,24122c3734,24116,3772,24112,3810,24110c3855,24108,3899,24105,3944,24104c3952,24104,3959,24104,3967,24104c4009,24100,3923,24110,3918,24111c3874,24117,3830,24123,3788,24138c3781,24141,3775,24143,3768,24146c3851,24148,3928,24138,4010,24123c4099,24105,4130,24098,4190,24087e" stroked="t" o:allowincell="f" style="position:absolute;margin-left:13.7pt;margin-top:6.85pt;width:15.05pt;height: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43510</wp:posOffset>
                </wp:positionH>
                <wp:positionV relativeFrom="paragraph">
                  <wp:posOffset>5080</wp:posOffset>
                </wp:positionV>
                <wp:extent cx="374015" cy="295275"/>
                <wp:effectExtent l="6985" t="7620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821">
                              <a:moveTo>
                                <a:pt x="3686" y="24643"/>
                              </a:moveTo>
                              <a:cubicBezTo>
                                <a:pt x="3700" y="24620"/>
                                <a:pt x="3708" y="24604"/>
                                <a:pt x="3731" y="24588"/>
                              </a:cubicBezTo>
                              <a:cubicBezTo>
                                <a:pt x="3757" y="24569"/>
                                <a:pt x="3799" y="24545"/>
                                <a:pt x="3832" y="24562"/>
                              </a:cubicBezTo>
                              <a:cubicBezTo>
                                <a:pt x="3863" y="24578"/>
                                <a:pt x="3849" y="24618"/>
                                <a:pt x="3840" y="24642"/>
                              </a:cubicBezTo>
                              <a:cubicBezTo>
                                <a:pt x="3820" y="24694"/>
                                <a:pt x="3773" y="24738"/>
                                <a:pt x="3762" y="24794"/>
                              </a:cubicBezTo>
                              <a:cubicBezTo>
                                <a:pt x="3756" y="24827"/>
                                <a:pt x="3775" y="24861"/>
                                <a:pt x="3786" y="24891"/>
                              </a:cubicBezTo>
                              <a:cubicBezTo>
                                <a:pt x="3799" y="24927"/>
                                <a:pt x="3812" y="24967"/>
                                <a:pt x="3801" y="25005"/>
                              </a:cubicBezTo>
                              <a:cubicBezTo>
                                <a:pt x="3788" y="25050"/>
                                <a:pt x="3745" y="25066"/>
                                <a:pt x="3709" y="25085"/>
                              </a:cubicBezTo>
                              <a:cubicBezTo>
                                <a:pt x="3673" y="25104"/>
                                <a:pt x="3620" y="25112"/>
                                <a:pt x="3586" y="25082"/>
                              </a:cubicBezTo>
                              <a:cubicBezTo>
                                <a:pt x="3582" y="25076"/>
                                <a:pt x="3578" y="25069"/>
                                <a:pt x="3574" y="25063"/>
                              </a:cubicBezTo>
                            </a:path>
                            <a:path w="1038" h="821">
                              <a:moveTo>
                                <a:pt x="4069" y="24418"/>
                              </a:moveTo>
                              <a:cubicBezTo>
                                <a:pt x="4082" y="24387"/>
                                <a:pt x="4084" y="24360"/>
                                <a:pt x="4119" y="24350"/>
                              </a:cubicBezTo>
                              <a:cubicBezTo>
                                <a:pt x="4148" y="24341"/>
                                <a:pt x="4184" y="24347"/>
                                <a:pt x="4208" y="24366"/>
                              </a:cubicBezTo>
                              <a:cubicBezTo>
                                <a:pt x="4230" y="24383"/>
                                <a:pt x="4229" y="24405"/>
                                <a:pt x="4226" y="24430"/>
                              </a:cubicBezTo>
                              <a:cubicBezTo>
                                <a:pt x="4223" y="24455"/>
                                <a:pt x="4212" y="24479"/>
                                <a:pt x="4207" y="24504"/>
                              </a:cubicBezTo>
                              <a:cubicBezTo>
                                <a:pt x="4202" y="24529"/>
                                <a:pt x="4200" y="24555"/>
                                <a:pt x="4191" y="24579"/>
                              </a:cubicBezTo>
                              <a:cubicBezTo>
                                <a:pt x="4179" y="24608"/>
                                <a:pt x="4156" y="24628"/>
                                <a:pt x="4130" y="24644"/>
                              </a:cubicBezTo>
                              <a:cubicBezTo>
                                <a:pt x="4120" y="24650"/>
                                <a:pt x="4062" y="24675"/>
                                <a:pt x="4063" y="24679"/>
                              </a:cubicBezTo>
                              <a:cubicBezTo>
                                <a:pt x="4066" y="24679"/>
                                <a:pt x="4070" y="24680"/>
                                <a:pt x="4073" y="24680"/>
                              </a:cubicBezTo>
                            </a:path>
                            <a:path w="1038" h="821">
                              <a:moveTo>
                                <a:pt x="4284" y="24940"/>
                              </a:moveTo>
                              <a:cubicBezTo>
                                <a:pt x="4308" y="24941"/>
                                <a:pt x="4336" y="24935"/>
                                <a:pt x="4360" y="24929"/>
                              </a:cubicBezTo>
                              <a:cubicBezTo>
                                <a:pt x="4406" y="24917"/>
                                <a:pt x="4455" y="24915"/>
                                <a:pt x="4503" y="24911"/>
                              </a:cubicBezTo>
                              <a:cubicBezTo>
                                <a:pt x="4512" y="24910"/>
                                <a:pt x="4520" y="24910"/>
                                <a:pt x="4529" y="24909"/>
                              </a:cubicBezTo>
                            </a:path>
                            <a:path w="1038" h="821">
                              <a:moveTo>
                                <a:pt x="4292" y="25140"/>
                              </a:moveTo>
                              <a:cubicBezTo>
                                <a:pt x="4316" y="25189"/>
                                <a:pt x="4378" y="25156"/>
                                <a:pt x="4427" y="25148"/>
                              </a:cubicBezTo>
                              <a:cubicBezTo>
                                <a:pt x="4517" y="25133"/>
                                <a:pt x="4550" y="25128"/>
                                <a:pt x="4611" y="25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4,24347" coordsize="1038,821" path="m3686,24643c3700,24620,3708,24604,3731,24588c3757,24569,3799,24545,3832,24562c3863,24578,3849,24618,3840,24642c3820,24694,3773,24738,3762,24794c3756,24827,3775,24861,3786,24891c3799,24927,3812,24967,3801,25005c3788,25050,3745,25066,3709,25085c3673,25104,3620,25112,3586,25082c3582,25076,3578,25069,3574,25063em4069,24418c4082,24387,4084,24360,4119,24350c4148,24341,4184,24347,4208,24366c4230,24383,4229,24405,4226,24430c4223,24455,4212,24479,4207,24504c4202,24529,4200,24555,4191,24579c4179,24608,4156,24628,4130,24644c4120,24650,4062,24675,4063,24679c4066,24679,4070,24680,4073,24680em4284,24940c4308,24941,4336,24935,4360,24929c4406,24917,4455,24915,4503,24911c4512,24910,4520,24910,4529,24909em4292,25140c4316,25189,4378,25156,4427,25148c4517,25133,4550,25128,4611,25119e" stroked="t" o:allowincell="f" style="position:absolute;margin-left:11.3pt;margin-top:0.4pt;width:29.4pt;height:2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099945</wp:posOffset>
                </wp:positionH>
                <wp:positionV relativeFrom="paragraph">
                  <wp:posOffset>88900</wp:posOffset>
                </wp:positionV>
                <wp:extent cx="157480" cy="128270"/>
                <wp:effectExtent l="6350" t="6350" r="6350" b="698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56">
                              <a:moveTo>
                                <a:pt x="9009" y="24610"/>
                              </a:moveTo>
                              <a:cubicBezTo>
                                <a:pt x="9047" y="24590"/>
                                <a:pt x="9079" y="24587"/>
                                <a:pt x="9122" y="24583"/>
                              </a:cubicBezTo>
                              <a:cubicBezTo>
                                <a:pt x="9183" y="24578"/>
                                <a:pt x="9251" y="24584"/>
                                <a:pt x="9312" y="24591"/>
                              </a:cubicBezTo>
                              <a:cubicBezTo>
                                <a:pt x="9344" y="24597"/>
                                <a:pt x="9353" y="24597"/>
                                <a:pt x="9371" y="24609"/>
                              </a:cubicBezTo>
                            </a:path>
                            <a:path w="437" h="356">
                              <a:moveTo>
                                <a:pt x="9101" y="24906"/>
                              </a:moveTo>
                              <a:cubicBezTo>
                                <a:pt x="9128" y="24947"/>
                                <a:pt x="9165" y="24936"/>
                                <a:pt x="9214" y="24932"/>
                              </a:cubicBezTo>
                              <a:cubicBezTo>
                                <a:pt x="9291" y="24925"/>
                                <a:pt x="9368" y="24913"/>
                                <a:pt x="9445" y="24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9,24580" coordsize="437,356" path="m9009,24610c9047,24590,9079,24587,9122,24583c9183,24578,9251,24584,9312,24591c9344,24597,9353,24597,9371,24609em9101,24906c9128,24947,9165,24936,9214,24932c9291,24925,9368,24913,9445,24902e" stroked="t" o:allowincell="f" style="position:absolute;margin-left:165.35pt;margin-top:7pt;width:12.35pt;height:1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691890</wp:posOffset>
                </wp:positionH>
                <wp:positionV relativeFrom="paragraph">
                  <wp:posOffset>17145</wp:posOffset>
                </wp:positionV>
                <wp:extent cx="118110" cy="80010"/>
                <wp:effectExtent l="6350" t="6350" r="6350" b="762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22">
                              <a:moveTo>
                                <a:pt x="13430" y="24400"/>
                              </a:moveTo>
                              <a:cubicBezTo>
                                <a:pt x="13454" y="24398"/>
                                <a:pt x="13478" y="24399"/>
                                <a:pt x="13501" y="24396"/>
                              </a:cubicBezTo>
                              <a:cubicBezTo>
                                <a:pt x="13541" y="24390"/>
                                <a:pt x="13581" y="24388"/>
                                <a:pt x="13621" y="24384"/>
                              </a:cubicBezTo>
                              <a:cubicBezTo>
                                <a:pt x="13630" y="24383"/>
                                <a:pt x="13639" y="24382"/>
                                <a:pt x="13648" y="24381"/>
                              </a:cubicBezTo>
                            </a:path>
                            <a:path w="329" h="222">
                              <a:moveTo>
                                <a:pt x="13447" y="24574"/>
                              </a:moveTo>
                              <a:cubicBezTo>
                                <a:pt x="13448" y="24625"/>
                                <a:pt x="13540" y="24601"/>
                                <a:pt x="13591" y="24594"/>
                              </a:cubicBezTo>
                              <a:cubicBezTo>
                                <a:pt x="13673" y="24580"/>
                                <a:pt x="13702" y="24574"/>
                                <a:pt x="13758" y="24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0,24381" coordsize="329,222" path="m13430,24400c13454,24398,13478,24399,13501,24396c13541,24390,13581,24388,13621,24384c13630,24383,13639,24382,13648,24381em13447,24574c13448,24625,13540,24601,13591,24594c13673,24580,13702,24574,13758,24564e" stroked="t" o:allowincell="f" style="position:absolute;margin-left:290.7pt;margin-top:1.35pt;width:9.25pt;height: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92075</wp:posOffset>
                </wp:positionH>
                <wp:positionV relativeFrom="paragraph">
                  <wp:posOffset>452120</wp:posOffset>
                </wp:positionV>
                <wp:extent cx="108585" cy="177165"/>
                <wp:effectExtent l="6985" t="6985" r="6350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92">
                              <a:moveTo>
                                <a:pt x="3535" y="25696"/>
                              </a:moveTo>
                              <a:cubicBezTo>
                                <a:pt x="3558" y="25676"/>
                                <a:pt x="3574" y="25657"/>
                                <a:pt x="3595" y="25639"/>
                              </a:cubicBezTo>
                              <a:cubicBezTo>
                                <a:pt x="3619" y="25619"/>
                                <a:pt x="3646" y="25602"/>
                                <a:pt x="3677" y="25593"/>
                              </a:cubicBezTo>
                              <a:cubicBezTo>
                                <a:pt x="3698" y="25587"/>
                                <a:pt x="3726" y="25585"/>
                                <a:pt x="3731" y="25613"/>
                              </a:cubicBezTo>
                              <a:cubicBezTo>
                                <a:pt x="3736" y="25640"/>
                                <a:pt x="3715" y="25679"/>
                                <a:pt x="3704" y="25702"/>
                              </a:cubicBezTo>
                              <a:cubicBezTo>
                                <a:pt x="3687" y="25737"/>
                                <a:pt x="3671" y="25766"/>
                                <a:pt x="3664" y="25804"/>
                              </a:cubicBezTo>
                              <a:cubicBezTo>
                                <a:pt x="3658" y="25837"/>
                                <a:pt x="3668" y="25866"/>
                                <a:pt x="3674" y="25899"/>
                              </a:cubicBezTo>
                              <a:cubicBezTo>
                                <a:pt x="3679" y="25931"/>
                                <a:pt x="3682" y="25962"/>
                                <a:pt x="3660" y="25988"/>
                              </a:cubicBezTo>
                              <a:cubicBezTo>
                                <a:pt x="3628" y="26027"/>
                                <a:pt x="3550" y="26062"/>
                                <a:pt x="3503" y="26074"/>
                              </a:cubicBezTo>
                              <a:cubicBezTo>
                                <a:pt x="3462" y="26085"/>
                                <a:pt x="3451" y="26079"/>
                                <a:pt x="3432" y="26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1,25589" coordsize="301,492" path="m3535,25696c3558,25676,3574,25657,3595,25639c3619,25619,3646,25602,3677,25593c3698,25587,3726,25585,3731,25613c3736,25640,3715,25679,3704,25702c3687,25737,3671,25766,3664,25804c3658,25837,3668,25866,3674,25899c3679,25931,3682,25962,3660,25988c3628,26027,3550,26062,3503,26074c3462,26085,3451,26079,3432,26062e" stroked="t" o:allowincell="f" style="position:absolute;margin-left:7.25pt;margin-top:35.6pt;width:8.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48285</wp:posOffset>
                </wp:positionH>
                <wp:positionV relativeFrom="paragraph">
                  <wp:posOffset>393065</wp:posOffset>
                </wp:positionV>
                <wp:extent cx="48895" cy="66040"/>
                <wp:effectExtent l="7620" t="6350" r="5715" b="698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4">
                              <a:moveTo>
                                <a:pt x="3882" y="25454"/>
                              </a:moveTo>
                              <a:cubicBezTo>
                                <a:pt x="3886" y="25439"/>
                                <a:pt x="3888" y="25434"/>
                                <a:pt x="3891" y="25424"/>
                              </a:cubicBezTo>
                              <a:cubicBezTo>
                                <a:pt x="3888" y="25457"/>
                                <a:pt x="3879" y="25486"/>
                                <a:pt x="3872" y="25519"/>
                              </a:cubicBezTo>
                              <a:cubicBezTo>
                                <a:pt x="3869" y="25534"/>
                                <a:pt x="3853" y="25591"/>
                                <a:pt x="3872" y="25602"/>
                              </a:cubicBezTo>
                              <a:cubicBezTo>
                                <a:pt x="3907" y="25622"/>
                                <a:pt x="3933" y="25588"/>
                                <a:pt x="3951" y="25571"/>
                              </a:cubicBezTo>
                              <a:cubicBezTo>
                                <a:pt x="3972" y="25551"/>
                                <a:pt x="3984" y="25536"/>
                                <a:pt x="4000" y="25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5,25424" coordsize="136,184" path="m3882,25454c3886,25439,3888,25434,3891,25424c3888,25457,3879,25486,3872,25519c3869,25534,3853,25591,3872,25602c3907,25622,3933,25588,3951,25571c3972,25551,3984,25536,4000,25511e" stroked="t" o:allowincell="f" style="position:absolute;margin-left:19.55pt;margin-top:30.95pt;width:3.8pt;height: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99085</wp:posOffset>
                </wp:positionH>
                <wp:positionV relativeFrom="paragraph">
                  <wp:posOffset>375920</wp:posOffset>
                </wp:positionV>
                <wp:extent cx="24130" cy="119380"/>
                <wp:effectExtent l="6985" t="6985" r="6350" b="698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332">
                              <a:moveTo>
                                <a:pt x="4071" y="25377"/>
                              </a:moveTo>
                              <a:cubicBezTo>
                                <a:pt x="4065" y="25426"/>
                                <a:pt x="4058" y="25474"/>
                                <a:pt x="4048" y="25522"/>
                              </a:cubicBezTo>
                              <a:cubicBezTo>
                                <a:pt x="4037" y="25575"/>
                                <a:pt x="4012" y="25635"/>
                                <a:pt x="4006" y="25685"/>
                              </a:cubicBezTo>
                              <a:cubicBezTo>
                                <a:pt x="4009" y="25704"/>
                                <a:pt x="4007" y="25713"/>
                                <a:pt x="4022" y="25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6,25377" coordsize="66,332" path="m4071,25377c4065,25426,4058,25474,4048,25522c4037,25575,4012,25635,4006,25685c4009,25704,4007,25713,4022,25706e" stroked="t" o:allowincell="f" style="position:absolute;margin-left:23.55pt;margin-top:29.6pt;width:1.85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21005</wp:posOffset>
                </wp:positionH>
                <wp:positionV relativeFrom="paragraph">
                  <wp:posOffset>557530</wp:posOffset>
                </wp:positionV>
                <wp:extent cx="70485" cy="9525"/>
                <wp:effectExtent l="6985" t="7620" r="5715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6">
                              <a:moveTo>
                                <a:pt x="4345" y="25899"/>
                              </a:moveTo>
                              <a:cubicBezTo>
                                <a:pt x="4370" y="25881"/>
                                <a:pt x="4390" y="25878"/>
                                <a:pt x="4422" y="25885"/>
                              </a:cubicBezTo>
                              <a:cubicBezTo>
                                <a:pt x="4454" y="25892"/>
                                <a:pt x="4486" y="25895"/>
                                <a:pt x="4519" y="25902"/>
                              </a:cubicBezTo>
                              <a:cubicBezTo>
                                <a:pt x="4526" y="25904"/>
                                <a:pt x="4532" y="25905"/>
                                <a:pt x="4539" y="25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5,25882" coordsize="195,26" path="m4345,25899c4370,25881,4390,25878,4422,25885c4454,25892,4486,25895,4519,25902c4526,25904,4532,25905,4539,25907e" stroked="t" o:allowincell="f" style="position:absolute;margin-left:33.15pt;margin-top:43.9pt;width:5.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28625</wp:posOffset>
                </wp:positionH>
                <wp:positionV relativeFrom="paragraph">
                  <wp:posOffset>610870</wp:posOffset>
                </wp:positionV>
                <wp:extent cx="128270" cy="24765"/>
                <wp:effectExtent l="6350" t="6985" r="635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70">
                              <a:moveTo>
                                <a:pt x="4375" y="26068"/>
                              </a:moveTo>
                              <a:cubicBezTo>
                                <a:pt x="4372" y="26073"/>
                                <a:pt x="4368" y="26078"/>
                                <a:pt x="4365" y="26083"/>
                              </a:cubicBezTo>
                              <a:cubicBezTo>
                                <a:pt x="4380" y="26110"/>
                                <a:pt x="4453" y="26095"/>
                                <a:pt x="4483" y="26090"/>
                              </a:cubicBezTo>
                              <a:cubicBezTo>
                                <a:pt x="4563" y="26076"/>
                                <a:pt x="4643" y="26050"/>
                                <a:pt x="4721" y="26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5,26029" coordsize="357,70" path="m4375,26068c4372,26073,4368,26078,4365,26083c4380,26110,4453,26095,4483,26090c4563,26076,4643,26050,4721,26029e" stroked="t" o:allowincell="f" style="position:absolute;margin-left:33.75pt;margin-top:48.1pt;width:10.05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690245</wp:posOffset>
                </wp:positionH>
                <wp:positionV relativeFrom="paragraph">
                  <wp:posOffset>472440</wp:posOffset>
                </wp:positionV>
                <wp:extent cx="86360" cy="161290"/>
                <wp:effectExtent l="6350" t="5715" r="6350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49">
                              <a:moveTo>
                                <a:pt x="5178" y="25753"/>
                              </a:moveTo>
                              <a:cubicBezTo>
                                <a:pt x="5188" y="25742"/>
                                <a:pt x="5208" y="25707"/>
                                <a:pt x="5214" y="25702"/>
                              </a:cubicBezTo>
                              <a:cubicBezTo>
                                <a:pt x="5232" y="25687"/>
                                <a:pt x="5255" y="25672"/>
                                <a:pt x="5277" y="25659"/>
                              </a:cubicBezTo>
                              <a:cubicBezTo>
                                <a:pt x="5293" y="25650"/>
                                <a:pt x="5301" y="25647"/>
                                <a:pt x="5318" y="25647"/>
                              </a:cubicBezTo>
                              <a:cubicBezTo>
                                <a:pt x="5332" y="25676"/>
                                <a:pt x="5324" y="25688"/>
                                <a:pt x="5308" y="25718"/>
                              </a:cubicBezTo>
                              <a:cubicBezTo>
                                <a:pt x="5292" y="25748"/>
                                <a:pt x="5268" y="25776"/>
                                <a:pt x="5255" y="25808"/>
                              </a:cubicBezTo>
                              <a:cubicBezTo>
                                <a:pt x="5243" y="25838"/>
                                <a:pt x="5249" y="25862"/>
                                <a:pt x="5266" y="25889"/>
                              </a:cubicBezTo>
                              <a:cubicBezTo>
                                <a:pt x="5284" y="25918"/>
                                <a:pt x="5310" y="25943"/>
                                <a:pt x="5324" y="25974"/>
                              </a:cubicBezTo>
                              <a:cubicBezTo>
                                <a:pt x="5339" y="26006"/>
                                <a:pt x="5331" y="26035"/>
                                <a:pt x="5303" y="26057"/>
                              </a:cubicBezTo>
                              <a:cubicBezTo>
                                <a:pt x="5268" y="26084"/>
                                <a:pt x="5222" y="26093"/>
                                <a:pt x="5180" y="26093"/>
                              </a:cubicBezTo>
                              <a:cubicBezTo>
                                <a:pt x="5145" y="26093"/>
                                <a:pt x="5123" y="26085"/>
                                <a:pt x="5093" y="26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3,25645" coordsize="240,449" path="m5178,25753c5188,25742,5208,25707,5214,25702c5232,25687,5255,25672,5277,25659c5293,25650,5301,25647,5318,25647c5332,25676,5324,25688,5308,25718c5292,25748,5268,25776,5255,25808c5243,25838,5249,25862,5266,25889c5284,25918,5310,25943,5324,25974c5339,26006,5331,26035,5303,26057c5268,26084,5222,26093,5180,26093c5145,26093,5123,26085,5093,26071e" stroked="t" o:allowincell="f" style="position:absolute;margin-left:54.35pt;margin-top:37.2pt;width:6.75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935355</wp:posOffset>
                </wp:positionH>
                <wp:positionV relativeFrom="paragraph">
                  <wp:posOffset>448310</wp:posOffset>
                </wp:positionV>
                <wp:extent cx="4027805" cy="168275"/>
                <wp:effectExtent l="6985" t="6985" r="5715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9" h="467">
                              <a:moveTo>
                                <a:pt x="5773" y="25868"/>
                              </a:moveTo>
                              <a:cubicBezTo>
                                <a:pt x="5776" y="25882"/>
                                <a:pt x="5777" y="25887"/>
                                <a:pt x="5791" y="25881"/>
                              </a:cubicBezTo>
                            </a:path>
                            <a:path w="11189" h="467">
                              <a:moveTo>
                                <a:pt x="8999" y="26032"/>
                              </a:moveTo>
                              <a:cubicBezTo>
                                <a:pt x="9088" y="26047"/>
                                <a:pt x="9174" y="26029"/>
                                <a:pt x="9265" y="26019"/>
                              </a:cubicBezTo>
                            </a:path>
                            <a:path w="11189" h="467">
                              <a:moveTo>
                                <a:pt x="10361" y="25702"/>
                              </a:moveTo>
                              <a:cubicBezTo>
                                <a:pt x="10348" y="25717"/>
                                <a:pt x="10343" y="25722"/>
                                <a:pt x="10327" y="25719"/>
                              </a:cubicBezTo>
                            </a:path>
                            <a:path w="11189" h="467">
                              <a:moveTo>
                                <a:pt x="16714" y="25578"/>
                              </a:moveTo>
                              <a:cubicBezTo>
                                <a:pt x="16721" y="25637"/>
                                <a:pt x="16743" y="25637"/>
                                <a:pt x="16807" y="25632"/>
                              </a:cubicBezTo>
                              <a:cubicBezTo>
                                <a:pt x="16882" y="25621"/>
                                <a:pt x="16910" y="25617"/>
                                <a:pt x="16961" y="25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3,25578" coordsize="11189,467" path="m5773,25868c5776,25882,5777,25887,5791,25881em8999,26032c9088,26047,9174,26029,9265,26019em10361,25702c10348,25717,10343,25722,10327,25719em16714,25578c16721,25637,16743,25637,16807,25632c16882,25621,16910,25617,16961,25604e" stroked="t" o:allowincell="f" style="position:absolute;margin-left:73.65pt;margin-top:35.3pt;width:317.1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625475</wp:posOffset>
                </wp:positionH>
                <wp:positionV relativeFrom="paragraph">
                  <wp:posOffset>381000</wp:posOffset>
                </wp:positionV>
                <wp:extent cx="104140" cy="302260"/>
                <wp:effectExtent l="8255" t="6350" r="6350" b="698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839">
                              <a:moveTo>
                                <a:pt x="5071" y="25392"/>
                              </a:moveTo>
                              <a:cubicBezTo>
                                <a:pt x="5015" y="25510"/>
                                <a:pt x="4949" y="25638"/>
                                <a:pt x="4924" y="25767"/>
                              </a:cubicBezTo>
                              <a:cubicBezTo>
                                <a:pt x="4899" y="25898"/>
                                <a:pt x="4892" y="26088"/>
                                <a:pt x="5010" y="26179"/>
                              </a:cubicBezTo>
                              <a:cubicBezTo>
                                <a:pt x="5100" y="26219"/>
                                <a:pt x="5131" y="26232"/>
                                <a:pt x="5200" y="26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3,25392" coordsize="288,839" path="m5071,25392c5015,25510,4949,25638,4924,25767c4899,25898,4892,26088,5010,26179c5100,26219,5131,26232,5200,26230e" stroked="t" o:allowincell="f" style="position:absolute;margin-left:49.25pt;margin-top:30pt;width:8.1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855345</wp:posOffset>
                </wp:positionH>
                <wp:positionV relativeFrom="paragraph">
                  <wp:posOffset>339725</wp:posOffset>
                </wp:positionV>
                <wp:extent cx="404495" cy="297815"/>
                <wp:effectExtent l="6985" t="7620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828">
                              <a:moveTo>
                                <a:pt x="5570" y="25352"/>
                              </a:moveTo>
                              <a:cubicBezTo>
                                <a:pt x="5575" y="25328"/>
                                <a:pt x="5583" y="25321"/>
                                <a:pt x="5602" y="25308"/>
                              </a:cubicBezTo>
                              <a:cubicBezTo>
                                <a:pt x="5621" y="25296"/>
                                <a:pt x="5644" y="25282"/>
                                <a:pt x="5667" y="25277"/>
                              </a:cubicBezTo>
                              <a:cubicBezTo>
                                <a:pt x="5695" y="25271"/>
                                <a:pt x="5698" y="25288"/>
                                <a:pt x="5693" y="25310"/>
                              </a:cubicBezTo>
                              <a:cubicBezTo>
                                <a:pt x="5688" y="25332"/>
                                <a:pt x="5678" y="25352"/>
                                <a:pt x="5672" y="25373"/>
                              </a:cubicBezTo>
                              <a:cubicBezTo>
                                <a:pt x="5665" y="25397"/>
                                <a:pt x="5669" y="25412"/>
                                <a:pt x="5673" y="25435"/>
                              </a:cubicBezTo>
                              <a:cubicBezTo>
                                <a:pt x="5676" y="25453"/>
                                <a:pt x="5684" y="25477"/>
                                <a:pt x="5676" y="25495"/>
                              </a:cubicBezTo>
                              <a:cubicBezTo>
                                <a:pt x="5664" y="25522"/>
                                <a:pt x="5632" y="25532"/>
                                <a:pt x="5615" y="25553"/>
                              </a:cubicBezTo>
                              <a:cubicBezTo>
                                <a:pt x="5594" y="25577"/>
                                <a:pt x="5565" y="25607"/>
                                <a:pt x="5554" y="25638"/>
                              </a:cubicBezTo>
                              <a:cubicBezTo>
                                <a:pt x="5553" y="25644"/>
                                <a:pt x="5552" y="25650"/>
                                <a:pt x="5551" y="25656"/>
                              </a:cubicBezTo>
                            </a:path>
                            <a:path w="1123" h="828">
                              <a:moveTo>
                                <a:pt x="6072" y="25610"/>
                              </a:moveTo>
                              <a:cubicBezTo>
                                <a:pt x="6075" y="25598"/>
                                <a:pt x="6077" y="25556"/>
                                <a:pt x="6081" y="25549"/>
                              </a:cubicBezTo>
                              <a:cubicBezTo>
                                <a:pt x="6088" y="25536"/>
                                <a:pt x="6115" y="25518"/>
                                <a:pt x="6130" y="25511"/>
                              </a:cubicBezTo>
                              <a:cubicBezTo>
                                <a:pt x="6149" y="25502"/>
                                <a:pt x="6171" y="25503"/>
                                <a:pt x="6185" y="25519"/>
                              </a:cubicBezTo>
                              <a:cubicBezTo>
                                <a:pt x="6201" y="25537"/>
                                <a:pt x="6194" y="25572"/>
                                <a:pt x="6189" y="25593"/>
                              </a:cubicBezTo>
                              <a:cubicBezTo>
                                <a:pt x="6181" y="25626"/>
                                <a:pt x="6162" y="25656"/>
                                <a:pt x="6152" y="25689"/>
                              </a:cubicBezTo>
                              <a:cubicBezTo>
                                <a:pt x="6137" y="25738"/>
                                <a:pt x="6147" y="25786"/>
                                <a:pt x="6146" y="25836"/>
                              </a:cubicBezTo>
                              <a:cubicBezTo>
                                <a:pt x="6145" y="25886"/>
                                <a:pt x="6123" y="25912"/>
                                <a:pt x="6081" y="25938"/>
                              </a:cubicBezTo>
                              <a:cubicBezTo>
                                <a:pt x="6067" y="25946"/>
                                <a:pt x="6002" y="25972"/>
                                <a:pt x="5986" y="25955"/>
                              </a:cubicBezTo>
                              <a:cubicBezTo>
                                <a:pt x="5985" y="25949"/>
                                <a:pt x="5983" y="25943"/>
                                <a:pt x="5982" y="25937"/>
                              </a:cubicBezTo>
                            </a:path>
                            <a:path w="1123" h="828">
                              <a:moveTo>
                                <a:pt x="6412" y="25390"/>
                              </a:moveTo>
                              <a:cubicBezTo>
                                <a:pt x="6407" y="25416"/>
                                <a:pt x="6407" y="25442"/>
                                <a:pt x="6404" y="25471"/>
                              </a:cubicBezTo>
                              <a:cubicBezTo>
                                <a:pt x="6401" y="25504"/>
                                <a:pt x="6393" y="25527"/>
                                <a:pt x="6396" y="25560"/>
                              </a:cubicBezTo>
                            </a:path>
                            <a:path w="1123" h="828">
                              <a:moveTo>
                                <a:pt x="6570" y="25300"/>
                              </a:moveTo>
                              <a:cubicBezTo>
                                <a:pt x="6630" y="25388"/>
                                <a:pt x="6650" y="25480"/>
                                <a:pt x="6663" y="25585"/>
                              </a:cubicBezTo>
                              <a:cubicBezTo>
                                <a:pt x="6677" y="25701"/>
                                <a:pt x="6679" y="25829"/>
                                <a:pt x="6650" y="25943"/>
                              </a:cubicBezTo>
                              <a:cubicBezTo>
                                <a:pt x="6630" y="26022"/>
                                <a:pt x="6597" y="26054"/>
                                <a:pt x="6540" y="26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1,25276" coordsize="1123,828" path="m5570,25352c5575,25328,5583,25321,5602,25308c5621,25296,5644,25282,5667,25277c5695,25271,5698,25288,5693,25310c5688,25332,5678,25352,5672,25373c5665,25397,5669,25412,5673,25435c5676,25453,5684,25477,5676,25495c5664,25522,5632,25532,5615,25553c5594,25577,5565,25607,5554,25638c5553,25644,5552,25650,5551,25656em6072,25610c6075,25598,6077,25556,6081,25549c6088,25536,6115,25518,6130,25511c6149,25502,6171,25503,6185,25519c6201,25537,6194,25572,6189,25593c6181,25626,6162,25656,6152,25689c6137,25738,6147,25786,6146,25836c6145,25886,6123,25912,6081,25938c6067,25946,6002,25972,5986,25955c5985,25949,5983,25943,5982,25937em6412,25390c6407,25416,6407,25442,6404,25471c6401,25504,6393,25527,6396,25560em6570,25300c6630,25388,6650,25480,6663,25585c6677,25701,6679,25829,6650,25943c6630,26022,6597,26054,6540,26103e" stroked="t" o:allowincell="f" style="position:absolute;margin-left:67.35pt;margin-top:26.75pt;width:31.8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392555</wp:posOffset>
                </wp:positionH>
                <wp:positionV relativeFrom="paragraph">
                  <wp:posOffset>337185</wp:posOffset>
                </wp:positionV>
                <wp:extent cx="537210" cy="250190"/>
                <wp:effectExtent l="6350" t="6350" r="6985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696">
                              <a:moveTo>
                                <a:pt x="7059" y="25829"/>
                              </a:moveTo>
                              <a:cubicBezTo>
                                <a:pt x="7061" y="25852"/>
                                <a:pt x="7050" y="25872"/>
                                <a:pt x="7049" y="25891"/>
                              </a:cubicBezTo>
                              <a:cubicBezTo>
                                <a:pt x="7048" y="25917"/>
                                <a:pt x="7047" y="25938"/>
                                <a:pt x="7044" y="25964"/>
                              </a:cubicBezTo>
                              <a:cubicBezTo>
                                <a:pt x="7079" y="25928"/>
                                <a:pt x="7101" y="25886"/>
                                <a:pt x="7130" y="25844"/>
                              </a:cubicBezTo>
                              <a:cubicBezTo>
                                <a:pt x="7158" y="25803"/>
                                <a:pt x="7189" y="25758"/>
                                <a:pt x="7230" y="25728"/>
                              </a:cubicBezTo>
                              <a:cubicBezTo>
                                <a:pt x="7261" y="25706"/>
                                <a:pt x="7261" y="25733"/>
                                <a:pt x="7277" y="25754"/>
                              </a:cubicBezTo>
                              <a:cubicBezTo>
                                <a:pt x="7280" y="25758"/>
                                <a:pt x="7284" y="25761"/>
                                <a:pt x="7287" y="25765"/>
                              </a:cubicBezTo>
                              <a:cubicBezTo>
                                <a:pt x="7308" y="25751"/>
                                <a:pt x="7334" y="25713"/>
                                <a:pt x="7358" y="25706"/>
                              </a:cubicBezTo>
                              <a:cubicBezTo>
                                <a:pt x="7361" y="25707"/>
                                <a:pt x="7365" y="25707"/>
                                <a:pt x="7368" y="25708"/>
                              </a:cubicBezTo>
                              <a:cubicBezTo>
                                <a:pt x="7380" y="25730"/>
                                <a:pt x="7384" y="25758"/>
                                <a:pt x="7381" y="25784"/>
                              </a:cubicBezTo>
                              <a:cubicBezTo>
                                <a:pt x="7377" y="25819"/>
                                <a:pt x="7372" y="25827"/>
                                <a:pt x="7403" y="25843"/>
                              </a:cubicBezTo>
                            </a:path>
                            <a:path w="1492" h="696">
                              <a:moveTo>
                                <a:pt x="7571" y="25769"/>
                              </a:moveTo>
                              <a:cubicBezTo>
                                <a:pt x="7550" y="25803"/>
                                <a:pt x="7530" y="25836"/>
                                <a:pt x="7506" y="25868"/>
                              </a:cubicBezTo>
                              <a:cubicBezTo>
                                <a:pt x="7489" y="25891"/>
                                <a:pt x="7481" y="25893"/>
                                <a:pt x="7483" y="25918"/>
                              </a:cubicBezTo>
                              <a:cubicBezTo>
                                <a:pt x="7511" y="25909"/>
                                <a:pt x="7533" y="25885"/>
                                <a:pt x="7557" y="25864"/>
                              </a:cubicBezTo>
                              <a:cubicBezTo>
                                <a:pt x="7565" y="25857"/>
                                <a:pt x="7573" y="25850"/>
                                <a:pt x="7581" y="25843"/>
                              </a:cubicBezTo>
                            </a:path>
                            <a:path w="1492" h="696">
                              <a:moveTo>
                                <a:pt x="7776" y="25814"/>
                              </a:moveTo>
                              <a:cubicBezTo>
                                <a:pt x="7759" y="25847"/>
                                <a:pt x="7738" y="25877"/>
                                <a:pt x="7722" y="25910"/>
                              </a:cubicBezTo>
                              <a:cubicBezTo>
                                <a:pt x="7720" y="25914"/>
                                <a:pt x="7719" y="25919"/>
                                <a:pt x="7717" y="25923"/>
                              </a:cubicBezTo>
                              <a:cubicBezTo>
                                <a:pt x="7771" y="25892"/>
                                <a:pt x="7803" y="25844"/>
                                <a:pt x="7839" y="25793"/>
                              </a:cubicBezTo>
                              <a:cubicBezTo>
                                <a:pt x="7901" y="25705"/>
                                <a:pt x="7950" y="25610"/>
                                <a:pt x="7986" y="25509"/>
                              </a:cubicBezTo>
                              <a:cubicBezTo>
                                <a:pt x="8009" y="25444"/>
                                <a:pt x="8036" y="25359"/>
                                <a:pt x="8026" y="25288"/>
                              </a:cubicBezTo>
                              <a:cubicBezTo>
                                <a:pt x="8023" y="25282"/>
                                <a:pt x="8021" y="25275"/>
                                <a:pt x="8018" y="25269"/>
                              </a:cubicBezTo>
                              <a:cubicBezTo>
                                <a:pt x="7990" y="25313"/>
                                <a:pt x="7972" y="25355"/>
                                <a:pt x="7960" y="25411"/>
                              </a:cubicBezTo>
                              <a:cubicBezTo>
                                <a:pt x="7933" y="25541"/>
                                <a:pt x="7911" y="25689"/>
                                <a:pt x="7920" y="25822"/>
                              </a:cubicBezTo>
                              <a:cubicBezTo>
                                <a:pt x="7923" y="25871"/>
                                <a:pt x="7927" y="25926"/>
                                <a:pt x="7977" y="25927"/>
                              </a:cubicBezTo>
                            </a:path>
                            <a:path w="1492" h="696">
                              <a:moveTo>
                                <a:pt x="8269" y="25515"/>
                              </a:moveTo>
                              <a:cubicBezTo>
                                <a:pt x="8296" y="25486"/>
                                <a:pt x="8323" y="25465"/>
                                <a:pt x="8361" y="25451"/>
                              </a:cubicBezTo>
                              <a:cubicBezTo>
                                <a:pt x="8405" y="25434"/>
                                <a:pt x="8463" y="25432"/>
                                <a:pt x="8500" y="25465"/>
                              </a:cubicBezTo>
                              <a:cubicBezTo>
                                <a:pt x="8550" y="25510"/>
                                <a:pt x="8536" y="25595"/>
                                <a:pt x="8528" y="25653"/>
                              </a:cubicBezTo>
                              <a:cubicBezTo>
                                <a:pt x="8517" y="25727"/>
                                <a:pt x="8481" y="25794"/>
                                <a:pt x="8466" y="25865"/>
                              </a:cubicBezTo>
                              <a:cubicBezTo>
                                <a:pt x="8457" y="25908"/>
                                <a:pt x="8465" y="25918"/>
                                <a:pt x="8498" y="25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4,25269" coordsize="1492,696" path="m7059,25829c7061,25852,7050,25872,7049,25891c7048,25917,7047,25938,7044,25964c7079,25928,7101,25886,7130,25844c7158,25803,7189,25758,7230,25728c7261,25706,7261,25733,7277,25754c7280,25758,7284,25761,7287,25765c7308,25751,7334,25713,7358,25706c7361,25707,7365,25707,7368,25708c7380,25730,7384,25758,7381,25784c7377,25819,7372,25827,7403,25843em7571,25769c7550,25803,7530,25836,7506,25868c7489,25891,7481,25893,7483,25918c7511,25909,7533,25885,7557,25864c7565,25857,7573,25850,7581,25843em7776,25814c7759,25847,7738,25877,7722,25910c7720,25914,7719,25919,7717,25923c7771,25892,7803,25844,7839,25793c7901,25705,7950,25610,7986,25509c8009,25444,8036,25359,8026,25288c8023,25282,8021,25275,8018,25269c7990,25313,7972,25355,7960,25411c7933,25541,7911,25689,7920,25822c7923,25871,7927,25926,7977,25927em8269,25515c8296,25486,8323,25465,8361,25451c8405,25434,8463,25432,8500,25465c8550,25510,8536,25595,8528,25653c8517,25727,8481,25794,8466,25865c8457,25908,8465,25918,8498,25902e" stroked="t" o:allowincell="f" style="position:absolute;margin-left:109.65pt;margin-top:26.55pt;width:42.2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042795</wp:posOffset>
                </wp:positionH>
                <wp:positionV relativeFrom="paragraph">
                  <wp:posOffset>507365</wp:posOffset>
                </wp:positionV>
                <wp:extent cx="106045" cy="16510"/>
                <wp:effectExtent l="6985" t="6985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5">
                              <a:moveTo>
                                <a:pt x="8849" y="25786"/>
                              </a:moveTo>
                              <a:cubicBezTo>
                                <a:pt x="8881" y="25786"/>
                                <a:pt x="8895" y="25764"/>
                                <a:pt x="8927" y="25757"/>
                              </a:cubicBezTo>
                              <a:cubicBezTo>
                                <a:pt x="8983" y="25746"/>
                                <a:pt x="9045" y="25741"/>
                                <a:pt x="9102" y="25743"/>
                              </a:cubicBezTo>
                              <a:cubicBezTo>
                                <a:pt x="9116" y="25744"/>
                                <a:pt x="9129" y="25746"/>
                                <a:pt x="9143" y="25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9,25743" coordsize="295,45" path="m8849,25786c8881,25786,8895,25764,8927,25757c8983,25746,9045,25741,9102,25743c9116,25744,9129,25746,9143,25747e" stroked="t" o:allowincell="f" style="position:absolute;margin-left:160.85pt;margin-top:39.95pt;width:8.3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306320</wp:posOffset>
                </wp:positionH>
                <wp:positionV relativeFrom="paragraph">
                  <wp:posOffset>342900</wp:posOffset>
                </wp:positionV>
                <wp:extent cx="190500" cy="266065"/>
                <wp:effectExtent l="5715" t="6985" r="6985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39">
                              <a:moveTo>
                                <a:pt x="10003" y="25413"/>
                              </a:moveTo>
                              <a:cubicBezTo>
                                <a:pt x="9967" y="25445"/>
                                <a:pt x="9952" y="25485"/>
                                <a:pt x="9930" y="25531"/>
                              </a:cubicBezTo>
                              <a:cubicBezTo>
                                <a:pt x="9892" y="25612"/>
                                <a:pt x="9864" y="25696"/>
                                <a:pt x="9858" y="25786"/>
                              </a:cubicBezTo>
                              <a:cubicBezTo>
                                <a:pt x="9854" y="25844"/>
                                <a:pt x="9862" y="25927"/>
                                <a:pt x="9933" y="25940"/>
                              </a:cubicBezTo>
                              <a:cubicBezTo>
                                <a:pt x="9991" y="25951"/>
                                <a:pt x="10052" y="25907"/>
                                <a:pt x="10087" y="25867"/>
                              </a:cubicBezTo>
                              <a:cubicBezTo>
                                <a:pt x="10104" y="25842"/>
                                <a:pt x="10110" y="25836"/>
                                <a:pt x="10109" y="25816"/>
                              </a:cubicBezTo>
                              <a:cubicBezTo>
                                <a:pt x="10080" y="25790"/>
                                <a:pt x="10043" y="25792"/>
                                <a:pt x="10006" y="25815"/>
                              </a:cubicBezTo>
                              <a:cubicBezTo>
                                <a:pt x="9973" y="25836"/>
                                <a:pt x="9941" y="25867"/>
                                <a:pt x="9912" y="25893"/>
                              </a:cubicBezTo>
                            </a:path>
                            <a:path w="528" h="739">
                              <a:moveTo>
                                <a:pt x="9682" y="25286"/>
                              </a:moveTo>
                              <a:cubicBezTo>
                                <a:pt x="9659" y="25318"/>
                                <a:pt x="9658" y="25341"/>
                                <a:pt x="9644" y="25378"/>
                              </a:cubicBezTo>
                              <a:cubicBezTo>
                                <a:pt x="9610" y="25470"/>
                                <a:pt x="9598" y="25564"/>
                                <a:pt x="9589" y="25662"/>
                              </a:cubicBezTo>
                              <a:cubicBezTo>
                                <a:pt x="9579" y="25775"/>
                                <a:pt x="9582" y="25885"/>
                                <a:pt x="9675" y="25966"/>
                              </a:cubicBezTo>
                              <a:cubicBezTo>
                                <a:pt x="9743" y="26006"/>
                                <a:pt x="9767" y="26020"/>
                                <a:pt x="9822" y="26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2,25286" coordsize="528,739" path="m10003,25413c9967,25445,9952,25485,9930,25531c9892,25612,9864,25696,9858,25786c9854,25844,9862,25927,9933,25940c9991,25951,10052,25907,10087,25867c10104,25842,10110,25836,10109,25816c10080,25790,10043,25792,10006,25815c9973,25836,9941,25867,9912,25893em9682,25286c9659,25318,9658,25341,9644,25378c9610,25470,9598,25564,9589,25662c9579,25775,9582,25885,9675,25966c9743,26006,9767,26020,9822,26024e" stroked="t" o:allowincell="f" style="position:absolute;margin-left:181.6pt;margin-top:27pt;width:14.95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673985</wp:posOffset>
                </wp:positionH>
                <wp:positionV relativeFrom="paragraph">
                  <wp:posOffset>280670</wp:posOffset>
                </wp:positionV>
                <wp:extent cx="204470" cy="325755"/>
                <wp:effectExtent l="6350" t="6985" r="698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904">
                              <a:moveTo>
                                <a:pt x="10647" y="25378"/>
                              </a:moveTo>
                              <a:cubicBezTo>
                                <a:pt x="10665" y="25352"/>
                                <a:pt x="10683" y="25347"/>
                                <a:pt x="10703" y="25328"/>
                              </a:cubicBezTo>
                              <a:cubicBezTo>
                                <a:pt x="10730" y="25302"/>
                                <a:pt x="10761" y="25283"/>
                                <a:pt x="10800" y="25271"/>
                              </a:cubicBezTo>
                              <a:cubicBezTo>
                                <a:pt x="10829" y="25262"/>
                                <a:pt x="10869" y="25251"/>
                                <a:pt x="10874" y="25294"/>
                              </a:cubicBezTo>
                              <a:cubicBezTo>
                                <a:pt x="10878" y="25328"/>
                                <a:pt x="10827" y="25384"/>
                                <a:pt x="10811" y="25411"/>
                              </a:cubicBezTo>
                              <a:cubicBezTo>
                                <a:pt x="10790" y="25447"/>
                                <a:pt x="10786" y="25481"/>
                                <a:pt x="10796" y="25521"/>
                              </a:cubicBezTo>
                              <a:cubicBezTo>
                                <a:pt x="10807" y="25566"/>
                                <a:pt x="10836" y="25604"/>
                                <a:pt x="10844" y="25651"/>
                              </a:cubicBezTo>
                              <a:cubicBezTo>
                                <a:pt x="10855" y="25715"/>
                                <a:pt x="10809" y="25770"/>
                                <a:pt x="10755" y="25799"/>
                              </a:cubicBezTo>
                              <a:cubicBezTo>
                                <a:pt x="10706" y="25825"/>
                                <a:pt x="10656" y="25826"/>
                                <a:pt x="10603" y="25822"/>
                              </a:cubicBezTo>
                            </a:path>
                            <a:path w="567" h="904">
                              <a:moveTo>
                                <a:pt x="11098" y="25113"/>
                              </a:moveTo>
                              <a:cubicBezTo>
                                <a:pt x="11165" y="25192"/>
                                <a:pt x="11172" y="25288"/>
                                <a:pt x="11169" y="25391"/>
                              </a:cubicBezTo>
                              <a:cubicBezTo>
                                <a:pt x="11165" y="25525"/>
                                <a:pt x="11134" y="25657"/>
                                <a:pt x="11094" y="25784"/>
                              </a:cubicBezTo>
                              <a:cubicBezTo>
                                <a:pt x="11070" y="25862"/>
                                <a:pt x="11036" y="25965"/>
                                <a:pt x="10960" y="26008"/>
                              </a:cubicBezTo>
                              <a:cubicBezTo>
                                <a:pt x="10951" y="26011"/>
                                <a:pt x="10941" y="26013"/>
                                <a:pt x="10932" y="26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3,25113" coordsize="567,904" path="m10647,25378c10665,25352,10683,25347,10703,25328c10730,25302,10761,25283,10800,25271c10829,25262,10869,25251,10874,25294c10878,25328,10827,25384,10811,25411c10790,25447,10786,25481,10796,25521c10807,25566,10836,25604,10844,25651c10855,25715,10809,25770,10755,25799c10706,25825,10656,25826,10603,25822em11098,25113c11165,25192,11172,25288,11169,25391c11165,25525,11134,25657,11094,25784c11070,25862,11036,25965,10960,26008c10951,26011,10941,26013,10932,26016e" stroked="t" o:allowincell="f" style="position:absolute;margin-left:210.55pt;margin-top:22.1pt;width:16.05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988945</wp:posOffset>
                </wp:positionH>
                <wp:positionV relativeFrom="paragraph">
                  <wp:posOffset>283210</wp:posOffset>
                </wp:positionV>
                <wp:extent cx="511175" cy="227965"/>
                <wp:effectExtent l="6985" t="6985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634">
                              <a:moveTo>
                                <a:pt x="11479" y="25652"/>
                              </a:moveTo>
                              <a:cubicBezTo>
                                <a:pt x="11479" y="25677"/>
                                <a:pt x="11478" y="25702"/>
                                <a:pt x="11477" y="25727"/>
                              </a:cubicBezTo>
                              <a:cubicBezTo>
                                <a:pt x="11500" y="25695"/>
                                <a:pt x="11516" y="25659"/>
                                <a:pt x="11541" y="25628"/>
                              </a:cubicBezTo>
                              <a:cubicBezTo>
                                <a:pt x="11555" y="25611"/>
                                <a:pt x="11582" y="25582"/>
                                <a:pt x="11608" y="25593"/>
                              </a:cubicBezTo>
                              <a:cubicBezTo>
                                <a:pt x="11630" y="25602"/>
                                <a:pt x="11630" y="25632"/>
                                <a:pt x="11647" y="25645"/>
                              </a:cubicBezTo>
                              <a:cubicBezTo>
                                <a:pt x="11675" y="25665"/>
                                <a:pt x="11692" y="25638"/>
                                <a:pt x="11710" y="25619"/>
                              </a:cubicBezTo>
                              <a:cubicBezTo>
                                <a:pt x="11727" y="25601"/>
                                <a:pt x="11740" y="25585"/>
                                <a:pt x="11764" y="25580"/>
                              </a:cubicBezTo>
                              <a:cubicBezTo>
                                <a:pt x="11772" y="25609"/>
                                <a:pt x="11758" y="25630"/>
                                <a:pt x="11758" y="25658"/>
                              </a:cubicBezTo>
                              <a:cubicBezTo>
                                <a:pt x="11758" y="25683"/>
                                <a:pt x="11759" y="25705"/>
                                <a:pt x="11757" y="25730"/>
                              </a:cubicBezTo>
                            </a:path>
                            <a:path w="1421" h="634">
                              <a:moveTo>
                                <a:pt x="11976" y="25599"/>
                              </a:moveTo>
                              <a:cubicBezTo>
                                <a:pt x="11948" y="25630"/>
                                <a:pt x="11916" y="25655"/>
                                <a:pt x="11891" y="25689"/>
                              </a:cubicBezTo>
                              <a:cubicBezTo>
                                <a:pt x="11880" y="25709"/>
                                <a:pt x="11878" y="25713"/>
                                <a:pt x="11872" y="25726"/>
                              </a:cubicBezTo>
                              <a:cubicBezTo>
                                <a:pt x="11898" y="25732"/>
                                <a:pt x="11924" y="25708"/>
                                <a:pt x="11951" y="25692"/>
                              </a:cubicBezTo>
                              <a:cubicBezTo>
                                <a:pt x="11976" y="25678"/>
                                <a:pt x="11985" y="25674"/>
                                <a:pt x="11996" y="25658"/>
                              </a:cubicBezTo>
                            </a:path>
                            <a:path w="1421" h="634">
                              <a:moveTo>
                                <a:pt x="12222" y="25654"/>
                              </a:moveTo>
                              <a:cubicBezTo>
                                <a:pt x="12208" y="25688"/>
                                <a:pt x="12215" y="25671"/>
                                <a:pt x="12195" y="25694"/>
                              </a:cubicBezTo>
                              <a:cubicBezTo>
                                <a:pt x="12169" y="25672"/>
                                <a:pt x="12219" y="25626"/>
                                <a:pt x="12241" y="25587"/>
                              </a:cubicBezTo>
                              <a:cubicBezTo>
                                <a:pt x="12290" y="25500"/>
                                <a:pt x="12341" y="25412"/>
                                <a:pt x="12381" y="25320"/>
                              </a:cubicBezTo>
                              <a:cubicBezTo>
                                <a:pt x="12409" y="25255"/>
                                <a:pt x="12429" y="25189"/>
                                <a:pt x="12436" y="25119"/>
                              </a:cubicBezTo>
                              <a:cubicBezTo>
                                <a:pt x="12392" y="25142"/>
                                <a:pt x="12380" y="25217"/>
                                <a:pt x="12365" y="25268"/>
                              </a:cubicBezTo>
                              <a:cubicBezTo>
                                <a:pt x="12329" y="25395"/>
                                <a:pt x="12312" y="25522"/>
                                <a:pt x="12318" y="25654"/>
                              </a:cubicBezTo>
                              <a:cubicBezTo>
                                <a:pt x="12320" y="25705"/>
                                <a:pt x="12325" y="25722"/>
                                <a:pt x="12353" y="25752"/>
                              </a:cubicBezTo>
                            </a:path>
                            <a:path w="1421" h="634">
                              <a:moveTo>
                                <a:pt x="12652" y="25353"/>
                              </a:moveTo>
                              <a:cubicBezTo>
                                <a:pt x="12681" y="25325"/>
                                <a:pt x="12715" y="25282"/>
                                <a:pt x="12754" y="25269"/>
                              </a:cubicBezTo>
                              <a:cubicBezTo>
                                <a:pt x="12794" y="25256"/>
                                <a:pt x="12848" y="25268"/>
                                <a:pt x="12875" y="25302"/>
                              </a:cubicBezTo>
                              <a:cubicBezTo>
                                <a:pt x="12910" y="25347"/>
                                <a:pt x="12896" y="25410"/>
                                <a:pt x="12883" y="25459"/>
                              </a:cubicBezTo>
                              <a:cubicBezTo>
                                <a:pt x="12868" y="25514"/>
                                <a:pt x="12843" y="25557"/>
                                <a:pt x="12820" y="25607"/>
                              </a:cubicBezTo>
                              <a:cubicBezTo>
                                <a:pt x="12811" y="25627"/>
                                <a:pt x="12811" y="25634"/>
                                <a:pt x="12814" y="25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7,25119" coordsize="1421,634" path="m11479,25652c11479,25677,11478,25702,11477,25727c11500,25695,11516,25659,11541,25628c11555,25611,11582,25582,11608,25593c11630,25602,11630,25632,11647,25645c11675,25665,11692,25638,11710,25619c11727,25601,11740,25585,11764,25580c11772,25609,11758,25630,11758,25658c11758,25683,11759,25705,11757,25730em11976,25599c11948,25630,11916,25655,11891,25689c11880,25709,11878,25713,11872,25726c11898,25732,11924,25708,11951,25692c11976,25678,11985,25674,11996,25658em12222,25654c12208,25688,12215,25671,12195,25694c12169,25672,12219,25626,12241,25587c12290,25500,12341,25412,12381,25320c12409,25255,12429,25189,12436,25119c12392,25142,12380,25217,12365,25268c12329,25395,12312,25522,12318,25654c12320,25705,12325,25722,12353,25752em12652,25353c12681,25325,12715,25282,12754,25269c12794,25256,12848,25268,12875,25302c12910,25347,12896,25410,12883,25459c12868,25514,12843,25557,12820,25607c12811,25627,12811,25634,12814,25655e" stroked="t" o:allowincell="f" style="position:absolute;margin-left:235.35pt;margin-top:22.3pt;width:40.2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605530</wp:posOffset>
                </wp:positionH>
                <wp:positionV relativeFrom="paragraph">
                  <wp:posOffset>419735</wp:posOffset>
                </wp:positionV>
                <wp:extent cx="140335" cy="109220"/>
                <wp:effectExtent l="6985" t="6350" r="5715" b="698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04">
                              <a:moveTo>
                                <a:pt x="13190" y="25569"/>
                              </a:moveTo>
                              <a:cubicBezTo>
                                <a:pt x="13233" y="25551"/>
                                <a:pt x="13275" y="25541"/>
                                <a:pt x="13319" y="25527"/>
                              </a:cubicBezTo>
                              <a:cubicBezTo>
                                <a:pt x="13367" y="25512"/>
                                <a:pt x="13413" y="25505"/>
                                <a:pt x="13463" y="25499"/>
                              </a:cubicBezTo>
                            </a:path>
                            <a:path w="390" h="304">
                              <a:moveTo>
                                <a:pt x="13344" y="25774"/>
                              </a:moveTo>
                              <a:cubicBezTo>
                                <a:pt x="13394" y="25808"/>
                                <a:pt x="13448" y="25803"/>
                                <a:pt x="13510" y="25800"/>
                              </a:cubicBezTo>
                              <a:cubicBezTo>
                                <a:pt x="13533" y="25798"/>
                                <a:pt x="13556" y="25797"/>
                                <a:pt x="13579" y="25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0,25499" coordsize="390,304" path="m13190,25569c13233,25551,13275,25541,13319,25527c13367,25512,13413,25505,13463,25499em13344,25774c13394,25808,13448,25803,13510,25800c13533,25798,13556,25797,13579,25795e" stroked="t" o:allowincell="f" style="position:absolute;margin-left:283.9pt;margin-top:33.05pt;width:11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910965</wp:posOffset>
                </wp:positionH>
                <wp:positionV relativeFrom="paragraph">
                  <wp:posOffset>228600</wp:posOffset>
                </wp:positionV>
                <wp:extent cx="1035050" cy="254000"/>
                <wp:effectExtent l="6985" t="6350" r="635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5" h="705">
                              <a:moveTo>
                                <a:pt x="14103" y="25197"/>
                              </a:moveTo>
                              <a:cubicBezTo>
                                <a:pt x="14104" y="25191"/>
                                <a:pt x="14105" y="25186"/>
                                <a:pt x="14106" y="25180"/>
                              </a:cubicBezTo>
                              <a:cubicBezTo>
                                <a:pt x="14127" y="25202"/>
                                <a:pt x="14121" y="25252"/>
                                <a:pt x="14116" y="25287"/>
                              </a:cubicBezTo>
                              <a:cubicBezTo>
                                <a:pt x="14106" y="25362"/>
                                <a:pt x="14083" y="25435"/>
                                <a:pt x="14066" y="25509"/>
                              </a:cubicBezTo>
                              <a:cubicBezTo>
                                <a:pt x="14057" y="25549"/>
                                <a:pt x="14024" y="25621"/>
                                <a:pt x="14043" y="25663"/>
                              </a:cubicBezTo>
                              <a:cubicBezTo>
                                <a:pt x="14056" y="25673"/>
                                <a:pt x="14062" y="25675"/>
                                <a:pt x="14071" y="25660"/>
                              </a:cubicBezTo>
                            </a:path>
                            <a:path w="2875" h="705">
                              <a:moveTo>
                                <a:pt x="14560" y="25107"/>
                              </a:moveTo>
                              <a:cubicBezTo>
                                <a:pt x="14549" y="25095"/>
                                <a:pt x="14537" y="25079"/>
                                <a:pt x="14503" y="25093"/>
                              </a:cubicBezTo>
                              <a:cubicBezTo>
                                <a:pt x="14461" y="25110"/>
                                <a:pt x="14424" y="25158"/>
                                <a:pt x="14410" y="25200"/>
                              </a:cubicBezTo>
                              <a:cubicBezTo>
                                <a:pt x="14381" y="25289"/>
                                <a:pt x="14425" y="25380"/>
                                <a:pt x="14432" y="25468"/>
                              </a:cubicBezTo>
                              <a:cubicBezTo>
                                <a:pt x="14436" y="25522"/>
                                <a:pt x="14435" y="25582"/>
                                <a:pt x="14399" y="25626"/>
                              </a:cubicBezTo>
                              <a:cubicBezTo>
                                <a:pt x="14376" y="25653"/>
                                <a:pt x="14326" y="25667"/>
                                <a:pt x="14302" y="25632"/>
                              </a:cubicBezTo>
                              <a:cubicBezTo>
                                <a:pt x="14267" y="25582"/>
                                <a:pt x="14310" y="25504"/>
                                <a:pt x="14338" y="25463"/>
                              </a:cubicBezTo>
                              <a:cubicBezTo>
                                <a:pt x="14394" y="25380"/>
                                <a:pt x="14474" y="25324"/>
                                <a:pt x="14557" y="25273"/>
                              </a:cubicBezTo>
                              <a:cubicBezTo>
                                <a:pt x="14599" y="25247"/>
                                <a:pt x="14641" y="25225"/>
                                <a:pt x="14684" y="25201"/>
                              </a:cubicBezTo>
                            </a:path>
                            <a:path w="2875" h="705">
                              <a:moveTo>
                                <a:pt x="14901" y="25407"/>
                              </a:moveTo>
                              <a:cubicBezTo>
                                <a:pt x="14895" y="25444"/>
                                <a:pt x="14887" y="25481"/>
                                <a:pt x="14876" y="25517"/>
                              </a:cubicBezTo>
                              <a:cubicBezTo>
                                <a:pt x="14867" y="25546"/>
                                <a:pt x="14856" y="25572"/>
                                <a:pt x="14854" y="25602"/>
                              </a:cubicBezTo>
                              <a:cubicBezTo>
                                <a:pt x="14887" y="25572"/>
                                <a:pt x="14911" y="25537"/>
                                <a:pt x="14938" y="25501"/>
                              </a:cubicBezTo>
                              <a:cubicBezTo>
                                <a:pt x="14967" y="25462"/>
                                <a:pt x="14993" y="25421"/>
                                <a:pt x="15033" y="25392"/>
                              </a:cubicBezTo>
                              <a:cubicBezTo>
                                <a:pt x="15046" y="25385"/>
                                <a:pt x="15049" y="25382"/>
                                <a:pt x="15059" y="25383"/>
                              </a:cubicBezTo>
                              <a:cubicBezTo>
                                <a:pt x="15068" y="25397"/>
                                <a:pt x="15073" y="25425"/>
                                <a:pt x="15092" y="25426"/>
                              </a:cubicBezTo>
                              <a:cubicBezTo>
                                <a:pt x="15111" y="25427"/>
                                <a:pt x="15126" y="25405"/>
                                <a:pt x="15143" y="25400"/>
                              </a:cubicBezTo>
                              <a:cubicBezTo>
                                <a:pt x="15147" y="25400"/>
                                <a:pt x="15150" y="25399"/>
                                <a:pt x="15154" y="25399"/>
                              </a:cubicBezTo>
                              <a:cubicBezTo>
                                <a:pt x="15159" y="25427"/>
                                <a:pt x="15154" y="25457"/>
                                <a:pt x="15155" y="25487"/>
                              </a:cubicBezTo>
                              <a:cubicBezTo>
                                <a:pt x="15156" y="25524"/>
                                <a:pt x="15164" y="25523"/>
                                <a:pt x="15198" y="25524"/>
                              </a:cubicBezTo>
                            </a:path>
                            <a:path w="2875" h="705">
                              <a:moveTo>
                                <a:pt x="15447" y="25356"/>
                              </a:moveTo>
                              <a:cubicBezTo>
                                <a:pt x="15421" y="25394"/>
                                <a:pt x="15384" y="25416"/>
                                <a:pt x="15352" y="25451"/>
                              </a:cubicBezTo>
                              <a:cubicBezTo>
                                <a:pt x="15334" y="25471"/>
                                <a:pt x="15324" y="25490"/>
                                <a:pt x="15316" y="25514"/>
                              </a:cubicBezTo>
                              <a:cubicBezTo>
                                <a:pt x="15343" y="25522"/>
                                <a:pt x="15364" y="25520"/>
                                <a:pt x="15388" y="25501"/>
                              </a:cubicBezTo>
                              <a:cubicBezTo>
                                <a:pt x="15400" y="25486"/>
                                <a:pt x="15404" y="25481"/>
                                <a:pt x="15415" y="25475"/>
                              </a:cubicBezTo>
                            </a:path>
                            <a:path w="2875" h="705">
                              <a:moveTo>
                                <a:pt x="15638" y="25425"/>
                              </a:moveTo>
                              <a:cubicBezTo>
                                <a:pt x="15623" y="25449"/>
                                <a:pt x="15606" y="25469"/>
                                <a:pt x="15587" y="25490"/>
                              </a:cubicBezTo>
                              <a:cubicBezTo>
                                <a:pt x="15632" y="25487"/>
                                <a:pt x="15662" y="25443"/>
                                <a:pt x="15694" y="25409"/>
                              </a:cubicBezTo>
                              <a:cubicBezTo>
                                <a:pt x="15759" y="25340"/>
                                <a:pt x="15807" y="25262"/>
                                <a:pt x="15851" y="25178"/>
                              </a:cubicBezTo>
                              <a:cubicBezTo>
                                <a:pt x="15883" y="25117"/>
                                <a:pt x="15911" y="25051"/>
                                <a:pt x="15930" y="24984"/>
                              </a:cubicBezTo>
                              <a:cubicBezTo>
                                <a:pt x="15931" y="24979"/>
                                <a:pt x="15932" y="24973"/>
                                <a:pt x="15933" y="24968"/>
                              </a:cubicBezTo>
                              <a:cubicBezTo>
                                <a:pt x="15902" y="25065"/>
                                <a:pt x="15872" y="25163"/>
                                <a:pt x="15846" y="25262"/>
                              </a:cubicBezTo>
                              <a:cubicBezTo>
                                <a:pt x="15826" y="25338"/>
                                <a:pt x="15801" y="25417"/>
                                <a:pt x="15795" y="25495"/>
                              </a:cubicBezTo>
                              <a:cubicBezTo>
                                <a:pt x="15792" y="25530"/>
                                <a:pt x="15804" y="25509"/>
                                <a:pt x="15818" y="25504"/>
                              </a:cubicBezTo>
                            </a:path>
                            <a:path w="2875" h="705">
                              <a:moveTo>
                                <a:pt x="16203" y="25068"/>
                              </a:moveTo>
                              <a:cubicBezTo>
                                <a:pt x="16245" y="25051"/>
                                <a:pt x="16300" y="25018"/>
                                <a:pt x="16344" y="25012"/>
                              </a:cubicBezTo>
                              <a:cubicBezTo>
                                <a:pt x="16393" y="25006"/>
                                <a:pt x="16439" y="25040"/>
                                <a:pt x="16452" y="25085"/>
                              </a:cubicBezTo>
                              <a:cubicBezTo>
                                <a:pt x="16471" y="25150"/>
                                <a:pt x="16444" y="25227"/>
                                <a:pt x="16417" y="25286"/>
                              </a:cubicBezTo>
                              <a:cubicBezTo>
                                <a:pt x="16394" y="25336"/>
                                <a:pt x="16365" y="25388"/>
                                <a:pt x="16333" y="25431"/>
                              </a:cubicBezTo>
                              <a:cubicBezTo>
                                <a:pt x="16329" y="25434"/>
                                <a:pt x="16326" y="25437"/>
                                <a:pt x="16322" y="25440"/>
                              </a:cubicBezTo>
                            </a:path>
                            <a:path w="2875" h="705">
                              <a:moveTo>
                                <a:pt x="16684" y="25361"/>
                              </a:moveTo>
                              <a:cubicBezTo>
                                <a:pt x="16730" y="25358"/>
                                <a:pt x="16773" y="25353"/>
                                <a:pt x="16819" y="25352"/>
                              </a:cubicBezTo>
                              <a:cubicBezTo>
                                <a:pt x="16850" y="25351"/>
                                <a:pt x="16882" y="25351"/>
                                <a:pt x="16913" y="25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9,24968" coordsize="2875,705" path="m14103,25197c14104,25191,14105,25186,14106,25180c14127,25202,14121,25252,14116,25287c14106,25362,14083,25435,14066,25509c14057,25549,14024,25621,14043,25663c14056,25673,14062,25675,14071,25660em14560,25107c14549,25095,14537,25079,14503,25093c14461,25110,14424,25158,14410,25200c14381,25289,14425,25380,14432,25468c14436,25522,14435,25582,14399,25626c14376,25653,14326,25667,14302,25632c14267,25582,14310,25504,14338,25463c14394,25380,14474,25324,14557,25273c14599,25247,14641,25225,14684,25201em14901,25407c14895,25444,14887,25481,14876,25517c14867,25546,14856,25572,14854,25602c14887,25572,14911,25537,14938,25501c14967,25462,14993,25421,15033,25392c15046,25385,15049,25382,15059,25383c15068,25397,15073,25425,15092,25426c15111,25427,15126,25405,15143,25400c15147,25400,15150,25399,15154,25399c15159,25427,15154,25457,15155,25487c15156,25524,15164,25523,15198,25524em15447,25356c15421,25394,15384,25416,15352,25451c15334,25471,15324,25490,15316,25514c15343,25522,15364,25520,15388,25501c15400,25486,15404,25481,15415,25475em15638,25425c15623,25449,15606,25469,15587,25490c15632,25487,15662,25443,15694,25409c15759,25340,15807,25262,15851,25178c15883,25117,15911,25051,15930,24984c15931,24979,15932,24973,15933,24968c15902,25065,15872,25163,15846,25262c15826,25338,15801,25417,15795,25495c15792,25530,15804,25509,15818,25504em16203,25068c16245,25051,16300,25018,16344,25012c16393,25006,16439,25040,16452,25085c16471,25150,16444,25227,16417,25286c16394,25336,16365,25388,16333,25431c16329,25434,16326,25437,16322,25440em16684,25361c16730,25358,16773,25353,16819,25352c16850,25351,16882,25351,16913,25351e" stroked="t" o:allowincell="f" style="position:absolute;margin-left:307.95pt;margin-top:18pt;width:81.4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5092065</wp:posOffset>
                </wp:positionH>
                <wp:positionV relativeFrom="paragraph">
                  <wp:posOffset>12065</wp:posOffset>
                </wp:positionV>
                <wp:extent cx="252730" cy="486410"/>
                <wp:effectExtent l="5715" t="6350" r="6350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350">
                              <a:moveTo>
                                <a:pt x="17645" y="24373"/>
                              </a:moveTo>
                              <a:cubicBezTo>
                                <a:pt x="17673" y="24379"/>
                                <a:pt x="17696" y="24368"/>
                                <a:pt x="17723" y="24367"/>
                              </a:cubicBezTo>
                              <a:cubicBezTo>
                                <a:pt x="17749" y="24366"/>
                                <a:pt x="17778" y="24371"/>
                                <a:pt x="17804" y="24375"/>
                              </a:cubicBezTo>
                              <a:cubicBezTo>
                                <a:pt x="17830" y="24379"/>
                                <a:pt x="17848" y="24383"/>
                                <a:pt x="17869" y="24399"/>
                              </a:cubicBezTo>
                              <a:cubicBezTo>
                                <a:pt x="17847" y="24416"/>
                                <a:pt x="17832" y="24416"/>
                                <a:pt x="17804" y="24418"/>
                              </a:cubicBezTo>
                              <a:cubicBezTo>
                                <a:pt x="17787" y="24419"/>
                                <a:pt x="17781" y="24419"/>
                                <a:pt x="17770" y="24418"/>
                              </a:cubicBezTo>
                              <a:cubicBezTo>
                                <a:pt x="17834" y="24414"/>
                                <a:pt x="17898" y="24413"/>
                                <a:pt x="17963" y="24411"/>
                              </a:cubicBezTo>
                              <a:cubicBezTo>
                                <a:pt x="17982" y="24410"/>
                                <a:pt x="18002" y="24410"/>
                                <a:pt x="18021" y="24409"/>
                              </a:cubicBezTo>
                            </a:path>
                            <a:path w="703" h="1350">
                              <a:moveTo>
                                <a:pt x="17453" y="25061"/>
                              </a:moveTo>
                              <a:cubicBezTo>
                                <a:pt x="17465" y="25041"/>
                                <a:pt x="17474" y="25036"/>
                                <a:pt x="17476" y="25023"/>
                              </a:cubicBezTo>
                              <a:cubicBezTo>
                                <a:pt x="17492" y="25043"/>
                                <a:pt x="17478" y="25065"/>
                                <a:pt x="17465" y="25089"/>
                              </a:cubicBezTo>
                              <a:cubicBezTo>
                                <a:pt x="17438" y="25140"/>
                                <a:pt x="17405" y="25189"/>
                                <a:pt x="17374" y="25238"/>
                              </a:cubicBezTo>
                              <a:cubicBezTo>
                                <a:pt x="17350" y="25276"/>
                                <a:pt x="17323" y="25308"/>
                                <a:pt x="17322" y="25352"/>
                              </a:cubicBezTo>
                              <a:cubicBezTo>
                                <a:pt x="17377" y="25362"/>
                                <a:pt x="17416" y="25343"/>
                                <a:pt x="17469" y="25327"/>
                              </a:cubicBezTo>
                              <a:cubicBezTo>
                                <a:pt x="17543" y="25305"/>
                                <a:pt x="17613" y="25274"/>
                                <a:pt x="17683" y="25243"/>
                              </a:cubicBezTo>
                              <a:cubicBezTo>
                                <a:pt x="17714" y="25230"/>
                                <a:pt x="17722" y="25227"/>
                                <a:pt x="17738" y="25213"/>
                              </a:cubicBezTo>
                            </a:path>
                            <a:path w="703" h="1350">
                              <a:moveTo>
                                <a:pt x="17685" y="25039"/>
                              </a:moveTo>
                              <a:cubicBezTo>
                                <a:pt x="17633" y="25141"/>
                                <a:pt x="17576" y="25245"/>
                                <a:pt x="17535" y="25352"/>
                              </a:cubicBezTo>
                              <a:cubicBezTo>
                                <a:pt x="17497" y="25451"/>
                                <a:pt x="17459" y="25553"/>
                                <a:pt x="17448" y="25659"/>
                              </a:cubicBezTo>
                              <a:cubicBezTo>
                                <a:pt x="17448" y="25690"/>
                                <a:pt x="17447" y="25697"/>
                                <a:pt x="17450" y="25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9,24367" coordsize="703,1350" path="m17645,24373c17673,24379,17696,24368,17723,24367c17749,24366,17778,24371,17804,24375c17830,24379,17848,24383,17869,24399c17847,24416,17832,24416,17804,24418c17787,24419,17781,24419,17770,24418c17834,24414,17898,24413,17963,24411c17982,24410,18002,24410,18021,24409em17453,25061c17465,25041,17474,25036,17476,25023c17492,25043,17478,25065,17465,25089c17438,25140,17405,25189,17374,25238c17350,25276,17323,25308,17322,25352c17377,25362,17416,25343,17469,25327c17543,25305,17613,25274,17683,25243c17714,25230,17722,25227,17738,25213em17685,25039c17633,25141,17576,25245,17535,25352c17497,25451,17459,25553,17448,25659c17448,25690,17447,25697,17450,25716e" stroked="t" o:allowincell="f" style="position:absolute;margin-left:400.95pt;margin-top:0.95pt;width:19.85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666365</wp:posOffset>
                </wp:positionH>
                <wp:positionV relativeFrom="paragraph">
                  <wp:posOffset>628650</wp:posOffset>
                </wp:positionV>
                <wp:extent cx="252730" cy="313055"/>
                <wp:effectExtent l="6350" t="7620" r="6985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870">
                              <a:moveTo>
                                <a:pt x="10591" y="26718"/>
                              </a:moveTo>
                              <a:cubicBezTo>
                                <a:pt x="10565" y="26747"/>
                                <a:pt x="10607" y="26714"/>
                                <a:pt x="10611" y="26710"/>
                              </a:cubicBezTo>
                            </a:path>
                            <a:path w="701" h="870">
                              <a:moveTo>
                                <a:pt x="11160" y="26079"/>
                              </a:moveTo>
                              <a:cubicBezTo>
                                <a:pt x="11207" y="26119"/>
                                <a:pt x="11243" y="26171"/>
                                <a:pt x="11260" y="26232"/>
                              </a:cubicBezTo>
                              <a:cubicBezTo>
                                <a:pt x="11289" y="26332"/>
                                <a:pt x="11288" y="26447"/>
                                <a:pt x="11272" y="26549"/>
                              </a:cubicBezTo>
                              <a:cubicBezTo>
                                <a:pt x="11255" y="26658"/>
                                <a:pt x="11210" y="26765"/>
                                <a:pt x="11141" y="26850"/>
                              </a:cubicBezTo>
                              <a:cubicBezTo>
                                <a:pt x="11100" y="26902"/>
                                <a:pt x="11056" y="26920"/>
                                <a:pt x="10999" y="26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2,26079" coordsize="701,870" path="m10591,26718c10565,26747,10607,26714,10611,26710em11160,26079c11207,26119,11243,26171,11260,26232c11289,26332,11288,26447,11272,26549c11255,26658,11210,26765,11141,26850c11100,26902,11056,26920,10999,26948e" stroked="t" o:allowincell="f" style="position:absolute;margin-left:209.95pt;margin-top:49.5pt;width:19.85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63500</wp:posOffset>
                </wp:positionH>
                <wp:positionV relativeFrom="paragraph">
                  <wp:posOffset>687705</wp:posOffset>
                </wp:positionV>
                <wp:extent cx="455295" cy="273050"/>
                <wp:effectExtent l="6985" t="6985" r="6350" b="762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758">
                              <a:moveTo>
                                <a:pt x="3550" y="26519"/>
                              </a:moveTo>
                              <a:cubicBezTo>
                                <a:pt x="3562" y="26501"/>
                                <a:pt x="3574" y="26478"/>
                                <a:pt x="3589" y="26464"/>
                              </a:cubicBezTo>
                              <a:cubicBezTo>
                                <a:pt x="3606" y="26449"/>
                                <a:pt x="3629" y="26432"/>
                                <a:pt x="3652" y="26429"/>
                              </a:cubicBezTo>
                              <a:cubicBezTo>
                                <a:pt x="3678" y="26426"/>
                                <a:pt x="3691" y="26449"/>
                                <a:pt x="3692" y="26472"/>
                              </a:cubicBezTo>
                              <a:cubicBezTo>
                                <a:pt x="3694" y="26509"/>
                                <a:pt x="3674" y="26550"/>
                                <a:pt x="3658" y="26582"/>
                              </a:cubicBezTo>
                              <a:cubicBezTo>
                                <a:pt x="3642" y="26614"/>
                                <a:pt x="3619" y="26644"/>
                                <a:pt x="3614" y="26680"/>
                              </a:cubicBezTo>
                              <a:cubicBezTo>
                                <a:pt x="3607" y="26728"/>
                                <a:pt x="3644" y="26773"/>
                                <a:pt x="3652" y="26819"/>
                              </a:cubicBezTo>
                              <a:cubicBezTo>
                                <a:pt x="3658" y="26856"/>
                                <a:pt x="3649" y="26891"/>
                                <a:pt x="3618" y="26914"/>
                              </a:cubicBezTo>
                              <a:cubicBezTo>
                                <a:pt x="3582" y="26940"/>
                                <a:pt x="3521" y="26954"/>
                                <a:pt x="3478" y="26957"/>
                              </a:cubicBezTo>
                              <a:cubicBezTo>
                                <a:pt x="3436" y="26960"/>
                                <a:pt x="3393" y="26957"/>
                                <a:pt x="3351" y="26956"/>
                              </a:cubicBezTo>
                            </a:path>
                            <a:path w="1265" h="758">
                              <a:moveTo>
                                <a:pt x="4104" y="26278"/>
                              </a:moveTo>
                              <a:cubicBezTo>
                                <a:pt x="4092" y="26263"/>
                                <a:pt x="4082" y="26238"/>
                                <a:pt x="4059" y="26244"/>
                              </a:cubicBezTo>
                              <a:cubicBezTo>
                                <a:pt x="4043" y="26248"/>
                                <a:pt x="4023" y="26269"/>
                                <a:pt x="4007" y="26276"/>
                              </a:cubicBezTo>
                              <a:cubicBezTo>
                                <a:pt x="3986" y="26286"/>
                                <a:pt x="3975" y="26296"/>
                                <a:pt x="3967" y="26319"/>
                              </a:cubicBezTo>
                              <a:cubicBezTo>
                                <a:pt x="3960" y="26341"/>
                                <a:pt x="3961" y="26358"/>
                                <a:pt x="3971" y="26378"/>
                              </a:cubicBezTo>
                              <a:cubicBezTo>
                                <a:pt x="3983" y="26402"/>
                                <a:pt x="4008" y="26419"/>
                                <a:pt x="4022" y="26443"/>
                              </a:cubicBezTo>
                              <a:cubicBezTo>
                                <a:pt x="4035" y="26465"/>
                                <a:pt x="4037" y="26496"/>
                                <a:pt x="4023" y="26519"/>
                              </a:cubicBezTo>
                              <a:cubicBezTo>
                                <a:pt x="4003" y="26551"/>
                                <a:pt x="3972" y="26562"/>
                                <a:pt x="3943" y="26582"/>
                              </a:cubicBezTo>
                              <a:cubicBezTo>
                                <a:pt x="3919" y="26599"/>
                                <a:pt x="3879" y="26606"/>
                                <a:pt x="3861" y="26630"/>
                              </a:cubicBezTo>
                              <a:cubicBezTo>
                                <a:pt x="3860" y="26634"/>
                                <a:pt x="3858" y="26638"/>
                                <a:pt x="3857" y="26642"/>
                              </a:cubicBezTo>
                            </a:path>
                            <a:path w="1265" h="758">
                              <a:moveTo>
                                <a:pt x="4271" y="26750"/>
                              </a:moveTo>
                              <a:cubicBezTo>
                                <a:pt x="4306" y="26739"/>
                                <a:pt x="4340" y="26731"/>
                                <a:pt x="4375" y="26721"/>
                              </a:cubicBezTo>
                              <a:cubicBezTo>
                                <a:pt x="4432" y="26705"/>
                                <a:pt x="4494" y="26702"/>
                                <a:pt x="4554" y="26695"/>
                              </a:cubicBezTo>
                              <a:cubicBezTo>
                                <a:pt x="4566" y="26694"/>
                                <a:pt x="4577" y="26693"/>
                                <a:pt x="4589" y="26692"/>
                              </a:cubicBezTo>
                            </a:path>
                            <a:path w="1265" h="758">
                              <a:moveTo>
                                <a:pt x="4412" y="26912"/>
                              </a:moveTo>
                              <a:cubicBezTo>
                                <a:pt x="4398" y="26955"/>
                                <a:pt x="4386" y="26983"/>
                                <a:pt x="4444" y="26998"/>
                              </a:cubicBezTo>
                              <a:cubicBezTo>
                                <a:pt x="4497" y="27012"/>
                                <a:pt x="4562" y="26999"/>
                                <a:pt x="4615" y="26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1,26244" coordsize="1265,758" path="m3550,26519c3562,26501,3574,26478,3589,26464c3606,26449,3629,26432,3652,26429c3678,26426,3691,26449,3692,26472c3694,26509,3674,26550,3658,26582c3642,26614,3619,26644,3614,26680c3607,26728,3644,26773,3652,26819c3658,26856,3649,26891,3618,26914c3582,26940,3521,26954,3478,26957c3436,26960,3393,26957,3351,26956em4104,26278c4092,26263,4082,26238,4059,26244c4043,26248,4023,26269,4007,26276c3986,26286,3975,26296,3967,26319c3960,26341,3961,26358,3971,26378c3983,26402,4008,26419,4022,26443c4035,26465,4037,26496,4023,26519c4003,26551,3972,26562,3943,26582c3919,26599,3879,26606,3861,26630c3860,26634,3858,26638,3857,26642em4271,26750c4306,26739,4340,26731,4375,26721c4432,26705,4494,26702,4554,26695c4566,26694,4577,26693,4589,26692em4412,26912c4398,26955,4386,26983,4444,26998c4497,27012,4562,26999,4615,26995e" stroked="t" o:allowincell="f" style="position:absolute;margin-left:5pt;margin-top:54.15pt;width:35.8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706755</wp:posOffset>
                </wp:positionH>
                <wp:positionV relativeFrom="paragraph">
                  <wp:posOffset>651510</wp:posOffset>
                </wp:positionV>
                <wp:extent cx="2115820" cy="352425"/>
                <wp:effectExtent l="6350" t="5080" r="635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6" h="978">
                              <a:moveTo>
                                <a:pt x="5288" y="26378"/>
                              </a:moveTo>
                              <a:cubicBezTo>
                                <a:pt x="5265" y="26439"/>
                                <a:pt x="5233" y="26505"/>
                                <a:pt x="5216" y="26566"/>
                              </a:cubicBezTo>
                              <a:cubicBezTo>
                                <a:pt x="5184" y="26679"/>
                                <a:pt x="5158" y="26799"/>
                                <a:pt x="5144" y="26916"/>
                              </a:cubicBezTo>
                              <a:cubicBezTo>
                                <a:pt x="5138" y="26964"/>
                                <a:pt x="5126" y="27103"/>
                                <a:pt x="5200" y="27120"/>
                              </a:cubicBezTo>
                              <a:cubicBezTo>
                                <a:pt x="5240" y="27112"/>
                                <a:pt x="5256" y="27108"/>
                                <a:pt x="5279" y="27090"/>
                              </a:cubicBezTo>
                            </a:path>
                            <a:path w="5876" h="978">
                              <a:moveTo>
                                <a:pt x="5591" y="26500"/>
                              </a:moveTo>
                              <a:cubicBezTo>
                                <a:pt x="5591" y="26471"/>
                                <a:pt x="5597" y="26461"/>
                                <a:pt x="5625" y="26448"/>
                              </a:cubicBezTo>
                              <a:cubicBezTo>
                                <a:pt x="5649" y="26437"/>
                                <a:pt x="5683" y="26428"/>
                                <a:pt x="5709" y="26441"/>
                              </a:cubicBezTo>
                              <a:cubicBezTo>
                                <a:pt x="5744" y="26459"/>
                                <a:pt x="5745" y="26498"/>
                                <a:pt x="5739" y="26532"/>
                              </a:cubicBezTo>
                              <a:cubicBezTo>
                                <a:pt x="5730" y="26583"/>
                                <a:pt x="5703" y="26625"/>
                                <a:pt x="5684" y="26671"/>
                              </a:cubicBezTo>
                              <a:cubicBezTo>
                                <a:pt x="5668" y="26709"/>
                                <a:pt x="5652" y="26748"/>
                                <a:pt x="5645" y="26789"/>
                              </a:cubicBezTo>
                              <a:cubicBezTo>
                                <a:pt x="5639" y="26823"/>
                                <a:pt x="5636" y="26858"/>
                                <a:pt x="5617" y="26888"/>
                              </a:cubicBezTo>
                              <a:cubicBezTo>
                                <a:pt x="5601" y="26914"/>
                                <a:pt x="5570" y="26942"/>
                                <a:pt x="5540" y="26946"/>
                              </a:cubicBezTo>
                              <a:cubicBezTo>
                                <a:pt x="5512" y="26950"/>
                                <a:pt x="5505" y="26936"/>
                                <a:pt x="5491" y="26918"/>
                              </a:cubicBezTo>
                            </a:path>
                            <a:path w="5876" h="978">
                              <a:moveTo>
                                <a:pt x="5915" y="26314"/>
                              </a:moveTo>
                              <a:cubicBezTo>
                                <a:pt x="5900" y="26304"/>
                                <a:pt x="5892" y="26341"/>
                                <a:pt x="5884" y="26366"/>
                              </a:cubicBezTo>
                              <a:cubicBezTo>
                                <a:pt x="5875" y="26394"/>
                                <a:pt x="5869" y="26427"/>
                                <a:pt x="5871" y="26457"/>
                              </a:cubicBezTo>
                              <a:cubicBezTo>
                                <a:pt x="5874" y="26491"/>
                                <a:pt x="5889" y="26483"/>
                                <a:pt x="5912" y="26484"/>
                              </a:cubicBezTo>
                              <a:cubicBezTo>
                                <a:pt x="5957" y="26486"/>
                                <a:pt x="5974" y="26462"/>
                                <a:pt x="6003" y="26429"/>
                              </a:cubicBezTo>
                              <a:cubicBezTo>
                                <a:pt x="6010" y="26421"/>
                                <a:pt x="6017" y="26413"/>
                                <a:pt x="6024" y="26405"/>
                              </a:cubicBezTo>
                            </a:path>
                            <a:path w="5876" h="978">
                              <a:moveTo>
                                <a:pt x="6094" y="26327"/>
                              </a:moveTo>
                              <a:cubicBezTo>
                                <a:pt x="6082" y="26387"/>
                                <a:pt x="6065" y="26443"/>
                                <a:pt x="6051" y="26503"/>
                              </a:cubicBezTo>
                              <a:cubicBezTo>
                                <a:pt x="6039" y="26556"/>
                                <a:pt x="6020" y="26620"/>
                                <a:pt x="6016" y="26673"/>
                              </a:cubicBezTo>
                              <a:cubicBezTo>
                                <a:pt x="6019" y="26693"/>
                                <a:pt x="6016" y="26701"/>
                                <a:pt x="6032" y="26699"/>
                              </a:cubicBezTo>
                            </a:path>
                            <a:path w="5876" h="978">
                              <a:moveTo>
                                <a:pt x="6178" y="26863"/>
                              </a:moveTo>
                              <a:cubicBezTo>
                                <a:pt x="6174" y="26876"/>
                                <a:pt x="6164" y="26927"/>
                                <a:pt x="6176" y="26873"/>
                              </a:cubicBezTo>
                            </a:path>
                            <a:path w="5876" h="978">
                              <a:moveTo>
                                <a:pt x="6540" y="26509"/>
                              </a:moveTo>
                              <a:cubicBezTo>
                                <a:pt x="6551" y="26482"/>
                                <a:pt x="6561" y="26465"/>
                                <a:pt x="6587" y="26451"/>
                              </a:cubicBezTo>
                              <a:cubicBezTo>
                                <a:pt x="6617" y="26435"/>
                                <a:pt x="6658" y="26431"/>
                                <a:pt x="6690" y="26442"/>
                              </a:cubicBezTo>
                              <a:cubicBezTo>
                                <a:pt x="6726" y="26454"/>
                                <a:pt x="6747" y="26480"/>
                                <a:pt x="6748" y="26517"/>
                              </a:cubicBezTo>
                              <a:cubicBezTo>
                                <a:pt x="6750" y="26560"/>
                                <a:pt x="6723" y="26593"/>
                                <a:pt x="6701" y="26627"/>
                              </a:cubicBezTo>
                              <a:cubicBezTo>
                                <a:pt x="6678" y="26662"/>
                                <a:pt x="6651" y="26692"/>
                                <a:pt x="6636" y="26732"/>
                              </a:cubicBezTo>
                              <a:cubicBezTo>
                                <a:pt x="6623" y="26765"/>
                                <a:pt x="6617" y="26801"/>
                                <a:pt x="6604" y="26835"/>
                              </a:cubicBezTo>
                              <a:cubicBezTo>
                                <a:pt x="6596" y="26856"/>
                                <a:pt x="6573" y="26901"/>
                                <a:pt x="6549" y="26908"/>
                              </a:cubicBezTo>
                              <a:cubicBezTo>
                                <a:pt x="6524" y="26915"/>
                                <a:pt x="6493" y="26912"/>
                                <a:pt x="6468" y="26907"/>
                              </a:cubicBezTo>
                            </a:path>
                            <a:path w="5876" h="978">
                              <a:moveTo>
                                <a:pt x="6926" y="26345"/>
                              </a:moveTo>
                              <a:cubicBezTo>
                                <a:pt x="6944" y="26373"/>
                                <a:pt x="6920" y="26421"/>
                                <a:pt x="6912" y="26462"/>
                              </a:cubicBezTo>
                              <a:cubicBezTo>
                                <a:pt x="6908" y="26484"/>
                                <a:pt x="6881" y="26566"/>
                                <a:pt x="6901" y="26586"/>
                              </a:cubicBezTo>
                              <a:cubicBezTo>
                                <a:pt x="6906" y="26586"/>
                                <a:pt x="6912" y="26586"/>
                                <a:pt x="6917" y="26586"/>
                              </a:cubicBezTo>
                            </a:path>
                            <a:path w="5876" h="978">
                              <a:moveTo>
                                <a:pt x="7174" y="26208"/>
                              </a:moveTo>
                              <a:cubicBezTo>
                                <a:pt x="7228" y="26220"/>
                                <a:pt x="7267" y="26241"/>
                                <a:pt x="7293" y="26295"/>
                              </a:cubicBezTo>
                              <a:cubicBezTo>
                                <a:pt x="7336" y="26386"/>
                                <a:pt x="7333" y="26505"/>
                                <a:pt x="7311" y="26601"/>
                              </a:cubicBezTo>
                              <a:cubicBezTo>
                                <a:pt x="7280" y="26738"/>
                                <a:pt x="7212" y="26851"/>
                                <a:pt x="7122" y="26954"/>
                              </a:cubicBezTo>
                              <a:cubicBezTo>
                                <a:pt x="7069" y="27014"/>
                                <a:pt x="7032" y="27034"/>
                                <a:pt x="6961" y="27064"/>
                              </a:cubicBezTo>
                            </a:path>
                            <a:path w="5876" h="978">
                              <a:moveTo>
                                <a:pt x="7619" y="26732"/>
                              </a:moveTo>
                              <a:cubicBezTo>
                                <a:pt x="7615" y="26756"/>
                                <a:pt x="7606" y="26781"/>
                                <a:pt x="7595" y="26801"/>
                              </a:cubicBezTo>
                              <a:cubicBezTo>
                                <a:pt x="7587" y="26815"/>
                                <a:pt x="7581" y="26827"/>
                                <a:pt x="7575" y="26843"/>
                              </a:cubicBezTo>
                              <a:cubicBezTo>
                                <a:pt x="7588" y="26813"/>
                                <a:pt x="7603" y="26785"/>
                                <a:pt x="7623" y="26759"/>
                              </a:cubicBezTo>
                              <a:cubicBezTo>
                                <a:pt x="7648" y="26728"/>
                                <a:pt x="7678" y="26691"/>
                                <a:pt x="7718" y="26680"/>
                              </a:cubicBezTo>
                              <a:cubicBezTo>
                                <a:pt x="7745" y="26673"/>
                                <a:pt x="7762" y="26688"/>
                                <a:pt x="7771" y="26712"/>
                              </a:cubicBezTo>
                              <a:cubicBezTo>
                                <a:pt x="7776" y="26728"/>
                                <a:pt x="7777" y="26732"/>
                                <a:pt x="7778" y="26743"/>
                              </a:cubicBezTo>
                              <a:cubicBezTo>
                                <a:pt x="7805" y="26730"/>
                                <a:pt x="7824" y="26705"/>
                                <a:pt x="7847" y="26685"/>
                              </a:cubicBezTo>
                              <a:cubicBezTo>
                                <a:pt x="7869" y="26667"/>
                                <a:pt x="7906" y="26637"/>
                                <a:pt x="7935" y="26663"/>
                              </a:cubicBezTo>
                              <a:cubicBezTo>
                                <a:pt x="7955" y="26681"/>
                                <a:pt x="7957" y="26746"/>
                                <a:pt x="7958" y="26769"/>
                              </a:cubicBezTo>
                              <a:cubicBezTo>
                                <a:pt x="7959" y="26791"/>
                                <a:pt x="7950" y="26793"/>
                                <a:pt x="7969" y="26799"/>
                              </a:cubicBezTo>
                            </a:path>
                            <a:path w="5876" h="978">
                              <a:moveTo>
                                <a:pt x="8173" y="26692"/>
                              </a:moveTo>
                              <a:cubicBezTo>
                                <a:pt x="8143" y="26738"/>
                                <a:pt x="8110" y="26771"/>
                                <a:pt x="8074" y="26809"/>
                              </a:cubicBezTo>
                              <a:cubicBezTo>
                                <a:pt x="8061" y="26828"/>
                                <a:pt x="8057" y="26831"/>
                                <a:pt x="8052" y="26844"/>
                              </a:cubicBezTo>
                              <a:cubicBezTo>
                                <a:pt x="8080" y="26830"/>
                                <a:pt x="8101" y="26801"/>
                                <a:pt x="8128" y="26778"/>
                              </a:cubicBezTo>
                              <a:cubicBezTo>
                                <a:pt x="8153" y="26759"/>
                                <a:pt x="8160" y="26754"/>
                                <a:pt x="8171" y="26736"/>
                              </a:cubicBezTo>
                            </a:path>
                            <a:path w="5876" h="978">
                              <a:moveTo>
                                <a:pt x="8373" y="26801"/>
                              </a:moveTo>
                              <a:cubicBezTo>
                                <a:pt x="8353" y="26830"/>
                                <a:pt x="8342" y="26850"/>
                                <a:pt x="8312" y="26867"/>
                              </a:cubicBezTo>
                              <a:cubicBezTo>
                                <a:pt x="8347" y="26825"/>
                                <a:pt x="8380" y="26780"/>
                                <a:pt x="8408" y="26733"/>
                              </a:cubicBezTo>
                              <a:cubicBezTo>
                                <a:pt x="8459" y="26647"/>
                                <a:pt x="8505" y="26557"/>
                                <a:pt x="8542" y="26464"/>
                              </a:cubicBezTo>
                              <a:cubicBezTo>
                                <a:pt x="8562" y="26413"/>
                                <a:pt x="8581" y="26360"/>
                                <a:pt x="8587" y="26306"/>
                              </a:cubicBezTo>
                              <a:cubicBezTo>
                                <a:pt x="8559" y="26374"/>
                                <a:pt x="8540" y="26443"/>
                                <a:pt x="8523" y="26515"/>
                              </a:cubicBezTo>
                              <a:cubicBezTo>
                                <a:pt x="8501" y="26609"/>
                                <a:pt x="8478" y="26710"/>
                                <a:pt x="8467" y="26806"/>
                              </a:cubicBezTo>
                              <a:cubicBezTo>
                                <a:pt x="8463" y="26844"/>
                                <a:pt x="8463" y="26878"/>
                                <a:pt x="8471" y="26914"/>
                              </a:cubicBezTo>
                            </a:path>
                            <a:path w="5876" h="978">
                              <a:moveTo>
                                <a:pt x="8809" y="26537"/>
                              </a:moveTo>
                              <a:cubicBezTo>
                                <a:pt x="8836" y="26520"/>
                                <a:pt x="8869" y="26495"/>
                                <a:pt x="8903" y="26505"/>
                              </a:cubicBezTo>
                              <a:cubicBezTo>
                                <a:pt x="8961" y="26523"/>
                                <a:pt x="8982" y="26588"/>
                                <a:pt x="8982" y="26642"/>
                              </a:cubicBezTo>
                              <a:cubicBezTo>
                                <a:pt x="8982" y="26699"/>
                                <a:pt x="8959" y="26784"/>
                                <a:pt x="8929" y="26832"/>
                              </a:cubicBezTo>
                              <a:cubicBezTo>
                                <a:pt x="8915" y="26854"/>
                                <a:pt x="8898" y="26874"/>
                                <a:pt x="8884" y="26897"/>
                              </a:cubicBezTo>
                            </a:path>
                            <a:path w="5876" h="978">
                              <a:moveTo>
                                <a:pt x="9215" y="26727"/>
                              </a:moveTo>
                              <a:cubicBezTo>
                                <a:pt x="9245" y="26729"/>
                                <a:pt x="9251" y="26715"/>
                                <a:pt x="9278" y="26709"/>
                              </a:cubicBezTo>
                              <a:cubicBezTo>
                                <a:pt x="9322" y="26700"/>
                                <a:pt x="9365" y="26696"/>
                                <a:pt x="9409" y="26683"/>
                              </a:cubicBezTo>
                            </a:path>
                            <a:path w="5876" h="978">
                              <a:moveTo>
                                <a:pt x="9358" y="26890"/>
                              </a:moveTo>
                              <a:cubicBezTo>
                                <a:pt x="9338" y="26917"/>
                                <a:pt x="9316" y="26940"/>
                                <a:pt x="9358" y="26954"/>
                              </a:cubicBezTo>
                              <a:cubicBezTo>
                                <a:pt x="9428" y="26977"/>
                                <a:pt x="9506" y="26982"/>
                                <a:pt x="9579" y="26995"/>
                              </a:cubicBezTo>
                            </a:path>
                            <a:path w="5876" h="978">
                              <a:moveTo>
                                <a:pt x="10240" y="26383"/>
                              </a:moveTo>
                              <a:cubicBezTo>
                                <a:pt x="10265" y="26370"/>
                                <a:pt x="10235" y="26427"/>
                                <a:pt x="10228" y="26446"/>
                              </a:cubicBezTo>
                              <a:cubicBezTo>
                                <a:pt x="10214" y="26485"/>
                                <a:pt x="10199" y="26525"/>
                                <a:pt x="10186" y="26564"/>
                              </a:cubicBezTo>
                              <a:cubicBezTo>
                                <a:pt x="10176" y="26595"/>
                                <a:pt x="10159" y="26629"/>
                                <a:pt x="10199" y="26638"/>
                              </a:cubicBezTo>
                              <a:cubicBezTo>
                                <a:pt x="10232" y="26646"/>
                                <a:pt x="10279" y="26604"/>
                                <a:pt x="10305" y="26586"/>
                              </a:cubicBezTo>
                              <a:cubicBezTo>
                                <a:pt x="10316" y="26578"/>
                                <a:pt x="10327" y="26570"/>
                                <a:pt x="10338" y="26562"/>
                              </a:cubicBezTo>
                            </a:path>
                            <a:path w="5876" h="978">
                              <a:moveTo>
                                <a:pt x="10461" y="26320"/>
                              </a:moveTo>
                              <a:cubicBezTo>
                                <a:pt x="10442" y="26395"/>
                                <a:pt x="10409" y="26462"/>
                                <a:pt x="10382" y="26535"/>
                              </a:cubicBezTo>
                              <a:cubicBezTo>
                                <a:pt x="10348" y="26625"/>
                                <a:pt x="10321" y="26717"/>
                                <a:pt x="10290" y="26808"/>
                              </a:cubicBezTo>
                              <a:cubicBezTo>
                                <a:pt x="10288" y="26814"/>
                                <a:pt x="10263" y="26937"/>
                                <a:pt x="10277" y="26933"/>
                              </a:cubicBezTo>
                              <a:cubicBezTo>
                                <a:pt x="10282" y="26927"/>
                                <a:pt x="10287" y="26922"/>
                                <a:pt x="10292" y="26916"/>
                              </a:cubicBezTo>
                            </a:path>
                            <a:path w="5876" h="978">
                              <a:moveTo>
                                <a:pt x="10887" y="26375"/>
                              </a:moveTo>
                              <a:cubicBezTo>
                                <a:pt x="10902" y="26350"/>
                                <a:pt x="10915" y="26324"/>
                                <a:pt x="10939" y="26306"/>
                              </a:cubicBezTo>
                              <a:cubicBezTo>
                                <a:pt x="10957" y="26293"/>
                                <a:pt x="10984" y="26283"/>
                                <a:pt x="11002" y="26300"/>
                              </a:cubicBezTo>
                              <a:cubicBezTo>
                                <a:pt x="11020" y="26317"/>
                                <a:pt x="11014" y="26345"/>
                                <a:pt x="11007" y="26365"/>
                              </a:cubicBezTo>
                              <a:cubicBezTo>
                                <a:pt x="10997" y="26395"/>
                                <a:pt x="10976" y="26421"/>
                                <a:pt x="10964" y="26450"/>
                              </a:cubicBezTo>
                              <a:cubicBezTo>
                                <a:pt x="10950" y="26484"/>
                                <a:pt x="10950" y="26521"/>
                                <a:pt x="10956" y="26557"/>
                              </a:cubicBezTo>
                              <a:cubicBezTo>
                                <a:pt x="10964" y="26602"/>
                                <a:pt x="10980" y="26647"/>
                                <a:pt x="10977" y="26693"/>
                              </a:cubicBezTo>
                              <a:cubicBezTo>
                                <a:pt x="10974" y="26735"/>
                                <a:pt x="10951" y="26791"/>
                                <a:pt x="10911" y="26811"/>
                              </a:cubicBezTo>
                              <a:cubicBezTo>
                                <a:pt x="10870" y="26832"/>
                                <a:pt x="10825" y="26835"/>
                                <a:pt x="10780" y="26833"/>
                              </a:cubicBezTo>
                            </a:path>
                            <a:path w="5876" h="978">
                              <a:moveTo>
                                <a:pt x="10041" y="26156"/>
                              </a:moveTo>
                              <a:cubicBezTo>
                                <a:pt x="10019" y="26150"/>
                                <a:pt x="9992" y="26139"/>
                                <a:pt x="9967" y="26175"/>
                              </a:cubicBezTo>
                              <a:cubicBezTo>
                                <a:pt x="9908" y="26262"/>
                                <a:pt x="9854" y="26379"/>
                                <a:pt x="9828" y="26481"/>
                              </a:cubicBezTo>
                              <a:cubicBezTo>
                                <a:pt x="9789" y="26632"/>
                                <a:pt x="9771" y="26801"/>
                                <a:pt x="9858" y="26939"/>
                              </a:cubicBezTo>
                              <a:cubicBezTo>
                                <a:pt x="9926" y="27046"/>
                                <a:pt x="10019" y="27040"/>
                                <a:pt x="10128" y="27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9,26143" coordsize="5876,978" path="m5288,26378c5265,26439,5233,26505,5216,26566c5184,26679,5158,26799,5144,26916c5138,26964,5126,27103,5200,27120c5240,27112,5256,27108,5279,27090em5591,26500c5591,26471,5597,26461,5625,26448c5649,26437,5683,26428,5709,26441c5744,26459,5745,26498,5739,26532c5730,26583,5703,26625,5684,26671c5668,26709,5652,26748,5645,26789c5639,26823,5636,26858,5617,26888c5601,26914,5570,26942,5540,26946c5512,26950,5505,26936,5491,26918em5915,26314c5900,26304,5892,26341,5884,26366c5875,26394,5869,26427,5871,26457c5874,26491,5889,26483,5912,26484c5957,26486,5974,26462,6003,26429c6010,26421,6017,26413,6024,26405em6094,26327c6082,26387,6065,26443,6051,26503c6039,26556,6020,26620,6016,26673c6019,26693,6016,26701,6032,26699em6178,26863c6174,26876,6164,26927,6176,26873em6540,26509c6551,26482,6561,26465,6587,26451c6617,26435,6658,26431,6690,26442c6726,26454,6747,26480,6748,26517c6750,26560,6723,26593,6701,26627c6678,26662,6651,26692,6636,26732c6623,26765,6617,26801,6604,26835c6596,26856,6573,26901,6549,26908c6524,26915,6493,26912,6468,26907em6926,26345c6944,26373,6920,26421,6912,26462c6908,26484,6881,26566,6901,26586c6906,26586,6912,26586,6917,26586em7174,26208c7228,26220,7267,26241,7293,26295c7336,26386,7333,26505,7311,26601c7280,26738,7212,26851,7122,26954c7069,27014,7032,27034,6961,27064em7619,26732c7615,26756,7606,26781,7595,26801c7587,26815,7581,26827,7575,26843c7588,26813,7603,26785,7623,26759c7648,26728,7678,26691,7718,26680c7745,26673,7762,26688,7771,26712c7776,26728,7777,26732,7778,26743c7805,26730,7824,26705,7847,26685c7869,26667,7906,26637,7935,26663c7955,26681,7957,26746,7958,26769c7959,26791,7950,26793,7969,26799em8173,26692c8143,26738,8110,26771,8074,26809c8061,26828,8057,26831,8052,26844c8080,26830,8101,26801,8128,26778c8153,26759,8160,26754,8171,26736em8373,26801c8353,26830,8342,26850,8312,26867c8347,26825,8380,26780,8408,26733c8459,26647,8505,26557,8542,26464c8562,26413,8581,26360,8587,26306c8559,26374,8540,26443,8523,26515c8501,26609,8478,26710,8467,26806c8463,26844,8463,26878,8471,26914em8809,26537c8836,26520,8869,26495,8903,26505c8961,26523,8982,26588,8982,26642c8982,26699,8959,26784,8929,26832c8915,26854,8898,26874,8884,26897em9215,26727c9245,26729,9251,26715,9278,26709c9322,26700,9365,26696,9409,26683em9358,26890c9338,26917,9316,26940,9358,26954c9428,26977,9506,26982,9579,26995em10240,26383c10265,26370,10235,26427,10228,26446c10214,26485,10199,26525,10186,26564c10176,26595,10159,26629,10199,26638c10232,26646,10279,26604,10305,26586c10316,26578,10327,26570,10338,26562em10461,26320c10442,26395,10409,26462,10382,26535c10348,26625,10321,26717,10290,26808c10288,26814,10263,26937,10277,26933c10282,26927,10287,26922,10292,26916em10887,26375c10902,26350,10915,26324,10939,26306c10957,26293,10984,26283,11002,26300c11020,26317,11014,26345,11007,26365c10997,26395,10976,26421,10964,26450c10950,26484,10950,26521,10956,26557c10964,26602,10980,26647,10977,26693c10974,26735,10951,26791,10911,26811c10870,26832,10825,26835,10780,26833em10041,26156c10019,26150,9992,26139,9967,26175c9908,26262,9854,26379,9828,26481c9789,26632,9771,26801,9858,26939c9926,27046,10019,27040,10128,27057e" stroked="t" o:allowincell="f" style="position:absolute;margin-left:55.65pt;margin-top:51.3pt;width:166.5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975610</wp:posOffset>
                </wp:positionH>
                <wp:positionV relativeFrom="paragraph">
                  <wp:posOffset>607695</wp:posOffset>
                </wp:positionV>
                <wp:extent cx="538480" cy="276860"/>
                <wp:effectExtent l="6350" t="6350" r="6985" b="698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769">
                              <a:moveTo>
                                <a:pt x="11440" y="26609"/>
                              </a:moveTo>
                              <a:cubicBezTo>
                                <a:pt x="11459" y="26642"/>
                                <a:pt x="11460" y="26662"/>
                                <a:pt x="11452" y="26699"/>
                              </a:cubicBezTo>
                              <a:cubicBezTo>
                                <a:pt x="11445" y="26715"/>
                                <a:pt x="11442" y="26721"/>
                                <a:pt x="11445" y="26734"/>
                              </a:cubicBezTo>
                              <a:cubicBezTo>
                                <a:pt x="11429" y="26758"/>
                                <a:pt x="11476" y="26674"/>
                                <a:pt x="11480" y="26668"/>
                              </a:cubicBezTo>
                              <a:cubicBezTo>
                                <a:pt x="11509" y="26620"/>
                                <a:pt x="11544" y="26569"/>
                                <a:pt x="11590" y="26537"/>
                              </a:cubicBezTo>
                              <a:cubicBezTo>
                                <a:pt x="11620" y="26516"/>
                                <a:pt x="11652" y="26509"/>
                                <a:pt x="11673" y="26544"/>
                              </a:cubicBezTo>
                              <a:cubicBezTo>
                                <a:pt x="11687" y="26568"/>
                                <a:pt x="11686" y="26599"/>
                                <a:pt x="11689" y="26626"/>
                              </a:cubicBezTo>
                              <a:cubicBezTo>
                                <a:pt x="11716" y="26621"/>
                                <a:pt x="11714" y="26606"/>
                                <a:pt x="11737" y="26591"/>
                              </a:cubicBezTo>
                              <a:cubicBezTo>
                                <a:pt x="11740" y="26590"/>
                                <a:pt x="11744" y="26589"/>
                                <a:pt x="11747" y="26588"/>
                              </a:cubicBezTo>
                              <a:cubicBezTo>
                                <a:pt x="11765" y="26612"/>
                                <a:pt x="11760" y="26630"/>
                                <a:pt x="11763" y="26663"/>
                              </a:cubicBezTo>
                              <a:cubicBezTo>
                                <a:pt x="11766" y="26686"/>
                                <a:pt x="11766" y="26691"/>
                                <a:pt x="11768" y="26705"/>
                              </a:cubicBezTo>
                            </a:path>
                            <a:path w="1497" h="769">
                              <a:moveTo>
                                <a:pt x="12015" y="26574"/>
                              </a:moveTo>
                              <a:cubicBezTo>
                                <a:pt x="11991" y="26581"/>
                                <a:pt x="11963" y="26598"/>
                                <a:pt x="11949" y="26619"/>
                              </a:cubicBezTo>
                              <a:cubicBezTo>
                                <a:pt x="11931" y="26645"/>
                                <a:pt x="11904" y="26691"/>
                                <a:pt x="11901" y="26724"/>
                              </a:cubicBezTo>
                              <a:cubicBezTo>
                                <a:pt x="11902" y="26730"/>
                                <a:pt x="11903" y="26736"/>
                                <a:pt x="11904" y="26742"/>
                              </a:cubicBezTo>
                              <a:cubicBezTo>
                                <a:pt x="11954" y="26746"/>
                                <a:pt x="11976" y="26724"/>
                                <a:pt x="12012" y="26688"/>
                              </a:cubicBezTo>
                              <a:cubicBezTo>
                                <a:pt x="12039" y="26661"/>
                                <a:pt x="12059" y="26631"/>
                                <a:pt x="12079" y="26599"/>
                              </a:cubicBezTo>
                            </a:path>
                            <a:path w="1497" h="769">
                              <a:moveTo>
                                <a:pt x="12238" y="26620"/>
                              </a:moveTo>
                              <a:cubicBezTo>
                                <a:pt x="12228" y="26639"/>
                                <a:pt x="12225" y="26647"/>
                                <a:pt x="12218" y="26660"/>
                              </a:cubicBezTo>
                              <a:cubicBezTo>
                                <a:pt x="12181" y="26683"/>
                                <a:pt x="12261" y="26589"/>
                                <a:pt x="12268" y="26578"/>
                              </a:cubicBezTo>
                              <a:cubicBezTo>
                                <a:pt x="12321" y="26494"/>
                                <a:pt x="12367" y="26406"/>
                                <a:pt x="12408" y="26315"/>
                              </a:cubicBezTo>
                              <a:cubicBezTo>
                                <a:pt x="12444" y="26235"/>
                                <a:pt x="12471" y="26153"/>
                                <a:pt x="12494" y="26069"/>
                              </a:cubicBezTo>
                              <a:cubicBezTo>
                                <a:pt x="12501" y="26042"/>
                                <a:pt x="12502" y="26037"/>
                                <a:pt x="12507" y="26021"/>
                              </a:cubicBezTo>
                              <a:cubicBezTo>
                                <a:pt x="12489" y="26107"/>
                                <a:pt x="12471" y="26193"/>
                                <a:pt x="12457" y="26279"/>
                              </a:cubicBezTo>
                              <a:cubicBezTo>
                                <a:pt x="12436" y="26407"/>
                                <a:pt x="12427" y="26536"/>
                                <a:pt x="12409" y="26664"/>
                              </a:cubicBezTo>
                              <a:cubicBezTo>
                                <a:pt x="12402" y="26712"/>
                                <a:pt x="12397" y="26742"/>
                                <a:pt x="12401" y="26789"/>
                              </a:cubicBezTo>
                            </a:path>
                            <a:path w="1497" h="769">
                              <a:moveTo>
                                <a:pt x="12654" y="26300"/>
                              </a:moveTo>
                              <a:cubicBezTo>
                                <a:pt x="12680" y="26252"/>
                                <a:pt x="12706" y="26220"/>
                                <a:pt x="12754" y="26192"/>
                              </a:cubicBezTo>
                              <a:cubicBezTo>
                                <a:pt x="12797" y="26167"/>
                                <a:pt x="12853" y="26156"/>
                                <a:pt x="12898" y="26184"/>
                              </a:cubicBezTo>
                              <a:cubicBezTo>
                                <a:pt x="12946" y="26214"/>
                                <a:pt x="12938" y="26286"/>
                                <a:pt x="12930" y="26333"/>
                              </a:cubicBezTo>
                              <a:cubicBezTo>
                                <a:pt x="12917" y="26407"/>
                                <a:pt x="12878" y="26461"/>
                                <a:pt x="12851" y="26525"/>
                              </a:cubicBezTo>
                              <a:cubicBezTo>
                                <a:pt x="12841" y="26550"/>
                                <a:pt x="12834" y="26583"/>
                                <a:pt x="12827" y="26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0,26021" coordsize="1497,769" path="m11440,26609c11459,26642,11460,26662,11452,26699c11445,26715,11442,26721,11445,26734c11429,26758,11476,26674,11480,26668c11509,26620,11544,26569,11590,26537c11620,26516,11652,26509,11673,26544c11687,26568,11686,26599,11689,26626c11716,26621,11714,26606,11737,26591c11740,26590,11744,26589,11747,26588c11765,26612,11760,26630,11763,26663c11766,26686,11766,26691,11768,26705em12015,26574c11991,26581,11963,26598,11949,26619c11931,26645,11904,26691,11901,26724c11902,26730,11903,26736,11904,26742c11954,26746,11976,26724,12012,26688c12039,26661,12059,26631,12079,26599em12238,26620c12228,26639,12225,26647,12218,26660c12181,26683,12261,26589,12268,26578c12321,26494,12367,26406,12408,26315c12444,26235,12471,26153,12494,26069c12501,26042,12502,26037,12507,26021c12489,26107,12471,26193,12457,26279c12436,26407,12427,26536,12409,26664c12402,26712,12397,26742,12401,26789em12654,26300c12680,26252,12706,26220,12754,26192c12797,26167,12853,26156,12898,26184c12946,26214,12938,26286,12930,26333c12917,26407,12878,26461,12851,26525c12841,26550,12834,26583,12827,26609e" stroked="t" o:allowincell="f" style="position:absolute;margin-left:234.3pt;margin-top:47.85pt;width:42.3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672840</wp:posOffset>
                </wp:positionH>
                <wp:positionV relativeFrom="paragraph">
                  <wp:posOffset>773430</wp:posOffset>
                </wp:positionV>
                <wp:extent cx="137160" cy="95250"/>
                <wp:effectExtent l="6350" t="6350" r="6350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64">
                              <a:moveTo>
                                <a:pt x="13378" y="26481"/>
                              </a:moveTo>
                              <a:cubicBezTo>
                                <a:pt x="13402" y="26488"/>
                                <a:pt x="13433" y="26488"/>
                                <a:pt x="13459" y="26491"/>
                              </a:cubicBezTo>
                              <a:cubicBezTo>
                                <a:pt x="13494" y="26495"/>
                                <a:pt x="13530" y="26490"/>
                                <a:pt x="13565" y="26489"/>
                              </a:cubicBezTo>
                            </a:path>
                            <a:path w="381" h="264">
                              <a:moveTo>
                                <a:pt x="13398" y="26724"/>
                              </a:moveTo>
                              <a:cubicBezTo>
                                <a:pt x="13455" y="26754"/>
                                <a:pt x="13511" y="26739"/>
                                <a:pt x="13576" y="26730"/>
                              </a:cubicBezTo>
                              <a:cubicBezTo>
                                <a:pt x="13666" y="26717"/>
                                <a:pt x="13697" y="26712"/>
                                <a:pt x="13758" y="26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8,26481" coordsize="381,264" path="m13378,26481c13402,26488,13433,26488,13459,26491c13494,26495,13530,26490,13565,26489em13398,26724c13455,26754,13511,26739,13576,26730c13666,26717,13697,26712,13758,26702e" stroked="t" o:allowincell="f" style="position:absolute;margin-left:289.2pt;margin-top:60.9pt;width:10.75pt;height: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943350</wp:posOffset>
                </wp:positionH>
                <wp:positionV relativeFrom="paragraph">
                  <wp:posOffset>643255</wp:posOffset>
                </wp:positionV>
                <wp:extent cx="189865" cy="198120"/>
                <wp:effectExtent l="6985" t="6350" r="6350" b="698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550">
                              <a:moveTo>
                                <a:pt x="14206" y="26220"/>
                              </a:moveTo>
                              <a:cubicBezTo>
                                <a:pt x="14200" y="26251"/>
                                <a:pt x="14187" y="26284"/>
                                <a:pt x="14182" y="26314"/>
                              </a:cubicBezTo>
                              <a:cubicBezTo>
                                <a:pt x="14172" y="26373"/>
                                <a:pt x="14165" y="26433"/>
                                <a:pt x="14148" y="26492"/>
                              </a:cubicBezTo>
                              <a:cubicBezTo>
                                <a:pt x="14140" y="26519"/>
                                <a:pt x="14134" y="26545"/>
                                <a:pt x="14128" y="26573"/>
                              </a:cubicBezTo>
                            </a:path>
                            <a:path w="528" h="550">
                              <a:moveTo>
                                <a:pt x="14485" y="26162"/>
                              </a:moveTo>
                              <a:cubicBezTo>
                                <a:pt x="14514" y="26146"/>
                                <a:pt x="14546" y="26121"/>
                                <a:pt x="14581" y="26120"/>
                              </a:cubicBezTo>
                              <a:cubicBezTo>
                                <a:pt x="14616" y="26119"/>
                                <a:pt x="14645" y="26143"/>
                                <a:pt x="14653" y="26177"/>
                              </a:cubicBezTo>
                              <a:cubicBezTo>
                                <a:pt x="14665" y="26232"/>
                                <a:pt x="14636" y="26292"/>
                                <a:pt x="14612" y="26339"/>
                              </a:cubicBezTo>
                              <a:cubicBezTo>
                                <a:pt x="14580" y="26402"/>
                                <a:pt x="14534" y="26456"/>
                                <a:pt x="14497" y="26516"/>
                              </a:cubicBezTo>
                              <a:cubicBezTo>
                                <a:pt x="14477" y="26547"/>
                                <a:pt x="14442" y="26597"/>
                                <a:pt x="14461" y="26636"/>
                              </a:cubicBezTo>
                              <a:cubicBezTo>
                                <a:pt x="14481" y="26678"/>
                                <a:pt x="14539" y="26673"/>
                                <a:pt x="14575" y="26664"/>
                              </a:cubicBezTo>
                              <a:cubicBezTo>
                                <a:pt x="14615" y="26650"/>
                                <a:pt x="14629" y="26645"/>
                                <a:pt x="14655" y="26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8,26120" coordsize="528,550" path="m14206,26220c14200,26251,14187,26284,14182,26314c14172,26373,14165,26433,14148,26492c14140,26519,14134,26545,14128,26573em14485,26162c14514,26146,14546,26121,14581,26120c14616,26119,14645,26143,14653,26177c14665,26232,14636,26292,14612,26339c14580,26402,14534,26456,14497,26516c14477,26547,14442,26597,14461,26636c14481,26678,14539,26673,14575,26664c14615,26650,14629,26645,14655,26632e" stroked="t" o:allowincell="f" style="position:absolute;margin-left:310.5pt;margin-top:50.65pt;width:14.9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258310</wp:posOffset>
                </wp:positionH>
                <wp:positionV relativeFrom="paragraph">
                  <wp:posOffset>575310</wp:posOffset>
                </wp:positionV>
                <wp:extent cx="1064895" cy="267970"/>
                <wp:effectExtent l="6985" t="5715" r="5715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8" h="745">
                              <a:moveTo>
                                <a:pt x="15003" y="26418"/>
                              </a:moveTo>
                              <a:cubicBezTo>
                                <a:pt x="15010" y="26439"/>
                                <a:pt x="15009" y="26457"/>
                                <a:pt x="15010" y="26479"/>
                              </a:cubicBezTo>
                              <a:cubicBezTo>
                                <a:pt x="15011" y="26511"/>
                                <a:pt x="15006" y="26542"/>
                                <a:pt x="15007" y="26573"/>
                              </a:cubicBezTo>
                              <a:cubicBezTo>
                                <a:pt x="15008" y="26577"/>
                                <a:pt x="15008" y="26582"/>
                                <a:pt x="15009" y="26586"/>
                              </a:cubicBezTo>
                              <a:cubicBezTo>
                                <a:pt x="15033" y="26558"/>
                                <a:pt x="15051" y="26523"/>
                                <a:pt x="15070" y="26490"/>
                              </a:cubicBezTo>
                              <a:cubicBezTo>
                                <a:pt x="15096" y="26446"/>
                                <a:pt x="15123" y="26400"/>
                                <a:pt x="15162" y="26365"/>
                              </a:cubicBezTo>
                              <a:cubicBezTo>
                                <a:pt x="15177" y="26355"/>
                                <a:pt x="15179" y="26351"/>
                                <a:pt x="15191" y="26351"/>
                              </a:cubicBezTo>
                              <a:cubicBezTo>
                                <a:pt x="15205" y="26376"/>
                                <a:pt x="15201" y="26396"/>
                                <a:pt x="15200" y="26425"/>
                              </a:cubicBezTo>
                              <a:cubicBezTo>
                                <a:pt x="15199" y="26436"/>
                                <a:pt x="15188" y="26487"/>
                                <a:pt x="15206" y="26492"/>
                              </a:cubicBezTo>
                              <a:cubicBezTo>
                                <a:pt x="15240" y="26501"/>
                                <a:pt x="15248" y="26483"/>
                                <a:pt x="15262" y="26529"/>
                              </a:cubicBezTo>
                              <a:cubicBezTo>
                                <a:pt x="15265" y="26549"/>
                                <a:pt x="15266" y="26557"/>
                                <a:pt x="15270" y="26570"/>
                              </a:cubicBezTo>
                            </a:path>
                            <a:path w="2958" h="745">
                              <a:moveTo>
                                <a:pt x="15520" y="26464"/>
                              </a:moveTo>
                              <a:cubicBezTo>
                                <a:pt x="15500" y="26469"/>
                                <a:pt x="15463" y="26496"/>
                                <a:pt x="15452" y="26512"/>
                              </a:cubicBezTo>
                              <a:cubicBezTo>
                                <a:pt x="15428" y="26545"/>
                                <a:pt x="15396" y="26598"/>
                                <a:pt x="15386" y="26639"/>
                              </a:cubicBezTo>
                              <a:cubicBezTo>
                                <a:pt x="15386" y="26647"/>
                                <a:pt x="15386" y="26654"/>
                                <a:pt x="15386" y="26662"/>
                              </a:cubicBezTo>
                              <a:cubicBezTo>
                                <a:pt x="15408" y="26686"/>
                                <a:pt x="15429" y="26665"/>
                                <a:pt x="15452" y="26645"/>
                              </a:cubicBezTo>
                              <a:cubicBezTo>
                                <a:pt x="15494" y="26608"/>
                                <a:pt x="15507" y="26573"/>
                                <a:pt x="15520" y="26524"/>
                              </a:cubicBezTo>
                              <a:cubicBezTo>
                                <a:pt x="15528" y="26493"/>
                                <a:pt x="15531" y="26497"/>
                                <a:pt x="15504" y="26486"/>
                              </a:cubicBezTo>
                            </a:path>
                            <a:path w="2958" h="745">
                              <a:moveTo>
                                <a:pt x="15642" y="26521"/>
                              </a:moveTo>
                              <a:cubicBezTo>
                                <a:pt x="15630" y="26537"/>
                                <a:pt x="15625" y="26544"/>
                                <a:pt x="15610" y="26556"/>
                              </a:cubicBezTo>
                              <a:cubicBezTo>
                                <a:pt x="15654" y="26527"/>
                                <a:pt x="15682" y="26486"/>
                                <a:pt x="15713" y="26443"/>
                              </a:cubicBezTo>
                              <a:cubicBezTo>
                                <a:pt x="15765" y="26370"/>
                                <a:pt x="15809" y="26292"/>
                                <a:pt x="15849" y="26211"/>
                              </a:cubicBezTo>
                              <a:cubicBezTo>
                                <a:pt x="15874" y="26160"/>
                                <a:pt x="15895" y="26107"/>
                                <a:pt x="15913" y="26053"/>
                              </a:cubicBezTo>
                              <a:cubicBezTo>
                                <a:pt x="15861" y="26152"/>
                                <a:pt x="15824" y="26257"/>
                                <a:pt x="15793" y="26364"/>
                              </a:cubicBezTo>
                              <a:cubicBezTo>
                                <a:pt x="15770" y="26441"/>
                                <a:pt x="15734" y="26523"/>
                                <a:pt x="15733" y="26605"/>
                              </a:cubicBezTo>
                              <a:cubicBezTo>
                                <a:pt x="15735" y="26613"/>
                                <a:pt x="15736" y="26622"/>
                                <a:pt x="15738" y="26630"/>
                              </a:cubicBezTo>
                            </a:path>
                            <a:path w="2958" h="745">
                              <a:moveTo>
                                <a:pt x="16103" y="26178"/>
                              </a:moveTo>
                              <a:cubicBezTo>
                                <a:pt x="16126" y="26157"/>
                                <a:pt x="16151" y="26130"/>
                                <a:pt x="16185" y="26130"/>
                              </a:cubicBezTo>
                              <a:cubicBezTo>
                                <a:pt x="16228" y="26131"/>
                                <a:pt x="16265" y="26160"/>
                                <a:pt x="16277" y="26201"/>
                              </a:cubicBezTo>
                              <a:cubicBezTo>
                                <a:pt x="16295" y="26261"/>
                                <a:pt x="16271" y="26329"/>
                                <a:pt x="16248" y="26384"/>
                              </a:cubicBezTo>
                              <a:cubicBezTo>
                                <a:pt x="16227" y="26436"/>
                                <a:pt x="16194" y="26475"/>
                                <a:pt x="16171" y="26523"/>
                              </a:cubicBezTo>
                              <a:cubicBezTo>
                                <a:pt x="16170" y="26527"/>
                                <a:pt x="16168" y="26532"/>
                                <a:pt x="16167" y="26536"/>
                              </a:cubicBezTo>
                            </a:path>
                            <a:path w="2958" h="745">
                              <a:moveTo>
                                <a:pt x="16580" y="26391"/>
                              </a:moveTo>
                              <a:cubicBezTo>
                                <a:pt x="16599" y="26379"/>
                                <a:pt x="16626" y="26366"/>
                                <a:pt x="16648" y="26363"/>
                              </a:cubicBezTo>
                              <a:cubicBezTo>
                                <a:pt x="16687" y="26358"/>
                                <a:pt x="16736" y="26372"/>
                                <a:pt x="16775" y="26377"/>
                              </a:cubicBezTo>
                              <a:cubicBezTo>
                                <a:pt x="16805" y="26381"/>
                                <a:pt x="16815" y="26382"/>
                                <a:pt x="16834" y="26389"/>
                              </a:cubicBezTo>
                            </a:path>
                            <a:path w="2958" h="745">
                              <a:moveTo>
                                <a:pt x="16761" y="26645"/>
                              </a:moveTo>
                              <a:cubicBezTo>
                                <a:pt x="16823" y="26661"/>
                                <a:pt x="16886" y="26647"/>
                                <a:pt x="16950" y="26638"/>
                              </a:cubicBezTo>
                              <a:cubicBezTo>
                                <a:pt x="16978" y="26634"/>
                                <a:pt x="17006" y="26630"/>
                                <a:pt x="17034" y="26626"/>
                              </a:cubicBezTo>
                            </a:path>
                            <a:path w="2958" h="745">
                              <a:moveTo>
                                <a:pt x="17960" y="25937"/>
                              </a:moveTo>
                              <a:cubicBezTo>
                                <a:pt x="17940" y="25935"/>
                                <a:pt x="17922" y="25933"/>
                                <a:pt x="17902" y="25934"/>
                              </a:cubicBezTo>
                              <a:cubicBezTo>
                                <a:pt x="17883" y="25935"/>
                                <a:pt x="17865" y="25937"/>
                                <a:pt x="17846" y="25938"/>
                              </a:cubicBezTo>
                              <a:cubicBezTo>
                                <a:pt x="17831" y="25939"/>
                                <a:pt x="17810" y="25936"/>
                                <a:pt x="17795" y="25940"/>
                              </a:cubicBezTo>
                              <a:cubicBezTo>
                                <a:pt x="17766" y="25948"/>
                                <a:pt x="17754" y="25965"/>
                                <a:pt x="17735" y="25986"/>
                              </a:cubicBezTo>
                              <a:cubicBezTo>
                                <a:pt x="17671" y="26057"/>
                                <a:pt x="17621" y="26185"/>
                                <a:pt x="17650" y="26278"/>
                              </a:cubicBezTo>
                              <a:cubicBezTo>
                                <a:pt x="17664" y="26324"/>
                                <a:pt x="17695" y="26358"/>
                                <a:pt x="17734" y="26384"/>
                              </a:cubicBezTo>
                              <a:cubicBezTo>
                                <a:pt x="17752" y="26395"/>
                                <a:pt x="17755" y="26398"/>
                                <a:pt x="17767" y="26402"/>
                              </a:cubicBezTo>
                              <a:cubicBezTo>
                                <a:pt x="17691" y="26415"/>
                                <a:pt x="17615" y="26402"/>
                                <a:pt x="17540" y="26412"/>
                              </a:cubicBezTo>
                              <a:cubicBezTo>
                                <a:pt x="17445" y="26424"/>
                                <a:pt x="17339" y="26434"/>
                                <a:pt x="17246" y="26463"/>
                              </a:cubicBezTo>
                              <a:cubicBezTo>
                                <a:pt x="17232" y="26469"/>
                                <a:pt x="17218" y="26475"/>
                                <a:pt x="17204" y="26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3,25931" coordsize="2958,745" path="m15003,26418c15010,26439,15009,26457,15010,26479c15011,26511,15006,26542,15007,26573c15008,26577,15008,26582,15009,26586c15033,26558,15051,26523,15070,26490c15096,26446,15123,26400,15162,26365c15177,26355,15179,26351,15191,26351c15205,26376,15201,26396,15200,26425c15199,26436,15188,26487,15206,26492c15240,26501,15248,26483,15262,26529c15265,26549,15266,26557,15270,26570em15520,26464c15500,26469,15463,26496,15452,26512c15428,26545,15396,26598,15386,26639c15386,26647,15386,26654,15386,26662c15408,26686,15429,26665,15452,26645c15494,26608,15507,26573,15520,26524c15528,26493,15531,26497,15504,26486em15642,26521c15630,26537,15625,26544,15610,26556c15654,26527,15682,26486,15713,26443c15765,26370,15809,26292,15849,26211c15874,26160,15895,26107,15913,26053c15861,26152,15824,26257,15793,26364c15770,26441,15734,26523,15733,26605c15735,26613,15736,26622,15738,26630em16103,26178c16126,26157,16151,26130,16185,26130c16228,26131,16265,26160,16277,26201c16295,26261,16271,26329,16248,26384c16227,26436,16194,26475,16171,26523c16170,26527,16168,26532,16167,26536em16580,26391c16599,26379,16626,26366,16648,26363c16687,26358,16736,26372,16775,26377c16805,26381,16815,26382,16834,26389em16761,26645c16823,26661,16886,26647,16950,26638c16978,26634,17006,26630,17034,26626em17960,25937c17940,25935,17922,25933,17902,25934c17883,25935,17865,25937,17846,25938c17831,25939,17810,25936,17795,25940c17766,25948,17754,25965,17735,25986c17671,26057,17621,26185,17650,26278c17664,26324,17695,26358,17734,26384c17752,26395,17755,26398,17767,26402c17691,26415,17615,26402,17540,26412c17445,26424,17339,26434,17246,26463c17232,26469,17218,26475,17204,26481e" stroked="t" o:allowincell="f" style="position:absolute;margin-left:335.3pt;margin-top:45.3pt;width:83.8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819150</wp:posOffset>
                </wp:positionH>
                <wp:positionV relativeFrom="paragraph">
                  <wp:posOffset>1000125</wp:posOffset>
                </wp:positionV>
                <wp:extent cx="259080" cy="326390"/>
                <wp:effectExtent l="8890" t="6350" r="635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7">
                              <a:moveTo>
                                <a:pt x="6159" y="27769"/>
                              </a:moveTo>
                              <a:cubicBezTo>
                                <a:pt x="6158" y="27788"/>
                                <a:pt x="6157" y="27795"/>
                                <a:pt x="6169" y="27778"/>
                              </a:cubicBezTo>
                            </a:path>
                            <a:path w="720" h="907">
                              <a:moveTo>
                                <a:pt x="5754" y="27111"/>
                              </a:moveTo>
                              <a:cubicBezTo>
                                <a:pt x="5672" y="27211"/>
                                <a:pt x="5609" y="27312"/>
                                <a:pt x="5553" y="27430"/>
                              </a:cubicBezTo>
                              <a:cubicBezTo>
                                <a:pt x="5494" y="27554"/>
                                <a:pt x="5416" y="27733"/>
                                <a:pt x="5456" y="27875"/>
                              </a:cubicBezTo>
                              <a:cubicBezTo>
                                <a:pt x="5500" y="28029"/>
                                <a:pt x="5644" y="28011"/>
                                <a:pt x="5768" y="28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0,27111" coordsize="720,907" path="m6159,27769c6158,27788,6157,27795,6169,27778em5754,27111c5672,27211,5609,27312,5553,27430c5494,27554,5416,27733,5456,27875c5500,28029,5644,28011,5768,28008e" stroked="t" o:allowincell="f" style="position:absolute;margin-left:64.5pt;margin-top:78.75pt;width:20.35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99060</wp:posOffset>
                </wp:positionH>
                <wp:positionV relativeFrom="paragraph">
                  <wp:posOffset>1036320</wp:posOffset>
                </wp:positionV>
                <wp:extent cx="219075" cy="244475"/>
                <wp:effectExtent l="6985" t="6985" r="5715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680">
                              <a:moveTo>
                                <a:pt x="3618" y="27458"/>
                              </a:moveTo>
                              <a:cubicBezTo>
                                <a:pt x="3629" y="27435"/>
                                <a:pt x="3638" y="27410"/>
                                <a:pt x="3656" y="27392"/>
                              </a:cubicBezTo>
                              <a:cubicBezTo>
                                <a:pt x="3670" y="27378"/>
                                <a:pt x="3696" y="27365"/>
                                <a:pt x="3716" y="27365"/>
                              </a:cubicBezTo>
                              <a:cubicBezTo>
                                <a:pt x="3738" y="27365"/>
                                <a:pt x="3749" y="27382"/>
                                <a:pt x="3749" y="27402"/>
                              </a:cubicBezTo>
                              <a:cubicBezTo>
                                <a:pt x="3750" y="27441"/>
                                <a:pt x="3730" y="27483"/>
                                <a:pt x="3713" y="27517"/>
                              </a:cubicBezTo>
                              <a:cubicBezTo>
                                <a:pt x="3696" y="27550"/>
                                <a:pt x="3691" y="27575"/>
                                <a:pt x="3689" y="27612"/>
                              </a:cubicBezTo>
                              <a:cubicBezTo>
                                <a:pt x="3687" y="27643"/>
                                <a:pt x="3694" y="27674"/>
                                <a:pt x="3692" y="27705"/>
                              </a:cubicBezTo>
                              <a:cubicBezTo>
                                <a:pt x="3688" y="27756"/>
                                <a:pt x="3654" y="27794"/>
                                <a:pt x="3612" y="27819"/>
                              </a:cubicBezTo>
                              <a:cubicBezTo>
                                <a:pt x="3570" y="27843"/>
                                <a:pt x="3538" y="27878"/>
                                <a:pt x="3488" y="27889"/>
                              </a:cubicBezTo>
                              <a:cubicBezTo>
                                <a:pt x="3467" y="27890"/>
                                <a:pt x="3463" y="27890"/>
                                <a:pt x="3451" y="27890"/>
                              </a:cubicBezTo>
                            </a:path>
                            <a:path w="608" h="680">
                              <a:moveTo>
                                <a:pt x="3953" y="27211"/>
                              </a:moveTo>
                              <a:cubicBezTo>
                                <a:pt x="3941" y="27263"/>
                                <a:pt x="3935" y="27312"/>
                                <a:pt x="3927" y="27364"/>
                              </a:cubicBezTo>
                              <a:cubicBezTo>
                                <a:pt x="3919" y="27420"/>
                                <a:pt x="3907" y="27482"/>
                                <a:pt x="3934" y="27535"/>
                              </a:cubicBezTo>
                              <a:cubicBezTo>
                                <a:pt x="3956" y="27578"/>
                                <a:pt x="3993" y="27566"/>
                                <a:pt x="4021" y="27539"/>
                              </a:cubicBezTo>
                              <a:cubicBezTo>
                                <a:pt x="4050" y="27511"/>
                                <a:pt x="4067" y="27463"/>
                                <a:pt x="4053" y="27423"/>
                              </a:cubicBezTo>
                              <a:cubicBezTo>
                                <a:pt x="4039" y="27381"/>
                                <a:pt x="3989" y="27387"/>
                                <a:pt x="3960" y="27410"/>
                              </a:cubicBezTo>
                              <a:cubicBezTo>
                                <a:pt x="3925" y="27438"/>
                                <a:pt x="3894" y="27467"/>
                                <a:pt x="3888" y="27514"/>
                              </a:cubicBezTo>
                              <a:cubicBezTo>
                                <a:pt x="3888" y="27520"/>
                                <a:pt x="3889" y="27527"/>
                                <a:pt x="3889" y="27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1,27211" coordsize="608,680" path="m3618,27458c3629,27435,3638,27410,3656,27392c3670,27378,3696,27365,3716,27365c3738,27365,3749,27382,3749,27402c3750,27441,3730,27483,3713,27517c3696,27550,3691,27575,3689,27612c3687,27643,3694,27674,3692,27705c3688,27756,3654,27794,3612,27819c3570,27843,3538,27878,3488,27889c3467,27890,3463,27890,3451,27890em3953,27211c3941,27263,3935,27312,3927,27364c3919,27420,3907,27482,3934,27535c3956,27578,3993,27566,4021,27539c4050,27511,4067,27463,4053,27423c4039,27381,3989,27387,3960,27410c3925,27438,3894,27467,3888,27514c3888,27520,3889,27527,3889,27533e" stroked="t" o:allowincell="f" style="position:absolute;margin-left:7.8pt;margin-top:81.6pt;width:17.2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73710</wp:posOffset>
                </wp:positionH>
                <wp:positionV relativeFrom="paragraph">
                  <wp:posOffset>1178560</wp:posOffset>
                </wp:positionV>
                <wp:extent cx="129540" cy="75565"/>
                <wp:effectExtent l="6985" t="6985" r="6350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1">
                              <a:moveTo>
                                <a:pt x="4491" y="27643"/>
                              </a:moveTo>
                              <a:cubicBezTo>
                                <a:pt x="4512" y="27638"/>
                                <a:pt x="4533" y="27634"/>
                                <a:pt x="4554" y="27629"/>
                              </a:cubicBezTo>
                              <a:cubicBezTo>
                                <a:pt x="4596" y="27619"/>
                                <a:pt x="4644" y="27621"/>
                                <a:pt x="4688" y="27615"/>
                              </a:cubicBezTo>
                              <a:cubicBezTo>
                                <a:pt x="4720" y="27612"/>
                                <a:pt x="4728" y="27612"/>
                                <a:pt x="4748" y="27606"/>
                              </a:cubicBezTo>
                            </a:path>
                            <a:path w="360" h="211">
                              <a:moveTo>
                                <a:pt x="4615" y="27776"/>
                              </a:moveTo>
                              <a:cubicBezTo>
                                <a:pt x="4625" y="27818"/>
                                <a:pt x="4639" y="27811"/>
                                <a:pt x="4684" y="27814"/>
                              </a:cubicBezTo>
                              <a:cubicBezTo>
                                <a:pt x="4742" y="27818"/>
                                <a:pt x="4793" y="27811"/>
                                <a:pt x="4850" y="27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1,27606" coordsize="360,211" path="m4491,27643c4512,27638,4533,27634,4554,27629c4596,27619,4644,27621,4688,27615c4720,27612,4728,27612,4748,27606em4615,27776c4625,27818,4639,27811,4684,27814c4742,27818,4793,27811,4850,27804e" stroked="t" o:allowincell="f" style="position:absolute;margin-left:37.3pt;margin-top:92.8pt;width:10.15pt;height: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836295</wp:posOffset>
                </wp:positionH>
                <wp:positionV relativeFrom="paragraph">
                  <wp:posOffset>1024255</wp:posOffset>
                </wp:positionV>
                <wp:extent cx="236855" cy="254000"/>
                <wp:effectExtent l="6985" t="5715" r="5715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706">
                              <a:moveTo>
                                <a:pt x="5570" y="27478"/>
                              </a:moveTo>
                              <a:cubicBezTo>
                                <a:pt x="5593" y="27469"/>
                                <a:pt x="5613" y="27457"/>
                                <a:pt x="5633" y="27447"/>
                              </a:cubicBezTo>
                              <a:cubicBezTo>
                                <a:pt x="5658" y="27434"/>
                                <a:pt x="5688" y="27427"/>
                                <a:pt x="5715" y="27445"/>
                              </a:cubicBezTo>
                              <a:cubicBezTo>
                                <a:pt x="5744" y="27464"/>
                                <a:pt x="5746" y="27502"/>
                                <a:pt x="5741" y="27533"/>
                              </a:cubicBezTo>
                              <a:cubicBezTo>
                                <a:pt x="5736" y="27565"/>
                                <a:pt x="5719" y="27603"/>
                                <a:pt x="5701" y="27629"/>
                              </a:cubicBezTo>
                              <a:cubicBezTo>
                                <a:pt x="5681" y="27659"/>
                                <a:pt x="5689" y="27672"/>
                                <a:pt x="5706" y="27704"/>
                              </a:cubicBezTo>
                              <a:cubicBezTo>
                                <a:pt x="5717" y="27725"/>
                                <a:pt x="5727" y="27743"/>
                                <a:pt x="5714" y="27767"/>
                              </a:cubicBezTo>
                              <a:cubicBezTo>
                                <a:pt x="5692" y="27807"/>
                                <a:pt x="5656" y="27816"/>
                                <a:pt x="5619" y="27834"/>
                              </a:cubicBezTo>
                              <a:cubicBezTo>
                                <a:pt x="5578" y="27854"/>
                                <a:pt x="5542" y="27872"/>
                                <a:pt x="5498" y="27883"/>
                              </a:cubicBezTo>
                            </a:path>
                            <a:path w="658" h="706">
                              <a:moveTo>
                                <a:pt x="6155" y="27191"/>
                              </a:moveTo>
                              <a:cubicBezTo>
                                <a:pt x="6135" y="27182"/>
                                <a:pt x="6115" y="27181"/>
                                <a:pt x="6093" y="27181"/>
                              </a:cubicBezTo>
                              <a:cubicBezTo>
                                <a:pt x="6074" y="27181"/>
                                <a:pt x="6056" y="27183"/>
                                <a:pt x="6037" y="27184"/>
                              </a:cubicBezTo>
                              <a:cubicBezTo>
                                <a:pt x="6015" y="27185"/>
                                <a:pt x="5990" y="27183"/>
                                <a:pt x="5982" y="27208"/>
                              </a:cubicBezTo>
                              <a:cubicBezTo>
                                <a:pt x="5977" y="27224"/>
                                <a:pt x="5979" y="27244"/>
                                <a:pt x="5984" y="27260"/>
                              </a:cubicBezTo>
                              <a:cubicBezTo>
                                <a:pt x="5990" y="27280"/>
                                <a:pt x="6001" y="27299"/>
                                <a:pt x="6011" y="27318"/>
                              </a:cubicBezTo>
                              <a:cubicBezTo>
                                <a:pt x="6021" y="27336"/>
                                <a:pt x="6029" y="27357"/>
                                <a:pt x="6022" y="27378"/>
                              </a:cubicBezTo>
                              <a:cubicBezTo>
                                <a:pt x="6013" y="27405"/>
                                <a:pt x="5980" y="27420"/>
                                <a:pt x="5956" y="27431"/>
                              </a:cubicBezTo>
                              <a:cubicBezTo>
                                <a:pt x="5926" y="27445"/>
                                <a:pt x="5892" y="27449"/>
                                <a:pt x="5868" y="27468"/>
                              </a:cubicBezTo>
                              <a:cubicBezTo>
                                <a:pt x="5854" y="27480"/>
                                <a:pt x="5856" y="27486"/>
                                <a:pt x="5860" y="27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8,27178" coordsize="658,706" path="m5570,27478c5593,27469,5613,27457,5633,27447c5658,27434,5688,27427,5715,27445c5744,27464,5746,27502,5741,27533c5736,27565,5719,27603,5701,27629c5681,27659,5689,27672,5706,27704c5717,27725,5727,27743,5714,27767c5692,27807,5656,27816,5619,27834c5578,27854,5542,27872,5498,27883em6155,27191c6135,27182,6115,27181,6093,27181c6074,27181,6056,27183,6037,27184c6015,27185,5990,27183,5982,27208c5977,27224,5979,27244,5984,27260c5990,27280,6001,27299,6011,27318c6021,27336,6029,27357,6022,27378c6013,27405,5980,27420,5956,27431c5926,27445,5892,27449,5868,27468c5854,27480,5856,27486,5860,27501e" stroked="t" o:allowincell="f" style="position:absolute;margin-left:65.85pt;margin-top:80.65pt;width:18.6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191895</wp:posOffset>
                </wp:positionH>
                <wp:positionV relativeFrom="paragraph">
                  <wp:posOffset>1047115</wp:posOffset>
                </wp:positionV>
                <wp:extent cx="789940" cy="234950"/>
                <wp:effectExtent l="6350" t="6350" r="6985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652">
                              <a:moveTo>
                                <a:pt x="6633" y="27382"/>
                              </a:moveTo>
                              <a:cubicBezTo>
                                <a:pt x="6657" y="27380"/>
                                <a:pt x="6681" y="27376"/>
                                <a:pt x="6705" y="27376"/>
                              </a:cubicBezTo>
                              <a:cubicBezTo>
                                <a:pt x="6724" y="27376"/>
                                <a:pt x="6757" y="27377"/>
                                <a:pt x="6769" y="27396"/>
                              </a:cubicBezTo>
                              <a:cubicBezTo>
                                <a:pt x="6781" y="27414"/>
                                <a:pt x="6749" y="27449"/>
                                <a:pt x="6739" y="27462"/>
                              </a:cubicBezTo>
                              <a:cubicBezTo>
                                <a:pt x="6718" y="27490"/>
                                <a:pt x="6696" y="27512"/>
                                <a:pt x="6682" y="27545"/>
                              </a:cubicBezTo>
                              <a:cubicBezTo>
                                <a:pt x="6670" y="27573"/>
                                <a:pt x="6679" y="27596"/>
                                <a:pt x="6682" y="27625"/>
                              </a:cubicBezTo>
                              <a:cubicBezTo>
                                <a:pt x="6685" y="27656"/>
                                <a:pt x="6680" y="27686"/>
                                <a:pt x="6659" y="27710"/>
                              </a:cubicBezTo>
                              <a:cubicBezTo>
                                <a:pt x="6626" y="27748"/>
                                <a:pt x="6590" y="27758"/>
                                <a:pt x="6546" y="27773"/>
                              </a:cubicBezTo>
                              <a:cubicBezTo>
                                <a:pt x="6511" y="27785"/>
                                <a:pt x="6499" y="27784"/>
                                <a:pt x="6486" y="27751"/>
                              </a:cubicBezTo>
                            </a:path>
                            <a:path w="2194" h="652">
                              <a:moveTo>
                                <a:pt x="7028" y="27242"/>
                              </a:moveTo>
                              <a:cubicBezTo>
                                <a:pt x="7058" y="27318"/>
                                <a:pt x="7060" y="27372"/>
                                <a:pt x="7054" y="27454"/>
                              </a:cubicBezTo>
                              <a:cubicBezTo>
                                <a:pt x="7046" y="27562"/>
                                <a:pt x="7031" y="27660"/>
                                <a:pt x="6994" y="27761"/>
                              </a:cubicBezTo>
                              <a:cubicBezTo>
                                <a:pt x="6964" y="27843"/>
                                <a:pt x="6913" y="27882"/>
                                <a:pt x="6825" y="27892"/>
                              </a:cubicBezTo>
                              <a:cubicBezTo>
                                <a:pt x="6806" y="27892"/>
                                <a:pt x="6788" y="27893"/>
                                <a:pt x="6769" y="27893"/>
                              </a:cubicBezTo>
                            </a:path>
                            <a:path w="2194" h="652">
                              <a:moveTo>
                                <a:pt x="7270" y="27708"/>
                              </a:moveTo>
                              <a:cubicBezTo>
                                <a:pt x="7269" y="27735"/>
                                <a:pt x="7258" y="27759"/>
                                <a:pt x="7246" y="27783"/>
                              </a:cubicBezTo>
                              <a:cubicBezTo>
                                <a:pt x="7235" y="27804"/>
                                <a:pt x="7226" y="27825"/>
                                <a:pt x="7216" y="27847"/>
                              </a:cubicBezTo>
                              <a:cubicBezTo>
                                <a:pt x="7248" y="27804"/>
                                <a:pt x="7278" y="27761"/>
                                <a:pt x="7315" y="27722"/>
                              </a:cubicBezTo>
                              <a:cubicBezTo>
                                <a:pt x="7340" y="27695"/>
                                <a:pt x="7375" y="27657"/>
                                <a:pt x="7415" y="27658"/>
                              </a:cubicBezTo>
                              <a:cubicBezTo>
                                <a:pt x="7436" y="27658"/>
                                <a:pt x="7440" y="27681"/>
                                <a:pt x="7442" y="27697"/>
                              </a:cubicBezTo>
                              <a:cubicBezTo>
                                <a:pt x="7442" y="27701"/>
                                <a:pt x="7443" y="27705"/>
                                <a:pt x="7443" y="27709"/>
                              </a:cubicBezTo>
                              <a:cubicBezTo>
                                <a:pt x="7457" y="27689"/>
                                <a:pt x="7471" y="27668"/>
                                <a:pt x="7493" y="27656"/>
                              </a:cubicBezTo>
                              <a:cubicBezTo>
                                <a:pt x="7521" y="27641"/>
                                <a:pt x="7543" y="27658"/>
                                <a:pt x="7556" y="27684"/>
                              </a:cubicBezTo>
                              <a:cubicBezTo>
                                <a:pt x="7574" y="27721"/>
                                <a:pt x="7583" y="27770"/>
                                <a:pt x="7593" y="27810"/>
                              </a:cubicBezTo>
                              <a:cubicBezTo>
                                <a:pt x="7602" y="27843"/>
                                <a:pt x="7597" y="27838"/>
                                <a:pt x="7629" y="27832"/>
                              </a:cubicBezTo>
                            </a:path>
                            <a:path w="2194" h="652">
                              <a:moveTo>
                                <a:pt x="7827" y="27673"/>
                              </a:moveTo>
                              <a:cubicBezTo>
                                <a:pt x="7783" y="27715"/>
                                <a:pt x="7733" y="27745"/>
                                <a:pt x="7686" y="27783"/>
                              </a:cubicBezTo>
                              <a:cubicBezTo>
                                <a:pt x="7664" y="27805"/>
                                <a:pt x="7660" y="27810"/>
                                <a:pt x="7645" y="27822"/>
                              </a:cubicBezTo>
                              <a:cubicBezTo>
                                <a:pt x="7682" y="27801"/>
                                <a:pt x="7714" y="27779"/>
                                <a:pt x="7749" y="27755"/>
                              </a:cubicBezTo>
                            </a:path>
                            <a:path w="2194" h="652">
                              <a:moveTo>
                                <a:pt x="8046" y="27687"/>
                              </a:moveTo>
                              <a:cubicBezTo>
                                <a:pt x="8021" y="27727"/>
                                <a:pt x="7994" y="27764"/>
                                <a:pt x="7967" y="27802"/>
                              </a:cubicBezTo>
                              <a:cubicBezTo>
                                <a:pt x="7950" y="27824"/>
                                <a:pt x="7945" y="27830"/>
                                <a:pt x="7939" y="27847"/>
                              </a:cubicBezTo>
                              <a:cubicBezTo>
                                <a:pt x="7970" y="27827"/>
                                <a:pt x="8003" y="27798"/>
                                <a:pt x="8027" y="27759"/>
                              </a:cubicBezTo>
                              <a:cubicBezTo>
                                <a:pt x="8077" y="27677"/>
                                <a:pt x="8121" y="27589"/>
                                <a:pt x="8157" y="27500"/>
                              </a:cubicBezTo>
                              <a:cubicBezTo>
                                <a:pt x="8183" y="27435"/>
                                <a:pt x="8204" y="27367"/>
                                <a:pt x="8224" y="27300"/>
                              </a:cubicBezTo>
                              <a:cubicBezTo>
                                <a:pt x="8224" y="27364"/>
                                <a:pt x="8205" y="27431"/>
                                <a:pt x="8193" y="27495"/>
                              </a:cubicBezTo>
                              <a:cubicBezTo>
                                <a:pt x="8175" y="27590"/>
                                <a:pt x="8166" y="27679"/>
                                <a:pt x="8159" y="27774"/>
                              </a:cubicBezTo>
                              <a:cubicBezTo>
                                <a:pt x="8156" y="27815"/>
                                <a:pt x="8144" y="27820"/>
                                <a:pt x="8178" y="27831"/>
                              </a:cubicBezTo>
                            </a:path>
                            <a:path w="2194" h="652">
                              <a:moveTo>
                                <a:pt x="8439" y="27459"/>
                              </a:moveTo>
                              <a:cubicBezTo>
                                <a:pt x="8466" y="27449"/>
                                <a:pt x="8493" y="27432"/>
                                <a:pt x="8523" y="27427"/>
                              </a:cubicBezTo>
                              <a:cubicBezTo>
                                <a:pt x="8565" y="27420"/>
                                <a:pt x="8615" y="27434"/>
                                <a:pt x="8645" y="27466"/>
                              </a:cubicBezTo>
                              <a:cubicBezTo>
                                <a:pt x="8688" y="27512"/>
                                <a:pt x="8684" y="27579"/>
                                <a:pt x="8669" y="27635"/>
                              </a:cubicBezTo>
                              <a:cubicBezTo>
                                <a:pt x="8654" y="27691"/>
                                <a:pt x="8623" y="27758"/>
                                <a:pt x="8587" y="27802"/>
                              </a:cubicBezTo>
                              <a:cubicBezTo>
                                <a:pt x="8569" y="27816"/>
                                <a:pt x="8565" y="27819"/>
                                <a:pt x="8554" y="27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6,27242" coordsize="2194,652" path="m6633,27382c6657,27380,6681,27376,6705,27376c6724,27376,6757,27377,6769,27396c6781,27414,6749,27449,6739,27462c6718,27490,6696,27512,6682,27545c6670,27573,6679,27596,6682,27625c6685,27656,6680,27686,6659,27710c6626,27748,6590,27758,6546,27773c6511,27785,6499,27784,6486,27751em7028,27242c7058,27318,7060,27372,7054,27454c7046,27562,7031,27660,6994,27761c6964,27843,6913,27882,6825,27892c6806,27892,6788,27893,6769,27893em7270,27708c7269,27735,7258,27759,7246,27783c7235,27804,7226,27825,7216,27847c7248,27804,7278,27761,7315,27722c7340,27695,7375,27657,7415,27658c7436,27658,7440,27681,7442,27697c7442,27701,7443,27705,7443,27709c7457,27689,7471,27668,7493,27656c7521,27641,7543,27658,7556,27684c7574,27721,7583,27770,7593,27810c7602,27843,7597,27838,7629,27832em7827,27673c7783,27715,7733,27745,7686,27783c7664,27805,7660,27810,7645,27822c7682,27801,7714,27779,7749,27755em8046,27687c8021,27727,7994,27764,7967,27802c7950,27824,7945,27830,7939,27847c7970,27827,8003,27798,8027,27759c8077,27677,8121,27589,8157,27500c8183,27435,8204,27367,8224,27300c8224,27364,8205,27431,8193,27495c8175,27590,8166,27679,8159,27774c8156,27815,8144,27820,8178,27831em8439,27459c8466,27449,8493,27432,8523,27427c8565,27420,8615,27434,8645,27466c8688,27512,8684,27579,8669,27635c8654,27691,8623,27758,8587,27802c8569,27816,8565,27819,8554,27828e" stroked="t" o:allowincell="f" style="position:absolute;margin-left:93.85pt;margin-top:82.45pt;width:62.15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122170</wp:posOffset>
                </wp:positionH>
                <wp:positionV relativeFrom="paragraph">
                  <wp:posOffset>1177290</wp:posOffset>
                </wp:positionV>
                <wp:extent cx="107315" cy="81280"/>
                <wp:effectExtent l="7620" t="6350" r="6350" b="698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25">
                              <a:moveTo>
                                <a:pt x="9070" y="27610"/>
                              </a:moveTo>
                              <a:cubicBezTo>
                                <a:pt x="9101" y="27614"/>
                                <a:pt x="9135" y="27618"/>
                                <a:pt x="9165" y="27619"/>
                              </a:cubicBezTo>
                              <a:cubicBezTo>
                                <a:pt x="9198" y="27620"/>
                                <a:pt x="9230" y="27611"/>
                                <a:pt x="9261" y="27603"/>
                              </a:cubicBezTo>
                            </a:path>
                            <a:path w="298" h="225">
                              <a:moveTo>
                                <a:pt x="9154" y="27757"/>
                              </a:moveTo>
                              <a:cubicBezTo>
                                <a:pt x="9172" y="27786"/>
                                <a:pt x="9192" y="27798"/>
                                <a:pt x="9226" y="27806"/>
                              </a:cubicBezTo>
                              <a:cubicBezTo>
                                <a:pt x="9272" y="27816"/>
                                <a:pt x="9320" y="27820"/>
                                <a:pt x="9367" y="27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0,27603" coordsize="298,225" path="m9070,27610c9101,27614,9135,27618,9165,27619c9198,27620,9230,27611,9261,27603em9154,27757c9172,27786,9192,27798,9226,27806c9272,27816,9320,27820,9367,27827e" stroked="t" o:allowincell="f" style="position:absolute;margin-left:167.1pt;margin-top:92.7pt;width:8.4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400935</wp:posOffset>
                </wp:positionH>
                <wp:positionV relativeFrom="paragraph">
                  <wp:posOffset>1008380</wp:posOffset>
                </wp:positionV>
                <wp:extent cx="516255" cy="313690"/>
                <wp:effectExtent l="7620" t="6350" r="635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871">
                              <a:moveTo>
                                <a:pt x="10515" y="27292"/>
                              </a:moveTo>
                              <a:cubicBezTo>
                                <a:pt x="10496" y="27299"/>
                                <a:pt x="10478" y="27301"/>
                                <a:pt x="10459" y="27306"/>
                              </a:cubicBezTo>
                              <a:cubicBezTo>
                                <a:pt x="10440" y="27311"/>
                                <a:pt x="10423" y="27318"/>
                                <a:pt x="10405" y="27326"/>
                              </a:cubicBezTo>
                              <a:cubicBezTo>
                                <a:pt x="10377" y="27339"/>
                                <a:pt x="10367" y="27350"/>
                                <a:pt x="10355" y="27376"/>
                              </a:cubicBezTo>
                              <a:cubicBezTo>
                                <a:pt x="10345" y="27397"/>
                                <a:pt x="10345" y="27409"/>
                                <a:pt x="10349" y="27431"/>
                              </a:cubicBezTo>
                              <a:cubicBezTo>
                                <a:pt x="10355" y="27461"/>
                                <a:pt x="10370" y="27487"/>
                                <a:pt x="10385" y="27514"/>
                              </a:cubicBezTo>
                              <a:cubicBezTo>
                                <a:pt x="10400" y="27541"/>
                                <a:pt x="10422" y="27568"/>
                                <a:pt x="10430" y="27599"/>
                              </a:cubicBezTo>
                              <a:cubicBezTo>
                                <a:pt x="10437" y="27627"/>
                                <a:pt x="10419" y="27647"/>
                                <a:pt x="10396" y="27660"/>
                              </a:cubicBezTo>
                              <a:cubicBezTo>
                                <a:pt x="10356" y="27683"/>
                                <a:pt x="10312" y="27693"/>
                                <a:pt x="10271" y="27710"/>
                              </a:cubicBezTo>
                              <a:cubicBezTo>
                                <a:pt x="10249" y="27723"/>
                                <a:pt x="10244" y="27727"/>
                                <a:pt x="10228" y="27728"/>
                              </a:cubicBezTo>
                            </a:path>
                            <a:path w="1435" h="871">
                              <a:moveTo>
                                <a:pt x="10671" y="27591"/>
                              </a:moveTo>
                              <a:cubicBezTo>
                                <a:pt x="10651" y="27616"/>
                                <a:pt x="10640" y="27627"/>
                                <a:pt x="10609" y="27635"/>
                              </a:cubicBezTo>
                              <a:cubicBezTo>
                                <a:pt x="10604" y="27636"/>
                                <a:pt x="10600" y="27638"/>
                                <a:pt x="10595" y="27639"/>
                              </a:cubicBezTo>
                            </a:path>
                            <a:path w="1435" h="871">
                              <a:moveTo>
                                <a:pt x="10911" y="27327"/>
                              </a:moveTo>
                              <a:cubicBezTo>
                                <a:pt x="10925" y="27310"/>
                                <a:pt x="10943" y="27284"/>
                                <a:pt x="10961" y="27273"/>
                              </a:cubicBezTo>
                              <a:cubicBezTo>
                                <a:pt x="10981" y="27261"/>
                                <a:pt x="11009" y="27257"/>
                                <a:pt x="11030" y="27268"/>
                              </a:cubicBezTo>
                              <a:cubicBezTo>
                                <a:pt x="11053" y="27280"/>
                                <a:pt x="11049" y="27306"/>
                                <a:pt x="11041" y="27326"/>
                              </a:cubicBezTo>
                              <a:cubicBezTo>
                                <a:pt x="11030" y="27354"/>
                                <a:pt x="11009" y="27376"/>
                                <a:pt x="10995" y="27402"/>
                              </a:cubicBezTo>
                              <a:cubicBezTo>
                                <a:pt x="10982" y="27426"/>
                                <a:pt x="10982" y="27448"/>
                                <a:pt x="10987" y="27475"/>
                              </a:cubicBezTo>
                              <a:cubicBezTo>
                                <a:pt x="10994" y="27507"/>
                                <a:pt x="11007" y="27538"/>
                                <a:pt x="10999" y="27572"/>
                              </a:cubicBezTo>
                              <a:cubicBezTo>
                                <a:pt x="10988" y="27619"/>
                                <a:pt x="10947" y="27656"/>
                                <a:pt x="10906" y="27678"/>
                              </a:cubicBezTo>
                              <a:cubicBezTo>
                                <a:pt x="10867" y="27699"/>
                                <a:pt x="10807" y="27732"/>
                                <a:pt x="10761" y="27718"/>
                              </a:cubicBezTo>
                              <a:cubicBezTo>
                                <a:pt x="10740" y="27704"/>
                                <a:pt x="10733" y="27700"/>
                                <a:pt x="10732" y="27681"/>
                              </a:cubicBezTo>
                            </a:path>
                            <a:path w="1435" h="871">
                              <a:moveTo>
                                <a:pt x="11231" y="27134"/>
                              </a:moveTo>
                              <a:cubicBezTo>
                                <a:pt x="11274" y="27174"/>
                                <a:pt x="11280" y="27214"/>
                                <a:pt x="11278" y="27275"/>
                              </a:cubicBezTo>
                              <a:cubicBezTo>
                                <a:pt x="11275" y="27374"/>
                                <a:pt x="11254" y="27477"/>
                                <a:pt x="11222" y="27570"/>
                              </a:cubicBezTo>
                              <a:cubicBezTo>
                                <a:pt x="11197" y="27642"/>
                                <a:pt x="11160" y="27729"/>
                                <a:pt x="11106" y="27779"/>
                              </a:cubicBezTo>
                              <a:cubicBezTo>
                                <a:pt x="11079" y="27800"/>
                                <a:pt x="11071" y="27808"/>
                                <a:pt x="11046" y="27806"/>
                              </a:cubicBezTo>
                            </a:path>
                            <a:path w="1435" h="871">
                              <a:moveTo>
                                <a:pt x="9972" y="27300"/>
                              </a:moveTo>
                              <a:cubicBezTo>
                                <a:pt x="9909" y="27440"/>
                                <a:pt x="9839" y="27582"/>
                                <a:pt x="9844" y="27740"/>
                              </a:cubicBezTo>
                              <a:cubicBezTo>
                                <a:pt x="9849" y="27888"/>
                                <a:pt x="9912" y="28003"/>
                                <a:pt x="10073" y="28004"/>
                              </a:cubicBezTo>
                              <a:cubicBezTo>
                                <a:pt x="10111" y="27998"/>
                                <a:pt x="10149" y="27992"/>
                                <a:pt x="10187" y="27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4,27134" coordsize="1435,871" path="m10515,27292c10496,27299,10478,27301,10459,27306c10440,27311,10423,27318,10405,27326c10377,27339,10367,27350,10355,27376c10345,27397,10345,27409,10349,27431c10355,27461,10370,27487,10385,27514c10400,27541,10422,27568,10430,27599c10437,27627,10419,27647,10396,27660c10356,27683,10312,27693,10271,27710c10249,27723,10244,27727,10228,27728em10671,27591c10651,27616,10640,27627,10609,27635c10604,27636,10600,27638,10595,27639em10911,27327c10925,27310,10943,27284,10961,27273c10981,27261,11009,27257,11030,27268c11053,27280,11049,27306,11041,27326c11030,27354,11009,27376,10995,27402c10982,27426,10982,27448,10987,27475c10994,27507,11007,27538,10999,27572c10988,27619,10947,27656,10906,27678c10867,27699,10807,27732,10761,27718c10740,27704,10733,27700,10732,27681em11231,27134c11274,27174,11280,27214,11278,27275c11275,27374,11254,27477,11222,27570c11197,27642,11160,27729,11106,27779c11079,27800,11071,27808,11046,27806em9972,27300c9909,27440,9839,27582,9844,27740c9849,27888,9912,28003,10073,28004c10111,27998,10149,27992,10187,27986e" stroked="t" o:allowincell="f" style="position:absolute;margin-left:189.05pt;margin-top:79.4pt;width:40.6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034030</wp:posOffset>
                </wp:positionH>
                <wp:positionV relativeFrom="paragraph">
                  <wp:posOffset>1012190</wp:posOffset>
                </wp:positionV>
                <wp:extent cx="450215" cy="209550"/>
                <wp:effectExtent l="6985" t="6350" r="6350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582">
                              <a:moveTo>
                                <a:pt x="11611" y="27618"/>
                              </a:moveTo>
                              <a:cubicBezTo>
                                <a:pt x="11611" y="27636"/>
                                <a:pt x="11612" y="27641"/>
                                <a:pt x="11603" y="27650"/>
                              </a:cubicBezTo>
                              <a:cubicBezTo>
                                <a:pt x="11615" y="27626"/>
                                <a:pt x="11627" y="27605"/>
                                <a:pt x="11646" y="27585"/>
                              </a:cubicBezTo>
                              <a:cubicBezTo>
                                <a:pt x="11663" y="27568"/>
                                <a:pt x="11683" y="27549"/>
                                <a:pt x="11709" y="27552"/>
                              </a:cubicBezTo>
                              <a:cubicBezTo>
                                <a:pt x="11725" y="27554"/>
                                <a:pt x="11734" y="27571"/>
                                <a:pt x="11746" y="27580"/>
                              </a:cubicBezTo>
                              <a:cubicBezTo>
                                <a:pt x="11763" y="27556"/>
                                <a:pt x="11779" y="27531"/>
                                <a:pt x="11798" y="27508"/>
                              </a:cubicBezTo>
                              <a:cubicBezTo>
                                <a:pt x="11818" y="27484"/>
                                <a:pt x="11834" y="27461"/>
                                <a:pt x="11864" y="27460"/>
                              </a:cubicBezTo>
                              <a:cubicBezTo>
                                <a:pt x="11877" y="27499"/>
                                <a:pt x="11874" y="27532"/>
                                <a:pt x="11876" y="27572"/>
                              </a:cubicBezTo>
                              <a:cubicBezTo>
                                <a:pt x="11877" y="27602"/>
                                <a:pt x="11871" y="27670"/>
                                <a:pt x="11922" y="27660"/>
                              </a:cubicBezTo>
                              <a:cubicBezTo>
                                <a:pt x="11928" y="27655"/>
                                <a:pt x="11934" y="27650"/>
                                <a:pt x="11940" y="27645"/>
                              </a:cubicBezTo>
                            </a:path>
                            <a:path w="1250" h="582">
                              <a:moveTo>
                                <a:pt x="12134" y="27481"/>
                              </a:moveTo>
                              <a:cubicBezTo>
                                <a:pt x="12105" y="27518"/>
                                <a:pt x="12071" y="27543"/>
                                <a:pt x="12038" y="27574"/>
                              </a:cubicBezTo>
                              <a:cubicBezTo>
                                <a:pt x="12016" y="27595"/>
                                <a:pt x="11996" y="27619"/>
                                <a:pt x="11977" y="27643"/>
                              </a:cubicBezTo>
                              <a:cubicBezTo>
                                <a:pt x="12006" y="27653"/>
                                <a:pt x="12019" y="27629"/>
                                <a:pt x="12050" y="27609"/>
                              </a:cubicBezTo>
                              <a:cubicBezTo>
                                <a:pt x="12059" y="27604"/>
                                <a:pt x="12067" y="27599"/>
                                <a:pt x="12076" y="27594"/>
                              </a:cubicBezTo>
                            </a:path>
                            <a:path w="1250" h="582">
                              <a:moveTo>
                                <a:pt x="12260" y="27536"/>
                              </a:moveTo>
                              <a:cubicBezTo>
                                <a:pt x="12235" y="27588"/>
                                <a:pt x="12204" y="27634"/>
                                <a:pt x="12175" y="27683"/>
                              </a:cubicBezTo>
                              <a:cubicBezTo>
                                <a:pt x="12164" y="27705"/>
                                <a:pt x="12160" y="27709"/>
                                <a:pt x="12161" y="27724"/>
                              </a:cubicBezTo>
                              <a:cubicBezTo>
                                <a:pt x="12208" y="27716"/>
                                <a:pt x="12241" y="27667"/>
                                <a:pt x="12268" y="27628"/>
                              </a:cubicBezTo>
                              <a:cubicBezTo>
                                <a:pt x="12326" y="27545"/>
                                <a:pt x="12374" y="27451"/>
                                <a:pt x="12408" y="27356"/>
                              </a:cubicBezTo>
                              <a:cubicBezTo>
                                <a:pt x="12431" y="27291"/>
                                <a:pt x="12442" y="27223"/>
                                <a:pt x="12453" y="27155"/>
                              </a:cubicBezTo>
                              <a:cubicBezTo>
                                <a:pt x="12454" y="27151"/>
                                <a:pt x="12454" y="27148"/>
                                <a:pt x="12455" y="27144"/>
                              </a:cubicBezTo>
                              <a:cubicBezTo>
                                <a:pt x="12447" y="27212"/>
                                <a:pt x="12442" y="27279"/>
                                <a:pt x="12435" y="27347"/>
                              </a:cubicBezTo>
                              <a:cubicBezTo>
                                <a:pt x="12426" y="27439"/>
                                <a:pt x="12412" y="27526"/>
                                <a:pt x="12400" y="27617"/>
                              </a:cubicBezTo>
                              <a:cubicBezTo>
                                <a:pt x="12395" y="27654"/>
                                <a:pt x="12394" y="27664"/>
                                <a:pt x="12395" y="27688"/>
                              </a:cubicBezTo>
                            </a:path>
                            <a:path w="1250" h="582">
                              <a:moveTo>
                                <a:pt x="12662" y="27261"/>
                              </a:moveTo>
                              <a:cubicBezTo>
                                <a:pt x="12689" y="27253"/>
                                <a:pt x="12712" y="27243"/>
                                <a:pt x="12741" y="27249"/>
                              </a:cubicBezTo>
                              <a:cubicBezTo>
                                <a:pt x="12780" y="27257"/>
                                <a:pt x="12822" y="27279"/>
                                <a:pt x="12840" y="27317"/>
                              </a:cubicBezTo>
                              <a:cubicBezTo>
                                <a:pt x="12864" y="27368"/>
                                <a:pt x="12851" y="27433"/>
                                <a:pt x="12830" y="27483"/>
                              </a:cubicBezTo>
                              <a:cubicBezTo>
                                <a:pt x="12813" y="27525"/>
                                <a:pt x="12798" y="27584"/>
                                <a:pt x="12762" y="27615"/>
                              </a:cubicBezTo>
                              <a:cubicBezTo>
                                <a:pt x="12757" y="27617"/>
                                <a:pt x="12751" y="27619"/>
                                <a:pt x="12746" y="27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3,27144" coordsize="1250,582" path="m11611,27618c11611,27636,11612,27641,11603,27650c11615,27626,11627,27605,11646,27585c11663,27568,11683,27549,11709,27552c11725,27554,11734,27571,11746,27580c11763,27556,11779,27531,11798,27508c11818,27484,11834,27461,11864,27460c11877,27499,11874,27532,11876,27572c11877,27602,11871,27670,11922,27660c11928,27655,11934,27650,11940,27645em12134,27481c12105,27518,12071,27543,12038,27574c12016,27595,11996,27619,11977,27643c12006,27653,12019,27629,12050,27609c12059,27604,12067,27599,12076,27594em12260,27536c12235,27588,12204,27634,12175,27683c12164,27705,12160,27709,12161,27724c12208,27716,12241,27667,12268,27628c12326,27545,12374,27451,12408,27356c12431,27291,12442,27223,12453,27155c12454,27151,12454,27148,12455,27144c12447,27212,12442,27279,12435,27347c12426,27439,12412,27526,12400,27617c12395,27654,12394,27664,12395,27688em12662,27261c12689,27253,12712,27243,12741,27249c12780,27257,12822,27279,12840,27317c12864,27368,12851,27433,12830,27483c12813,27525,12798,27584,12762,27615c12757,27617,12751,27619,12746,27621e" stroked="t" o:allowincell="f" style="position:absolute;margin-left:238.9pt;margin-top:79.7pt;width:35.4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731895</wp:posOffset>
                </wp:positionH>
                <wp:positionV relativeFrom="paragraph">
                  <wp:posOffset>1137920</wp:posOffset>
                </wp:positionV>
                <wp:extent cx="162560" cy="69850"/>
                <wp:effectExtent l="6350" t="6350" r="6350" b="762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93">
                              <a:moveTo>
                                <a:pt x="13541" y="27494"/>
                              </a:moveTo>
                              <a:cubicBezTo>
                                <a:pt x="13576" y="27505"/>
                                <a:pt x="13621" y="27515"/>
                                <a:pt x="13657" y="27520"/>
                              </a:cubicBezTo>
                              <a:cubicBezTo>
                                <a:pt x="13694" y="27525"/>
                                <a:pt x="13731" y="27518"/>
                                <a:pt x="13767" y="27512"/>
                              </a:cubicBezTo>
                            </a:path>
                            <a:path w="452" h="193">
                              <a:moveTo>
                                <a:pt x="13645" y="27653"/>
                              </a:moveTo>
                              <a:cubicBezTo>
                                <a:pt x="13674" y="27696"/>
                                <a:pt x="13710" y="27689"/>
                                <a:pt x="13762" y="27685"/>
                              </a:cubicBezTo>
                              <a:cubicBezTo>
                                <a:pt x="13840" y="27679"/>
                                <a:pt x="13916" y="27666"/>
                                <a:pt x="13992" y="27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1,27494" coordsize="452,193" path="m13541,27494c13576,27505,13621,27515,13657,27520c13694,27525,13731,27518,13767,27512em13645,27653c13674,27696,13710,27689,13762,27685c13840,27679,13916,27666,13992,27653e" stroked="t" o:allowincell="f" style="position:absolute;margin-left:293.85pt;margin-top:89.6pt;width:12.75pt;height: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126865</wp:posOffset>
                </wp:positionH>
                <wp:positionV relativeFrom="paragraph">
                  <wp:posOffset>934720</wp:posOffset>
                </wp:positionV>
                <wp:extent cx="643255" cy="271145"/>
                <wp:effectExtent l="7620" t="6985" r="635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753">
                              <a:moveTo>
                                <a:pt x="14667" y="27222"/>
                              </a:moveTo>
                              <a:cubicBezTo>
                                <a:pt x="14691" y="27277"/>
                                <a:pt x="14684" y="27319"/>
                                <a:pt x="14677" y="27380"/>
                              </a:cubicBezTo>
                              <a:cubicBezTo>
                                <a:pt x="14667" y="27465"/>
                                <a:pt x="14636" y="27563"/>
                                <a:pt x="14639" y="27648"/>
                              </a:cubicBezTo>
                              <a:cubicBezTo>
                                <a:pt x="14640" y="27685"/>
                                <a:pt x="14652" y="27679"/>
                                <a:pt x="14678" y="27678"/>
                              </a:cubicBezTo>
                            </a:path>
                            <a:path w="1786" h="753">
                              <a:moveTo>
                                <a:pt x="15224" y="27208"/>
                              </a:moveTo>
                              <a:cubicBezTo>
                                <a:pt x="15193" y="27209"/>
                                <a:pt x="15171" y="27202"/>
                                <a:pt x="15142" y="27197"/>
                              </a:cubicBezTo>
                              <a:cubicBezTo>
                                <a:pt x="15125" y="27194"/>
                                <a:pt x="15100" y="27188"/>
                                <a:pt x="15083" y="27189"/>
                              </a:cubicBezTo>
                              <a:cubicBezTo>
                                <a:pt x="15054" y="27190"/>
                                <a:pt x="15034" y="27203"/>
                                <a:pt x="15018" y="27226"/>
                              </a:cubicBezTo>
                              <a:cubicBezTo>
                                <a:pt x="15007" y="27242"/>
                                <a:pt x="15005" y="27269"/>
                                <a:pt x="15004" y="27287"/>
                              </a:cubicBezTo>
                              <a:cubicBezTo>
                                <a:pt x="15002" y="27325"/>
                                <a:pt x="15003" y="27367"/>
                                <a:pt x="15010" y="27404"/>
                              </a:cubicBezTo>
                              <a:cubicBezTo>
                                <a:pt x="15017" y="27443"/>
                                <a:pt x="15030" y="27481"/>
                                <a:pt x="15039" y="27519"/>
                              </a:cubicBezTo>
                              <a:cubicBezTo>
                                <a:pt x="15050" y="27564"/>
                                <a:pt x="15036" y="27558"/>
                                <a:pt x="15001" y="27563"/>
                              </a:cubicBezTo>
                              <a:cubicBezTo>
                                <a:pt x="14972" y="27567"/>
                                <a:pt x="14943" y="27574"/>
                                <a:pt x="14914" y="27580"/>
                              </a:cubicBezTo>
                            </a:path>
                            <a:path w="1786" h="753">
                              <a:moveTo>
                                <a:pt x="15527" y="27463"/>
                              </a:moveTo>
                              <a:cubicBezTo>
                                <a:pt x="15515" y="27491"/>
                                <a:pt x="15496" y="27510"/>
                                <a:pt x="15481" y="27535"/>
                              </a:cubicBezTo>
                              <a:cubicBezTo>
                                <a:pt x="15480" y="27540"/>
                                <a:pt x="15478" y="27544"/>
                                <a:pt x="15477" y="27549"/>
                              </a:cubicBezTo>
                              <a:cubicBezTo>
                                <a:pt x="15481" y="27517"/>
                                <a:pt x="15497" y="27493"/>
                                <a:pt x="15515" y="27466"/>
                              </a:cubicBezTo>
                              <a:cubicBezTo>
                                <a:pt x="15546" y="27418"/>
                                <a:pt x="15585" y="27357"/>
                                <a:pt x="15636" y="27328"/>
                              </a:cubicBezTo>
                              <a:cubicBezTo>
                                <a:pt x="15653" y="27318"/>
                                <a:pt x="15684" y="27309"/>
                                <a:pt x="15700" y="27326"/>
                              </a:cubicBezTo>
                              <a:cubicBezTo>
                                <a:pt x="15703" y="27331"/>
                                <a:pt x="15706" y="27336"/>
                                <a:pt x="15709" y="27341"/>
                              </a:cubicBezTo>
                              <a:cubicBezTo>
                                <a:pt x="15720" y="27328"/>
                                <a:pt x="15735" y="27305"/>
                                <a:pt x="15753" y="27300"/>
                              </a:cubicBezTo>
                              <a:cubicBezTo>
                                <a:pt x="15775" y="27294"/>
                                <a:pt x="15784" y="27314"/>
                                <a:pt x="15790" y="27331"/>
                              </a:cubicBezTo>
                              <a:cubicBezTo>
                                <a:pt x="15798" y="27354"/>
                                <a:pt x="15796" y="27376"/>
                                <a:pt x="15795" y="27399"/>
                              </a:cubicBezTo>
                              <a:cubicBezTo>
                                <a:pt x="15794" y="27422"/>
                                <a:pt x="15798" y="27442"/>
                                <a:pt x="15805" y="27463"/>
                              </a:cubicBezTo>
                            </a:path>
                            <a:path w="1786" h="753">
                              <a:moveTo>
                                <a:pt x="16007" y="27398"/>
                              </a:moveTo>
                              <a:cubicBezTo>
                                <a:pt x="15984" y="27379"/>
                                <a:pt x="15962" y="27405"/>
                                <a:pt x="15941" y="27429"/>
                              </a:cubicBezTo>
                              <a:cubicBezTo>
                                <a:pt x="15918" y="27455"/>
                                <a:pt x="15886" y="27490"/>
                                <a:pt x="15872" y="27522"/>
                              </a:cubicBezTo>
                              <a:cubicBezTo>
                                <a:pt x="15871" y="27527"/>
                                <a:pt x="15870" y="27533"/>
                                <a:pt x="15869" y="27538"/>
                              </a:cubicBezTo>
                              <a:cubicBezTo>
                                <a:pt x="15908" y="27528"/>
                                <a:pt x="15946" y="27500"/>
                                <a:pt x="15977" y="27474"/>
                              </a:cubicBezTo>
                              <a:cubicBezTo>
                                <a:pt x="16002" y="27454"/>
                                <a:pt x="16025" y="27429"/>
                                <a:pt x="16047" y="27406"/>
                              </a:cubicBezTo>
                            </a:path>
                            <a:path w="1786" h="753">
                              <a:moveTo>
                                <a:pt x="16180" y="27533"/>
                              </a:moveTo>
                              <a:cubicBezTo>
                                <a:pt x="16170" y="27561"/>
                                <a:pt x="16167" y="27569"/>
                                <a:pt x="16167" y="27589"/>
                              </a:cubicBezTo>
                              <a:cubicBezTo>
                                <a:pt x="16237" y="27501"/>
                                <a:pt x="16290" y="27404"/>
                                <a:pt x="16332" y="27299"/>
                              </a:cubicBezTo>
                              <a:cubicBezTo>
                                <a:pt x="16370" y="27205"/>
                                <a:pt x="16397" y="27107"/>
                                <a:pt x="16416" y="27007"/>
                              </a:cubicBezTo>
                              <a:cubicBezTo>
                                <a:pt x="16423" y="26965"/>
                                <a:pt x="16426" y="26955"/>
                                <a:pt x="16424" y="26929"/>
                              </a:cubicBezTo>
                              <a:cubicBezTo>
                                <a:pt x="16390" y="26986"/>
                                <a:pt x="16382" y="27064"/>
                                <a:pt x="16369" y="27129"/>
                              </a:cubicBezTo>
                              <a:cubicBezTo>
                                <a:pt x="16345" y="27250"/>
                                <a:pt x="16327" y="27372"/>
                                <a:pt x="16307" y="27494"/>
                              </a:cubicBezTo>
                              <a:cubicBezTo>
                                <a:pt x="16297" y="27550"/>
                                <a:pt x="16294" y="27565"/>
                                <a:pt x="16289" y="27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9,26929" coordsize="1786,753" path="m14667,27222c14691,27277,14684,27319,14677,27380c14667,27465,14636,27563,14639,27648c14640,27685,14652,27679,14678,27678em15224,27208c15193,27209,15171,27202,15142,27197c15125,27194,15100,27188,15083,27189c15054,27190,15034,27203,15018,27226c15007,27242,15005,27269,15004,27287c15002,27325,15003,27367,15010,27404c15017,27443,15030,27481,15039,27519c15050,27564,15036,27558,15001,27563c14972,27567,14943,27574,14914,27580em15527,27463c15515,27491,15496,27510,15481,27535c15480,27540,15478,27544,15477,27549c15481,27517,15497,27493,15515,27466c15546,27418,15585,27357,15636,27328c15653,27318,15684,27309,15700,27326c15703,27331,15706,27336,15709,27341c15720,27328,15735,27305,15753,27300c15775,27294,15784,27314,15790,27331c15798,27354,15796,27376,15795,27399c15794,27422,15798,27442,15805,27463em16007,27398c15984,27379,15962,27405,15941,27429c15918,27455,15886,27490,15872,27522c15871,27527,15870,27533,15869,27538c15908,27528,15946,27500,15977,27474c16002,27454,16025,27429,16047,27406em16180,27533c16170,27561,16167,27569,16167,27589c16237,27501,16290,27404,16332,27299c16370,27205,16397,27107,16416,27007c16423,26965,16426,26955,16424,26929c16390,26986,16382,27064,16369,27129c16345,27250,16327,27372,16307,27494c16297,27550,16294,27565,16289,27601e" stroked="t" o:allowincell="f" style="position:absolute;margin-left:324.95pt;margin-top:73.6pt;width:50.6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890135</wp:posOffset>
                </wp:positionH>
                <wp:positionV relativeFrom="paragraph">
                  <wp:posOffset>1010285</wp:posOffset>
                </wp:positionV>
                <wp:extent cx="80645" cy="162560"/>
                <wp:effectExtent l="6985" t="6985" r="635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451">
                              <a:moveTo>
                                <a:pt x="16759" y="27204"/>
                              </a:moveTo>
                              <a:cubicBezTo>
                                <a:pt x="16789" y="27185"/>
                                <a:pt x="16837" y="27143"/>
                                <a:pt x="16873" y="27140"/>
                              </a:cubicBezTo>
                              <a:cubicBezTo>
                                <a:pt x="16925" y="27136"/>
                                <a:pt x="16964" y="27178"/>
                                <a:pt x="16975" y="27224"/>
                              </a:cubicBezTo>
                              <a:cubicBezTo>
                                <a:pt x="16998" y="27318"/>
                                <a:pt x="16958" y="27412"/>
                                <a:pt x="16926" y="27497"/>
                              </a:cubicBezTo>
                              <a:cubicBezTo>
                                <a:pt x="16911" y="27536"/>
                                <a:pt x="16894" y="27556"/>
                                <a:pt x="16877" y="27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9,27140" coordsize="223,451" path="m16759,27204c16789,27185,16837,27143,16873,27140c16925,27136,16964,27178,16975,27224c16998,27318,16958,27412,16926,27497c16911,27536,16894,27556,16877,27590e" stroked="t" o:allowincell="f" style="position:absolute;margin-left:385.05pt;margin-top:79.55pt;width:6.3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100320</wp:posOffset>
                </wp:positionH>
                <wp:positionV relativeFrom="paragraph">
                  <wp:posOffset>1081405</wp:posOffset>
                </wp:positionV>
                <wp:extent cx="110490" cy="105410"/>
                <wp:effectExtent l="6350" t="6350" r="635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94">
                              <a:moveTo>
                                <a:pt x="17407" y="27366"/>
                              </a:moveTo>
                              <a:cubicBezTo>
                                <a:pt x="17440" y="27364"/>
                                <a:pt x="17470" y="27359"/>
                                <a:pt x="17501" y="27353"/>
                              </a:cubicBezTo>
                              <a:cubicBezTo>
                                <a:pt x="17526" y="27348"/>
                                <a:pt x="17549" y="27343"/>
                                <a:pt x="17574" y="27336"/>
                              </a:cubicBezTo>
                            </a:path>
                            <a:path w="306" h="294">
                              <a:moveTo>
                                <a:pt x="17343" y="27627"/>
                              </a:moveTo>
                              <a:cubicBezTo>
                                <a:pt x="17416" y="27630"/>
                                <a:pt x="17484" y="27617"/>
                                <a:pt x="17556" y="27605"/>
                              </a:cubicBezTo>
                              <a:cubicBezTo>
                                <a:pt x="17587" y="27600"/>
                                <a:pt x="17617" y="27594"/>
                                <a:pt x="17648" y="27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3,27336" coordsize="306,294" path="m17407,27366c17440,27364,17470,27359,17501,27353c17526,27348,17549,27343,17574,27336em17343,27627c17416,27630,17484,27617,17556,27605c17587,27600,17617,27594,17648,27589e" stroked="t" o:allowincell="f" style="position:absolute;margin-left:401.6pt;margin-top:85.15pt;width:8.65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500370</wp:posOffset>
                </wp:positionH>
                <wp:positionV relativeFrom="paragraph">
                  <wp:posOffset>920115</wp:posOffset>
                </wp:positionV>
                <wp:extent cx="39370" cy="271780"/>
                <wp:effectExtent l="6350" t="6985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54">
                              <a:moveTo>
                                <a:pt x="18563" y="26889"/>
                              </a:moveTo>
                              <a:cubicBezTo>
                                <a:pt x="18554" y="26978"/>
                                <a:pt x="18534" y="27062"/>
                                <a:pt x="18517" y="27150"/>
                              </a:cubicBezTo>
                              <a:cubicBezTo>
                                <a:pt x="18490" y="27288"/>
                                <a:pt x="18487" y="27430"/>
                                <a:pt x="18466" y="27570"/>
                              </a:cubicBezTo>
                              <a:cubicBezTo>
                                <a:pt x="18462" y="27594"/>
                                <a:pt x="18458" y="27618"/>
                                <a:pt x="18454" y="27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54,26889" coordsize="110,754" path="m18563,26889c18554,26978,18534,27062,18517,27150c18490,27288,18487,27430,18466,27570c18462,27594,18458,27618,18454,27642e" stroked="t" o:allowincell="f" style="position:absolute;margin-left:433.1pt;margin-top:72.45pt;width:3.0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-560705</wp:posOffset>
                </wp:positionH>
                <wp:positionV relativeFrom="paragraph">
                  <wp:posOffset>-725170</wp:posOffset>
                </wp:positionV>
                <wp:extent cx="447040" cy="269240"/>
                <wp:effectExtent l="6350" t="5080" r="6985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748">
                              <a:moveTo>
                                <a:pt x="1628" y="548"/>
                              </a:moveTo>
                              <a:cubicBezTo>
                                <a:pt x="1614" y="515"/>
                                <a:pt x="1618" y="535"/>
                                <a:pt x="1624" y="556"/>
                              </a:cubicBezTo>
                              <a:cubicBezTo>
                                <a:pt x="1641" y="619"/>
                                <a:pt x="1644" y="684"/>
                                <a:pt x="1651" y="749"/>
                              </a:cubicBezTo>
                              <a:cubicBezTo>
                                <a:pt x="1662" y="855"/>
                                <a:pt x="1667" y="960"/>
                                <a:pt x="1668" y="1066"/>
                              </a:cubicBezTo>
                              <a:cubicBezTo>
                                <a:pt x="1669" y="1135"/>
                                <a:pt x="1668" y="1204"/>
                                <a:pt x="1666" y="1273"/>
                              </a:cubicBezTo>
                              <a:cubicBezTo>
                                <a:pt x="1688" y="1213"/>
                                <a:pt x="1701" y="1151"/>
                                <a:pt x="1721" y="1090"/>
                              </a:cubicBezTo>
                              <a:cubicBezTo>
                                <a:pt x="1741" y="1029"/>
                                <a:pt x="1763" y="981"/>
                                <a:pt x="1808" y="936"/>
                              </a:cubicBezTo>
                              <a:cubicBezTo>
                                <a:pt x="1849" y="962"/>
                                <a:pt x="1857" y="994"/>
                                <a:pt x="1865" y="1043"/>
                              </a:cubicBezTo>
                              <a:cubicBezTo>
                                <a:pt x="1874" y="1099"/>
                                <a:pt x="1872" y="1152"/>
                                <a:pt x="1879" y="1207"/>
                              </a:cubicBezTo>
                              <a:cubicBezTo>
                                <a:pt x="1882" y="1224"/>
                                <a:pt x="1883" y="1229"/>
                                <a:pt x="1891" y="1237"/>
                              </a:cubicBezTo>
                            </a:path>
                            <a:path w="1241" h="748">
                              <a:moveTo>
                                <a:pt x="2095" y="983"/>
                              </a:moveTo>
                              <a:cubicBezTo>
                                <a:pt x="2105" y="958"/>
                                <a:pt x="2106" y="945"/>
                                <a:pt x="2079" y="929"/>
                              </a:cubicBezTo>
                              <a:cubicBezTo>
                                <a:pt x="2054" y="914"/>
                                <a:pt x="2030" y="940"/>
                                <a:pt x="2019" y="959"/>
                              </a:cubicBezTo>
                              <a:cubicBezTo>
                                <a:pt x="1993" y="1002"/>
                                <a:pt x="1979" y="1052"/>
                                <a:pt x="1973" y="1101"/>
                              </a:cubicBezTo>
                              <a:cubicBezTo>
                                <a:pt x="1970" y="1126"/>
                                <a:pt x="1965" y="1199"/>
                                <a:pt x="2001" y="1208"/>
                              </a:cubicBezTo>
                              <a:cubicBezTo>
                                <a:pt x="2019" y="1203"/>
                                <a:pt x="2027" y="1201"/>
                                <a:pt x="2039" y="1194"/>
                              </a:cubicBezTo>
                            </a:path>
                            <a:path w="1241" h="748">
                              <a:moveTo>
                                <a:pt x="2231" y="1084"/>
                              </a:moveTo>
                              <a:cubicBezTo>
                                <a:pt x="2236" y="1100"/>
                                <a:pt x="2238" y="1106"/>
                                <a:pt x="2240" y="1117"/>
                              </a:cubicBezTo>
                              <a:cubicBezTo>
                                <a:pt x="2258" y="1089"/>
                                <a:pt x="2277" y="1061"/>
                                <a:pt x="2294" y="1032"/>
                              </a:cubicBezTo>
                              <a:cubicBezTo>
                                <a:pt x="2308" y="1009"/>
                                <a:pt x="2310" y="1002"/>
                                <a:pt x="2334" y="993"/>
                              </a:cubicBezTo>
                              <a:cubicBezTo>
                                <a:pt x="2332" y="1018"/>
                                <a:pt x="2324" y="1042"/>
                                <a:pt x="2321" y="1067"/>
                              </a:cubicBezTo>
                              <a:cubicBezTo>
                                <a:pt x="2321" y="1086"/>
                                <a:pt x="2321" y="1093"/>
                                <a:pt x="2328" y="1105"/>
                              </a:cubicBezTo>
                              <a:cubicBezTo>
                                <a:pt x="2340" y="1089"/>
                                <a:pt x="2349" y="1076"/>
                                <a:pt x="2360" y="1058"/>
                              </a:cubicBezTo>
                            </a:path>
                            <a:path w="1241" h="748">
                              <a:moveTo>
                                <a:pt x="2453" y="967"/>
                              </a:moveTo>
                              <a:cubicBezTo>
                                <a:pt x="2464" y="1008"/>
                                <a:pt x="2453" y="1020"/>
                                <a:pt x="2438" y="1059"/>
                              </a:cubicBezTo>
                              <a:cubicBezTo>
                                <a:pt x="2425" y="1091"/>
                                <a:pt x="2410" y="1125"/>
                                <a:pt x="2405" y="1159"/>
                              </a:cubicBezTo>
                              <a:cubicBezTo>
                                <a:pt x="2400" y="1192"/>
                                <a:pt x="2427" y="1180"/>
                                <a:pt x="2444" y="1174"/>
                              </a:cubicBezTo>
                              <a:cubicBezTo>
                                <a:pt x="2450" y="1172"/>
                                <a:pt x="2456" y="1170"/>
                                <a:pt x="2462" y="1168"/>
                              </a:cubicBezTo>
                            </a:path>
                            <a:path w="1241" h="748">
                              <a:moveTo>
                                <a:pt x="2649" y="1000"/>
                              </a:moveTo>
                              <a:cubicBezTo>
                                <a:pt x="2666" y="976"/>
                                <a:pt x="2668" y="959"/>
                                <a:pt x="2668" y="930"/>
                              </a:cubicBezTo>
                              <a:cubicBezTo>
                                <a:pt x="2640" y="929"/>
                                <a:pt x="2631" y="951"/>
                                <a:pt x="2618" y="976"/>
                              </a:cubicBezTo>
                              <a:cubicBezTo>
                                <a:pt x="2593" y="1023"/>
                                <a:pt x="2574" y="1078"/>
                                <a:pt x="2581" y="1132"/>
                              </a:cubicBezTo>
                              <a:cubicBezTo>
                                <a:pt x="2590" y="1196"/>
                                <a:pt x="2643" y="1222"/>
                                <a:pt x="2701" y="1223"/>
                              </a:cubicBezTo>
                              <a:cubicBezTo>
                                <a:pt x="2760" y="1224"/>
                                <a:pt x="2805" y="1202"/>
                                <a:pt x="2858" y="1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526" coordsize="1241,748" path="m1628,548c1614,515,1618,535,1624,556c1641,619,1644,684,1651,749c1662,855,1667,960,1668,1066c1669,1135,1668,1204,1666,1273c1688,1213,1701,1151,1721,1090c1741,1029,1763,981,1808,936c1849,962,1857,994,1865,1043c1874,1099,1872,1152,1879,1207c1882,1224,1883,1229,1891,1237em2095,983c2105,958,2106,945,2079,929c2054,914,2030,940,2019,959c1993,1002,1979,1052,1973,1101c1970,1126,1965,1199,2001,1208c2019,1203,2027,1201,2039,1194em2231,1084c2236,1100,2238,1106,2240,1117c2258,1089,2277,1061,2294,1032c2308,1009,2310,1002,2334,993c2332,1018,2324,1042,2321,1067c2321,1086,2321,1093,2328,1105c2340,1089,2349,1076,2360,1058em2453,967c2464,1008,2453,1020,2438,1059c2425,1091,2410,1125,2405,1159c2400,1192,2427,1180,2444,1174c2450,1172,2456,1170,2462,1168em2649,1000c2666,976,2668,959,2668,930c2640,929,2631,951,2618,976c2593,1023,2574,1078,2581,1132c2590,1196,2643,1222,2701,1223c2760,1224,2805,1202,2858,1181e" stroked="t" o:allowincell="f" style="position:absolute;margin-left:-44.15pt;margin-top:-57.1pt;width:35.1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54305</wp:posOffset>
                </wp:positionH>
                <wp:positionV relativeFrom="paragraph">
                  <wp:posOffset>-737235</wp:posOffset>
                </wp:positionV>
                <wp:extent cx="358140" cy="363855"/>
                <wp:effectExtent l="6350" t="6350" r="508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1010">
                              <a:moveTo>
                                <a:pt x="3667" y="533"/>
                              </a:moveTo>
                              <a:cubicBezTo>
                                <a:pt x="3699" y="532"/>
                                <a:pt x="3689" y="545"/>
                                <a:pt x="3691" y="602"/>
                              </a:cubicBezTo>
                              <a:cubicBezTo>
                                <a:pt x="3696" y="719"/>
                                <a:pt x="3682" y="834"/>
                                <a:pt x="3667" y="950"/>
                              </a:cubicBezTo>
                              <a:cubicBezTo>
                                <a:pt x="3649" y="1091"/>
                                <a:pt x="3603" y="1247"/>
                                <a:pt x="3604" y="1389"/>
                              </a:cubicBezTo>
                              <a:cubicBezTo>
                                <a:pt x="3605" y="1462"/>
                                <a:pt x="3626" y="1434"/>
                                <a:pt x="3645" y="1404"/>
                              </a:cubicBezTo>
                            </a:path>
                            <a:path w="995" h="1010">
                              <a:moveTo>
                                <a:pt x="3992" y="859"/>
                              </a:moveTo>
                              <a:cubicBezTo>
                                <a:pt x="4005" y="845"/>
                                <a:pt x="4016" y="820"/>
                                <a:pt x="4026" y="810"/>
                              </a:cubicBezTo>
                              <a:cubicBezTo>
                                <a:pt x="4049" y="787"/>
                                <a:pt x="4090" y="764"/>
                                <a:pt x="4122" y="756"/>
                              </a:cubicBezTo>
                              <a:cubicBezTo>
                                <a:pt x="4152" y="748"/>
                                <a:pt x="4186" y="750"/>
                                <a:pt x="4206" y="777"/>
                              </a:cubicBezTo>
                              <a:cubicBezTo>
                                <a:pt x="4225" y="804"/>
                                <a:pt x="4216" y="840"/>
                                <a:pt x="4207" y="869"/>
                              </a:cubicBezTo>
                              <a:cubicBezTo>
                                <a:pt x="4198" y="899"/>
                                <a:pt x="4178" y="931"/>
                                <a:pt x="4177" y="963"/>
                              </a:cubicBezTo>
                              <a:cubicBezTo>
                                <a:pt x="4176" y="1003"/>
                                <a:pt x="4189" y="1043"/>
                                <a:pt x="4200" y="1081"/>
                              </a:cubicBezTo>
                              <a:cubicBezTo>
                                <a:pt x="4212" y="1124"/>
                                <a:pt x="4227" y="1170"/>
                                <a:pt x="4206" y="1213"/>
                              </a:cubicBezTo>
                              <a:cubicBezTo>
                                <a:pt x="4184" y="1260"/>
                                <a:pt x="4117" y="1301"/>
                                <a:pt x="4070" y="1317"/>
                              </a:cubicBezTo>
                              <a:cubicBezTo>
                                <a:pt x="4020" y="1334"/>
                                <a:pt x="3964" y="1363"/>
                                <a:pt x="3910" y="1366"/>
                              </a:cubicBezTo>
                              <a:cubicBezTo>
                                <a:pt x="3904" y="1365"/>
                                <a:pt x="3897" y="1364"/>
                                <a:pt x="3891" y="1363"/>
                              </a:cubicBezTo>
                            </a:path>
                            <a:path w="995" h="1010">
                              <a:moveTo>
                                <a:pt x="4593" y="492"/>
                              </a:moveTo>
                              <a:cubicBezTo>
                                <a:pt x="4598" y="586"/>
                                <a:pt x="4580" y="666"/>
                                <a:pt x="4565" y="758"/>
                              </a:cubicBezTo>
                              <a:cubicBezTo>
                                <a:pt x="4534" y="946"/>
                                <a:pt x="4493" y="1140"/>
                                <a:pt x="4476" y="1329"/>
                              </a:cubicBezTo>
                              <a:cubicBezTo>
                                <a:pt x="4471" y="1385"/>
                                <a:pt x="4470" y="1445"/>
                                <a:pt x="4469" y="1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4,492" coordsize="995,1010" path="m3667,533c3699,532,3689,545,3691,602c3696,719,3682,834,3667,950c3649,1091,3603,1247,3604,1389c3605,1462,3626,1434,3645,1404em3992,859c4005,845,4016,820,4026,810c4049,787,4090,764,4122,756c4152,748,4186,750,4206,777c4225,804,4216,840,4207,869c4198,899,4178,931,4177,963c4176,1003,4189,1043,4200,1081c4212,1124,4227,1170,4206,1213c4184,1260,4117,1301,4070,1317c4020,1334,3964,1363,3910,1366c3904,1365,3897,1364,3891,1363em4593,492c4598,586,4580,666,4565,758c4534,946,4493,1140,4476,1329c4471,1385,4470,1445,4469,1501e" stroked="t" o:allowincell="f" style="position:absolute;margin-left:12.15pt;margin-top:-58.05pt;width:28.1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653415</wp:posOffset>
                </wp:positionH>
                <wp:positionV relativeFrom="paragraph">
                  <wp:posOffset>-551815</wp:posOffset>
                </wp:positionV>
                <wp:extent cx="111125" cy="84455"/>
                <wp:effectExtent l="6985" t="6350" r="5715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34">
                              <a:moveTo>
                                <a:pt x="4990" y="1008"/>
                              </a:moveTo>
                              <a:cubicBezTo>
                                <a:pt x="5012" y="1012"/>
                                <a:pt x="5035" y="1017"/>
                                <a:pt x="5058" y="1017"/>
                              </a:cubicBezTo>
                              <a:cubicBezTo>
                                <a:pt x="5098" y="1018"/>
                                <a:pt x="5137" y="1029"/>
                                <a:pt x="5177" y="1033"/>
                              </a:cubicBezTo>
                              <a:cubicBezTo>
                                <a:pt x="5185" y="1033"/>
                                <a:pt x="5193" y="1034"/>
                                <a:pt x="5201" y="1034"/>
                              </a:cubicBezTo>
                            </a:path>
                            <a:path w="308" h="234">
                              <a:moveTo>
                                <a:pt x="5016" y="1217"/>
                              </a:moveTo>
                              <a:cubicBezTo>
                                <a:pt x="5006" y="1225"/>
                                <a:pt x="5003" y="1228"/>
                                <a:pt x="5002" y="1237"/>
                              </a:cubicBezTo>
                              <a:cubicBezTo>
                                <a:pt x="5044" y="1240"/>
                                <a:pt x="5081" y="1235"/>
                                <a:pt x="5123" y="1230"/>
                              </a:cubicBezTo>
                              <a:cubicBezTo>
                                <a:pt x="5181" y="1223"/>
                                <a:pt x="5239" y="1212"/>
                                <a:pt x="5297" y="1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0,1008" coordsize="308,234" path="m4990,1008c5012,1012,5035,1017,5058,1017c5098,1018,5137,1029,5177,1033c5185,1033,5193,1034,5201,1034em5016,1217c5006,1225,5003,1228,5002,1237c5044,1240,5081,1235,5123,1230c5181,1223,5239,1212,5297,1202e" stroked="t" o:allowincell="f" style="position:absolute;margin-left:51.45pt;margin-top:-43.45pt;width:8.7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935355</wp:posOffset>
                </wp:positionH>
                <wp:positionV relativeFrom="paragraph">
                  <wp:posOffset>-692150</wp:posOffset>
                </wp:positionV>
                <wp:extent cx="130810" cy="277495"/>
                <wp:effectExtent l="6350" t="6985" r="762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771">
                              <a:moveTo>
                                <a:pt x="5773" y="713"/>
                              </a:moveTo>
                              <a:cubicBezTo>
                                <a:pt x="5798" y="691"/>
                                <a:pt x="5818" y="679"/>
                                <a:pt x="5843" y="662"/>
                              </a:cubicBezTo>
                              <a:cubicBezTo>
                                <a:pt x="5886" y="633"/>
                                <a:pt x="5931" y="615"/>
                                <a:pt x="5985" y="617"/>
                              </a:cubicBezTo>
                              <a:cubicBezTo>
                                <a:pt x="6053" y="620"/>
                                <a:pt x="6102" y="670"/>
                                <a:pt x="6122" y="733"/>
                              </a:cubicBezTo>
                              <a:cubicBezTo>
                                <a:pt x="6162" y="862"/>
                                <a:pt x="6121" y="1028"/>
                                <a:pt x="6065" y="1146"/>
                              </a:cubicBezTo>
                              <a:cubicBezTo>
                                <a:pt x="6030" y="1220"/>
                                <a:pt x="5986" y="1320"/>
                                <a:pt x="5923" y="1376"/>
                              </a:cubicBezTo>
                              <a:cubicBezTo>
                                <a:pt x="5915" y="1380"/>
                                <a:pt x="5908" y="1383"/>
                                <a:pt x="5900" y="1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3,617" coordsize="363,771" path="m5773,713c5798,691,5818,679,5843,662c5886,633,5931,615,5985,617c6053,620,6102,670,6122,733c6162,862,6121,1028,6065,1146c6030,1220,5986,1320,5923,1376c5915,1380,5908,1383,5900,1387e" stroked="t" o:allowincell="f" style="position:absolute;margin-left:73.65pt;margin-top:-54.5pt;width:10.25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369060</wp:posOffset>
                </wp:positionH>
                <wp:positionV relativeFrom="paragraph">
                  <wp:posOffset>-739140</wp:posOffset>
                </wp:positionV>
                <wp:extent cx="316865" cy="290830"/>
                <wp:effectExtent l="6985" t="6350" r="5715" b="571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09">
                              <a:moveTo>
                                <a:pt x="7153" y="953"/>
                              </a:moveTo>
                              <a:cubicBezTo>
                                <a:pt x="7133" y="956"/>
                                <a:pt x="7094" y="966"/>
                                <a:pt x="7081" y="983"/>
                              </a:cubicBezTo>
                              <a:cubicBezTo>
                                <a:pt x="7056" y="1016"/>
                                <a:pt x="7026" y="1064"/>
                                <a:pt x="7008" y="1102"/>
                              </a:cubicBezTo>
                              <a:cubicBezTo>
                                <a:pt x="6992" y="1136"/>
                                <a:pt x="6981" y="1176"/>
                                <a:pt x="6979" y="1213"/>
                              </a:cubicBezTo>
                              <a:cubicBezTo>
                                <a:pt x="7029" y="1202"/>
                                <a:pt x="7048" y="1168"/>
                                <a:pt x="7082" y="1129"/>
                              </a:cubicBezTo>
                              <a:cubicBezTo>
                                <a:pt x="7114" y="1092"/>
                                <a:pt x="7142" y="1053"/>
                                <a:pt x="7182" y="1025"/>
                              </a:cubicBezTo>
                              <a:cubicBezTo>
                                <a:pt x="7199" y="1064"/>
                                <a:pt x="7182" y="1099"/>
                                <a:pt x="7170" y="1142"/>
                              </a:cubicBezTo>
                              <a:cubicBezTo>
                                <a:pt x="7158" y="1186"/>
                                <a:pt x="7137" y="1236"/>
                                <a:pt x="7144" y="1282"/>
                              </a:cubicBezTo>
                              <a:cubicBezTo>
                                <a:pt x="7148" y="1309"/>
                                <a:pt x="7167" y="1276"/>
                                <a:pt x="7174" y="1269"/>
                              </a:cubicBezTo>
                            </a:path>
                            <a:path w="880" h="809">
                              <a:moveTo>
                                <a:pt x="7285" y="1139"/>
                              </a:moveTo>
                              <a:cubicBezTo>
                                <a:pt x="7320" y="1141"/>
                                <a:pt x="7315" y="1135"/>
                                <a:pt x="7339" y="1110"/>
                              </a:cubicBezTo>
                              <a:cubicBezTo>
                                <a:pt x="7357" y="1091"/>
                                <a:pt x="7380" y="1062"/>
                                <a:pt x="7408" y="1058"/>
                              </a:cubicBezTo>
                              <a:cubicBezTo>
                                <a:pt x="7442" y="1053"/>
                                <a:pt x="7444" y="1093"/>
                                <a:pt x="7444" y="1116"/>
                              </a:cubicBezTo>
                              <a:cubicBezTo>
                                <a:pt x="7444" y="1131"/>
                                <a:pt x="7438" y="1209"/>
                                <a:pt x="7451" y="1217"/>
                              </a:cubicBezTo>
                              <a:cubicBezTo>
                                <a:pt x="7456" y="1216"/>
                                <a:pt x="7461" y="1216"/>
                                <a:pt x="7466" y="1215"/>
                              </a:cubicBezTo>
                            </a:path>
                            <a:path w="880" h="809">
                              <a:moveTo>
                                <a:pt x="7646" y="1089"/>
                              </a:moveTo>
                              <a:cubicBezTo>
                                <a:pt x="7639" y="1131"/>
                                <a:pt x="7628" y="1172"/>
                                <a:pt x="7614" y="1212"/>
                              </a:cubicBezTo>
                              <a:cubicBezTo>
                                <a:pt x="7606" y="1230"/>
                                <a:pt x="7602" y="1233"/>
                                <a:pt x="7605" y="1245"/>
                              </a:cubicBezTo>
                              <a:cubicBezTo>
                                <a:pt x="7658" y="1207"/>
                                <a:pt x="7691" y="1155"/>
                                <a:pt x="7722" y="1096"/>
                              </a:cubicBezTo>
                              <a:cubicBezTo>
                                <a:pt x="7775" y="995"/>
                                <a:pt x="7813" y="886"/>
                                <a:pt x="7836" y="774"/>
                              </a:cubicBezTo>
                              <a:cubicBezTo>
                                <a:pt x="7854" y="688"/>
                                <a:pt x="7862" y="597"/>
                                <a:pt x="7853" y="510"/>
                              </a:cubicBezTo>
                              <a:cubicBezTo>
                                <a:pt x="7851" y="502"/>
                                <a:pt x="7850" y="494"/>
                                <a:pt x="7848" y="486"/>
                              </a:cubicBezTo>
                              <a:cubicBezTo>
                                <a:pt x="7817" y="577"/>
                                <a:pt x="7817" y="665"/>
                                <a:pt x="7811" y="761"/>
                              </a:cubicBezTo>
                              <a:cubicBezTo>
                                <a:pt x="7803" y="893"/>
                                <a:pt x="7814" y="1025"/>
                                <a:pt x="7825" y="1157"/>
                              </a:cubicBezTo>
                              <a:cubicBezTo>
                                <a:pt x="7827" y="1177"/>
                                <a:pt x="7829" y="1196"/>
                                <a:pt x="7831" y="1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8,486" coordsize="880,809" path="m7153,953c7133,956,7094,966,7081,983c7056,1016,7026,1064,7008,1102c6992,1136,6981,1176,6979,1213c7029,1202,7048,1168,7082,1129c7114,1092,7142,1053,7182,1025c7199,1064,7182,1099,7170,1142c7158,1186,7137,1236,7144,1282c7148,1309,7167,1276,7174,1269em7285,1139c7320,1141,7315,1135,7339,1110c7357,1091,7380,1062,7408,1058c7442,1053,7444,1093,7444,1116c7444,1131,7438,1209,7451,1217c7456,1216,7461,1216,7466,1215em7646,1089c7639,1131,7628,1172,7614,1212c7606,1230,7602,1233,7605,1245c7658,1207,7691,1155,7722,1096c7775,995,7813,886,7836,774c7854,688,7862,597,7853,510c7851,502,7850,494,7848,486c7817,577,7817,665,7811,761c7803,893,7814,1025,7825,1157c7827,1177,7829,1196,7831,1216e" stroked="t" o:allowincell="f" style="position:absolute;margin-left:107.8pt;margin-top:-58.2pt;width:24.9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951990</wp:posOffset>
                </wp:positionH>
                <wp:positionV relativeFrom="paragraph">
                  <wp:posOffset>-691515</wp:posOffset>
                </wp:positionV>
                <wp:extent cx="99695" cy="252095"/>
                <wp:effectExtent l="6985" t="6350" r="6350" b="698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700">
                              <a:moveTo>
                                <a:pt x="8629" y="705"/>
                              </a:moveTo>
                              <a:cubicBezTo>
                                <a:pt x="8658" y="683"/>
                                <a:pt x="8680" y="656"/>
                                <a:pt x="8712" y="641"/>
                              </a:cubicBezTo>
                              <a:cubicBezTo>
                                <a:pt x="8746" y="625"/>
                                <a:pt x="8791" y="615"/>
                                <a:pt x="8828" y="623"/>
                              </a:cubicBezTo>
                              <a:cubicBezTo>
                                <a:pt x="8865" y="631"/>
                                <a:pt x="8877" y="663"/>
                                <a:pt x="8873" y="698"/>
                              </a:cubicBezTo>
                              <a:cubicBezTo>
                                <a:pt x="8867" y="747"/>
                                <a:pt x="8840" y="786"/>
                                <a:pt x="8821" y="830"/>
                              </a:cubicBezTo>
                              <a:cubicBezTo>
                                <a:pt x="8801" y="878"/>
                                <a:pt x="8800" y="912"/>
                                <a:pt x="8814" y="961"/>
                              </a:cubicBezTo>
                              <a:cubicBezTo>
                                <a:pt x="8828" y="1009"/>
                                <a:pt x="8856" y="1053"/>
                                <a:pt x="8855" y="1105"/>
                              </a:cubicBezTo>
                              <a:cubicBezTo>
                                <a:pt x="8854" y="1177"/>
                                <a:pt x="8807" y="1208"/>
                                <a:pt x="8760" y="1252"/>
                              </a:cubicBezTo>
                              <a:cubicBezTo>
                                <a:pt x="8720" y="1289"/>
                                <a:pt x="8668" y="1320"/>
                                <a:pt x="8610" y="1319"/>
                              </a:cubicBezTo>
                              <a:cubicBezTo>
                                <a:pt x="8606" y="1318"/>
                                <a:pt x="8601" y="1316"/>
                                <a:pt x="8597" y="1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7,620" coordsize="277,700" path="m8629,705c8658,683,8680,656,8712,641c8746,625,8791,615,8828,623c8865,631,8877,663,8873,698c8867,747,8840,786,8821,830c8801,878,8800,912,8814,961c8828,1009,8856,1053,8855,1105c8854,1177,8807,1208,8760,1252c8720,1289,8668,1320,8610,1319c8606,1318,8601,1316,8597,1315e" stroked="t" o:allowincell="f" style="position:absolute;margin-left:153.7pt;margin-top:-54.45pt;width:7.8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235835</wp:posOffset>
                </wp:positionH>
                <wp:positionV relativeFrom="paragraph">
                  <wp:posOffset>-558165</wp:posOffset>
                </wp:positionV>
                <wp:extent cx="139700" cy="146685"/>
                <wp:effectExtent l="6350" t="6350" r="5080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408">
                              <a:moveTo>
                                <a:pt x="9385" y="1030"/>
                              </a:moveTo>
                              <a:cubicBezTo>
                                <a:pt x="9412" y="1074"/>
                                <a:pt x="9410" y="1099"/>
                                <a:pt x="9412" y="1150"/>
                              </a:cubicBezTo>
                              <a:cubicBezTo>
                                <a:pt x="9414" y="1211"/>
                                <a:pt x="9420" y="1273"/>
                                <a:pt x="9420" y="1334"/>
                              </a:cubicBezTo>
                              <a:cubicBezTo>
                                <a:pt x="9420" y="1378"/>
                                <a:pt x="9423" y="1417"/>
                                <a:pt x="9462" y="1376"/>
                              </a:cubicBezTo>
                            </a:path>
                            <a:path w="388" h="408">
                              <a:moveTo>
                                <a:pt x="9763" y="989"/>
                              </a:moveTo>
                              <a:cubicBezTo>
                                <a:pt x="9775" y="1026"/>
                                <a:pt x="9758" y="1038"/>
                                <a:pt x="9738" y="1072"/>
                              </a:cubicBezTo>
                              <a:cubicBezTo>
                                <a:pt x="9719" y="1104"/>
                                <a:pt x="9701" y="1134"/>
                                <a:pt x="9702" y="1173"/>
                              </a:cubicBezTo>
                              <a:cubicBezTo>
                                <a:pt x="9703" y="1201"/>
                                <a:pt x="9715" y="1228"/>
                                <a:pt x="9715" y="1256"/>
                              </a:cubicBezTo>
                              <a:cubicBezTo>
                                <a:pt x="9715" y="1289"/>
                                <a:pt x="9703" y="1324"/>
                                <a:pt x="9682" y="1346"/>
                              </a:cubicBezTo>
                              <a:cubicBezTo>
                                <a:pt x="9665" y="1363"/>
                                <a:pt x="9647" y="1368"/>
                                <a:pt x="9625" y="1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5,989" coordsize="388,408" path="m9385,1030c9412,1074,9410,1099,9412,1150c9414,1211,9420,1273,9420,1334c9420,1378,9423,1417,9462,1376em9763,989c9775,1026,9758,1038,9738,1072c9719,1104,9701,1134,9702,1173c9703,1201,9715,1228,9715,1256c9715,1289,9703,1324,9682,1346c9665,1363,9647,1368,9625,1376e" stroked="t" o:allowincell="f" style="position:absolute;margin-left:176.05pt;margin-top:-43.95pt;width:10.95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574290</wp:posOffset>
                </wp:positionH>
                <wp:positionV relativeFrom="paragraph">
                  <wp:posOffset>-556260</wp:posOffset>
                </wp:positionV>
                <wp:extent cx="78105" cy="121285"/>
                <wp:effectExtent l="8255" t="6985" r="5715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337">
                              <a:moveTo>
                                <a:pt x="10446" y="994"/>
                              </a:moveTo>
                              <a:cubicBezTo>
                                <a:pt x="10417" y="1034"/>
                                <a:pt x="10400" y="1075"/>
                                <a:pt x="10376" y="1117"/>
                              </a:cubicBezTo>
                              <a:cubicBezTo>
                                <a:pt x="10366" y="1135"/>
                                <a:pt x="10308" y="1223"/>
                                <a:pt x="10328" y="1245"/>
                              </a:cubicBezTo>
                              <a:cubicBezTo>
                                <a:pt x="10334" y="1245"/>
                                <a:pt x="10340" y="1245"/>
                                <a:pt x="10346" y="1245"/>
                              </a:cubicBezTo>
                              <a:cubicBezTo>
                                <a:pt x="10387" y="1201"/>
                                <a:pt x="10420" y="1153"/>
                                <a:pt x="10456" y="1105"/>
                              </a:cubicBezTo>
                              <a:cubicBezTo>
                                <a:pt x="10480" y="1074"/>
                                <a:pt x="10495" y="1058"/>
                                <a:pt x="10527" y="1038"/>
                              </a:cubicBezTo>
                              <a:cubicBezTo>
                                <a:pt x="10552" y="1073"/>
                                <a:pt x="10538" y="1131"/>
                                <a:pt x="10527" y="1173"/>
                              </a:cubicBezTo>
                              <a:cubicBezTo>
                                <a:pt x="10513" y="1226"/>
                                <a:pt x="10498" y="1279"/>
                                <a:pt x="10476" y="1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6,994" coordsize="217,337" path="m10446,994c10417,1034,10400,1075,10376,1117c10366,1135,10308,1223,10328,1245c10334,1245,10340,1245,10346,1245c10387,1201,10420,1153,10456,1105c10480,1074,10495,1058,10527,1038c10552,1073,10538,1131,10527,1173c10513,1226,10498,1279,10476,1330e" stroked="t" o:allowincell="f" style="position:absolute;margin-left:202.7pt;margin-top:-43.8pt;width:6.1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884170</wp:posOffset>
                </wp:positionH>
                <wp:positionV relativeFrom="paragraph">
                  <wp:posOffset>-601345</wp:posOffset>
                </wp:positionV>
                <wp:extent cx="240030" cy="223520"/>
                <wp:effectExtent l="6350" t="6350" r="6350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22">
                              <a:moveTo>
                                <a:pt x="11317" y="884"/>
                              </a:moveTo>
                              <a:cubicBezTo>
                                <a:pt x="11320" y="870"/>
                                <a:pt x="11321" y="864"/>
                                <a:pt x="11321" y="881"/>
                              </a:cubicBezTo>
                              <a:cubicBezTo>
                                <a:pt x="11294" y="903"/>
                                <a:pt x="11277" y="947"/>
                                <a:pt x="11256" y="984"/>
                              </a:cubicBezTo>
                              <a:cubicBezTo>
                                <a:pt x="11227" y="1036"/>
                                <a:pt x="11200" y="1090"/>
                                <a:pt x="11189" y="1149"/>
                              </a:cubicBezTo>
                              <a:cubicBezTo>
                                <a:pt x="11183" y="1184"/>
                                <a:pt x="11190" y="1223"/>
                                <a:pt x="11233" y="1227"/>
                              </a:cubicBezTo>
                              <a:cubicBezTo>
                                <a:pt x="11262" y="1229"/>
                                <a:pt x="11292" y="1212"/>
                                <a:pt x="11318" y="1203"/>
                              </a:cubicBezTo>
                            </a:path>
                            <a:path w="667" h="622">
                              <a:moveTo>
                                <a:pt x="11613" y="998"/>
                              </a:moveTo>
                              <a:cubicBezTo>
                                <a:pt x="11619" y="984"/>
                                <a:pt x="11622" y="977"/>
                                <a:pt x="11621" y="965"/>
                              </a:cubicBezTo>
                              <a:cubicBezTo>
                                <a:pt x="11631" y="988"/>
                                <a:pt x="11606" y="1022"/>
                                <a:pt x="11592" y="1050"/>
                              </a:cubicBezTo>
                              <a:cubicBezTo>
                                <a:pt x="11556" y="1121"/>
                                <a:pt x="11519" y="1193"/>
                                <a:pt x="11487" y="1266"/>
                              </a:cubicBezTo>
                              <a:cubicBezTo>
                                <a:pt x="11457" y="1334"/>
                                <a:pt x="11426" y="1401"/>
                                <a:pt x="11401" y="1470"/>
                              </a:cubicBezTo>
                              <a:cubicBezTo>
                                <a:pt x="11396" y="1488"/>
                                <a:pt x="11394" y="1497"/>
                                <a:pt x="11399" y="1475"/>
                              </a:cubicBezTo>
                            </a:path>
                            <a:path w="667" h="622">
                              <a:moveTo>
                                <a:pt x="11841" y="1058"/>
                              </a:moveTo>
                              <a:cubicBezTo>
                                <a:pt x="11818" y="1034"/>
                                <a:pt x="11779" y="1075"/>
                                <a:pt x="11749" y="1104"/>
                              </a:cubicBezTo>
                              <a:cubicBezTo>
                                <a:pt x="11711" y="1142"/>
                                <a:pt x="11667" y="1189"/>
                                <a:pt x="11646" y="1239"/>
                              </a:cubicBezTo>
                              <a:cubicBezTo>
                                <a:pt x="11645" y="1246"/>
                                <a:pt x="11643" y="1253"/>
                                <a:pt x="11642" y="1260"/>
                              </a:cubicBezTo>
                              <a:cubicBezTo>
                                <a:pt x="11675" y="1285"/>
                                <a:pt x="11718" y="1267"/>
                                <a:pt x="11758" y="1257"/>
                              </a:cubicBezTo>
                              <a:cubicBezTo>
                                <a:pt x="11807" y="1245"/>
                                <a:pt x="11822" y="1242"/>
                                <a:pt x="11852" y="1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6,869" coordsize="667,622" path="m11317,884c11320,870,11321,864,11321,881c11294,903,11277,947,11256,984c11227,1036,11200,1090,11189,1149c11183,1184,11190,1223,11233,1227c11262,1229,11292,1212,11318,1203em11613,998c11619,984,11622,977,11621,965c11631,988,11606,1022,11592,1050c11556,1121,11519,1193,11487,1266c11457,1334,11426,1401,11401,1470c11396,1488,11394,1497,11399,1475em11841,1058c11818,1034,11779,1075,11749,1104c11711,1142,11667,1189,11646,1239c11645,1246,11643,1253,11642,1260c11675,1285,11718,1267,11758,1257c11807,1245,11822,1242,11852,1227e" stroked="t" o:allowincell="f" style="position:absolute;margin-left:227.1pt;margin-top:-47.35pt;width:18.85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228975</wp:posOffset>
                </wp:positionH>
                <wp:positionV relativeFrom="paragraph">
                  <wp:posOffset>-746760</wp:posOffset>
                </wp:positionV>
                <wp:extent cx="139700" cy="280670"/>
                <wp:effectExtent l="6350" t="6350" r="6350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779">
                              <a:moveTo>
                                <a:pt x="12199" y="466"/>
                              </a:moveTo>
                              <a:cubicBezTo>
                                <a:pt x="12222" y="525"/>
                                <a:pt x="12217" y="573"/>
                                <a:pt x="12213" y="637"/>
                              </a:cubicBezTo>
                              <a:cubicBezTo>
                                <a:pt x="12206" y="754"/>
                                <a:pt x="12192" y="870"/>
                                <a:pt x="12176" y="986"/>
                              </a:cubicBezTo>
                              <a:cubicBezTo>
                                <a:pt x="12165" y="1068"/>
                                <a:pt x="12148" y="1148"/>
                                <a:pt x="12147" y="1230"/>
                              </a:cubicBezTo>
                              <a:cubicBezTo>
                                <a:pt x="12146" y="1265"/>
                                <a:pt x="12183" y="1215"/>
                                <a:pt x="12192" y="1207"/>
                              </a:cubicBezTo>
                            </a:path>
                            <a:path w="388" h="779">
                              <a:moveTo>
                                <a:pt x="12519" y="969"/>
                              </a:moveTo>
                              <a:cubicBezTo>
                                <a:pt x="12509" y="1020"/>
                                <a:pt x="12485" y="1042"/>
                                <a:pt x="12453" y="1083"/>
                              </a:cubicBezTo>
                              <a:cubicBezTo>
                                <a:pt x="12425" y="1119"/>
                                <a:pt x="12372" y="1173"/>
                                <a:pt x="12392" y="1216"/>
                              </a:cubicBezTo>
                              <a:cubicBezTo>
                                <a:pt x="12445" y="1193"/>
                                <a:pt x="12485" y="1166"/>
                                <a:pt x="12532" y="1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5,466" coordsize="388,779" path="m12199,466c12222,525,12217,573,12213,637c12206,754,12192,870,12176,986c12165,1068,12148,1148,12147,1230c12146,1265,12183,1215,12192,1207em12519,969c12509,1020,12485,1042,12453,1083c12425,1119,12372,1173,12392,1216c12445,1193,12485,1166,12532,1132e" stroked="t" o:allowincell="f" style="position:absolute;margin-left:254.25pt;margin-top:-58.8pt;width:10.9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525520</wp:posOffset>
                </wp:positionH>
                <wp:positionV relativeFrom="paragraph">
                  <wp:posOffset>-840740</wp:posOffset>
                </wp:positionV>
                <wp:extent cx="826770" cy="421005"/>
                <wp:effectExtent l="6350" t="6350" r="6350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1169">
                              <a:moveTo>
                                <a:pt x="13154" y="794"/>
                              </a:moveTo>
                              <a:cubicBezTo>
                                <a:pt x="13126" y="819"/>
                                <a:pt x="13087" y="845"/>
                                <a:pt x="13065" y="875"/>
                              </a:cubicBezTo>
                              <a:cubicBezTo>
                                <a:pt x="13036" y="913"/>
                                <a:pt x="13005" y="967"/>
                                <a:pt x="13002" y="1016"/>
                              </a:cubicBezTo>
                              <a:cubicBezTo>
                                <a:pt x="13003" y="1021"/>
                                <a:pt x="13004" y="1027"/>
                                <a:pt x="13005" y="1032"/>
                              </a:cubicBezTo>
                              <a:cubicBezTo>
                                <a:pt x="13041" y="1041"/>
                                <a:pt x="13064" y="1025"/>
                                <a:pt x="13100" y="1022"/>
                              </a:cubicBezTo>
                              <a:cubicBezTo>
                                <a:pt x="13140" y="1018"/>
                                <a:pt x="13181" y="1030"/>
                                <a:pt x="13192" y="1073"/>
                              </a:cubicBezTo>
                              <a:cubicBezTo>
                                <a:pt x="13206" y="1130"/>
                                <a:pt x="13172" y="1208"/>
                                <a:pt x="13143" y="1254"/>
                              </a:cubicBezTo>
                              <a:cubicBezTo>
                                <a:pt x="13108" y="1308"/>
                                <a:pt x="13061" y="1345"/>
                                <a:pt x="13004" y="1366"/>
                              </a:cubicBezTo>
                              <a:cubicBezTo>
                                <a:pt x="12957" y="1383"/>
                                <a:pt x="12970" y="1343"/>
                                <a:pt x="12975" y="1312"/>
                              </a:cubicBezTo>
                            </a:path>
                            <a:path w="2296" h="1169">
                              <a:moveTo>
                                <a:pt x="13467" y="934"/>
                              </a:moveTo>
                              <a:cubicBezTo>
                                <a:pt x="13485" y="909"/>
                                <a:pt x="13486" y="891"/>
                                <a:pt x="13479" y="859"/>
                              </a:cubicBezTo>
                              <a:cubicBezTo>
                                <a:pt x="13475" y="841"/>
                                <a:pt x="13470" y="804"/>
                                <a:pt x="13454" y="792"/>
                              </a:cubicBezTo>
                              <a:cubicBezTo>
                                <a:pt x="13450" y="791"/>
                                <a:pt x="13447" y="790"/>
                                <a:pt x="13443" y="789"/>
                              </a:cubicBezTo>
                              <a:cubicBezTo>
                                <a:pt x="13405" y="819"/>
                                <a:pt x="13388" y="857"/>
                                <a:pt x="13370" y="902"/>
                              </a:cubicBezTo>
                              <a:cubicBezTo>
                                <a:pt x="13344" y="968"/>
                                <a:pt x="13318" y="1045"/>
                                <a:pt x="13312" y="1116"/>
                              </a:cubicBezTo>
                              <a:cubicBezTo>
                                <a:pt x="13309" y="1154"/>
                                <a:pt x="13308" y="1205"/>
                                <a:pt x="13357" y="1189"/>
                              </a:cubicBezTo>
                              <a:cubicBezTo>
                                <a:pt x="13388" y="1175"/>
                                <a:pt x="13400" y="1168"/>
                                <a:pt x="13412" y="1145"/>
                              </a:cubicBezTo>
                            </a:path>
                            <a:path w="2296" h="1169">
                              <a:moveTo>
                                <a:pt x="13560" y="994"/>
                              </a:moveTo>
                              <a:cubicBezTo>
                                <a:pt x="13575" y="1009"/>
                                <a:pt x="13577" y="1016"/>
                                <a:pt x="13580" y="1039"/>
                              </a:cubicBezTo>
                              <a:cubicBezTo>
                                <a:pt x="13618" y="1015"/>
                                <a:pt x="13649" y="980"/>
                                <a:pt x="13687" y="957"/>
                              </a:cubicBezTo>
                              <a:cubicBezTo>
                                <a:pt x="13705" y="950"/>
                                <a:pt x="13709" y="947"/>
                                <a:pt x="13721" y="948"/>
                              </a:cubicBezTo>
                              <a:cubicBezTo>
                                <a:pt x="13741" y="979"/>
                                <a:pt x="13732" y="997"/>
                                <a:pt x="13729" y="1031"/>
                              </a:cubicBezTo>
                              <a:cubicBezTo>
                                <a:pt x="13727" y="1055"/>
                                <a:pt x="13728" y="1078"/>
                                <a:pt x="13731" y="1101"/>
                              </a:cubicBezTo>
                            </a:path>
                            <a:path w="2296" h="1169">
                              <a:moveTo>
                                <a:pt x="13983" y="847"/>
                              </a:moveTo>
                              <a:cubicBezTo>
                                <a:pt x="13951" y="854"/>
                                <a:pt x="13918" y="862"/>
                                <a:pt x="13891" y="881"/>
                              </a:cubicBezTo>
                              <a:cubicBezTo>
                                <a:pt x="13851" y="910"/>
                                <a:pt x="13826" y="957"/>
                                <a:pt x="13808" y="1002"/>
                              </a:cubicBezTo>
                              <a:cubicBezTo>
                                <a:pt x="13795" y="1036"/>
                                <a:pt x="13764" y="1145"/>
                                <a:pt x="13800" y="1176"/>
                              </a:cubicBezTo>
                              <a:cubicBezTo>
                                <a:pt x="13834" y="1205"/>
                                <a:pt x="13868" y="1145"/>
                                <a:pt x="13881" y="1126"/>
                              </a:cubicBezTo>
                            </a:path>
                            <a:path w="2296" h="1169">
                              <a:moveTo>
                                <a:pt x="14075" y="1089"/>
                              </a:moveTo>
                              <a:cubicBezTo>
                                <a:pt x="14051" y="1112"/>
                                <a:pt x="14070" y="1055"/>
                                <a:pt x="14078" y="1042"/>
                              </a:cubicBezTo>
                              <a:cubicBezTo>
                                <a:pt x="14102" y="1002"/>
                                <a:pt x="14133" y="963"/>
                                <a:pt x="14167" y="932"/>
                              </a:cubicBezTo>
                              <a:cubicBezTo>
                                <a:pt x="14188" y="912"/>
                                <a:pt x="14212" y="894"/>
                                <a:pt x="14235" y="877"/>
                              </a:cubicBezTo>
                            </a:path>
                            <a:path w="2296" h="1169">
                              <a:moveTo>
                                <a:pt x="14342" y="860"/>
                              </a:moveTo>
                              <a:cubicBezTo>
                                <a:pt x="14320" y="912"/>
                                <a:pt x="14300" y="964"/>
                                <a:pt x="14277" y="1016"/>
                              </a:cubicBezTo>
                              <a:cubicBezTo>
                                <a:pt x="14259" y="1056"/>
                                <a:pt x="14237" y="1087"/>
                                <a:pt x="14249" y="1129"/>
                              </a:cubicBezTo>
                              <a:cubicBezTo>
                                <a:pt x="14289" y="1117"/>
                                <a:pt x="14314" y="1093"/>
                                <a:pt x="14349" y="1071"/>
                              </a:cubicBezTo>
                              <a:cubicBezTo>
                                <a:pt x="14372" y="1057"/>
                                <a:pt x="14390" y="1048"/>
                                <a:pt x="14415" y="1043"/>
                              </a:cubicBezTo>
                              <a:cubicBezTo>
                                <a:pt x="14426" y="1079"/>
                                <a:pt x="14420" y="1094"/>
                                <a:pt x="14420" y="1131"/>
                              </a:cubicBezTo>
                              <a:cubicBezTo>
                                <a:pt x="14421" y="1134"/>
                                <a:pt x="14421" y="1138"/>
                                <a:pt x="14422" y="1141"/>
                              </a:cubicBezTo>
                            </a:path>
                            <a:path w="2296" h="1169">
                              <a:moveTo>
                                <a:pt x="14733" y="205"/>
                              </a:moveTo>
                              <a:cubicBezTo>
                                <a:pt x="14733" y="297"/>
                                <a:pt x="14717" y="377"/>
                                <a:pt x="14702" y="468"/>
                              </a:cubicBezTo>
                              <a:cubicBezTo>
                                <a:pt x="14677" y="615"/>
                                <a:pt x="14652" y="762"/>
                                <a:pt x="14624" y="909"/>
                              </a:cubicBezTo>
                              <a:cubicBezTo>
                                <a:pt x="14609" y="992"/>
                                <a:pt x="14605" y="1015"/>
                                <a:pt x="14589" y="1066"/>
                              </a:cubicBezTo>
                            </a:path>
                            <a:path w="2296" h="1169">
                              <a:moveTo>
                                <a:pt x="14647" y="889"/>
                              </a:moveTo>
                              <a:cubicBezTo>
                                <a:pt x="14674" y="910"/>
                                <a:pt x="14680" y="893"/>
                                <a:pt x="14710" y="880"/>
                              </a:cubicBezTo>
                              <a:cubicBezTo>
                                <a:pt x="14740" y="867"/>
                                <a:pt x="14776" y="852"/>
                                <a:pt x="14809" y="851"/>
                              </a:cubicBezTo>
                              <a:cubicBezTo>
                                <a:pt x="14813" y="852"/>
                                <a:pt x="14817" y="852"/>
                                <a:pt x="14821" y="853"/>
                              </a:cubicBezTo>
                              <a:cubicBezTo>
                                <a:pt x="14825" y="887"/>
                                <a:pt x="14801" y="903"/>
                                <a:pt x="14781" y="929"/>
                              </a:cubicBezTo>
                              <a:cubicBezTo>
                                <a:pt x="14768" y="945"/>
                                <a:pt x="14710" y="1006"/>
                                <a:pt x="14715" y="1030"/>
                              </a:cubicBezTo>
                              <a:cubicBezTo>
                                <a:pt x="14723" y="1068"/>
                                <a:pt x="14768" y="1036"/>
                                <a:pt x="14790" y="1031"/>
                              </a:cubicBezTo>
                              <a:cubicBezTo>
                                <a:pt x="14799" y="1030"/>
                                <a:pt x="14809" y="1029"/>
                                <a:pt x="14818" y="1028"/>
                              </a:cubicBezTo>
                            </a:path>
                            <a:path w="2296" h="1169">
                              <a:moveTo>
                                <a:pt x="14933" y="1066"/>
                              </a:moveTo>
                              <a:cubicBezTo>
                                <a:pt x="14975" y="1029"/>
                                <a:pt x="15012" y="985"/>
                                <a:pt x="15055" y="949"/>
                              </a:cubicBezTo>
                              <a:cubicBezTo>
                                <a:pt x="15103" y="910"/>
                                <a:pt x="15164" y="891"/>
                                <a:pt x="15223" y="879"/>
                              </a:cubicBezTo>
                              <a:cubicBezTo>
                                <a:pt x="15245" y="875"/>
                                <a:pt x="15250" y="873"/>
                                <a:pt x="15263" y="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8,205" coordsize="2296,1169" path="m13154,794c13126,819,13087,845,13065,875c13036,913,13005,967,13002,1016c13003,1021,13004,1027,13005,1032c13041,1041,13064,1025,13100,1022c13140,1018,13181,1030,13192,1073c13206,1130,13172,1208,13143,1254c13108,1308,13061,1345,13004,1366c12957,1383,12970,1343,12975,1312em13467,934c13485,909,13486,891,13479,859c13475,841,13470,804,13454,792c13450,791,13447,790,13443,789c13405,819,13388,857,13370,902c13344,968,13318,1045,13312,1116c13309,1154,13308,1205,13357,1189c13388,1175,13400,1168,13412,1145em13560,994c13575,1009,13577,1016,13580,1039c13618,1015,13649,980,13687,957c13705,950,13709,947,13721,948c13741,979,13732,997,13729,1031c13727,1055,13728,1078,13731,1101em13983,847c13951,854,13918,862,13891,881c13851,910,13826,957,13808,1002c13795,1036,13764,1145,13800,1176c13834,1205,13868,1145,13881,1126em14075,1089c14051,1112,14070,1055,14078,1042c14102,1002,14133,963,14167,932c14188,912,14212,894,14235,877em14342,860c14320,912,14300,964,14277,1016c14259,1056,14237,1087,14249,1129c14289,1117,14314,1093,14349,1071c14372,1057,14390,1048,14415,1043c14426,1079,14420,1094,14420,1131c14421,1134,14421,1138,14422,1141em14733,205c14733,297,14717,377,14702,468c14677,615,14652,762,14624,909c14609,992,14605,1015,14589,1066em14647,889c14674,910,14680,893,14710,880c14740,867,14776,852,14809,851c14813,852,14817,852,14821,853c14825,887,14801,903,14781,929c14768,945,14710,1006,14715,1030c14723,1068,14768,1036,14790,1031c14799,1030,14809,1029,14818,1028em14933,1066c14975,1029,15012,985,15055,949c15103,910,15164,891,15223,879c15245,875,15250,873,15263,881e" stroked="t" o:allowincell="f" style="position:absolute;margin-left:277.6pt;margin-top:-66.2pt;width:65.05pt;height:3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533900</wp:posOffset>
                </wp:positionH>
                <wp:positionV relativeFrom="paragraph">
                  <wp:posOffset>-757555</wp:posOffset>
                </wp:positionV>
                <wp:extent cx="201295" cy="266065"/>
                <wp:effectExtent l="6985" t="6350" r="6350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739">
                              <a:moveTo>
                                <a:pt x="15902" y="933"/>
                              </a:moveTo>
                              <a:cubicBezTo>
                                <a:pt x="15866" y="962"/>
                                <a:pt x="15848" y="994"/>
                                <a:pt x="15821" y="1032"/>
                              </a:cubicBezTo>
                              <a:cubicBezTo>
                                <a:pt x="15789" y="1077"/>
                                <a:pt x="15773" y="1108"/>
                                <a:pt x="15770" y="1163"/>
                              </a:cubicBezTo>
                              <a:cubicBezTo>
                                <a:pt x="15819" y="1185"/>
                                <a:pt x="15836" y="1153"/>
                                <a:pt x="15876" y="1126"/>
                              </a:cubicBezTo>
                              <a:cubicBezTo>
                                <a:pt x="15929" y="1090"/>
                                <a:pt x="15969" y="1053"/>
                                <a:pt x="16009" y="1002"/>
                              </a:cubicBezTo>
                            </a:path>
                            <a:path w="559" h="739">
                              <a:moveTo>
                                <a:pt x="16043" y="1134"/>
                              </a:moveTo>
                              <a:cubicBezTo>
                                <a:pt x="16079" y="1112"/>
                                <a:pt x="16083" y="1081"/>
                                <a:pt x="16096" y="1039"/>
                              </a:cubicBezTo>
                              <a:cubicBezTo>
                                <a:pt x="16121" y="957"/>
                                <a:pt x="16138" y="871"/>
                                <a:pt x="16151" y="786"/>
                              </a:cubicBezTo>
                              <a:cubicBezTo>
                                <a:pt x="16165" y="697"/>
                                <a:pt x="16173" y="607"/>
                                <a:pt x="16183" y="518"/>
                              </a:cubicBezTo>
                              <a:cubicBezTo>
                                <a:pt x="16186" y="489"/>
                                <a:pt x="16190" y="463"/>
                                <a:pt x="16198" y="435"/>
                              </a:cubicBezTo>
                              <a:cubicBezTo>
                                <a:pt x="16213" y="450"/>
                                <a:pt x="16219" y="464"/>
                                <a:pt x="16229" y="483"/>
                              </a:cubicBezTo>
                            </a:path>
                            <a:path w="559" h="739">
                              <a:moveTo>
                                <a:pt x="16057" y="729"/>
                              </a:moveTo>
                              <a:cubicBezTo>
                                <a:pt x="16086" y="771"/>
                                <a:pt x="16128" y="754"/>
                                <a:pt x="16177" y="751"/>
                              </a:cubicBezTo>
                              <a:cubicBezTo>
                                <a:pt x="16251" y="748"/>
                                <a:pt x="16277" y="746"/>
                                <a:pt x="16327" y="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9,435" coordsize="559,739" path="m15902,933c15866,962,15848,994,15821,1032c15789,1077,15773,1108,15770,1163c15819,1185,15836,1153,15876,1126c15929,1090,15969,1053,16009,1002em16043,1134c16079,1112,16083,1081,16096,1039c16121,957,16138,871,16151,786c16165,697,16173,607,16183,518c16186,489,16190,463,16198,435c16213,450,16219,464,16229,483em16057,729c16086,771,16128,754,16177,751c16251,748,16277,746,16327,738e" stroked="t" o:allowincell="f" style="position:absolute;margin-left:357pt;margin-top:-59.65pt;width:15.8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032375</wp:posOffset>
                </wp:positionH>
                <wp:positionV relativeFrom="paragraph">
                  <wp:posOffset>-852170</wp:posOffset>
                </wp:positionV>
                <wp:extent cx="426720" cy="547370"/>
                <wp:effectExtent l="5080" t="6350" r="635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521">
                              <a:moveTo>
                                <a:pt x="17288" y="524"/>
                              </a:moveTo>
                              <a:cubicBezTo>
                                <a:pt x="17291" y="510"/>
                                <a:pt x="17296" y="469"/>
                                <a:pt x="17304" y="462"/>
                              </a:cubicBezTo>
                              <a:cubicBezTo>
                                <a:pt x="17326" y="442"/>
                                <a:pt x="17380" y="420"/>
                                <a:pt x="17410" y="416"/>
                              </a:cubicBezTo>
                              <a:cubicBezTo>
                                <a:pt x="17464" y="409"/>
                                <a:pt x="17520" y="422"/>
                                <a:pt x="17559" y="462"/>
                              </a:cubicBezTo>
                              <a:cubicBezTo>
                                <a:pt x="17612" y="517"/>
                                <a:pt x="17620" y="603"/>
                                <a:pt x="17615" y="675"/>
                              </a:cubicBezTo>
                              <a:cubicBezTo>
                                <a:pt x="17606" y="793"/>
                                <a:pt x="17550" y="900"/>
                                <a:pt x="17478" y="992"/>
                              </a:cubicBezTo>
                              <a:cubicBezTo>
                                <a:pt x="17443" y="1036"/>
                                <a:pt x="17402" y="1077"/>
                                <a:pt x="17372" y="1122"/>
                              </a:cubicBezTo>
                              <a:cubicBezTo>
                                <a:pt x="17423" y="1135"/>
                                <a:pt x="17453" y="1129"/>
                                <a:pt x="17503" y="1118"/>
                              </a:cubicBezTo>
                              <a:cubicBezTo>
                                <a:pt x="17555" y="1106"/>
                                <a:pt x="17590" y="1089"/>
                                <a:pt x="17638" y="1064"/>
                              </a:cubicBezTo>
                            </a:path>
                            <a:path w="1186" h="1521">
                              <a:moveTo>
                                <a:pt x="17186" y="809"/>
                              </a:moveTo>
                              <a:cubicBezTo>
                                <a:pt x="17099" y="844"/>
                                <a:pt x="17239" y="836"/>
                                <a:pt x="17262" y="835"/>
                              </a:cubicBezTo>
                              <a:cubicBezTo>
                                <a:pt x="17382" y="828"/>
                                <a:pt x="17504" y="813"/>
                                <a:pt x="17623" y="796"/>
                              </a:cubicBezTo>
                              <a:cubicBezTo>
                                <a:pt x="17653" y="791"/>
                                <a:pt x="17684" y="786"/>
                                <a:pt x="17714" y="781"/>
                              </a:cubicBezTo>
                            </a:path>
                            <a:path w="1186" h="1521">
                              <a:moveTo>
                                <a:pt x="17820" y="1146"/>
                              </a:moveTo>
                              <a:cubicBezTo>
                                <a:pt x="17820" y="1117"/>
                                <a:pt x="17824" y="1126"/>
                                <a:pt x="17848" y="1110"/>
                              </a:cubicBezTo>
                              <a:cubicBezTo>
                                <a:pt x="17872" y="1094"/>
                                <a:pt x="17900" y="1081"/>
                                <a:pt x="17928" y="1072"/>
                              </a:cubicBezTo>
                              <a:cubicBezTo>
                                <a:pt x="17951" y="1065"/>
                                <a:pt x="17993" y="1057"/>
                                <a:pt x="18008" y="1084"/>
                              </a:cubicBezTo>
                              <a:cubicBezTo>
                                <a:pt x="18028" y="1120"/>
                                <a:pt x="17999" y="1183"/>
                                <a:pt x="17985" y="1215"/>
                              </a:cubicBezTo>
                              <a:cubicBezTo>
                                <a:pt x="17964" y="1263"/>
                                <a:pt x="17923" y="1306"/>
                                <a:pt x="17902" y="1347"/>
                              </a:cubicBezTo>
                              <a:cubicBezTo>
                                <a:pt x="17887" y="1375"/>
                                <a:pt x="17904" y="1344"/>
                                <a:pt x="17908" y="1326"/>
                              </a:cubicBezTo>
                            </a:path>
                            <a:path w="1186" h="1521">
                              <a:moveTo>
                                <a:pt x="17956" y="180"/>
                              </a:moveTo>
                              <a:cubicBezTo>
                                <a:pt x="17977" y="208"/>
                                <a:pt x="17973" y="223"/>
                                <a:pt x="17979" y="257"/>
                              </a:cubicBezTo>
                              <a:cubicBezTo>
                                <a:pt x="17987" y="299"/>
                                <a:pt x="17994" y="344"/>
                                <a:pt x="18007" y="385"/>
                              </a:cubicBezTo>
                              <a:cubicBezTo>
                                <a:pt x="18008" y="389"/>
                                <a:pt x="18023" y="465"/>
                                <a:pt x="18045" y="437"/>
                              </a:cubicBezTo>
                              <a:cubicBezTo>
                                <a:pt x="18047" y="431"/>
                                <a:pt x="18048" y="424"/>
                                <a:pt x="18050" y="418"/>
                              </a:cubicBezTo>
                            </a:path>
                            <a:path w="1186" h="1521">
                              <a:moveTo>
                                <a:pt x="18085" y="172"/>
                              </a:moveTo>
                              <a:cubicBezTo>
                                <a:pt x="18058" y="201"/>
                                <a:pt x="18048" y="233"/>
                                <a:pt x="18031" y="270"/>
                              </a:cubicBezTo>
                              <a:cubicBezTo>
                                <a:pt x="18005" y="326"/>
                                <a:pt x="17977" y="385"/>
                                <a:pt x="17958" y="444"/>
                              </a:cubicBezTo>
                              <a:cubicBezTo>
                                <a:pt x="17932" y="525"/>
                                <a:pt x="17947" y="456"/>
                                <a:pt x="17957" y="420"/>
                              </a:cubicBezTo>
                            </a:path>
                            <a:path w="1186" h="1521">
                              <a:moveTo>
                                <a:pt x="18036" y="282"/>
                              </a:moveTo>
                              <a:cubicBezTo>
                                <a:pt x="18018" y="336"/>
                                <a:pt x="17984" y="378"/>
                                <a:pt x="17965" y="429"/>
                              </a:cubicBezTo>
                              <a:cubicBezTo>
                                <a:pt x="17949" y="471"/>
                                <a:pt x="17954" y="497"/>
                                <a:pt x="17907" y="508"/>
                              </a:cubicBezTo>
                            </a:path>
                            <a:path w="1186" h="1521">
                              <a:moveTo>
                                <a:pt x="17846" y="298"/>
                              </a:moveTo>
                              <a:cubicBezTo>
                                <a:pt x="17942" y="281"/>
                                <a:pt x="18037" y="278"/>
                                <a:pt x="18134" y="256"/>
                              </a:cubicBezTo>
                              <a:cubicBezTo>
                                <a:pt x="18215" y="237"/>
                                <a:pt x="18242" y="231"/>
                                <a:pt x="18296" y="215"/>
                              </a:cubicBezTo>
                            </a:path>
                            <a:path w="1186" h="1521">
                              <a:moveTo>
                                <a:pt x="18058" y="1520"/>
                              </a:moveTo>
                              <a:cubicBezTo>
                                <a:pt x="18043" y="1509"/>
                                <a:pt x="18039" y="1504"/>
                                <a:pt x="18029" y="1489"/>
                              </a:cubicBezTo>
                              <a:cubicBezTo>
                                <a:pt x="18047" y="1465"/>
                                <a:pt x="18064" y="1451"/>
                                <a:pt x="18087" y="1433"/>
                              </a:cubicBezTo>
                              <a:cubicBezTo>
                                <a:pt x="18108" y="1417"/>
                                <a:pt x="18135" y="1396"/>
                                <a:pt x="18161" y="1387"/>
                              </a:cubicBezTo>
                              <a:cubicBezTo>
                                <a:pt x="18175" y="1385"/>
                                <a:pt x="18179" y="1384"/>
                                <a:pt x="18188" y="1384"/>
                              </a:cubicBezTo>
                              <a:cubicBezTo>
                                <a:pt x="18184" y="1391"/>
                                <a:pt x="18140" y="1452"/>
                                <a:pt x="18140" y="1414"/>
                              </a:cubicBezTo>
                              <a:cubicBezTo>
                                <a:pt x="18140" y="1389"/>
                                <a:pt x="18172" y="1354"/>
                                <a:pt x="18185" y="1334"/>
                              </a:cubicBezTo>
                              <a:cubicBezTo>
                                <a:pt x="18197" y="1317"/>
                                <a:pt x="18209" y="1302"/>
                                <a:pt x="18223" y="1286"/>
                              </a:cubicBezTo>
                              <a:cubicBezTo>
                                <a:pt x="18209" y="1306"/>
                                <a:pt x="18191" y="1323"/>
                                <a:pt x="18177" y="1343"/>
                              </a:cubicBezTo>
                              <a:cubicBezTo>
                                <a:pt x="18169" y="1354"/>
                                <a:pt x="18146" y="1382"/>
                                <a:pt x="18172" y="1376"/>
                              </a:cubicBezTo>
                              <a:cubicBezTo>
                                <a:pt x="18195" y="1371"/>
                                <a:pt x="18215" y="1354"/>
                                <a:pt x="18237" y="1346"/>
                              </a:cubicBezTo>
                              <a:cubicBezTo>
                                <a:pt x="18250" y="1343"/>
                                <a:pt x="18255" y="1342"/>
                                <a:pt x="18264" y="1348"/>
                              </a:cubicBezTo>
                              <a:cubicBezTo>
                                <a:pt x="18258" y="1376"/>
                                <a:pt x="18246" y="1399"/>
                                <a:pt x="18233" y="1425"/>
                              </a:cubicBezTo>
                              <a:cubicBezTo>
                                <a:pt x="18227" y="1436"/>
                                <a:pt x="18182" y="1499"/>
                                <a:pt x="18203" y="1511"/>
                              </a:cubicBezTo>
                              <a:cubicBezTo>
                                <a:pt x="18215" y="1518"/>
                                <a:pt x="18243" y="1512"/>
                                <a:pt x="18257" y="1511"/>
                              </a:cubicBezTo>
                              <a:cubicBezTo>
                                <a:pt x="18255" y="1542"/>
                                <a:pt x="18234" y="1552"/>
                                <a:pt x="18212" y="1575"/>
                              </a:cubicBezTo>
                              <a:cubicBezTo>
                                <a:pt x="18188" y="1600"/>
                                <a:pt x="18158" y="1630"/>
                                <a:pt x="18146" y="1664"/>
                              </a:cubicBezTo>
                              <a:cubicBezTo>
                                <a:pt x="18145" y="1669"/>
                                <a:pt x="18145" y="1675"/>
                                <a:pt x="18144" y="1680"/>
                              </a:cubicBezTo>
                              <a:cubicBezTo>
                                <a:pt x="18186" y="1695"/>
                                <a:pt x="18207" y="1687"/>
                                <a:pt x="18246" y="1660"/>
                              </a:cubicBezTo>
                              <a:cubicBezTo>
                                <a:pt x="18279" y="1637"/>
                                <a:pt x="18317" y="1607"/>
                                <a:pt x="18335" y="1569"/>
                              </a:cubicBezTo>
                              <a:cubicBezTo>
                                <a:pt x="18336" y="1564"/>
                                <a:pt x="18337" y="1560"/>
                                <a:pt x="18338" y="1555"/>
                              </a:cubicBezTo>
                              <a:cubicBezTo>
                                <a:pt x="18298" y="1556"/>
                                <a:pt x="18271" y="1577"/>
                                <a:pt x="18238" y="1602"/>
                              </a:cubicBezTo>
                              <a:cubicBezTo>
                                <a:pt x="18211" y="1622"/>
                                <a:pt x="18177" y="1645"/>
                                <a:pt x="18177" y="1676"/>
                              </a:cubicBezTo>
                              <a:cubicBezTo>
                                <a:pt x="18223" y="1658"/>
                                <a:pt x="18267" y="1628"/>
                                <a:pt x="18314" y="1612"/>
                              </a:cubicBezTo>
                              <a:cubicBezTo>
                                <a:pt x="18381" y="1590"/>
                                <a:pt x="18271" y="1664"/>
                                <a:pt x="18265" y="1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3,172" coordsize="1186,1521" path="m17288,524c17291,510,17296,469,17304,462c17326,442,17380,420,17410,416c17464,409,17520,422,17559,462c17612,517,17620,603,17615,675c17606,793,17550,900,17478,992c17443,1036,17402,1077,17372,1122c17423,1135,17453,1129,17503,1118c17555,1106,17590,1089,17638,1064em17186,809c17099,844,17239,836,17262,835c17382,828,17504,813,17623,796c17653,791,17684,786,17714,781em17820,1146c17820,1117,17824,1126,17848,1110c17872,1094,17900,1081,17928,1072c17951,1065,17993,1057,18008,1084c18028,1120,17999,1183,17985,1215c17964,1263,17923,1306,17902,1347c17887,1375,17904,1344,17908,1326em17956,180c17977,208,17973,223,17979,257c17987,299,17994,344,18007,385c18008,389,18023,465,18045,437c18047,431,18048,424,18050,418em18085,172c18058,201,18048,233,18031,270c18005,326,17977,385,17958,444c17932,525,17947,456,17957,420em18036,282c18018,336,17984,378,17965,429c17949,471,17954,497,17907,508em17846,298c17942,281,18037,278,18134,256c18215,237,18242,231,18296,215em18058,1520c18043,1509,18039,1504,18029,1489c18047,1465,18064,1451,18087,1433c18108,1417,18135,1396,18161,1387c18175,1385,18179,1384,18188,1384c18184,1391,18140,1452,18140,1414c18140,1389,18172,1354,18185,1334c18197,1317,18209,1302,18223,1286c18209,1306,18191,1323,18177,1343c18169,1354,18146,1382,18172,1376c18195,1371,18215,1354,18237,1346c18250,1343,18255,1342,18264,1348c18258,1376,18246,1399,18233,1425c18227,1436,18182,1499,18203,1511c18215,1518,18243,1512,18257,1511c18255,1542,18234,1552,18212,1575c18188,1600,18158,1630,18146,1664c18145,1669,18145,1675,18144,1680c18186,1695,18207,1687,18246,1660c18279,1637,18317,1607,18335,1569c18336,1564,18337,1560,18338,1555c18298,1556,18271,1577,18238,1602c18211,1622,18177,1645,18177,1676c18223,1658,18267,1628,18314,1612c18381,1590,18271,1664,18265,1668e" stroked="t" o:allowincell="f" style="position:absolute;margin-left:396.25pt;margin-top:-67.1pt;width:33.55pt;height:4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We next examine two important theorems concerning cyclic groups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766820</wp:posOffset>
                </wp:positionH>
                <wp:positionV relativeFrom="paragraph">
                  <wp:posOffset>48895</wp:posOffset>
                </wp:positionV>
                <wp:extent cx="768985" cy="480695"/>
                <wp:effectExtent l="6350" t="6985" r="5715" b="698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1335">
                              <a:moveTo>
                                <a:pt x="13907" y="4469"/>
                              </a:moveTo>
                              <a:cubicBezTo>
                                <a:pt x="13909" y="4465"/>
                                <a:pt x="13910" y="4462"/>
                                <a:pt x="13912" y="4458"/>
                              </a:cubicBezTo>
                              <a:cubicBezTo>
                                <a:pt x="13881" y="4449"/>
                                <a:pt x="13880" y="4469"/>
                                <a:pt x="13854" y="4494"/>
                              </a:cubicBezTo>
                              <a:cubicBezTo>
                                <a:pt x="13822" y="4524"/>
                                <a:pt x="13800" y="4555"/>
                                <a:pt x="13777" y="4592"/>
                              </a:cubicBezTo>
                              <a:cubicBezTo>
                                <a:pt x="13773" y="4598"/>
                                <a:pt x="13770" y="4603"/>
                                <a:pt x="13766" y="4609"/>
                              </a:cubicBezTo>
                              <a:cubicBezTo>
                                <a:pt x="13805" y="4600"/>
                                <a:pt x="13823" y="4577"/>
                                <a:pt x="13853" y="4549"/>
                              </a:cubicBezTo>
                              <a:cubicBezTo>
                                <a:pt x="13872" y="4531"/>
                                <a:pt x="13876" y="4526"/>
                                <a:pt x="13891" y="4518"/>
                              </a:cubicBezTo>
                              <a:cubicBezTo>
                                <a:pt x="13905" y="4545"/>
                                <a:pt x="13903" y="4558"/>
                                <a:pt x="13891" y="4601"/>
                              </a:cubicBezTo>
                              <a:cubicBezTo>
                                <a:pt x="13869" y="4679"/>
                                <a:pt x="13833" y="4754"/>
                                <a:pt x="13792" y="4824"/>
                              </a:cubicBezTo>
                              <a:cubicBezTo>
                                <a:pt x="13765" y="4870"/>
                                <a:pt x="13723" y="4948"/>
                                <a:pt x="13675" y="4978"/>
                              </a:cubicBezTo>
                              <a:cubicBezTo>
                                <a:pt x="13629" y="5007"/>
                                <a:pt x="13645" y="4948"/>
                                <a:pt x="13647" y="4930"/>
                              </a:cubicBezTo>
                            </a:path>
                            <a:path w="2135" h="1335">
                              <a:moveTo>
                                <a:pt x="14055" y="4529"/>
                              </a:moveTo>
                              <a:cubicBezTo>
                                <a:pt x="14083" y="4520"/>
                                <a:pt x="14074" y="4512"/>
                                <a:pt x="14080" y="4485"/>
                              </a:cubicBezTo>
                              <a:cubicBezTo>
                                <a:pt x="14084" y="4469"/>
                                <a:pt x="14088" y="4454"/>
                                <a:pt x="14092" y="4438"/>
                              </a:cubicBezTo>
                              <a:cubicBezTo>
                                <a:pt x="14052" y="4457"/>
                                <a:pt x="14033" y="4494"/>
                                <a:pt x="14011" y="4534"/>
                              </a:cubicBezTo>
                              <a:cubicBezTo>
                                <a:pt x="13980" y="4589"/>
                                <a:pt x="13955" y="4643"/>
                                <a:pt x="13938" y="4704"/>
                              </a:cubicBezTo>
                              <a:cubicBezTo>
                                <a:pt x="13921" y="4766"/>
                                <a:pt x="13961" y="4748"/>
                                <a:pt x="13992" y="4722"/>
                              </a:cubicBezTo>
                            </a:path>
                            <a:path w="2135" h="1335">
                              <a:moveTo>
                                <a:pt x="14147" y="4501"/>
                              </a:moveTo>
                              <a:cubicBezTo>
                                <a:pt x="14170" y="4528"/>
                                <a:pt x="14169" y="4545"/>
                                <a:pt x="14208" y="4526"/>
                              </a:cubicBezTo>
                              <a:cubicBezTo>
                                <a:pt x="14243" y="4508"/>
                                <a:pt x="14271" y="4480"/>
                                <a:pt x="14306" y="4462"/>
                              </a:cubicBezTo>
                              <a:cubicBezTo>
                                <a:pt x="14324" y="4455"/>
                                <a:pt x="14328" y="4452"/>
                                <a:pt x="14340" y="4454"/>
                              </a:cubicBezTo>
                              <a:cubicBezTo>
                                <a:pt x="14348" y="4484"/>
                                <a:pt x="14346" y="4520"/>
                                <a:pt x="14338" y="4551"/>
                              </a:cubicBezTo>
                              <a:cubicBezTo>
                                <a:pt x="14334" y="4567"/>
                                <a:pt x="14310" y="4618"/>
                                <a:pt x="14338" y="4628"/>
                              </a:cubicBezTo>
                              <a:cubicBezTo>
                                <a:pt x="14342" y="4627"/>
                                <a:pt x="14347" y="4627"/>
                                <a:pt x="14351" y="4626"/>
                              </a:cubicBezTo>
                            </a:path>
                            <a:path w="2135" h="1335">
                              <a:moveTo>
                                <a:pt x="14594" y="4403"/>
                              </a:moveTo>
                              <a:cubicBezTo>
                                <a:pt x="14598" y="4380"/>
                                <a:pt x="14597" y="4365"/>
                                <a:pt x="14567" y="4371"/>
                              </a:cubicBezTo>
                              <a:cubicBezTo>
                                <a:pt x="14537" y="4377"/>
                                <a:pt x="14513" y="4409"/>
                                <a:pt x="14496" y="4430"/>
                              </a:cubicBezTo>
                              <a:cubicBezTo>
                                <a:pt x="14450" y="4487"/>
                                <a:pt x="14418" y="4552"/>
                                <a:pt x="14399" y="4622"/>
                              </a:cubicBezTo>
                              <a:cubicBezTo>
                                <a:pt x="14391" y="4652"/>
                                <a:pt x="14407" y="4689"/>
                                <a:pt x="14445" y="4673"/>
                              </a:cubicBezTo>
                              <a:cubicBezTo>
                                <a:pt x="14453" y="4668"/>
                                <a:pt x="14461" y="4662"/>
                                <a:pt x="14469" y="4657"/>
                              </a:cubicBezTo>
                            </a:path>
                            <a:path w="2135" h="1335">
                              <a:moveTo>
                                <a:pt x="14647" y="4532"/>
                              </a:moveTo>
                              <a:cubicBezTo>
                                <a:pt x="14674" y="4502"/>
                                <a:pt x="14696" y="4478"/>
                                <a:pt x="14727" y="4452"/>
                              </a:cubicBezTo>
                              <a:cubicBezTo>
                                <a:pt x="14766" y="4419"/>
                                <a:pt x="14803" y="4390"/>
                                <a:pt x="14848" y="4364"/>
                              </a:cubicBezTo>
                            </a:path>
                            <a:path w="2135" h="1335">
                              <a:moveTo>
                                <a:pt x="14927" y="4444"/>
                              </a:moveTo>
                              <a:cubicBezTo>
                                <a:pt x="14901" y="4480"/>
                                <a:pt x="14874" y="4513"/>
                                <a:pt x="14850" y="4549"/>
                              </a:cubicBezTo>
                              <a:cubicBezTo>
                                <a:pt x="14840" y="4563"/>
                                <a:pt x="14836" y="4566"/>
                                <a:pt x="14836" y="4577"/>
                              </a:cubicBezTo>
                              <a:cubicBezTo>
                                <a:pt x="14859" y="4581"/>
                                <a:pt x="14874" y="4574"/>
                                <a:pt x="14897" y="4569"/>
                              </a:cubicBezTo>
                              <a:cubicBezTo>
                                <a:pt x="14917" y="4565"/>
                                <a:pt x="14921" y="4570"/>
                                <a:pt x="14939" y="4579"/>
                              </a:cubicBezTo>
                              <a:cubicBezTo>
                                <a:pt x="14950" y="4564"/>
                                <a:pt x="14956" y="4551"/>
                                <a:pt x="14964" y="4533"/>
                              </a:cubicBezTo>
                            </a:path>
                            <a:path w="2135" h="1335">
                              <a:moveTo>
                                <a:pt x="15291" y="3650"/>
                              </a:moveTo>
                              <a:cubicBezTo>
                                <a:pt x="15284" y="3722"/>
                                <a:pt x="15268" y="3794"/>
                                <a:pt x="15247" y="3868"/>
                              </a:cubicBezTo>
                              <a:cubicBezTo>
                                <a:pt x="15205" y="4013"/>
                                <a:pt x="15159" y="4160"/>
                                <a:pt x="15128" y="4308"/>
                              </a:cubicBezTo>
                              <a:cubicBezTo>
                                <a:pt x="15110" y="4393"/>
                                <a:pt x="15080" y="4491"/>
                                <a:pt x="15078" y="4579"/>
                              </a:cubicBezTo>
                              <a:cubicBezTo>
                                <a:pt x="15079" y="4584"/>
                                <a:pt x="15080" y="4589"/>
                                <a:pt x="15081" y="4594"/>
                              </a:cubicBezTo>
                            </a:path>
                            <a:path w="2135" h="1335">
                              <a:moveTo>
                                <a:pt x="15191" y="4327"/>
                              </a:moveTo>
                              <a:cubicBezTo>
                                <a:pt x="15214" y="4310"/>
                                <a:pt x="15237" y="4301"/>
                                <a:pt x="15265" y="4291"/>
                              </a:cubicBezTo>
                              <a:cubicBezTo>
                                <a:pt x="15299" y="4279"/>
                                <a:pt x="15374" y="4250"/>
                                <a:pt x="15407" y="4279"/>
                              </a:cubicBezTo>
                              <a:cubicBezTo>
                                <a:pt x="15433" y="4302"/>
                                <a:pt x="15392" y="4366"/>
                                <a:pt x="15380" y="4385"/>
                              </a:cubicBezTo>
                              <a:cubicBezTo>
                                <a:pt x="15357" y="4422"/>
                                <a:pt x="15321" y="4457"/>
                                <a:pt x="15309" y="4500"/>
                              </a:cubicBezTo>
                              <a:cubicBezTo>
                                <a:pt x="15309" y="4505"/>
                                <a:pt x="15309" y="4511"/>
                                <a:pt x="15309" y="4516"/>
                              </a:cubicBezTo>
                              <a:cubicBezTo>
                                <a:pt x="15335" y="4509"/>
                                <a:pt x="15360" y="4502"/>
                                <a:pt x="15386" y="4495"/>
                              </a:cubicBezTo>
                            </a:path>
                            <a:path w="2135" h="1335">
                              <a:moveTo>
                                <a:pt x="15478" y="4472"/>
                              </a:moveTo>
                              <a:cubicBezTo>
                                <a:pt x="15508" y="4421"/>
                                <a:pt x="15538" y="4372"/>
                                <a:pt x="15588" y="4338"/>
                              </a:cubicBezTo>
                              <a:cubicBezTo>
                                <a:pt x="15634" y="4306"/>
                                <a:pt x="15686" y="4286"/>
                                <a:pt x="15742" y="4295"/>
                              </a:cubicBezTo>
                              <a:cubicBezTo>
                                <a:pt x="15752" y="4298"/>
                                <a:pt x="15763" y="4301"/>
                                <a:pt x="15773" y="4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9,3650" coordsize="2135,1335" path="m13907,4469c13909,4465,13910,4462,13912,4458c13881,4449,13880,4469,13854,4494c13822,4524,13800,4555,13777,4592c13773,4598,13770,4603,13766,4609c13805,4600,13823,4577,13853,4549c13872,4531,13876,4526,13891,4518c13905,4545,13903,4558,13891,4601c13869,4679,13833,4754,13792,4824c13765,4870,13723,4948,13675,4978c13629,5007,13645,4948,13647,4930em14055,4529c14083,4520,14074,4512,14080,4485c14084,4469,14088,4454,14092,4438c14052,4457,14033,4494,14011,4534c13980,4589,13955,4643,13938,4704c13921,4766,13961,4748,13992,4722em14147,4501c14170,4528,14169,4545,14208,4526c14243,4508,14271,4480,14306,4462c14324,4455,14328,4452,14340,4454c14348,4484,14346,4520,14338,4551c14334,4567,14310,4618,14338,4628c14342,4627,14347,4627,14351,4626em14594,4403c14598,4380,14597,4365,14567,4371c14537,4377,14513,4409,14496,4430c14450,4487,14418,4552,14399,4622c14391,4652,14407,4689,14445,4673c14453,4668,14461,4662,14469,4657em14647,4532c14674,4502,14696,4478,14727,4452c14766,4419,14803,4390,14848,4364em14927,4444c14901,4480,14874,4513,14850,4549c14840,4563,14836,4566,14836,4577c14859,4581,14874,4574,14897,4569c14917,4565,14921,4570,14939,4579c14950,4564,14956,4551,14964,4533em15291,3650c15284,3722,15268,3794,15247,3868c15205,4013,15159,4160,15128,4308c15110,4393,15080,4491,15078,4579c15079,4584,15080,4589,15081,4594em15191,4327c15214,4310,15237,4301,15265,4291c15299,4279,15374,4250,15407,4279c15433,4302,15392,4366,15380,4385c15357,4422,15321,4457,15309,4500c15309,4505,15309,4511,15309,4516c15335,4509,15360,4502,15386,4495em15478,4472c15508,4421,15538,4372,15588,4338c15634,4306,15686,4286,15742,4295c15752,4298,15763,4301,15773,4304e" stroked="t" o:allowincell="f" style="position:absolute;margin-left:296.6pt;margin-top:3.85pt;width:60.5pt;height:3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106035</wp:posOffset>
                </wp:positionH>
                <wp:positionV relativeFrom="paragraph">
                  <wp:posOffset>61595</wp:posOffset>
                </wp:positionV>
                <wp:extent cx="750570" cy="283210"/>
                <wp:effectExtent l="6985" t="6985" r="635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787">
                              <a:moveTo>
                                <a:pt x="17542" y="3684"/>
                              </a:moveTo>
                              <a:cubicBezTo>
                                <a:pt x="17533" y="3717"/>
                                <a:pt x="17524" y="3753"/>
                                <a:pt x="17513" y="3784"/>
                              </a:cubicBezTo>
                              <a:cubicBezTo>
                                <a:pt x="17486" y="3857"/>
                                <a:pt x="17465" y="3931"/>
                                <a:pt x="17440" y="4005"/>
                              </a:cubicBezTo>
                              <a:cubicBezTo>
                                <a:pt x="17411" y="4094"/>
                                <a:pt x="17382" y="4183"/>
                                <a:pt x="17366" y="4276"/>
                              </a:cubicBezTo>
                              <a:cubicBezTo>
                                <a:pt x="17358" y="4324"/>
                                <a:pt x="17347" y="4390"/>
                                <a:pt x="17388" y="4427"/>
                              </a:cubicBezTo>
                              <a:cubicBezTo>
                                <a:pt x="17419" y="4455"/>
                                <a:pt x="17468" y="4426"/>
                                <a:pt x="17496" y="4410"/>
                              </a:cubicBezTo>
                              <a:cubicBezTo>
                                <a:pt x="17537" y="4386"/>
                                <a:pt x="17572" y="4353"/>
                                <a:pt x="17607" y="4320"/>
                              </a:cubicBezTo>
                              <a:cubicBezTo>
                                <a:pt x="17627" y="4302"/>
                                <a:pt x="17649" y="4282"/>
                                <a:pt x="17661" y="4257"/>
                              </a:cubicBezTo>
                              <a:cubicBezTo>
                                <a:pt x="17672" y="4234"/>
                                <a:pt x="17657" y="4222"/>
                                <a:pt x="17639" y="4213"/>
                              </a:cubicBezTo>
                              <a:cubicBezTo>
                                <a:pt x="17614" y="4200"/>
                                <a:pt x="17613" y="4221"/>
                                <a:pt x="17591" y="4225"/>
                              </a:cubicBezTo>
                              <a:cubicBezTo>
                                <a:pt x="17574" y="4228"/>
                                <a:pt x="17555" y="4224"/>
                                <a:pt x="17537" y="4226"/>
                              </a:cubicBezTo>
                              <a:cubicBezTo>
                                <a:pt x="17521" y="4228"/>
                                <a:pt x="17488" y="4226"/>
                                <a:pt x="17479" y="4243"/>
                              </a:cubicBezTo>
                              <a:cubicBezTo>
                                <a:pt x="17481" y="4259"/>
                                <a:pt x="17481" y="4263"/>
                                <a:pt x="17485" y="4272"/>
                              </a:cubicBezTo>
                            </a:path>
                            <a:path w="2084" h="787">
                              <a:moveTo>
                                <a:pt x="17902" y="4288"/>
                              </a:moveTo>
                              <a:cubicBezTo>
                                <a:pt x="17922" y="4273"/>
                                <a:pt x="17936" y="4271"/>
                                <a:pt x="17958" y="4261"/>
                              </a:cubicBezTo>
                              <a:cubicBezTo>
                                <a:pt x="17997" y="4244"/>
                                <a:pt x="18042" y="4226"/>
                                <a:pt x="18085" y="4220"/>
                              </a:cubicBezTo>
                              <a:cubicBezTo>
                                <a:pt x="18125" y="4215"/>
                                <a:pt x="18165" y="4216"/>
                                <a:pt x="18203" y="4225"/>
                              </a:cubicBezTo>
                            </a:path>
                            <a:path w="2084" h="787">
                              <a:moveTo>
                                <a:pt x="17988" y="4434"/>
                              </a:moveTo>
                              <a:cubicBezTo>
                                <a:pt x="17975" y="4449"/>
                                <a:pt x="17970" y="4451"/>
                                <a:pt x="17972" y="4464"/>
                              </a:cubicBezTo>
                              <a:cubicBezTo>
                                <a:pt x="18030" y="4459"/>
                                <a:pt x="18081" y="4444"/>
                                <a:pt x="18137" y="4427"/>
                              </a:cubicBezTo>
                            </a:path>
                            <a:path w="2084" h="787">
                              <a:moveTo>
                                <a:pt x="18904" y="3845"/>
                              </a:moveTo>
                              <a:cubicBezTo>
                                <a:pt x="18923" y="3847"/>
                                <a:pt x="18940" y="3822"/>
                                <a:pt x="18931" y="3872"/>
                              </a:cubicBezTo>
                              <a:cubicBezTo>
                                <a:pt x="18924" y="3912"/>
                                <a:pt x="18902" y="3959"/>
                                <a:pt x="18880" y="3993"/>
                              </a:cubicBezTo>
                              <a:cubicBezTo>
                                <a:pt x="18839" y="4058"/>
                                <a:pt x="18786" y="4117"/>
                                <a:pt x="18730" y="4169"/>
                              </a:cubicBezTo>
                              <a:cubicBezTo>
                                <a:pt x="18669" y="4226"/>
                                <a:pt x="18600" y="4272"/>
                                <a:pt x="18532" y="4321"/>
                              </a:cubicBezTo>
                              <a:cubicBezTo>
                                <a:pt x="18510" y="4337"/>
                                <a:pt x="18435" y="4375"/>
                                <a:pt x="18440" y="4412"/>
                              </a:cubicBezTo>
                              <a:cubicBezTo>
                                <a:pt x="18443" y="4417"/>
                                <a:pt x="18447" y="4422"/>
                                <a:pt x="18450" y="4427"/>
                              </a:cubicBezTo>
                              <a:cubicBezTo>
                                <a:pt x="18510" y="4447"/>
                                <a:pt x="18580" y="4457"/>
                                <a:pt x="18644" y="4451"/>
                              </a:cubicBezTo>
                              <a:cubicBezTo>
                                <a:pt x="18736" y="4443"/>
                                <a:pt x="18829" y="4435"/>
                                <a:pt x="18920" y="4420"/>
                              </a:cubicBezTo>
                              <a:cubicBezTo>
                                <a:pt x="18936" y="4417"/>
                                <a:pt x="18953" y="4414"/>
                                <a:pt x="18969" y="4411"/>
                              </a:cubicBezTo>
                            </a:path>
                            <a:path w="2084" h="787">
                              <a:moveTo>
                                <a:pt x="19405" y="4118"/>
                              </a:moveTo>
                              <a:cubicBezTo>
                                <a:pt x="19419" y="4090"/>
                                <a:pt x="19419" y="4081"/>
                                <a:pt x="19409" y="4051"/>
                              </a:cubicBezTo>
                              <a:cubicBezTo>
                                <a:pt x="19356" y="4070"/>
                                <a:pt x="19322" y="4104"/>
                                <a:pt x="19279" y="4143"/>
                              </a:cubicBezTo>
                              <a:cubicBezTo>
                                <a:pt x="19219" y="4197"/>
                                <a:pt x="19167" y="4257"/>
                                <a:pt x="19128" y="4328"/>
                              </a:cubicBezTo>
                              <a:cubicBezTo>
                                <a:pt x="19113" y="4360"/>
                                <a:pt x="19108" y="4367"/>
                                <a:pt x="19111" y="4389"/>
                              </a:cubicBezTo>
                              <a:cubicBezTo>
                                <a:pt x="19154" y="4406"/>
                                <a:pt x="19198" y="4378"/>
                                <a:pt x="19238" y="4352"/>
                              </a:cubicBezTo>
                              <a:cubicBezTo>
                                <a:pt x="19312" y="4303"/>
                                <a:pt x="19375" y="4238"/>
                                <a:pt x="19442" y="4180"/>
                              </a:cubicBezTo>
                              <a:cubicBezTo>
                                <a:pt x="19420" y="4234"/>
                                <a:pt x="19384" y="4282"/>
                                <a:pt x="19362" y="4337"/>
                              </a:cubicBezTo>
                              <a:cubicBezTo>
                                <a:pt x="19347" y="4376"/>
                                <a:pt x="19328" y="4416"/>
                                <a:pt x="19338" y="4458"/>
                              </a:cubicBezTo>
                              <a:cubicBezTo>
                                <a:pt x="19340" y="4462"/>
                                <a:pt x="19343" y="4466"/>
                                <a:pt x="19345" y="4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9,3684" coordsize="2084,787" path="m17542,3684c17533,3717,17524,3753,17513,3784c17486,3857,17465,3931,17440,4005c17411,4094,17382,4183,17366,4276c17358,4324,17347,4390,17388,4427c17419,4455,17468,4426,17496,4410c17537,4386,17572,4353,17607,4320c17627,4302,17649,4282,17661,4257c17672,4234,17657,4222,17639,4213c17614,4200,17613,4221,17591,4225c17574,4228,17555,4224,17537,4226c17521,4228,17488,4226,17479,4243c17481,4259,17481,4263,17485,4272em17902,4288c17922,4273,17936,4271,17958,4261c17997,4244,18042,4226,18085,4220c18125,4215,18165,4216,18203,4225em17988,4434c17975,4449,17970,4451,17972,4464c18030,4459,18081,4444,18137,4427em18904,3845c18923,3847,18940,3822,18931,3872c18924,3912,18902,3959,18880,3993c18839,4058,18786,4117,18730,4169c18669,4226,18600,4272,18532,4321c18510,4337,18435,4375,18440,4412c18443,4417,18447,4422,18450,4427c18510,4447,18580,4457,18644,4451c18736,4443,18829,4435,18920,4420c18936,4417,18953,4414,18969,4411em19405,4118c19419,4090,19419,4081,19409,4051c19356,4070,19322,4104,19279,4143c19219,4197,19167,4257,19128,4328c19113,4360,19108,4367,19111,4389c19154,4406,19198,4378,19238,4352c19312,4303,19375,4238,19442,4180c19420,4234,19384,4282,19362,4337c19347,4376,19328,4416,19338,4458c19340,4462,19343,4466,19345,4470e" stroked="t" o:allowincell="f" style="position:absolute;margin-left:402.05pt;margin-top:4.85pt;width:59.05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965825</wp:posOffset>
                </wp:positionH>
                <wp:positionV relativeFrom="paragraph">
                  <wp:posOffset>147955</wp:posOffset>
                </wp:positionV>
                <wp:extent cx="142240" cy="201930"/>
                <wp:effectExtent l="6350" t="6985" r="6350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561">
                              <a:moveTo>
                                <a:pt x="19777" y="3942"/>
                              </a:moveTo>
                              <a:cubicBezTo>
                                <a:pt x="19811" y="3937"/>
                                <a:pt x="19846" y="3934"/>
                                <a:pt x="19881" y="3930"/>
                              </a:cubicBezTo>
                              <a:cubicBezTo>
                                <a:pt x="19941" y="3923"/>
                                <a:pt x="20008" y="3919"/>
                                <a:pt x="20067" y="3937"/>
                              </a:cubicBezTo>
                              <a:cubicBezTo>
                                <a:pt x="20129" y="3956"/>
                                <a:pt x="20155" y="4009"/>
                                <a:pt x="20132" y="4071"/>
                              </a:cubicBezTo>
                              <a:cubicBezTo>
                                <a:pt x="20095" y="4167"/>
                                <a:pt x="19998" y="4245"/>
                                <a:pt x="19925" y="4312"/>
                              </a:cubicBezTo>
                              <a:cubicBezTo>
                                <a:pt x="19892" y="4342"/>
                                <a:pt x="19760" y="4426"/>
                                <a:pt x="19751" y="4473"/>
                              </a:cubicBezTo>
                              <a:cubicBezTo>
                                <a:pt x="19744" y="4489"/>
                                <a:pt x="19747" y="4491"/>
                                <a:pt x="19770" y="4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46,3925" coordsize="395,561" path="m19777,3942c19811,3937,19846,3934,19881,3930c19941,3923,20008,3919,20067,3937c20129,3956,20155,4009,20132,4071c20095,4167,19998,4245,19925,4312c19892,4342,19760,4426,19751,4473c19744,4489,19747,4491,19770,4475e" stroked="t" o:allowincell="f" style="position:absolute;margin-left:469.75pt;margin-top:11.65pt;width:11.1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 xml:space="preserve">Theorem 2: </w:t>
      </w:r>
      <w:r>
        <w:rPr/>
        <w:t xml:space="preserve"> Every cyclic group is abelian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233160</wp:posOffset>
                </wp:positionH>
                <wp:positionV relativeFrom="paragraph">
                  <wp:posOffset>88265</wp:posOffset>
                </wp:positionV>
                <wp:extent cx="18415" cy="12065"/>
                <wp:effectExtent l="6985" t="6985" r="571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20539" y="4269"/>
                              </a:moveTo>
                              <a:cubicBezTo>
                                <a:pt x="20506" y="4283"/>
                                <a:pt x="20516" y="4278"/>
                                <a:pt x="20490" y="4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90,4245" coordsize="50,35" path="m20539,4269c20506,4283,20516,4278,20490,4245e" stroked="t" o:allowincell="f" style="position:absolute;margin-left:490.8pt;margin-top:6.95pt;width:1.4pt;height: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734695</wp:posOffset>
                </wp:positionH>
                <wp:positionV relativeFrom="paragraph">
                  <wp:posOffset>159385</wp:posOffset>
                </wp:positionV>
                <wp:extent cx="302260" cy="186055"/>
                <wp:effectExtent l="8255" t="6985" r="6350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516">
                              <a:moveTo>
                                <a:pt x="5229" y="4495"/>
                              </a:moveTo>
                              <a:cubicBezTo>
                                <a:pt x="5237" y="4482"/>
                                <a:pt x="5240" y="4479"/>
                                <a:pt x="5242" y="4469"/>
                              </a:cubicBezTo>
                              <a:cubicBezTo>
                                <a:pt x="5269" y="4497"/>
                                <a:pt x="5264" y="4536"/>
                                <a:pt x="5258" y="4579"/>
                              </a:cubicBezTo>
                              <a:cubicBezTo>
                                <a:pt x="5249" y="4649"/>
                                <a:pt x="5235" y="4718"/>
                                <a:pt x="5225" y="4788"/>
                              </a:cubicBezTo>
                              <a:cubicBezTo>
                                <a:pt x="5219" y="4830"/>
                                <a:pt x="5200" y="4905"/>
                                <a:pt x="5226" y="4945"/>
                              </a:cubicBezTo>
                              <a:cubicBezTo>
                                <a:pt x="5249" y="4980"/>
                                <a:pt x="5304" y="4945"/>
                                <a:pt x="5326" y="4934"/>
                              </a:cubicBezTo>
                              <a:cubicBezTo>
                                <a:pt x="5375" y="4910"/>
                                <a:pt x="5421" y="4883"/>
                                <a:pt x="5468" y="4856"/>
                              </a:cubicBezTo>
                            </a:path>
                            <a:path w="839" h="516">
                              <a:moveTo>
                                <a:pt x="5595" y="4854"/>
                              </a:moveTo>
                              <a:cubicBezTo>
                                <a:pt x="5616" y="4836"/>
                                <a:pt x="5626" y="4815"/>
                                <a:pt x="5634" y="4789"/>
                              </a:cubicBezTo>
                              <a:cubicBezTo>
                                <a:pt x="5639" y="4772"/>
                                <a:pt x="5641" y="4756"/>
                                <a:pt x="5642" y="4739"/>
                              </a:cubicBezTo>
                              <a:cubicBezTo>
                                <a:pt x="5606" y="4732"/>
                                <a:pt x="5592" y="4753"/>
                                <a:pt x="5566" y="4781"/>
                              </a:cubicBezTo>
                              <a:cubicBezTo>
                                <a:pt x="5537" y="4812"/>
                                <a:pt x="5507" y="4859"/>
                                <a:pt x="5504" y="4903"/>
                              </a:cubicBezTo>
                              <a:cubicBezTo>
                                <a:pt x="5502" y="4937"/>
                                <a:pt x="5518" y="4960"/>
                                <a:pt x="5553" y="4959"/>
                              </a:cubicBezTo>
                              <a:cubicBezTo>
                                <a:pt x="5580" y="4954"/>
                                <a:pt x="5589" y="4951"/>
                                <a:pt x="5603" y="4937"/>
                              </a:cubicBezTo>
                            </a:path>
                            <a:path w="839" h="516">
                              <a:moveTo>
                                <a:pt x="5853" y="4444"/>
                              </a:moveTo>
                              <a:cubicBezTo>
                                <a:pt x="5880" y="4488"/>
                                <a:pt x="5864" y="4522"/>
                                <a:pt x="5859" y="4573"/>
                              </a:cubicBezTo>
                              <a:cubicBezTo>
                                <a:pt x="5851" y="4652"/>
                                <a:pt x="5842" y="4729"/>
                                <a:pt x="5831" y="4807"/>
                              </a:cubicBezTo>
                              <a:cubicBezTo>
                                <a:pt x="5826" y="4843"/>
                                <a:pt x="5820" y="4877"/>
                                <a:pt x="5811" y="4911"/>
                              </a:cubicBezTo>
                            </a:path>
                            <a:path w="839" h="516">
                              <a:moveTo>
                                <a:pt x="5733" y="4757"/>
                              </a:moveTo>
                              <a:cubicBezTo>
                                <a:pt x="5772" y="4737"/>
                                <a:pt x="5815" y="4740"/>
                                <a:pt x="5858" y="4730"/>
                              </a:cubicBezTo>
                              <a:cubicBezTo>
                                <a:pt x="5924" y="4715"/>
                                <a:pt x="5989" y="4697"/>
                                <a:pt x="6054" y="4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6,4444" coordsize="839,516" path="m5229,4495c5237,4482,5240,4479,5242,4469c5269,4497,5264,4536,5258,4579c5249,4649,5235,4718,5225,4788c5219,4830,5200,4905,5226,4945c5249,4980,5304,4945,5326,4934c5375,4910,5421,4883,5468,4856em5595,4854c5616,4836,5626,4815,5634,4789c5639,4772,5641,4756,5642,4739c5606,4732,5592,4753,5566,4781c5537,4812,5507,4859,5504,4903c5502,4937,5518,4960,5553,4959c5580,4954,5589,4951,5603,4937em5853,4444c5880,4488,5864,4522,5859,4573c5851,4652,5842,4729,5831,4807c5826,4843,5820,4877,5811,4911em5733,4757c5772,4737,5815,4740,5858,4730c5924,4715,5989,4697,6054,4680e" stroked="t" o:allowincell="f" style="position:absolute;margin-left:57.85pt;margin-top:12.55pt;width:23.7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194435</wp:posOffset>
                </wp:positionH>
                <wp:positionV relativeFrom="paragraph">
                  <wp:posOffset>128270</wp:posOffset>
                </wp:positionV>
                <wp:extent cx="111760" cy="229235"/>
                <wp:effectExtent l="7620" t="6985" r="6985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638">
                              <a:moveTo>
                                <a:pt x="6694" y="4356"/>
                              </a:moveTo>
                              <a:cubicBezTo>
                                <a:pt x="6665" y="4368"/>
                                <a:pt x="6672" y="4369"/>
                                <a:pt x="6654" y="4393"/>
                              </a:cubicBezTo>
                              <a:cubicBezTo>
                                <a:pt x="6620" y="4439"/>
                                <a:pt x="6603" y="4494"/>
                                <a:pt x="6582" y="4549"/>
                              </a:cubicBezTo>
                              <a:cubicBezTo>
                                <a:pt x="6549" y="4635"/>
                                <a:pt x="6521" y="4722"/>
                                <a:pt x="6503" y="4812"/>
                              </a:cubicBezTo>
                              <a:cubicBezTo>
                                <a:pt x="6493" y="4861"/>
                                <a:pt x="6475" y="4940"/>
                                <a:pt x="6519" y="4980"/>
                              </a:cubicBezTo>
                              <a:cubicBezTo>
                                <a:pt x="6558" y="5015"/>
                                <a:pt x="6615" y="4974"/>
                                <a:pt x="6650" y="4956"/>
                              </a:cubicBezTo>
                              <a:cubicBezTo>
                                <a:pt x="6699" y="4930"/>
                                <a:pt x="6740" y="4897"/>
                                <a:pt x="6776" y="4855"/>
                              </a:cubicBezTo>
                              <a:cubicBezTo>
                                <a:pt x="6793" y="4835"/>
                                <a:pt x="6794" y="4825"/>
                                <a:pt x="6803" y="4804"/>
                              </a:cubicBezTo>
                              <a:cubicBezTo>
                                <a:pt x="6779" y="4782"/>
                                <a:pt x="6765" y="4776"/>
                                <a:pt x="6732" y="4772"/>
                              </a:cubicBezTo>
                              <a:cubicBezTo>
                                <a:pt x="6708" y="4769"/>
                                <a:pt x="6680" y="4772"/>
                                <a:pt x="6658" y="4784"/>
                              </a:cubicBezTo>
                              <a:cubicBezTo>
                                <a:pt x="6645" y="4796"/>
                                <a:pt x="6641" y="4800"/>
                                <a:pt x="6635" y="4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3,4356" coordsize="311,638" path="m6694,4356c6665,4368,6672,4369,6654,4393c6620,4439,6603,4494,6582,4549c6549,4635,6521,4722,6503,4812c6493,4861,6475,4940,6519,4980c6558,5015,6615,4974,6650,4956c6699,4930,6740,4897,6776,4855c6793,4835,6794,4825,6803,4804c6779,4782,6765,4776,6732,4772c6708,4769,6680,4772,6658,4784c6645,4796,6641,4800,6635,4811e" stroked="t" o:allowincell="f" style="position:absolute;margin-left:94.05pt;margin-top:10.1pt;width:8.7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456690</wp:posOffset>
                </wp:positionH>
                <wp:positionV relativeFrom="paragraph">
                  <wp:posOffset>109855</wp:posOffset>
                </wp:positionV>
                <wp:extent cx="150495" cy="227330"/>
                <wp:effectExtent l="6985" t="6350" r="6350" b="698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633">
                              <a:moveTo>
                                <a:pt x="7254" y="4344"/>
                              </a:moveTo>
                              <a:cubicBezTo>
                                <a:pt x="7258" y="4331"/>
                                <a:pt x="7260" y="4318"/>
                                <a:pt x="7262" y="4305"/>
                              </a:cubicBezTo>
                              <a:cubicBezTo>
                                <a:pt x="7280" y="4331"/>
                                <a:pt x="7274" y="4380"/>
                                <a:pt x="7273" y="4413"/>
                              </a:cubicBezTo>
                              <a:cubicBezTo>
                                <a:pt x="7270" y="4499"/>
                                <a:pt x="7262" y="4585"/>
                                <a:pt x="7256" y="4671"/>
                              </a:cubicBezTo>
                              <a:cubicBezTo>
                                <a:pt x="7253" y="4723"/>
                                <a:pt x="7244" y="4778"/>
                                <a:pt x="7265" y="4825"/>
                              </a:cubicBezTo>
                              <a:cubicBezTo>
                                <a:pt x="7298" y="4818"/>
                                <a:pt x="7321" y="4799"/>
                                <a:pt x="7350" y="4782"/>
                              </a:cubicBezTo>
                              <a:cubicBezTo>
                                <a:pt x="7368" y="4771"/>
                                <a:pt x="7382" y="4769"/>
                                <a:pt x="7399" y="4763"/>
                              </a:cubicBezTo>
                              <a:cubicBezTo>
                                <a:pt x="7382" y="4805"/>
                                <a:pt x="7357" y="4832"/>
                                <a:pt x="7323" y="4864"/>
                              </a:cubicBezTo>
                              <a:cubicBezTo>
                                <a:pt x="7313" y="4873"/>
                                <a:pt x="7235" y="4944"/>
                                <a:pt x="7222" y="4937"/>
                              </a:cubicBezTo>
                              <a:cubicBezTo>
                                <a:pt x="7223" y="4932"/>
                                <a:pt x="7223" y="4926"/>
                                <a:pt x="7224" y="4921"/>
                              </a:cubicBezTo>
                            </a:path>
                            <a:path w="418" h="633">
                              <a:moveTo>
                                <a:pt x="7552" y="4740"/>
                              </a:moveTo>
                              <a:cubicBezTo>
                                <a:pt x="7591" y="4719"/>
                                <a:pt x="7601" y="4707"/>
                                <a:pt x="7621" y="4672"/>
                              </a:cubicBezTo>
                              <a:cubicBezTo>
                                <a:pt x="7632" y="4658"/>
                                <a:pt x="7636" y="4654"/>
                                <a:pt x="7639" y="4643"/>
                              </a:cubicBezTo>
                              <a:cubicBezTo>
                                <a:pt x="7606" y="4668"/>
                                <a:pt x="7584" y="4706"/>
                                <a:pt x="7566" y="4745"/>
                              </a:cubicBezTo>
                              <a:cubicBezTo>
                                <a:pt x="7544" y="4793"/>
                                <a:pt x="7515" y="4854"/>
                                <a:pt x="7547" y="4903"/>
                              </a:cubicBezTo>
                              <a:cubicBezTo>
                                <a:pt x="7568" y="4936"/>
                                <a:pt x="7607" y="4923"/>
                                <a:pt x="7638" y="4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2,4305" coordsize="418,633" path="m7254,4344c7258,4331,7260,4318,7262,4305c7280,4331,7274,4380,7273,4413c7270,4499,7262,4585,7256,4671c7253,4723,7244,4778,7265,4825c7298,4818,7321,4799,7350,4782c7368,4771,7382,4769,7399,4763c7382,4805,7357,4832,7323,4864c7313,4873,7235,4944,7222,4937c7223,4932,7223,4926,7224,4921em7552,4740c7591,4719,7601,4707,7621,4672c7632,4658,7636,4654,7639,4643c7606,4668,7584,4706,7566,4745c7544,4793,7515,4854,7547,4903c7568,4936,7607,4923,7638,4921e" stroked="t" o:allowincell="f" style="position:absolute;margin-left:114.7pt;margin-top:8.65pt;width:11.8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051685</wp:posOffset>
                </wp:positionH>
                <wp:positionV relativeFrom="paragraph">
                  <wp:posOffset>100965</wp:posOffset>
                </wp:positionV>
                <wp:extent cx="462280" cy="283210"/>
                <wp:effectExtent l="5715" t="6350" r="635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786">
                              <a:moveTo>
                                <a:pt x="9076" y="4623"/>
                              </a:moveTo>
                              <a:cubicBezTo>
                                <a:pt x="9063" y="4592"/>
                                <a:pt x="9037" y="4629"/>
                                <a:pt x="9016" y="4652"/>
                              </a:cubicBezTo>
                              <a:cubicBezTo>
                                <a:pt x="8978" y="4694"/>
                                <a:pt x="8944" y="4739"/>
                                <a:pt x="8913" y="4786"/>
                              </a:cubicBezTo>
                              <a:cubicBezTo>
                                <a:pt x="8895" y="4815"/>
                                <a:pt x="8860" y="4862"/>
                                <a:pt x="8885" y="4895"/>
                              </a:cubicBezTo>
                              <a:cubicBezTo>
                                <a:pt x="8901" y="4917"/>
                                <a:pt x="8953" y="4885"/>
                                <a:pt x="8968" y="4878"/>
                              </a:cubicBezTo>
                            </a:path>
                            <a:path w="1285" h="786">
                              <a:moveTo>
                                <a:pt x="9200" y="4782"/>
                              </a:moveTo>
                              <a:cubicBezTo>
                                <a:pt x="9200" y="4794"/>
                                <a:pt x="9193" y="4818"/>
                                <a:pt x="9203" y="4828"/>
                              </a:cubicBezTo>
                              <a:cubicBezTo>
                                <a:pt x="9218" y="4842"/>
                                <a:pt x="9266" y="4822"/>
                                <a:pt x="9281" y="4816"/>
                              </a:cubicBezTo>
                              <a:cubicBezTo>
                                <a:pt x="9308" y="4803"/>
                                <a:pt x="9317" y="4799"/>
                                <a:pt x="9333" y="4786"/>
                              </a:cubicBezTo>
                            </a:path>
                            <a:path w="1285" h="786">
                              <a:moveTo>
                                <a:pt x="9425" y="4721"/>
                              </a:moveTo>
                              <a:cubicBezTo>
                                <a:pt x="9417" y="4758"/>
                                <a:pt x="9391" y="4801"/>
                                <a:pt x="9368" y="4831"/>
                              </a:cubicBezTo>
                              <a:cubicBezTo>
                                <a:pt x="9328" y="4884"/>
                                <a:pt x="9284" y="4936"/>
                                <a:pt x="9248" y="4993"/>
                              </a:cubicBezTo>
                              <a:cubicBezTo>
                                <a:pt x="9231" y="5019"/>
                                <a:pt x="9215" y="5041"/>
                                <a:pt x="9198" y="5066"/>
                              </a:cubicBezTo>
                            </a:path>
                            <a:path w="1285" h="786">
                              <a:moveTo>
                                <a:pt x="9591" y="4685"/>
                              </a:moveTo>
                              <a:cubicBezTo>
                                <a:pt x="9558" y="4707"/>
                                <a:pt x="9528" y="4733"/>
                                <a:pt x="9501" y="4763"/>
                              </a:cubicBezTo>
                              <a:cubicBezTo>
                                <a:pt x="9471" y="4797"/>
                                <a:pt x="9451" y="4826"/>
                                <a:pt x="9449" y="4870"/>
                              </a:cubicBezTo>
                              <a:cubicBezTo>
                                <a:pt x="9516" y="4875"/>
                                <a:pt x="9539" y="4863"/>
                                <a:pt x="9594" y="4824"/>
                              </a:cubicBezTo>
                            </a:path>
                            <a:path w="1285" h="786">
                              <a:moveTo>
                                <a:pt x="9826" y="4281"/>
                              </a:moveTo>
                              <a:cubicBezTo>
                                <a:pt x="9823" y="4331"/>
                                <a:pt x="9805" y="4377"/>
                                <a:pt x="9792" y="4426"/>
                              </a:cubicBezTo>
                              <a:cubicBezTo>
                                <a:pt x="9770" y="4508"/>
                                <a:pt x="9750" y="4590"/>
                                <a:pt x="9732" y="4672"/>
                              </a:cubicBezTo>
                              <a:cubicBezTo>
                                <a:pt x="9730" y="4683"/>
                                <a:pt x="9706" y="4794"/>
                                <a:pt x="9726" y="4792"/>
                              </a:cubicBezTo>
                              <a:cubicBezTo>
                                <a:pt x="9741" y="4780"/>
                                <a:pt x="9747" y="4774"/>
                                <a:pt x="9757" y="4765"/>
                              </a:cubicBezTo>
                            </a:path>
                            <a:path w="1285" h="786">
                              <a:moveTo>
                                <a:pt x="9922" y="4659"/>
                              </a:moveTo>
                              <a:cubicBezTo>
                                <a:pt x="9914" y="4691"/>
                                <a:pt x="9898" y="4718"/>
                                <a:pt x="9891" y="4749"/>
                              </a:cubicBezTo>
                              <a:cubicBezTo>
                                <a:pt x="9880" y="4798"/>
                                <a:pt x="9904" y="4777"/>
                                <a:pt x="9930" y="4760"/>
                              </a:cubicBezTo>
                            </a:path>
                            <a:path w="1285" h="786">
                              <a:moveTo>
                                <a:pt x="10147" y="4615"/>
                              </a:moveTo>
                              <a:cubicBezTo>
                                <a:pt x="10108" y="4667"/>
                                <a:pt x="10061" y="4714"/>
                                <a:pt x="10024" y="4766"/>
                              </a:cubicBezTo>
                              <a:cubicBezTo>
                                <a:pt x="10005" y="4799"/>
                                <a:pt x="9999" y="4807"/>
                                <a:pt x="9995" y="4831"/>
                              </a:cubicBezTo>
                              <a:cubicBezTo>
                                <a:pt x="10034" y="4855"/>
                                <a:pt x="10073" y="4841"/>
                                <a:pt x="10115" y="4820"/>
                              </a:cubicBezTo>
                              <a:cubicBezTo>
                                <a:pt x="10129" y="4811"/>
                                <a:pt x="10144" y="4803"/>
                                <a:pt x="10158" y="4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4,4281" coordsize="1285,786" path="m9076,4623c9063,4592,9037,4629,9016,4652c8978,4694,8944,4739,8913,4786c8895,4815,8860,4862,8885,4895c8901,4917,8953,4885,8968,4878em9200,4782c9200,4794,9193,4818,9203,4828c9218,4842,9266,4822,9281,4816c9308,4803,9317,4799,9333,4786em9425,4721c9417,4758,9391,4801,9368,4831c9328,4884,9284,4936,9248,4993c9231,5019,9215,5041,9198,5066em9591,4685c9558,4707,9528,4733,9501,4763c9471,4797,9451,4826,9449,4870c9516,4875,9539,4863,9594,4824em9826,4281c9823,4331,9805,4377,9792,4426c9770,4508,9750,4590,9732,4672c9730,4683,9706,4794,9726,4792c9741,4780,9747,4774,9757,4765em9922,4659c9914,4691,9898,4718,9891,4749c9880,4798,9904,4777,9930,4760em10147,4615c10108,4667,10061,4714,10024,4766c10005,4799,9999,4807,9995,4831c10034,4855,10073,4841,10115,4820c10129,4811,10144,4803,10158,4794e" stroked="t" o:allowincell="f" style="position:absolute;margin-left:161.55pt;margin-top:7.95pt;width:36.35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481330" cy="226695"/>
                <wp:effectExtent l="5715" t="7620" r="5080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629">
                              <a:moveTo>
                                <a:pt x="10707" y="4570"/>
                              </a:moveTo>
                              <a:cubicBezTo>
                                <a:pt x="10670" y="4580"/>
                                <a:pt x="10659" y="4601"/>
                                <a:pt x="10630" y="4624"/>
                              </a:cubicBezTo>
                              <a:cubicBezTo>
                                <a:pt x="10611" y="4639"/>
                                <a:pt x="10541" y="4683"/>
                                <a:pt x="10541" y="4714"/>
                              </a:cubicBezTo>
                              <a:cubicBezTo>
                                <a:pt x="10545" y="4715"/>
                                <a:pt x="10548" y="4717"/>
                                <a:pt x="10552" y="4718"/>
                              </a:cubicBezTo>
                              <a:cubicBezTo>
                                <a:pt x="10592" y="4697"/>
                                <a:pt x="10629" y="4669"/>
                                <a:pt x="10669" y="4648"/>
                              </a:cubicBezTo>
                              <a:cubicBezTo>
                                <a:pt x="10699" y="4633"/>
                                <a:pt x="10713" y="4631"/>
                                <a:pt x="10744" y="4635"/>
                              </a:cubicBezTo>
                              <a:cubicBezTo>
                                <a:pt x="10748" y="4695"/>
                                <a:pt x="10725" y="4737"/>
                                <a:pt x="10697" y="4791"/>
                              </a:cubicBezTo>
                              <a:cubicBezTo>
                                <a:pt x="10657" y="4866"/>
                                <a:pt x="10607" y="4932"/>
                                <a:pt x="10552" y="4996"/>
                              </a:cubicBezTo>
                              <a:cubicBezTo>
                                <a:pt x="10526" y="5026"/>
                                <a:pt x="10513" y="5044"/>
                                <a:pt x="10479" y="5059"/>
                              </a:cubicBezTo>
                              <a:cubicBezTo>
                                <a:pt x="10480" y="5027"/>
                                <a:pt x="10489" y="5008"/>
                                <a:pt x="10501" y="4976"/>
                              </a:cubicBezTo>
                            </a:path>
                            <a:path w="1337" h="629">
                              <a:moveTo>
                                <a:pt x="10877" y="4645"/>
                              </a:moveTo>
                              <a:cubicBezTo>
                                <a:pt x="10872" y="4673"/>
                                <a:pt x="10862" y="4698"/>
                                <a:pt x="10850" y="4725"/>
                              </a:cubicBezTo>
                              <a:cubicBezTo>
                                <a:pt x="10849" y="4728"/>
                                <a:pt x="10847" y="4732"/>
                                <a:pt x="10846" y="4735"/>
                              </a:cubicBezTo>
                              <a:cubicBezTo>
                                <a:pt x="10877" y="4708"/>
                                <a:pt x="10905" y="4674"/>
                                <a:pt x="10929" y="4641"/>
                              </a:cubicBezTo>
                              <a:cubicBezTo>
                                <a:pt x="10964" y="4594"/>
                                <a:pt x="10995" y="4545"/>
                                <a:pt x="11032" y="4501"/>
                              </a:cubicBezTo>
                              <a:cubicBezTo>
                                <a:pt x="11051" y="4478"/>
                                <a:pt x="11071" y="4465"/>
                                <a:pt x="11095" y="4448"/>
                              </a:cubicBezTo>
                            </a:path>
                            <a:path w="1337" h="629">
                              <a:moveTo>
                                <a:pt x="11211" y="4488"/>
                              </a:moveTo>
                              <a:cubicBezTo>
                                <a:pt x="11181" y="4534"/>
                                <a:pt x="11150" y="4578"/>
                                <a:pt x="11115" y="4620"/>
                              </a:cubicBezTo>
                              <a:cubicBezTo>
                                <a:pt x="11087" y="4653"/>
                                <a:pt x="11061" y="4683"/>
                                <a:pt x="11043" y="4723"/>
                              </a:cubicBezTo>
                              <a:cubicBezTo>
                                <a:pt x="11091" y="4693"/>
                                <a:pt x="11126" y="4653"/>
                                <a:pt x="11163" y="4609"/>
                              </a:cubicBezTo>
                              <a:cubicBezTo>
                                <a:pt x="11192" y="4575"/>
                                <a:pt x="11217" y="4540"/>
                                <a:pt x="11241" y="4503"/>
                              </a:cubicBezTo>
                            </a:path>
                            <a:path w="1337" h="629">
                              <a:moveTo>
                                <a:pt x="11317" y="4516"/>
                              </a:moveTo>
                              <a:cubicBezTo>
                                <a:pt x="11313" y="4541"/>
                                <a:pt x="11312" y="4568"/>
                                <a:pt x="11303" y="4593"/>
                              </a:cubicBezTo>
                              <a:cubicBezTo>
                                <a:pt x="11298" y="4606"/>
                                <a:pt x="11277" y="4652"/>
                                <a:pt x="11290" y="4666"/>
                              </a:cubicBezTo>
                              <a:cubicBezTo>
                                <a:pt x="11295" y="4667"/>
                                <a:pt x="11299" y="4668"/>
                                <a:pt x="11304" y="4669"/>
                              </a:cubicBezTo>
                              <a:cubicBezTo>
                                <a:pt x="11336" y="4641"/>
                                <a:pt x="11361" y="4610"/>
                                <a:pt x="11389" y="4578"/>
                              </a:cubicBezTo>
                              <a:cubicBezTo>
                                <a:pt x="11412" y="4551"/>
                                <a:pt x="11434" y="4525"/>
                                <a:pt x="11463" y="4504"/>
                              </a:cubicBezTo>
                              <a:cubicBezTo>
                                <a:pt x="11463" y="4543"/>
                                <a:pt x="11452" y="4574"/>
                                <a:pt x="11441" y="4611"/>
                              </a:cubicBezTo>
                              <a:cubicBezTo>
                                <a:pt x="11431" y="4645"/>
                                <a:pt x="11424" y="4672"/>
                                <a:pt x="11432" y="4704"/>
                              </a:cubicBezTo>
                              <a:cubicBezTo>
                                <a:pt x="11451" y="4688"/>
                                <a:pt x="11463" y="4672"/>
                                <a:pt x="11478" y="4651"/>
                              </a:cubicBezTo>
                            </a:path>
                            <a:path w="1337" h="629">
                              <a:moveTo>
                                <a:pt x="11574" y="4509"/>
                              </a:moveTo>
                              <a:cubicBezTo>
                                <a:pt x="11584" y="4547"/>
                                <a:pt x="11583" y="4593"/>
                                <a:pt x="11576" y="4633"/>
                              </a:cubicBezTo>
                              <a:cubicBezTo>
                                <a:pt x="11568" y="4676"/>
                                <a:pt x="11551" y="4717"/>
                                <a:pt x="11544" y="4760"/>
                              </a:cubicBezTo>
                              <a:cubicBezTo>
                                <a:pt x="11544" y="4764"/>
                                <a:pt x="11543" y="4768"/>
                                <a:pt x="11543" y="4772"/>
                              </a:cubicBezTo>
                              <a:cubicBezTo>
                                <a:pt x="11576" y="4728"/>
                                <a:pt x="11600" y="4678"/>
                                <a:pt x="11629" y="4631"/>
                              </a:cubicBezTo>
                              <a:cubicBezTo>
                                <a:pt x="11669" y="4566"/>
                                <a:pt x="11709" y="4502"/>
                                <a:pt x="11765" y="4450"/>
                              </a:cubicBezTo>
                              <a:cubicBezTo>
                                <a:pt x="11786" y="4434"/>
                                <a:pt x="11789" y="4427"/>
                                <a:pt x="11806" y="4432"/>
                              </a:cubicBezTo>
                              <a:cubicBezTo>
                                <a:pt x="11816" y="4481"/>
                                <a:pt x="11798" y="4519"/>
                                <a:pt x="11772" y="4563"/>
                              </a:cubicBezTo>
                              <a:cubicBezTo>
                                <a:pt x="11740" y="4617"/>
                                <a:pt x="11694" y="4673"/>
                                <a:pt x="11638" y="4702"/>
                              </a:cubicBezTo>
                              <a:cubicBezTo>
                                <a:pt x="11607" y="4718"/>
                                <a:pt x="11602" y="4706"/>
                                <a:pt x="11584" y="4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7,4431" coordsize="1337,629" path="m10707,4570c10670,4580,10659,4601,10630,4624c10611,4639,10541,4683,10541,4714c10545,4715,10548,4717,10552,4718c10592,4697,10629,4669,10669,4648c10699,4633,10713,4631,10744,4635c10748,4695,10725,4737,10697,4791c10657,4866,10607,4932,10552,4996c10526,5026,10513,5044,10479,5059c10480,5027,10489,5008,10501,4976em10877,4645c10872,4673,10862,4698,10850,4725c10849,4728,10847,4732,10846,4735c10877,4708,10905,4674,10929,4641c10964,4594,10995,4545,11032,4501c11051,4478,11071,4465,11095,4448em11211,4488c11181,4534,11150,4578,11115,4620c11087,4653,11061,4683,11043,4723c11091,4693,11126,4653,11163,4609c11192,4575,11217,4540,11241,4503em11317,4516c11313,4541,11312,4568,11303,4593c11298,4606,11277,4652,11290,4666c11295,4667,11299,4668,11304,4669c11336,4641,11361,4610,11389,4578c11412,4551,11434,4525,11463,4504c11463,4543,11452,4574,11441,4611c11431,4645,11424,4672,11432,4704c11451,4688,11463,4672,11478,4651em11574,4509c11584,4547,11583,4593,11576,4633c11568,4676,11551,4717,11544,4760c11544,4764,11543,4768,11543,4772c11576,4728,11600,4678,11629,4631c11669,4566,11709,4502,11765,4450c11786,4434,11789,4427,11806,4432c11816,4481,11798,4519,11772,4563c11740,4617,11694,4673,11638,4702c11607,4718,11602,4706,11584,4685e" stroked="t" o:allowincell="f" style="position:absolute;margin-left:207pt;margin-top:12.2pt;width:37.85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235960</wp:posOffset>
                </wp:positionH>
                <wp:positionV relativeFrom="paragraph">
                  <wp:posOffset>635</wp:posOffset>
                </wp:positionV>
                <wp:extent cx="391160" cy="267970"/>
                <wp:effectExtent l="5715" t="6350" r="6350" b="698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744">
                              <a:moveTo>
                                <a:pt x="12169" y="4609"/>
                              </a:moveTo>
                              <a:cubicBezTo>
                                <a:pt x="12165" y="4636"/>
                                <a:pt x="12166" y="4659"/>
                                <a:pt x="12167" y="4686"/>
                              </a:cubicBezTo>
                              <a:cubicBezTo>
                                <a:pt x="12167" y="4706"/>
                                <a:pt x="12170" y="4747"/>
                                <a:pt x="12201" y="4745"/>
                              </a:cubicBezTo>
                              <a:cubicBezTo>
                                <a:pt x="12226" y="4743"/>
                                <a:pt x="12261" y="4691"/>
                                <a:pt x="12274" y="4674"/>
                              </a:cubicBezTo>
                              <a:cubicBezTo>
                                <a:pt x="12291" y="4651"/>
                                <a:pt x="12303" y="4629"/>
                                <a:pt x="12329" y="4622"/>
                              </a:cubicBezTo>
                              <a:cubicBezTo>
                                <a:pt x="12330" y="4633"/>
                                <a:pt x="12330" y="4666"/>
                                <a:pt x="12340" y="4672"/>
                              </a:cubicBezTo>
                              <a:cubicBezTo>
                                <a:pt x="12359" y="4684"/>
                                <a:pt x="12396" y="4650"/>
                                <a:pt x="12406" y="4636"/>
                              </a:cubicBezTo>
                              <a:cubicBezTo>
                                <a:pt x="12424" y="4612"/>
                                <a:pt x="12440" y="4585"/>
                                <a:pt x="12459" y="4560"/>
                              </a:cubicBezTo>
                            </a:path>
                            <a:path w="1088" h="744">
                              <a:moveTo>
                                <a:pt x="12628" y="4484"/>
                              </a:moveTo>
                              <a:cubicBezTo>
                                <a:pt x="12619" y="4532"/>
                                <a:pt x="12603" y="4574"/>
                                <a:pt x="12589" y="4620"/>
                              </a:cubicBezTo>
                              <a:cubicBezTo>
                                <a:pt x="12581" y="4648"/>
                                <a:pt x="12580" y="4676"/>
                                <a:pt x="12575" y="4705"/>
                              </a:cubicBezTo>
                              <a:cubicBezTo>
                                <a:pt x="12612" y="4713"/>
                                <a:pt x="12610" y="4703"/>
                                <a:pt x="12636" y="4671"/>
                              </a:cubicBezTo>
                            </a:path>
                            <a:path w="1088" h="744">
                              <a:moveTo>
                                <a:pt x="12891" y="4002"/>
                              </a:moveTo>
                              <a:cubicBezTo>
                                <a:pt x="12891" y="4067"/>
                                <a:pt x="12868" y="4133"/>
                                <a:pt x="12850" y="4197"/>
                              </a:cubicBezTo>
                              <a:cubicBezTo>
                                <a:pt x="12817" y="4318"/>
                                <a:pt x="12788" y="4437"/>
                                <a:pt x="12762" y="4558"/>
                              </a:cubicBezTo>
                              <a:cubicBezTo>
                                <a:pt x="12752" y="4606"/>
                                <a:pt x="12742" y="4651"/>
                                <a:pt x="12735" y="4699"/>
                              </a:cubicBezTo>
                            </a:path>
                            <a:path w="1088" h="744">
                              <a:moveTo>
                                <a:pt x="12819" y="4427"/>
                              </a:moveTo>
                              <a:cubicBezTo>
                                <a:pt x="12843" y="4406"/>
                                <a:pt x="12862" y="4384"/>
                                <a:pt x="12888" y="4365"/>
                              </a:cubicBezTo>
                            </a:path>
                            <a:path w="1088" h="744">
                              <a:moveTo>
                                <a:pt x="13149" y="4139"/>
                              </a:moveTo>
                              <a:cubicBezTo>
                                <a:pt x="13131" y="4219"/>
                                <a:pt x="13107" y="4298"/>
                                <a:pt x="13087" y="4378"/>
                              </a:cubicBezTo>
                              <a:cubicBezTo>
                                <a:pt x="13070" y="4443"/>
                                <a:pt x="13041" y="4527"/>
                                <a:pt x="13048" y="4596"/>
                              </a:cubicBezTo>
                              <a:cubicBezTo>
                                <a:pt x="13050" y="4601"/>
                                <a:pt x="13053" y="4606"/>
                                <a:pt x="13055" y="4611"/>
                              </a:cubicBezTo>
                              <a:cubicBezTo>
                                <a:pt x="13093" y="4601"/>
                                <a:pt x="13114" y="4569"/>
                                <a:pt x="13145" y="4542"/>
                              </a:cubicBezTo>
                              <a:cubicBezTo>
                                <a:pt x="13170" y="4520"/>
                                <a:pt x="13210" y="4486"/>
                                <a:pt x="13234" y="4528"/>
                              </a:cubicBezTo>
                              <a:cubicBezTo>
                                <a:pt x="13254" y="4564"/>
                                <a:pt x="13249" y="4620"/>
                                <a:pt x="13250" y="4660"/>
                              </a:cubicBezTo>
                              <a:cubicBezTo>
                                <a:pt x="13250" y="4668"/>
                                <a:pt x="13250" y="4675"/>
                                <a:pt x="13250" y="4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3,4002" coordsize="1088,744" path="m12169,4609c12165,4636,12166,4659,12167,4686c12167,4706,12170,4747,12201,4745c12226,4743,12261,4691,12274,4674c12291,4651,12303,4629,12329,4622c12330,4633,12330,4666,12340,4672c12359,4684,12396,4650,12406,4636c12424,4612,12440,4585,12459,4560em12628,4484c12619,4532,12603,4574,12589,4620c12581,4648,12580,4676,12575,4705c12612,4713,12610,4703,12636,4671em12891,4002c12891,4067,12868,4133,12850,4197c12817,4318,12788,4437,12762,4558c12752,4606,12742,4651,12735,4699em12819,4427c12843,4406,12862,4384,12888,4365em13149,4139c13131,4219,13107,4298,13087,4378c13070,4443,13041,4527,13048,4596c13050,4601,13053,4606,13055,4611c13093,4601,13114,4569,13145,4542c13170,4520,13210,4486,13234,4528c13254,4564,13249,4620,13250,4660c13250,4668,13250,4675,13250,4683e" stroked="t" o:allowincell="f" style="position:absolute;margin-left:254.8pt;margin-top:0.05pt;width:30.7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684395</wp:posOffset>
                </wp:positionH>
                <wp:positionV relativeFrom="paragraph">
                  <wp:posOffset>99060</wp:posOffset>
                </wp:positionV>
                <wp:extent cx="181610" cy="253365"/>
                <wp:effectExtent l="6350" t="6350" r="6350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705">
                              <a:moveTo>
                                <a:pt x="16472" y="4278"/>
                              </a:moveTo>
                              <a:cubicBezTo>
                                <a:pt x="16422" y="4279"/>
                                <a:pt x="16378" y="4304"/>
                                <a:pt x="16336" y="4335"/>
                              </a:cubicBezTo>
                              <a:cubicBezTo>
                                <a:pt x="16286" y="4372"/>
                                <a:pt x="16227" y="4422"/>
                                <a:pt x="16197" y="4477"/>
                              </a:cubicBezTo>
                              <a:cubicBezTo>
                                <a:pt x="16188" y="4504"/>
                                <a:pt x="16184" y="4510"/>
                                <a:pt x="16190" y="4527"/>
                              </a:cubicBezTo>
                              <a:cubicBezTo>
                                <a:pt x="16239" y="4536"/>
                                <a:pt x="16274" y="4511"/>
                                <a:pt x="16314" y="4480"/>
                              </a:cubicBezTo>
                              <a:cubicBezTo>
                                <a:pt x="16370" y="4436"/>
                                <a:pt x="16419" y="4382"/>
                                <a:pt x="16464" y="4327"/>
                              </a:cubicBezTo>
                              <a:cubicBezTo>
                                <a:pt x="16480" y="4306"/>
                                <a:pt x="16483" y="4302"/>
                                <a:pt x="16492" y="4289"/>
                              </a:cubicBezTo>
                              <a:cubicBezTo>
                                <a:pt x="16464" y="4351"/>
                                <a:pt x="16436" y="4412"/>
                                <a:pt x="16414" y="4476"/>
                              </a:cubicBezTo>
                              <a:cubicBezTo>
                                <a:pt x="16398" y="4523"/>
                                <a:pt x="16379" y="4586"/>
                                <a:pt x="16384" y="4635"/>
                              </a:cubicBezTo>
                              <a:cubicBezTo>
                                <a:pt x="16386" y="4639"/>
                                <a:pt x="16387" y="4644"/>
                                <a:pt x="16389" y="4648"/>
                              </a:cubicBezTo>
                            </a:path>
                            <a:path w="505" h="705">
                              <a:moveTo>
                                <a:pt x="16691" y="4561"/>
                              </a:moveTo>
                              <a:cubicBezTo>
                                <a:pt x="16657" y="4638"/>
                                <a:pt x="16616" y="4703"/>
                                <a:pt x="16568" y="4772"/>
                              </a:cubicBezTo>
                              <a:cubicBezTo>
                                <a:pt x="16522" y="4839"/>
                                <a:pt x="16460" y="4914"/>
                                <a:pt x="16391" y="4960"/>
                              </a:cubicBezTo>
                              <a:cubicBezTo>
                                <a:pt x="16378" y="4966"/>
                                <a:pt x="16366" y="4973"/>
                                <a:pt x="16353" y="4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7,4275" coordsize="505,705" path="m16472,4278c16422,4279,16378,4304,16336,4335c16286,4372,16227,4422,16197,4477c16188,4504,16184,4510,16190,4527c16239,4536,16274,4511,16314,4480c16370,4436,16419,4382,16464,4327c16480,4306,16483,4302,16492,4289c16464,4351,16436,4412,16414,4476c16398,4523,16379,4586,16384,4635c16386,4639,16387,4644,16389,4648em16691,4561c16657,4638,16616,4703,16568,4772c16522,4839,16460,4914,16391,4960c16378,4966,16366,4973,16353,4979e" stroked="t" o:allowincell="f" style="position:absolute;margin-left:368.85pt;margin-top:7.8pt;width:14.25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829435</wp:posOffset>
                </wp:positionH>
                <wp:positionV relativeFrom="paragraph">
                  <wp:posOffset>38100</wp:posOffset>
                </wp:positionV>
                <wp:extent cx="86360" cy="103505"/>
                <wp:effectExtent l="6350" t="6985" r="6350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87">
                              <a:moveTo>
                                <a:pt x="8445" y="4593"/>
                              </a:moveTo>
                              <a:cubicBezTo>
                                <a:pt x="8412" y="4623"/>
                                <a:pt x="8364" y="4652"/>
                                <a:pt x="8336" y="4683"/>
                              </a:cubicBezTo>
                              <a:cubicBezTo>
                                <a:pt x="8305" y="4717"/>
                                <a:pt x="8280" y="4761"/>
                                <a:pt x="8257" y="4801"/>
                              </a:cubicBezTo>
                              <a:cubicBezTo>
                                <a:pt x="8302" y="4800"/>
                                <a:pt x="8333" y="4764"/>
                                <a:pt x="8368" y="4733"/>
                              </a:cubicBezTo>
                              <a:cubicBezTo>
                                <a:pt x="8400" y="4705"/>
                                <a:pt x="8441" y="4651"/>
                                <a:pt x="8485" y="4639"/>
                              </a:cubicBezTo>
                              <a:cubicBezTo>
                                <a:pt x="8488" y="4640"/>
                                <a:pt x="8492" y="4641"/>
                                <a:pt x="8495" y="4642"/>
                              </a:cubicBezTo>
                              <a:cubicBezTo>
                                <a:pt x="8490" y="4684"/>
                                <a:pt x="8475" y="4728"/>
                                <a:pt x="8463" y="4768"/>
                              </a:cubicBezTo>
                              <a:cubicBezTo>
                                <a:pt x="8452" y="4806"/>
                                <a:pt x="8436" y="4842"/>
                                <a:pt x="8424" y="4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7,4593" coordsize="239,287" path="m8445,4593c8412,4623,8364,4652,8336,4683c8305,4717,8280,4761,8257,4801c8302,4800,8333,4764,8368,4733c8400,4705,8441,4651,8485,4639c8488,4640,8492,4641,8495,4642c8490,4684,8475,4728,8463,4768c8452,4806,8436,4842,8424,4879e" stroked="t" o:allowincell="f" style="position:absolute;margin-left:144.05pt;margin-top:3pt;width:6.75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379595</wp:posOffset>
                </wp:positionH>
                <wp:positionV relativeFrom="paragraph">
                  <wp:posOffset>160020</wp:posOffset>
                </wp:positionV>
                <wp:extent cx="256540" cy="250190"/>
                <wp:effectExtent l="6350" t="6985" r="6350" b="698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695">
                              <a:moveTo>
                                <a:pt x="15340" y="5055"/>
                              </a:moveTo>
                              <a:cubicBezTo>
                                <a:pt x="15363" y="5033"/>
                                <a:pt x="15390" y="4999"/>
                                <a:pt x="15417" y="4983"/>
                              </a:cubicBezTo>
                              <a:cubicBezTo>
                                <a:pt x="15462" y="4956"/>
                                <a:pt x="15522" y="4936"/>
                                <a:pt x="15574" y="4931"/>
                              </a:cubicBezTo>
                              <a:cubicBezTo>
                                <a:pt x="15617" y="4927"/>
                                <a:pt x="15677" y="4938"/>
                                <a:pt x="15694" y="4985"/>
                              </a:cubicBezTo>
                              <a:cubicBezTo>
                                <a:pt x="15716" y="5046"/>
                                <a:pt x="15663" y="5118"/>
                                <a:pt x="15634" y="5165"/>
                              </a:cubicBezTo>
                              <a:cubicBezTo>
                                <a:pt x="15563" y="5280"/>
                                <a:pt x="15415" y="5414"/>
                                <a:pt x="15404" y="5557"/>
                              </a:cubicBezTo>
                              <a:cubicBezTo>
                                <a:pt x="15399" y="5617"/>
                                <a:pt x="15469" y="5625"/>
                                <a:pt x="15512" y="5625"/>
                              </a:cubicBezTo>
                              <a:cubicBezTo>
                                <a:pt x="15592" y="5626"/>
                                <a:pt x="15666" y="5599"/>
                                <a:pt x="15742" y="5583"/>
                              </a:cubicBezTo>
                              <a:cubicBezTo>
                                <a:pt x="15793" y="5572"/>
                                <a:pt x="15817" y="5561"/>
                                <a:pt x="15857" y="5535"/>
                              </a:cubicBezTo>
                            </a:path>
                            <a:path w="714" h="695">
                              <a:moveTo>
                                <a:pt x="15342" y="5401"/>
                              </a:moveTo>
                              <a:cubicBezTo>
                                <a:pt x="15431" y="5387"/>
                                <a:pt x="15505" y="5344"/>
                                <a:pt x="15594" y="5330"/>
                              </a:cubicBezTo>
                              <a:cubicBezTo>
                                <a:pt x="15745" y="5306"/>
                                <a:pt x="15901" y="5293"/>
                                <a:pt x="16053" y="5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0,4931" coordsize="714,695" path="m15340,5055c15363,5033,15390,4999,15417,4983c15462,4956,15522,4936,15574,4931c15617,4927,15677,4938,15694,4985c15716,5046,15663,5118,15634,5165c15563,5280,15415,5414,15404,5557c15399,5617,15469,5625,15512,5625c15592,5626,15666,5599,15742,5583c15793,5572,15817,5561,15857,5535em15342,5401c15431,5387,15505,5344,15594,5330c15745,5306,15901,5293,16053,5278e" stroked="t" o:allowincell="f" style="position:absolute;margin-left:344.85pt;margin-top:12.6pt;width:20.1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Proof: 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-851535</wp:posOffset>
                </wp:positionH>
                <wp:positionV relativeFrom="paragraph">
                  <wp:posOffset>123190</wp:posOffset>
                </wp:positionV>
                <wp:extent cx="120650" cy="29210"/>
                <wp:effectExtent l="5080" t="6350" r="6350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80">
                              <a:moveTo>
                                <a:pt x="815" y="5344"/>
                              </a:moveTo>
                              <a:cubicBezTo>
                                <a:pt x="814" y="5399"/>
                                <a:pt x="843" y="5397"/>
                                <a:pt x="895" y="5391"/>
                              </a:cubicBezTo>
                              <a:cubicBezTo>
                                <a:pt x="984" y="5381"/>
                                <a:pt x="1060" y="5349"/>
                                <a:pt x="1143" y="5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,5317" coordsize="334,80" path="m815,5344c814,5399,843,5397,895,5391c984,5381,1060,5349,1143,5317e" stroked="t" o:allowincell="f" style="position:absolute;margin-left:-67.05pt;margin-top:9.7pt;width:9.45pt;height: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-1006475</wp:posOffset>
                </wp:positionH>
                <wp:positionV relativeFrom="paragraph">
                  <wp:posOffset>38735</wp:posOffset>
                </wp:positionV>
                <wp:extent cx="226060" cy="245745"/>
                <wp:effectExtent l="7620" t="6350" r="7620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683">
                              <a:moveTo>
                                <a:pt x="429" y="5202"/>
                              </a:moveTo>
                              <a:cubicBezTo>
                                <a:pt x="437" y="5238"/>
                                <a:pt x="432" y="5266"/>
                                <a:pt x="431" y="5304"/>
                              </a:cubicBezTo>
                              <a:cubicBezTo>
                                <a:pt x="428" y="5379"/>
                                <a:pt x="415" y="5452"/>
                                <a:pt x="405" y="5526"/>
                              </a:cubicBezTo>
                              <a:cubicBezTo>
                                <a:pt x="396" y="5592"/>
                                <a:pt x="367" y="5684"/>
                                <a:pt x="380" y="5750"/>
                              </a:cubicBezTo>
                              <a:cubicBezTo>
                                <a:pt x="383" y="5755"/>
                                <a:pt x="385" y="5759"/>
                                <a:pt x="388" y="5764"/>
                              </a:cubicBezTo>
                              <a:cubicBezTo>
                                <a:pt x="430" y="5750"/>
                                <a:pt x="445" y="5727"/>
                                <a:pt x="478" y="5693"/>
                              </a:cubicBezTo>
                              <a:cubicBezTo>
                                <a:pt x="487" y="5684"/>
                                <a:pt x="496" y="5675"/>
                                <a:pt x="505" y="5666"/>
                              </a:cubicBezTo>
                            </a:path>
                            <a:path w="628" h="683">
                              <a:moveTo>
                                <a:pt x="696" y="5535"/>
                              </a:moveTo>
                              <a:cubicBezTo>
                                <a:pt x="719" y="5528"/>
                                <a:pt x="732" y="5503"/>
                                <a:pt x="743" y="5480"/>
                              </a:cubicBezTo>
                              <a:cubicBezTo>
                                <a:pt x="754" y="5457"/>
                                <a:pt x="764" y="5430"/>
                                <a:pt x="767" y="5404"/>
                              </a:cubicBezTo>
                              <a:cubicBezTo>
                                <a:pt x="767" y="5401"/>
                                <a:pt x="767" y="5397"/>
                                <a:pt x="767" y="5394"/>
                              </a:cubicBezTo>
                              <a:cubicBezTo>
                                <a:pt x="729" y="5407"/>
                                <a:pt x="717" y="5433"/>
                                <a:pt x="697" y="5470"/>
                              </a:cubicBezTo>
                              <a:cubicBezTo>
                                <a:pt x="672" y="5515"/>
                                <a:pt x="648" y="5571"/>
                                <a:pt x="646" y="5623"/>
                              </a:cubicBezTo>
                              <a:cubicBezTo>
                                <a:pt x="645" y="5658"/>
                                <a:pt x="653" y="5690"/>
                                <a:pt x="694" y="5685"/>
                              </a:cubicBezTo>
                              <a:cubicBezTo>
                                <a:pt x="719" y="5677"/>
                                <a:pt x="728" y="5674"/>
                                <a:pt x="740" y="5660"/>
                              </a:cubicBezTo>
                            </a:path>
                            <a:path w="628" h="683">
                              <a:moveTo>
                                <a:pt x="991" y="5085"/>
                              </a:moveTo>
                              <a:cubicBezTo>
                                <a:pt x="1026" y="5087"/>
                                <a:pt x="1001" y="5127"/>
                                <a:pt x="997" y="5156"/>
                              </a:cubicBezTo>
                              <a:cubicBezTo>
                                <a:pt x="986" y="5244"/>
                                <a:pt x="977" y="5333"/>
                                <a:pt x="967" y="5422"/>
                              </a:cubicBezTo>
                              <a:cubicBezTo>
                                <a:pt x="958" y="5495"/>
                                <a:pt x="952" y="5568"/>
                                <a:pt x="948" y="5641"/>
                              </a:cubicBezTo>
                              <a:cubicBezTo>
                                <a:pt x="947" y="5659"/>
                                <a:pt x="947" y="5661"/>
                                <a:pt x="952" y="5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,5082" coordsize="628,683" path="m429,5202c437,5238,432,5266,431,5304c428,5379,415,5452,405,5526c396,5592,367,5684,380,5750c383,5755,385,5759,388,5764c430,5750,445,5727,478,5693c487,5684,496,5675,505,5666em696,5535c719,5528,732,5503,743,5480c754,5457,764,5430,767,5404c767,5401,767,5397,767,5394c729,5407,717,5433,697,5470c672,5515,648,5571,646,5623c645,5658,653,5690,694,5685c719,5677,728,5674,740,5660em991,5085c1026,5087,1001,5127,997,5156c986,5244,977,5333,967,5422c958,5495,952,5568,948,5641c947,5659,947,5661,952,5634e" stroked="t" o:allowincell="f" style="position:absolute;margin-left:-79.25pt;margin-top:3.05pt;width:17.75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-555625</wp:posOffset>
                </wp:positionH>
                <wp:positionV relativeFrom="paragraph">
                  <wp:posOffset>140335</wp:posOffset>
                </wp:positionV>
                <wp:extent cx="299720" cy="278765"/>
                <wp:effectExtent l="6350" t="6985" r="6350" b="57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74">
                              <a:moveTo>
                                <a:pt x="1654" y="5432"/>
                              </a:moveTo>
                              <a:cubicBezTo>
                                <a:pt x="1689" y="5443"/>
                                <a:pt x="1695" y="5458"/>
                                <a:pt x="1713" y="5489"/>
                              </a:cubicBezTo>
                              <a:cubicBezTo>
                                <a:pt x="1734" y="5527"/>
                                <a:pt x="1753" y="5567"/>
                                <a:pt x="1778" y="5603"/>
                              </a:cubicBezTo>
                              <a:cubicBezTo>
                                <a:pt x="1793" y="5625"/>
                                <a:pt x="1818" y="5673"/>
                                <a:pt x="1848" y="5647"/>
                              </a:cubicBezTo>
                              <a:cubicBezTo>
                                <a:pt x="1853" y="5641"/>
                                <a:pt x="1857" y="5634"/>
                                <a:pt x="1862" y="5628"/>
                              </a:cubicBezTo>
                            </a:path>
                            <a:path w="832" h="774">
                              <a:moveTo>
                                <a:pt x="1887" y="5364"/>
                              </a:moveTo>
                              <a:cubicBezTo>
                                <a:pt x="1837" y="5442"/>
                                <a:pt x="1787" y="5520"/>
                                <a:pt x="1741" y="5600"/>
                              </a:cubicBezTo>
                              <a:cubicBezTo>
                                <a:pt x="1705" y="5664"/>
                                <a:pt x="1666" y="5723"/>
                                <a:pt x="1636" y="5789"/>
                              </a:cubicBezTo>
                              <a:cubicBezTo>
                                <a:pt x="1635" y="5793"/>
                                <a:pt x="1633" y="5797"/>
                                <a:pt x="1632" y="5801"/>
                              </a:cubicBezTo>
                            </a:path>
                            <a:path w="832" h="774">
                              <a:moveTo>
                                <a:pt x="2041" y="5673"/>
                              </a:moveTo>
                              <a:cubicBezTo>
                                <a:pt x="2043" y="5727"/>
                                <a:pt x="2023" y="5766"/>
                                <a:pt x="2001" y="5816"/>
                              </a:cubicBezTo>
                              <a:cubicBezTo>
                                <a:pt x="1972" y="5884"/>
                                <a:pt x="1942" y="5951"/>
                                <a:pt x="1898" y="6011"/>
                              </a:cubicBezTo>
                              <a:cubicBezTo>
                                <a:pt x="1881" y="6035"/>
                                <a:pt x="1870" y="6046"/>
                                <a:pt x="1846" y="6047"/>
                              </a:cubicBezTo>
                            </a:path>
                            <a:path w="832" h="774">
                              <a:moveTo>
                                <a:pt x="2243" y="5512"/>
                              </a:moveTo>
                              <a:cubicBezTo>
                                <a:pt x="2255" y="5533"/>
                                <a:pt x="2251" y="5552"/>
                                <a:pt x="2247" y="5577"/>
                              </a:cubicBezTo>
                              <a:cubicBezTo>
                                <a:pt x="2241" y="5613"/>
                                <a:pt x="2236" y="5648"/>
                                <a:pt x="2241" y="5685"/>
                              </a:cubicBezTo>
                              <a:cubicBezTo>
                                <a:pt x="2245" y="5700"/>
                                <a:pt x="2245" y="5704"/>
                                <a:pt x="2255" y="5708"/>
                              </a:cubicBezTo>
                              <a:cubicBezTo>
                                <a:pt x="2288" y="5689"/>
                                <a:pt x="2307" y="5663"/>
                                <a:pt x="2331" y="5633"/>
                              </a:cubicBezTo>
                              <a:cubicBezTo>
                                <a:pt x="2357" y="5600"/>
                                <a:pt x="2376" y="5568"/>
                                <a:pt x="2410" y="5544"/>
                              </a:cubicBezTo>
                              <a:cubicBezTo>
                                <a:pt x="2427" y="5582"/>
                                <a:pt x="2429" y="5604"/>
                                <a:pt x="2423" y="5655"/>
                              </a:cubicBezTo>
                              <a:cubicBezTo>
                                <a:pt x="2412" y="5751"/>
                                <a:pt x="2392" y="5842"/>
                                <a:pt x="2364" y="5934"/>
                              </a:cubicBezTo>
                              <a:cubicBezTo>
                                <a:pt x="2345" y="5996"/>
                                <a:pt x="2325" y="6077"/>
                                <a:pt x="2280" y="6127"/>
                              </a:cubicBezTo>
                              <a:cubicBezTo>
                                <a:pt x="2275" y="6130"/>
                                <a:pt x="2269" y="6134"/>
                                <a:pt x="2264" y="6137"/>
                              </a:cubicBezTo>
                              <a:cubicBezTo>
                                <a:pt x="2243" y="6103"/>
                                <a:pt x="2258" y="6063"/>
                                <a:pt x="2271" y="6024"/>
                              </a:cubicBezTo>
                              <a:cubicBezTo>
                                <a:pt x="2294" y="5957"/>
                                <a:pt x="2347" y="5898"/>
                                <a:pt x="2395" y="5846"/>
                              </a:cubicBezTo>
                              <a:cubicBezTo>
                                <a:pt x="2428" y="5813"/>
                                <a:pt x="2438" y="5802"/>
                                <a:pt x="2463" y="5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,5364" coordsize="832,774" path="m1654,5432c1689,5443,1695,5458,1713,5489c1734,5527,1753,5567,1778,5603c1793,5625,1818,5673,1848,5647c1853,5641,1857,5634,1862,5628em1887,5364c1837,5442,1787,5520,1741,5600c1705,5664,1666,5723,1636,5789c1635,5793,1633,5797,1632,5801em2041,5673c2043,5727,2023,5766,2001,5816c1972,5884,1942,5951,1898,6011c1881,6035,1870,6046,1846,6047em2243,5512c2255,5533,2251,5552,2247,5577c2241,5613,2236,5648,2241,5685c2245,5700,2245,5704,2255,5708c2288,5689,2307,5663,2331,5633c2357,5600,2376,5568,2410,5544c2427,5582,2429,5604,2423,5655c2412,5751,2392,5842,2364,5934c2345,5996,2325,6077,2280,6127c2275,6130,2269,6134,2264,6137c2243,6103,2258,6063,2271,6024c2294,5957,2347,5898,2395,5846c2428,5813,2438,5802,2463,5784e" stroked="t" o:allowincell="f" style="position:absolute;margin-left:-43.75pt;margin-top:11.05pt;width:23.55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117475</wp:posOffset>
                </wp:positionH>
                <wp:positionV relativeFrom="paragraph">
                  <wp:posOffset>54610</wp:posOffset>
                </wp:positionV>
                <wp:extent cx="434975" cy="285750"/>
                <wp:effectExtent l="7620" t="6350" r="5715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793">
                              <a:moveTo>
                                <a:pt x="3005" y="5406"/>
                              </a:moveTo>
                              <a:cubicBezTo>
                                <a:pt x="3019" y="5385"/>
                                <a:pt x="3033" y="5368"/>
                                <a:pt x="3037" y="5344"/>
                              </a:cubicBezTo>
                              <a:cubicBezTo>
                                <a:pt x="3038" y="5337"/>
                                <a:pt x="3038" y="5331"/>
                                <a:pt x="3039" y="5324"/>
                              </a:cubicBezTo>
                              <a:cubicBezTo>
                                <a:pt x="3015" y="5340"/>
                                <a:pt x="2994" y="5358"/>
                                <a:pt x="2975" y="5380"/>
                              </a:cubicBezTo>
                              <a:cubicBezTo>
                                <a:pt x="2948" y="5411"/>
                                <a:pt x="2921" y="5445"/>
                                <a:pt x="2897" y="5479"/>
                              </a:cubicBezTo>
                              <a:cubicBezTo>
                                <a:pt x="2886" y="5494"/>
                                <a:pt x="2878" y="5508"/>
                                <a:pt x="2873" y="5525"/>
                              </a:cubicBezTo>
                              <a:cubicBezTo>
                                <a:pt x="2893" y="5533"/>
                                <a:pt x="2908" y="5529"/>
                                <a:pt x="2929" y="5533"/>
                              </a:cubicBezTo>
                              <a:cubicBezTo>
                                <a:pt x="2959" y="5539"/>
                                <a:pt x="2956" y="5570"/>
                                <a:pt x="2950" y="5593"/>
                              </a:cubicBezTo>
                              <a:cubicBezTo>
                                <a:pt x="2937" y="5641"/>
                                <a:pt x="2905" y="5682"/>
                                <a:pt x="2882" y="5725"/>
                              </a:cubicBezTo>
                              <a:cubicBezTo>
                                <a:pt x="2871" y="5745"/>
                                <a:pt x="2836" y="5796"/>
                                <a:pt x="2851" y="5821"/>
                              </a:cubicBezTo>
                              <a:cubicBezTo>
                                <a:pt x="2863" y="5840"/>
                                <a:pt x="2934" y="5835"/>
                                <a:pt x="2948" y="5832"/>
                              </a:cubicBezTo>
                              <a:cubicBezTo>
                                <a:pt x="2987" y="5823"/>
                                <a:pt x="3022" y="5796"/>
                                <a:pt x="3055" y="5775"/>
                              </a:cubicBezTo>
                            </a:path>
                            <a:path w="1209" h="793">
                              <a:moveTo>
                                <a:pt x="3565" y="5126"/>
                              </a:moveTo>
                              <a:cubicBezTo>
                                <a:pt x="3543" y="5172"/>
                                <a:pt x="3518" y="5214"/>
                                <a:pt x="3498" y="5262"/>
                              </a:cubicBezTo>
                              <a:cubicBezTo>
                                <a:pt x="3460" y="5354"/>
                                <a:pt x="3421" y="5447"/>
                                <a:pt x="3392" y="5542"/>
                              </a:cubicBezTo>
                              <a:cubicBezTo>
                                <a:pt x="3365" y="5631"/>
                                <a:pt x="3332" y="5732"/>
                                <a:pt x="3339" y="5826"/>
                              </a:cubicBezTo>
                              <a:cubicBezTo>
                                <a:pt x="3343" y="5885"/>
                                <a:pt x="3371" y="5926"/>
                                <a:pt x="3434" y="5916"/>
                              </a:cubicBezTo>
                              <a:cubicBezTo>
                                <a:pt x="3514" y="5903"/>
                                <a:pt x="3582" y="5840"/>
                                <a:pt x="3638" y="5787"/>
                              </a:cubicBezTo>
                              <a:cubicBezTo>
                                <a:pt x="3666" y="5761"/>
                                <a:pt x="3705" y="5727"/>
                                <a:pt x="3718" y="5688"/>
                              </a:cubicBezTo>
                              <a:cubicBezTo>
                                <a:pt x="3724" y="5671"/>
                                <a:pt x="3729" y="5647"/>
                                <a:pt x="3712" y="5634"/>
                              </a:cubicBezTo>
                              <a:cubicBezTo>
                                <a:pt x="3695" y="5621"/>
                                <a:pt x="3668" y="5633"/>
                                <a:pt x="3648" y="5634"/>
                              </a:cubicBezTo>
                              <a:cubicBezTo>
                                <a:pt x="3625" y="5635"/>
                                <a:pt x="3600" y="5632"/>
                                <a:pt x="3577" y="5636"/>
                              </a:cubicBezTo>
                              <a:cubicBezTo>
                                <a:pt x="3563" y="5631"/>
                                <a:pt x="3558" y="5629"/>
                                <a:pt x="3556" y="5643"/>
                              </a:cubicBezTo>
                            </a:path>
                            <a:path w="1209" h="793">
                              <a:moveTo>
                                <a:pt x="4056" y="5816"/>
                              </a:moveTo>
                              <a:cubicBezTo>
                                <a:pt x="4026" y="5843"/>
                                <a:pt x="4007" y="5849"/>
                                <a:pt x="3967" y="5854"/>
                              </a:cubicBezTo>
                              <a:cubicBezTo>
                                <a:pt x="3959" y="5855"/>
                                <a:pt x="3952" y="5856"/>
                                <a:pt x="3944" y="5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8,5126" coordsize="1209,793" path="m3005,5406c3019,5385,3033,5368,3037,5344c3038,5337,3038,5331,3039,5324c3015,5340,2994,5358,2975,5380c2948,5411,2921,5445,2897,5479c2886,5494,2878,5508,2873,5525c2893,5533,2908,5529,2929,5533c2959,5539,2956,5570,2950,5593c2937,5641,2905,5682,2882,5725c2871,5745,2836,5796,2851,5821c2863,5840,2934,5835,2948,5832c2987,5823,3022,5796,3055,5775em3565,5126c3543,5172,3518,5214,3498,5262c3460,5354,3421,5447,3392,5542c3365,5631,3332,5732,3339,5826c3343,5885,3371,5926,3434,5916c3514,5903,3582,5840,3638,5787c3666,5761,3705,5727,3718,5688c3724,5671,3729,5647,3712,5634c3695,5621,3668,5633,3648,5634c3625,5635,3600,5632,3577,5636c3563,5631,3558,5629,3556,5643em4056,5816c4026,5843,4007,5849,3967,5854c3959,5855,3952,5856,3944,5857e" stroked="t" o:allowincell="f" style="position:absolute;margin-left:-9.25pt;margin-top:4.3pt;width:34.2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77520</wp:posOffset>
                </wp:positionH>
                <wp:positionV relativeFrom="paragraph">
                  <wp:posOffset>80645</wp:posOffset>
                </wp:positionV>
                <wp:extent cx="438785" cy="254000"/>
                <wp:effectExtent l="3810" t="6350" r="5715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706">
                              <a:moveTo>
                                <a:pt x="4691" y="5471"/>
                              </a:moveTo>
                              <a:cubicBezTo>
                                <a:pt x="4713" y="5494"/>
                                <a:pt x="4701" y="5524"/>
                                <a:pt x="4701" y="5560"/>
                              </a:cubicBezTo>
                              <a:cubicBezTo>
                                <a:pt x="4700" y="5630"/>
                                <a:pt x="4696" y="5699"/>
                                <a:pt x="4689" y="5768"/>
                              </a:cubicBezTo>
                              <a:cubicBezTo>
                                <a:pt x="4685" y="5803"/>
                                <a:pt x="4690" y="5871"/>
                                <a:pt x="4673" y="5903"/>
                              </a:cubicBezTo>
                              <a:cubicBezTo>
                                <a:pt x="4673" y="5886"/>
                                <a:pt x="4673" y="5878"/>
                                <a:pt x="4673" y="5865"/>
                              </a:cubicBezTo>
                            </a:path>
                            <a:path w="1219" h="706">
                              <a:moveTo>
                                <a:pt x="4516" y="5509"/>
                              </a:moveTo>
                              <a:cubicBezTo>
                                <a:pt x="4499" y="5468"/>
                                <a:pt x="4548" y="5451"/>
                                <a:pt x="4585" y="5423"/>
                              </a:cubicBezTo>
                              <a:cubicBezTo>
                                <a:pt x="4644" y="5378"/>
                                <a:pt x="4709" y="5340"/>
                                <a:pt x="4771" y="5297"/>
                              </a:cubicBezTo>
                              <a:cubicBezTo>
                                <a:pt x="4817" y="5265"/>
                                <a:pt x="4832" y="5255"/>
                                <a:pt x="4864" y="5237"/>
                              </a:cubicBezTo>
                            </a:path>
                            <a:path w="1219" h="706">
                              <a:moveTo>
                                <a:pt x="4984" y="5198"/>
                              </a:moveTo>
                              <a:cubicBezTo>
                                <a:pt x="4979" y="5236"/>
                                <a:pt x="4979" y="5281"/>
                                <a:pt x="4970" y="5317"/>
                              </a:cubicBezTo>
                              <a:cubicBezTo>
                                <a:pt x="4951" y="5392"/>
                                <a:pt x="4943" y="5469"/>
                                <a:pt x="4930" y="5546"/>
                              </a:cubicBezTo>
                              <a:cubicBezTo>
                                <a:pt x="4918" y="5617"/>
                                <a:pt x="4902" y="5692"/>
                                <a:pt x="4904" y="5764"/>
                              </a:cubicBezTo>
                              <a:cubicBezTo>
                                <a:pt x="4908" y="5783"/>
                                <a:pt x="4906" y="5790"/>
                                <a:pt x="4922" y="5785"/>
                              </a:cubicBezTo>
                              <a:cubicBezTo>
                                <a:pt x="4964" y="5747"/>
                                <a:pt x="4996" y="5703"/>
                                <a:pt x="5034" y="5662"/>
                              </a:cubicBezTo>
                              <a:cubicBezTo>
                                <a:pt x="5066" y="5627"/>
                                <a:pt x="5093" y="5596"/>
                                <a:pt x="5138" y="5601"/>
                              </a:cubicBezTo>
                              <a:cubicBezTo>
                                <a:pt x="5156" y="5645"/>
                                <a:pt x="5151" y="5679"/>
                                <a:pt x="5154" y="5726"/>
                              </a:cubicBezTo>
                              <a:cubicBezTo>
                                <a:pt x="5157" y="5776"/>
                                <a:pt x="5141" y="5810"/>
                                <a:pt x="5189" y="5790"/>
                              </a:cubicBezTo>
                            </a:path>
                            <a:path w="1219" h="706">
                              <a:moveTo>
                                <a:pt x="5347" y="5588"/>
                              </a:moveTo>
                              <a:cubicBezTo>
                                <a:pt x="5329" y="5599"/>
                                <a:pt x="5302" y="5596"/>
                                <a:pt x="5287" y="5612"/>
                              </a:cubicBezTo>
                              <a:cubicBezTo>
                                <a:pt x="5266" y="5634"/>
                                <a:pt x="5257" y="5673"/>
                                <a:pt x="5247" y="5700"/>
                              </a:cubicBezTo>
                              <a:cubicBezTo>
                                <a:pt x="5239" y="5722"/>
                                <a:pt x="5207" y="5793"/>
                                <a:pt x="5222" y="5815"/>
                              </a:cubicBezTo>
                              <a:cubicBezTo>
                                <a:pt x="5239" y="5822"/>
                                <a:pt x="5245" y="5824"/>
                                <a:pt x="5252" y="5807"/>
                              </a:cubicBezTo>
                            </a:path>
                            <a:path w="1219" h="706">
                              <a:moveTo>
                                <a:pt x="5397" y="5683"/>
                              </a:moveTo>
                              <a:cubicBezTo>
                                <a:pt x="5421" y="5711"/>
                                <a:pt x="5434" y="5686"/>
                                <a:pt x="5463" y="5665"/>
                              </a:cubicBezTo>
                              <a:cubicBezTo>
                                <a:pt x="5509" y="5632"/>
                                <a:pt x="5567" y="5585"/>
                                <a:pt x="5626" y="5583"/>
                              </a:cubicBezTo>
                              <a:cubicBezTo>
                                <a:pt x="5695" y="5581"/>
                                <a:pt x="5710" y="5645"/>
                                <a:pt x="5717" y="5699"/>
                              </a:cubicBezTo>
                              <a:cubicBezTo>
                                <a:pt x="5723" y="5743"/>
                                <a:pt x="5716" y="5778"/>
                                <a:pt x="5708" y="5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2,5198" coordsize="1219,706" path="m4691,5471c4713,5494,4701,5524,4701,5560c4700,5630,4696,5699,4689,5768c4685,5803,4690,5871,4673,5903c4673,5886,4673,5878,4673,5865em4516,5509c4499,5468,4548,5451,4585,5423c4644,5378,4709,5340,4771,5297c4817,5265,4832,5255,4864,5237em4984,5198c4979,5236,4979,5281,4970,5317c4951,5392,4943,5469,4930,5546c4918,5617,4902,5692,4904,5764c4908,5783,4906,5790,4922,5785c4964,5747,4996,5703,5034,5662c5066,5627,5093,5596,5138,5601c5156,5645,5151,5679,5154,5726c5157,5776,5141,5810,5189,5790em5347,5588c5329,5599,5302,5596,5287,5612c5266,5634,5257,5673,5247,5700c5239,5722,5207,5793,5222,5815c5239,5822,5245,5824,5252,5807em5397,5683c5421,5711,5434,5686,5463,5665c5509,5632,5567,5585,5626,5583c5695,5581,5710,5645,5717,5699c5723,5743,5716,5778,5708,5821e" stroked="t" o:allowincell="f" style="position:absolute;margin-left:37.6pt;margin-top:6.35pt;width:34.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677670</wp:posOffset>
                </wp:positionH>
                <wp:positionV relativeFrom="paragraph">
                  <wp:posOffset>34925</wp:posOffset>
                </wp:positionV>
                <wp:extent cx="347980" cy="444500"/>
                <wp:effectExtent l="6985" t="6350" r="5715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1235">
                              <a:moveTo>
                                <a:pt x="8105" y="5598"/>
                              </a:moveTo>
                              <a:cubicBezTo>
                                <a:pt x="8113" y="5585"/>
                                <a:pt x="8115" y="5581"/>
                                <a:pt x="8123" y="5575"/>
                              </a:cubicBezTo>
                              <a:cubicBezTo>
                                <a:pt x="8099" y="5559"/>
                                <a:pt x="8089" y="5580"/>
                                <a:pt x="8066" y="5600"/>
                              </a:cubicBezTo>
                              <a:cubicBezTo>
                                <a:pt x="8014" y="5643"/>
                                <a:pt x="7971" y="5697"/>
                                <a:pt x="7932" y="5752"/>
                              </a:cubicBezTo>
                              <a:cubicBezTo>
                                <a:pt x="7890" y="5811"/>
                                <a:pt x="7838" y="5885"/>
                                <a:pt x="7835" y="5961"/>
                              </a:cubicBezTo>
                              <a:cubicBezTo>
                                <a:pt x="7832" y="6031"/>
                                <a:pt x="7898" y="6011"/>
                                <a:pt x="7936" y="5989"/>
                              </a:cubicBezTo>
                              <a:cubicBezTo>
                                <a:pt x="8014" y="5944"/>
                                <a:pt x="8074" y="5871"/>
                                <a:pt x="8121" y="5796"/>
                              </a:cubicBezTo>
                              <a:cubicBezTo>
                                <a:pt x="8145" y="5756"/>
                                <a:pt x="8183" y="5691"/>
                                <a:pt x="8175" y="5641"/>
                              </a:cubicBezTo>
                              <a:cubicBezTo>
                                <a:pt x="8173" y="5638"/>
                                <a:pt x="8170" y="5634"/>
                                <a:pt x="8168" y="5631"/>
                              </a:cubicBezTo>
                              <a:cubicBezTo>
                                <a:pt x="8139" y="5662"/>
                                <a:pt x="8135" y="5699"/>
                                <a:pt x="8126" y="5740"/>
                              </a:cubicBezTo>
                              <a:cubicBezTo>
                                <a:pt x="8111" y="5809"/>
                                <a:pt x="8108" y="5878"/>
                                <a:pt x="8097" y="5948"/>
                              </a:cubicBezTo>
                              <a:cubicBezTo>
                                <a:pt x="8092" y="5979"/>
                                <a:pt x="8109" y="6059"/>
                                <a:pt x="8081" y="6030"/>
                              </a:cubicBezTo>
                            </a:path>
                            <a:path w="967" h="1235">
                              <a:moveTo>
                                <a:pt x="8304" y="5150"/>
                              </a:moveTo>
                              <a:cubicBezTo>
                                <a:pt x="8341" y="5148"/>
                                <a:pt x="8319" y="5172"/>
                                <a:pt x="8320" y="5199"/>
                              </a:cubicBezTo>
                              <a:cubicBezTo>
                                <a:pt x="8321" y="5231"/>
                                <a:pt x="8325" y="5266"/>
                                <a:pt x="8328" y="5298"/>
                              </a:cubicBezTo>
                              <a:cubicBezTo>
                                <a:pt x="8330" y="5323"/>
                                <a:pt x="8335" y="5346"/>
                                <a:pt x="8343" y="5369"/>
                              </a:cubicBezTo>
                              <a:cubicBezTo>
                                <a:pt x="8355" y="5342"/>
                                <a:pt x="8362" y="5313"/>
                                <a:pt x="8371" y="5284"/>
                              </a:cubicBezTo>
                              <a:cubicBezTo>
                                <a:pt x="8386" y="5235"/>
                                <a:pt x="8399" y="5186"/>
                                <a:pt x="8421" y="5140"/>
                              </a:cubicBezTo>
                              <a:cubicBezTo>
                                <a:pt x="8435" y="5111"/>
                                <a:pt x="8450" y="5088"/>
                                <a:pt x="8476" y="5071"/>
                              </a:cubicBezTo>
                              <a:cubicBezTo>
                                <a:pt x="8497" y="5093"/>
                                <a:pt x="8509" y="5115"/>
                                <a:pt x="8518" y="5145"/>
                              </a:cubicBezTo>
                              <a:cubicBezTo>
                                <a:pt x="8524" y="5165"/>
                                <a:pt x="8530" y="5182"/>
                                <a:pt x="8538" y="5201"/>
                              </a:cubicBezTo>
                            </a:path>
                            <a:path w="967" h="1235">
                              <a:moveTo>
                                <a:pt x="8796" y="5897"/>
                              </a:moveTo>
                              <a:cubicBezTo>
                                <a:pt x="8802" y="5961"/>
                                <a:pt x="8789" y="5996"/>
                                <a:pt x="8763" y="6055"/>
                              </a:cubicBezTo>
                              <a:cubicBezTo>
                                <a:pt x="8731" y="6130"/>
                                <a:pt x="8701" y="6208"/>
                                <a:pt x="8642" y="6267"/>
                              </a:cubicBezTo>
                              <a:cubicBezTo>
                                <a:pt x="8612" y="6290"/>
                                <a:pt x="8603" y="6297"/>
                                <a:pt x="8580" y="6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5071" coordsize="967,1235" path="m8105,5598c8113,5585,8115,5581,8123,5575c8099,5559,8089,5580,8066,5600c8014,5643,7971,5697,7932,5752c7890,5811,7838,5885,7835,5961c7832,6031,7898,6011,7936,5989c8014,5944,8074,5871,8121,5796c8145,5756,8183,5691,8175,5641c8173,5638,8170,5634,8168,5631c8139,5662,8135,5699,8126,5740c8111,5809,8108,5878,8097,5948c8092,5979,8109,6059,8081,6030em8304,5150c8341,5148,8319,5172,8320,5199c8321,5231,8325,5266,8328,5298c8330,5323,8335,5346,8343,5369c8355,5342,8362,5313,8371,5284c8386,5235,8399,5186,8421,5140c8435,5111,8450,5088,8476,5071c8497,5093,8509,5115,8518,5145c8524,5165,8530,5182,8538,5201em8796,5897c8802,5961,8789,5996,8763,6055c8731,6130,8701,6208,8642,6267c8612,6290,8603,6297,8580,6305e" stroked="t" o:allowincell="f" style="position:absolute;margin-left:132.1pt;margin-top:2.75pt;width:27.35pt;height:3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699385</wp:posOffset>
                </wp:positionH>
                <wp:positionV relativeFrom="paragraph">
                  <wp:posOffset>-4445</wp:posOffset>
                </wp:positionV>
                <wp:extent cx="379730" cy="478790"/>
                <wp:effectExtent l="5715" t="6350" r="381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1331">
                              <a:moveTo>
                                <a:pt x="11030" y="5496"/>
                              </a:moveTo>
                              <a:cubicBezTo>
                                <a:pt x="10989" y="5483"/>
                                <a:pt x="10968" y="5512"/>
                                <a:pt x="10936" y="5538"/>
                              </a:cubicBezTo>
                              <a:cubicBezTo>
                                <a:pt x="10863" y="5597"/>
                                <a:pt x="10804" y="5668"/>
                                <a:pt x="10749" y="5744"/>
                              </a:cubicBezTo>
                              <a:cubicBezTo>
                                <a:pt x="10709" y="5799"/>
                                <a:pt x="10676" y="5849"/>
                                <a:pt x="10678" y="5916"/>
                              </a:cubicBezTo>
                              <a:cubicBezTo>
                                <a:pt x="10738" y="5917"/>
                                <a:pt x="10777" y="5872"/>
                                <a:pt x="10820" y="5830"/>
                              </a:cubicBezTo>
                              <a:cubicBezTo>
                                <a:pt x="10883" y="5769"/>
                                <a:pt x="10931" y="5699"/>
                                <a:pt x="10979" y="5627"/>
                              </a:cubicBezTo>
                              <a:cubicBezTo>
                                <a:pt x="10997" y="5601"/>
                                <a:pt x="11001" y="5595"/>
                                <a:pt x="11011" y="5579"/>
                              </a:cubicBezTo>
                              <a:cubicBezTo>
                                <a:pt x="11003" y="5627"/>
                                <a:pt x="10987" y="5674"/>
                                <a:pt x="10976" y="5722"/>
                              </a:cubicBezTo>
                              <a:cubicBezTo>
                                <a:pt x="10961" y="5787"/>
                                <a:pt x="10958" y="5850"/>
                                <a:pt x="10948" y="5914"/>
                              </a:cubicBezTo>
                              <a:cubicBezTo>
                                <a:pt x="10948" y="5917"/>
                                <a:pt x="10938" y="5977"/>
                                <a:pt x="10946" y="5927"/>
                              </a:cubicBezTo>
                            </a:path>
                            <a:path w="1055" h="1331">
                              <a:moveTo>
                                <a:pt x="11448" y="4961"/>
                              </a:moveTo>
                              <a:cubicBezTo>
                                <a:pt x="11430" y="4978"/>
                                <a:pt x="11419" y="4989"/>
                                <a:pt x="11397" y="4999"/>
                              </a:cubicBezTo>
                              <a:cubicBezTo>
                                <a:pt x="11367" y="5013"/>
                                <a:pt x="11339" y="5026"/>
                                <a:pt x="11311" y="5043"/>
                              </a:cubicBezTo>
                              <a:cubicBezTo>
                                <a:pt x="11293" y="5054"/>
                                <a:pt x="11263" y="5067"/>
                                <a:pt x="11274" y="5094"/>
                              </a:cubicBezTo>
                              <a:cubicBezTo>
                                <a:pt x="11282" y="5115"/>
                                <a:pt x="11309" y="5131"/>
                                <a:pt x="11320" y="5152"/>
                              </a:cubicBezTo>
                              <a:cubicBezTo>
                                <a:pt x="11335" y="5182"/>
                                <a:pt x="11333" y="5214"/>
                                <a:pt x="11312" y="5241"/>
                              </a:cubicBezTo>
                              <a:cubicBezTo>
                                <a:pt x="11289" y="5271"/>
                                <a:pt x="11236" y="5306"/>
                                <a:pt x="11201" y="5315"/>
                              </a:cubicBezTo>
                              <a:cubicBezTo>
                                <a:pt x="11162" y="5326"/>
                                <a:pt x="11123" y="5318"/>
                                <a:pt x="11086" y="5305"/>
                              </a:cubicBezTo>
                            </a:path>
                            <a:path w="1055" h="1331">
                              <a:moveTo>
                                <a:pt x="11717" y="5866"/>
                              </a:moveTo>
                              <a:cubicBezTo>
                                <a:pt x="11729" y="5927"/>
                                <a:pt x="11703" y="5965"/>
                                <a:pt x="11670" y="6019"/>
                              </a:cubicBezTo>
                              <a:cubicBezTo>
                                <a:pt x="11620" y="6103"/>
                                <a:pt x="11569" y="6187"/>
                                <a:pt x="11491" y="6249"/>
                              </a:cubicBezTo>
                              <a:cubicBezTo>
                                <a:pt x="11447" y="6275"/>
                                <a:pt x="11434" y="6284"/>
                                <a:pt x="11401" y="6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3,4961" coordsize="1055,1331" path="m11030,5496c10989,5483,10968,5512,10936,5538c10863,5597,10804,5668,10749,5744c10709,5799,10676,5849,10678,5916c10738,5917,10777,5872,10820,5830c10883,5769,10931,5699,10979,5627c10997,5601,11001,5595,11011,5579c11003,5627,10987,5674,10976,5722c10961,5787,10958,5850,10948,5914c10948,5917,10938,5977,10946,5927em11448,4961c11430,4978,11419,4989,11397,4999c11367,5013,11339,5026,11311,5043c11293,5054,11263,5067,11274,5094c11282,5115,11309,5131,11320,5152c11335,5182,11333,5214,11312,5241c11289,5271,11236,5306,11201,5315c11162,5326,11123,5318,11086,5305em11717,5866c11729,5927,11703,5965,11670,6019c11620,6103,11569,6187,11491,6249c11447,6275,11434,6284,11401,6291e" stroked="t" o:allowincell="f" style="position:absolute;margin-left:212.55pt;margin-top:-0.35pt;width:29.85pt;height:3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423285</wp:posOffset>
                </wp:positionH>
                <wp:positionV relativeFrom="paragraph">
                  <wp:posOffset>140335</wp:posOffset>
                </wp:positionV>
                <wp:extent cx="391160" cy="233045"/>
                <wp:effectExtent l="6350" t="6350" r="6350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647">
                              <a:moveTo>
                                <a:pt x="12689" y="5544"/>
                              </a:moveTo>
                              <a:cubicBezTo>
                                <a:pt x="12693" y="5570"/>
                                <a:pt x="12687" y="5593"/>
                                <a:pt x="12687" y="5618"/>
                              </a:cubicBezTo>
                              <a:cubicBezTo>
                                <a:pt x="12687" y="5660"/>
                                <a:pt x="12684" y="5700"/>
                                <a:pt x="12684" y="5742"/>
                              </a:cubicBezTo>
                              <a:cubicBezTo>
                                <a:pt x="12685" y="5760"/>
                                <a:pt x="12685" y="5763"/>
                                <a:pt x="12687" y="5774"/>
                              </a:cubicBezTo>
                              <a:cubicBezTo>
                                <a:pt x="12720" y="5724"/>
                                <a:pt x="12743" y="5671"/>
                                <a:pt x="12766" y="5615"/>
                              </a:cubicBezTo>
                              <a:cubicBezTo>
                                <a:pt x="12795" y="5543"/>
                                <a:pt x="12820" y="5469"/>
                                <a:pt x="12862" y="5404"/>
                              </a:cubicBezTo>
                              <a:cubicBezTo>
                                <a:pt x="12881" y="5375"/>
                                <a:pt x="12901" y="5350"/>
                                <a:pt x="12933" y="5379"/>
                              </a:cubicBezTo>
                              <a:cubicBezTo>
                                <a:pt x="12967" y="5410"/>
                                <a:pt x="12995" y="5443"/>
                                <a:pt x="13032" y="5471"/>
                              </a:cubicBezTo>
                            </a:path>
                            <a:path w="1086" h="647">
                              <a:moveTo>
                                <a:pt x="13159" y="5746"/>
                              </a:moveTo>
                              <a:cubicBezTo>
                                <a:pt x="13191" y="5757"/>
                                <a:pt x="13174" y="5776"/>
                                <a:pt x="13167" y="5800"/>
                              </a:cubicBezTo>
                              <a:cubicBezTo>
                                <a:pt x="13154" y="5845"/>
                                <a:pt x="13135" y="5890"/>
                                <a:pt x="13107" y="5929"/>
                              </a:cubicBezTo>
                              <a:cubicBezTo>
                                <a:pt x="13087" y="5957"/>
                                <a:pt x="13075" y="5984"/>
                                <a:pt x="13054" y="6010"/>
                              </a:cubicBezTo>
                            </a:path>
                            <a:path w="1086" h="647">
                              <a:moveTo>
                                <a:pt x="13769" y="5403"/>
                              </a:moveTo>
                              <a:cubicBezTo>
                                <a:pt x="13737" y="5423"/>
                                <a:pt x="13711" y="5451"/>
                                <a:pt x="13681" y="5473"/>
                              </a:cubicBezTo>
                              <a:cubicBezTo>
                                <a:pt x="13639" y="5503"/>
                                <a:pt x="13598" y="5532"/>
                                <a:pt x="13567" y="5574"/>
                              </a:cubicBezTo>
                              <a:cubicBezTo>
                                <a:pt x="13546" y="5603"/>
                                <a:pt x="13555" y="5625"/>
                                <a:pt x="13575" y="5651"/>
                              </a:cubicBezTo>
                              <a:cubicBezTo>
                                <a:pt x="13593" y="5675"/>
                                <a:pt x="13624" y="5699"/>
                                <a:pt x="13629" y="5731"/>
                              </a:cubicBezTo>
                              <a:cubicBezTo>
                                <a:pt x="13636" y="5775"/>
                                <a:pt x="13593" y="5786"/>
                                <a:pt x="13565" y="5801"/>
                              </a:cubicBezTo>
                              <a:cubicBezTo>
                                <a:pt x="13525" y="5823"/>
                                <a:pt x="13488" y="5832"/>
                                <a:pt x="13443" y="5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4,5364" coordsize="1086,647" path="m12689,5544c12693,5570,12687,5593,12687,5618c12687,5660,12684,5700,12684,5742c12685,5760,12685,5763,12687,5774c12720,5724,12743,5671,12766,5615c12795,5543,12820,5469,12862,5404c12881,5375,12901,5350,12933,5379c12967,5410,12995,5443,13032,5471em13159,5746c13191,5757,13174,5776,13167,5800c13154,5845,13135,5890,13107,5929c13087,5957,13075,5984,13054,6010em13769,5403c13737,5423,13711,5451,13681,5473c13639,5503,13598,5532,13567,5574c13546,5603,13555,5625,13575,5651c13593,5675,13624,5699,13629,5731c13636,5775,13593,5786,13565,5801c13525,5823,13488,5832,13443,5839e" stroked="t" o:allowincell="f" style="position:absolute;margin-left:269.55pt;margin-top:11.05pt;width:30.7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394710</wp:posOffset>
                </wp:positionH>
                <wp:positionV relativeFrom="paragraph">
                  <wp:posOffset>143510</wp:posOffset>
                </wp:positionV>
                <wp:extent cx="738505" cy="727075"/>
                <wp:effectExtent l="6350" t="6985" r="5715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2019">
                              <a:moveTo>
                                <a:pt x="14571" y="5402"/>
                              </a:moveTo>
                              <a:cubicBezTo>
                                <a:pt x="14579" y="5388"/>
                                <a:pt x="14582" y="5383"/>
                                <a:pt x="14572" y="5373"/>
                              </a:cubicBezTo>
                              <a:cubicBezTo>
                                <a:pt x="14547" y="5382"/>
                                <a:pt x="14527" y="5394"/>
                                <a:pt x="14503" y="5406"/>
                              </a:cubicBezTo>
                              <a:cubicBezTo>
                                <a:pt x="14468" y="5423"/>
                                <a:pt x="14435" y="5442"/>
                                <a:pt x="14401" y="5461"/>
                              </a:cubicBezTo>
                              <a:cubicBezTo>
                                <a:pt x="14380" y="5473"/>
                                <a:pt x="14362" y="5482"/>
                                <a:pt x="14346" y="5500"/>
                              </a:cubicBezTo>
                              <a:cubicBezTo>
                                <a:pt x="14370" y="5507"/>
                                <a:pt x="14393" y="5511"/>
                                <a:pt x="14416" y="5520"/>
                              </a:cubicBezTo>
                              <a:cubicBezTo>
                                <a:pt x="14401" y="5550"/>
                                <a:pt x="14380" y="5560"/>
                                <a:pt x="14351" y="5578"/>
                              </a:cubicBezTo>
                              <a:cubicBezTo>
                                <a:pt x="14293" y="5613"/>
                                <a:pt x="14226" y="5654"/>
                                <a:pt x="14186" y="5711"/>
                              </a:cubicBezTo>
                              <a:cubicBezTo>
                                <a:pt x="14172" y="5731"/>
                                <a:pt x="14156" y="5769"/>
                                <a:pt x="14187" y="5783"/>
                              </a:cubicBezTo>
                              <a:cubicBezTo>
                                <a:pt x="14240" y="5807"/>
                                <a:pt x="14307" y="5777"/>
                                <a:pt x="14358" y="5767"/>
                              </a:cubicBezTo>
                              <a:cubicBezTo>
                                <a:pt x="14438" y="5751"/>
                                <a:pt x="14516" y="5732"/>
                                <a:pt x="14595" y="5711"/>
                              </a:cubicBezTo>
                            </a:path>
                            <a:path w="2052" h="2019">
                              <a:moveTo>
                                <a:pt x="12913" y="6955"/>
                              </a:moveTo>
                              <a:cubicBezTo>
                                <a:pt x="12872" y="6980"/>
                                <a:pt x="12818" y="7009"/>
                                <a:pt x="12784" y="7041"/>
                              </a:cubicBezTo>
                              <a:cubicBezTo>
                                <a:pt x="12729" y="7093"/>
                                <a:pt x="12673" y="7159"/>
                                <a:pt x="12635" y="7224"/>
                              </a:cubicBezTo>
                              <a:cubicBezTo>
                                <a:pt x="12616" y="7257"/>
                                <a:pt x="12608" y="7280"/>
                                <a:pt x="12610" y="7315"/>
                              </a:cubicBezTo>
                              <a:cubicBezTo>
                                <a:pt x="12658" y="7308"/>
                                <a:pt x="12690" y="7264"/>
                                <a:pt x="12722" y="7227"/>
                              </a:cubicBezTo>
                              <a:cubicBezTo>
                                <a:pt x="12773" y="7169"/>
                                <a:pt x="12813" y="7103"/>
                                <a:pt x="12854" y="7038"/>
                              </a:cubicBezTo>
                              <a:cubicBezTo>
                                <a:pt x="12859" y="7030"/>
                                <a:pt x="12864" y="7022"/>
                                <a:pt x="12869" y="7014"/>
                              </a:cubicBezTo>
                              <a:cubicBezTo>
                                <a:pt x="12851" y="7078"/>
                                <a:pt x="12831" y="7142"/>
                                <a:pt x="12817" y="7207"/>
                              </a:cubicBezTo>
                              <a:cubicBezTo>
                                <a:pt x="12807" y="7255"/>
                                <a:pt x="12781" y="7337"/>
                                <a:pt x="12811" y="7383"/>
                              </a:cubicBezTo>
                              <a:cubicBezTo>
                                <a:pt x="12831" y="7413"/>
                                <a:pt x="12839" y="7358"/>
                                <a:pt x="12842" y="7350"/>
                              </a:cubicBezTo>
                            </a:path>
                            <a:path w="2052" h="2019">
                              <a:moveTo>
                                <a:pt x="13305" y="6316"/>
                              </a:moveTo>
                              <a:cubicBezTo>
                                <a:pt x="13282" y="6305"/>
                                <a:pt x="13259" y="6316"/>
                                <a:pt x="13235" y="6331"/>
                              </a:cubicBezTo>
                              <a:cubicBezTo>
                                <a:pt x="13210" y="6347"/>
                                <a:pt x="13180" y="6370"/>
                                <a:pt x="13162" y="6394"/>
                              </a:cubicBezTo>
                              <a:cubicBezTo>
                                <a:pt x="13147" y="6414"/>
                                <a:pt x="13146" y="6432"/>
                                <a:pt x="13161" y="6451"/>
                              </a:cubicBezTo>
                              <a:cubicBezTo>
                                <a:pt x="13177" y="6472"/>
                                <a:pt x="13200" y="6488"/>
                                <a:pt x="13209" y="6514"/>
                              </a:cubicBezTo>
                              <a:cubicBezTo>
                                <a:pt x="13220" y="6548"/>
                                <a:pt x="13199" y="6579"/>
                                <a:pt x="13174" y="6601"/>
                              </a:cubicBezTo>
                              <a:cubicBezTo>
                                <a:pt x="13146" y="6626"/>
                                <a:pt x="13109" y="6643"/>
                                <a:pt x="13079" y="6660"/>
                              </a:cubicBezTo>
                              <a:cubicBezTo>
                                <a:pt x="13075" y="6662"/>
                                <a:pt x="13070" y="6663"/>
                                <a:pt x="13066" y="6665"/>
                              </a:cubicBezTo>
                            </a:path>
                            <a:path w="2052" h="2019">
                              <a:moveTo>
                                <a:pt x="13868" y="6928"/>
                              </a:moveTo>
                              <a:cubicBezTo>
                                <a:pt x="13873" y="6900"/>
                                <a:pt x="13877" y="6873"/>
                                <a:pt x="13832" y="6897"/>
                              </a:cubicBezTo>
                              <a:cubicBezTo>
                                <a:pt x="13779" y="6925"/>
                                <a:pt x="13725" y="6970"/>
                                <a:pt x="13682" y="7013"/>
                              </a:cubicBezTo>
                              <a:cubicBezTo>
                                <a:pt x="13633" y="7063"/>
                                <a:pt x="13572" y="7126"/>
                                <a:pt x="13546" y="7193"/>
                              </a:cubicBezTo>
                              <a:cubicBezTo>
                                <a:pt x="13542" y="7219"/>
                                <a:pt x="13538" y="7225"/>
                                <a:pt x="13548" y="7239"/>
                              </a:cubicBezTo>
                              <a:cubicBezTo>
                                <a:pt x="13603" y="7230"/>
                                <a:pt x="13645" y="7197"/>
                                <a:pt x="13685" y="7156"/>
                              </a:cubicBezTo>
                              <a:cubicBezTo>
                                <a:pt x="13732" y="7108"/>
                                <a:pt x="13777" y="7052"/>
                                <a:pt x="13809" y="6993"/>
                              </a:cubicBezTo>
                              <a:cubicBezTo>
                                <a:pt x="13812" y="6986"/>
                                <a:pt x="13814" y="6979"/>
                                <a:pt x="13817" y="6972"/>
                              </a:cubicBezTo>
                              <a:cubicBezTo>
                                <a:pt x="13788" y="7015"/>
                                <a:pt x="13776" y="7057"/>
                                <a:pt x="13765" y="7109"/>
                              </a:cubicBezTo>
                              <a:cubicBezTo>
                                <a:pt x="13758" y="7144"/>
                                <a:pt x="13740" y="7211"/>
                                <a:pt x="13751" y="7247"/>
                              </a:cubicBezTo>
                              <a:cubicBezTo>
                                <a:pt x="13767" y="7296"/>
                                <a:pt x="13771" y="7256"/>
                                <a:pt x="13779" y="7249"/>
                              </a:cubicBezTo>
                            </a:path>
                            <a:path w="2052" h="2019">
                              <a:moveTo>
                                <a:pt x="13968" y="6443"/>
                              </a:moveTo>
                              <a:cubicBezTo>
                                <a:pt x="13972" y="6439"/>
                                <a:pt x="13977" y="6434"/>
                                <a:pt x="13981" y="6430"/>
                              </a:cubicBezTo>
                              <a:cubicBezTo>
                                <a:pt x="13981" y="6459"/>
                                <a:pt x="13970" y="6482"/>
                                <a:pt x="13965" y="6511"/>
                              </a:cubicBezTo>
                              <a:cubicBezTo>
                                <a:pt x="13958" y="6551"/>
                                <a:pt x="13949" y="6591"/>
                                <a:pt x="13945" y="6631"/>
                              </a:cubicBezTo>
                              <a:cubicBezTo>
                                <a:pt x="13944" y="6651"/>
                                <a:pt x="13944" y="6656"/>
                                <a:pt x="13941" y="6668"/>
                              </a:cubicBezTo>
                              <a:cubicBezTo>
                                <a:pt x="13965" y="6647"/>
                                <a:pt x="13969" y="6613"/>
                                <a:pt x="13980" y="6582"/>
                              </a:cubicBezTo>
                              <a:cubicBezTo>
                                <a:pt x="14001" y="6523"/>
                                <a:pt x="14023" y="6464"/>
                                <a:pt x="14050" y="6408"/>
                              </a:cubicBezTo>
                              <a:cubicBezTo>
                                <a:pt x="14072" y="6363"/>
                                <a:pt x="14094" y="6319"/>
                                <a:pt x="14135" y="6289"/>
                              </a:cubicBezTo>
                              <a:cubicBezTo>
                                <a:pt x="14141" y="6286"/>
                                <a:pt x="14147" y="6282"/>
                                <a:pt x="14153" y="6279"/>
                              </a:cubicBezTo>
                              <a:cubicBezTo>
                                <a:pt x="14197" y="6311"/>
                                <a:pt x="14197" y="6343"/>
                                <a:pt x="14206" y="6397"/>
                              </a:cubicBezTo>
                            </a:path>
                            <a:path w="2052" h="2019">
                              <a:moveTo>
                                <a:pt x="14420" y="6932"/>
                              </a:moveTo>
                              <a:cubicBezTo>
                                <a:pt x="14421" y="6915"/>
                                <a:pt x="14437" y="6898"/>
                                <a:pt x="14457" y="6890"/>
                              </a:cubicBezTo>
                              <a:cubicBezTo>
                                <a:pt x="14495" y="6875"/>
                                <a:pt x="14541" y="6865"/>
                                <a:pt x="14581" y="6856"/>
                              </a:cubicBezTo>
                              <a:cubicBezTo>
                                <a:pt x="14607" y="6850"/>
                                <a:pt x="14630" y="6848"/>
                                <a:pt x="14656" y="6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5,5373" coordsize="2052,2019" path="m14571,5402c14579,5388,14582,5383,14572,5373c14547,5382,14527,5394,14503,5406c14468,5423,14435,5442,14401,5461c14380,5473,14362,5482,14346,5500c14370,5507,14393,5511,14416,5520c14401,5550,14380,5560,14351,5578c14293,5613,14226,5654,14186,5711c14172,5731,14156,5769,14187,5783c14240,5807,14307,5777,14358,5767c14438,5751,14516,5732,14595,5711em12913,6955c12872,6980,12818,7009,12784,7041c12729,7093,12673,7159,12635,7224c12616,7257,12608,7280,12610,7315c12658,7308,12690,7264,12722,7227c12773,7169,12813,7103,12854,7038c12859,7030,12864,7022,12869,7014c12851,7078,12831,7142,12817,7207c12807,7255,12781,7337,12811,7383c12831,7413,12839,7358,12842,7350em13305,6316c13282,6305,13259,6316,13235,6331c13210,6347,13180,6370,13162,6394c13147,6414,13146,6432,13161,6451c13177,6472,13200,6488,13209,6514c13220,6548,13199,6579,13174,6601c13146,6626,13109,6643,13079,6660c13075,6662,13070,6663,13066,6665em13868,6928c13873,6900,13877,6873,13832,6897c13779,6925,13725,6970,13682,7013c13633,7063,13572,7126,13546,7193c13542,7219,13538,7225,13548,7239c13603,7230,13645,7197,13685,7156c13732,7108,13777,7052,13809,6993c13812,6986,13814,6979,13817,6972c13788,7015,13776,7057,13765,7109c13758,7144,13740,7211,13751,7247c13767,7296,13771,7256,13779,7249em13968,6443c13972,6439,13977,6434,13981,6430c13981,6459,13970,6482,13965,6511c13958,6551,13949,6591,13945,6631c13944,6651,13944,6656,13941,6668c13965,6647,13969,6613,13980,6582c14001,6523,14023,6464,14050,6408c14072,6363,14094,6319,14135,6289c14141,6286,14147,6282,14153,6279c14197,6311,14197,6343,14206,6397em14420,6932c14421,6915,14437,6898,14457,6890c14495,6875,14541,6865,14581,6856c14607,6850,14630,6848,14656,6848e" stroked="t" o:allowincell="f" style="position:absolute;margin-left:267.3pt;margin-top:11.3pt;width:58.1pt;height:5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214120</wp:posOffset>
                </wp:positionH>
                <wp:positionV relativeFrom="paragraph">
                  <wp:posOffset>25400</wp:posOffset>
                </wp:positionV>
                <wp:extent cx="304165" cy="165100"/>
                <wp:effectExtent l="6985" t="6350" r="5715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458">
                              <a:moveTo>
                                <a:pt x="6587" y="5533"/>
                              </a:moveTo>
                              <a:cubicBezTo>
                                <a:pt x="6605" y="5561"/>
                                <a:pt x="6600" y="5579"/>
                                <a:pt x="6606" y="5609"/>
                              </a:cubicBezTo>
                              <a:cubicBezTo>
                                <a:pt x="6617" y="5665"/>
                                <a:pt x="6628" y="5725"/>
                                <a:pt x="6645" y="5780"/>
                              </a:cubicBezTo>
                              <a:cubicBezTo>
                                <a:pt x="6653" y="5805"/>
                                <a:pt x="6676" y="5884"/>
                                <a:pt x="6712" y="5888"/>
                              </a:cubicBezTo>
                              <a:cubicBezTo>
                                <a:pt x="6739" y="5891"/>
                                <a:pt x="6771" y="5817"/>
                                <a:pt x="6777" y="5801"/>
                              </a:cubicBezTo>
                              <a:cubicBezTo>
                                <a:pt x="6781" y="5786"/>
                                <a:pt x="6786" y="5772"/>
                                <a:pt x="6790" y="5757"/>
                              </a:cubicBezTo>
                            </a:path>
                            <a:path w="846" h="458">
                              <a:moveTo>
                                <a:pt x="6813" y="5532"/>
                              </a:moveTo>
                              <a:cubicBezTo>
                                <a:pt x="6765" y="5606"/>
                                <a:pt x="6707" y="5674"/>
                                <a:pt x="6659" y="5746"/>
                              </a:cubicBezTo>
                              <a:cubicBezTo>
                                <a:pt x="6612" y="5816"/>
                                <a:pt x="6573" y="5889"/>
                                <a:pt x="6553" y="5968"/>
                              </a:cubicBezTo>
                              <a:cubicBezTo>
                                <a:pt x="6547" y="5987"/>
                                <a:pt x="6544" y="5995"/>
                                <a:pt x="6563" y="5984"/>
                              </a:cubicBezTo>
                            </a:path>
                            <a:path w="846" h="458">
                              <a:moveTo>
                                <a:pt x="7018" y="5678"/>
                              </a:moveTo>
                              <a:cubicBezTo>
                                <a:pt x="7037" y="5672"/>
                                <a:pt x="7054" y="5657"/>
                                <a:pt x="7070" y="5652"/>
                              </a:cubicBezTo>
                              <a:cubicBezTo>
                                <a:pt x="7110" y="5638"/>
                                <a:pt x="7152" y="5639"/>
                                <a:pt x="7193" y="5636"/>
                              </a:cubicBezTo>
                              <a:cubicBezTo>
                                <a:pt x="7229" y="5634"/>
                                <a:pt x="7264" y="5629"/>
                                <a:pt x="7300" y="5626"/>
                              </a:cubicBezTo>
                            </a:path>
                            <a:path w="846" h="458">
                              <a:moveTo>
                                <a:pt x="7114" y="5874"/>
                              </a:moveTo>
                              <a:cubicBezTo>
                                <a:pt x="7101" y="5915"/>
                                <a:pt x="7093" y="5943"/>
                                <a:pt x="7150" y="5955"/>
                              </a:cubicBezTo>
                              <a:cubicBezTo>
                                <a:pt x="7226" y="5971"/>
                                <a:pt x="7317" y="5947"/>
                                <a:pt x="7392" y="5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7,5532" coordsize="846,458" path="m6587,5533c6605,5561,6600,5579,6606,5609c6617,5665,6628,5725,6645,5780c6653,5805,6676,5884,6712,5888c6739,5891,6771,5817,6777,5801c6781,5786,6786,5772,6790,5757em6813,5532c6765,5606,6707,5674,6659,5746c6612,5816,6573,5889,6553,5968c6547,5987,6544,5995,6563,5984em7018,5678c7037,5672,7054,5657,7070,5652c7110,5638,7152,5639,7193,5636c7229,5634,7264,5629,7300,5626em7114,5874c7101,5915,7093,5943,7150,5955c7226,5971,7317,5947,7392,5937e" stroked="t" o:allowincell="f" style="position:absolute;margin-left:95.6pt;margin-top:2pt;width:23.9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255520</wp:posOffset>
                </wp:positionH>
                <wp:positionV relativeFrom="paragraph">
                  <wp:posOffset>42545</wp:posOffset>
                </wp:positionV>
                <wp:extent cx="294640" cy="217805"/>
                <wp:effectExtent l="5080" t="6985" r="6350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604">
                              <a:moveTo>
                                <a:pt x="9447" y="5635"/>
                              </a:moveTo>
                              <a:cubicBezTo>
                                <a:pt x="9445" y="5674"/>
                                <a:pt x="9447" y="5712"/>
                                <a:pt x="9447" y="5751"/>
                              </a:cubicBezTo>
                              <a:cubicBezTo>
                                <a:pt x="9447" y="5776"/>
                                <a:pt x="9450" y="5789"/>
                                <a:pt x="9460" y="5812"/>
                              </a:cubicBezTo>
                              <a:cubicBezTo>
                                <a:pt x="9494" y="5820"/>
                                <a:pt x="9510" y="5799"/>
                                <a:pt x="9533" y="5772"/>
                              </a:cubicBezTo>
                              <a:cubicBezTo>
                                <a:pt x="9571" y="5728"/>
                                <a:pt x="9599" y="5677"/>
                                <a:pt x="9631" y="5628"/>
                              </a:cubicBezTo>
                              <a:cubicBezTo>
                                <a:pt x="9649" y="5602"/>
                                <a:pt x="9653" y="5595"/>
                                <a:pt x="9666" y="5580"/>
                              </a:cubicBezTo>
                              <a:cubicBezTo>
                                <a:pt x="9692" y="5613"/>
                                <a:pt x="9670" y="5671"/>
                                <a:pt x="9661" y="5716"/>
                              </a:cubicBezTo>
                              <a:cubicBezTo>
                                <a:pt x="9642" y="5813"/>
                                <a:pt x="9622" y="5910"/>
                                <a:pt x="9590" y="6003"/>
                              </a:cubicBezTo>
                              <a:cubicBezTo>
                                <a:pt x="9572" y="6056"/>
                                <a:pt x="9548" y="6137"/>
                                <a:pt x="9503" y="6175"/>
                              </a:cubicBezTo>
                              <a:cubicBezTo>
                                <a:pt x="9485" y="6183"/>
                                <a:pt x="9480" y="6186"/>
                                <a:pt x="9468" y="6178"/>
                              </a:cubicBezTo>
                              <a:cubicBezTo>
                                <a:pt x="9450" y="6150"/>
                                <a:pt x="9438" y="6120"/>
                                <a:pt x="9456" y="6086"/>
                              </a:cubicBezTo>
                              <a:cubicBezTo>
                                <a:pt x="9480" y="6039"/>
                                <a:pt x="9515" y="6006"/>
                                <a:pt x="9560" y="5977"/>
                              </a:cubicBezTo>
                              <a:cubicBezTo>
                                <a:pt x="9599" y="5954"/>
                                <a:pt x="9612" y="5946"/>
                                <a:pt x="9636" y="5927"/>
                              </a:cubicBezTo>
                            </a:path>
                            <a:path w="818" h="604">
                              <a:moveTo>
                                <a:pt x="9991" y="5592"/>
                              </a:moveTo>
                              <a:cubicBezTo>
                                <a:pt x="10000" y="5608"/>
                                <a:pt x="10020" y="5599"/>
                                <a:pt x="10043" y="5596"/>
                              </a:cubicBezTo>
                              <a:cubicBezTo>
                                <a:pt x="10083" y="5591"/>
                                <a:pt x="10123" y="5597"/>
                                <a:pt x="10163" y="5596"/>
                              </a:cubicBezTo>
                              <a:cubicBezTo>
                                <a:pt x="10190" y="5595"/>
                                <a:pt x="10198" y="5594"/>
                                <a:pt x="10215" y="5598"/>
                              </a:cubicBezTo>
                            </a:path>
                            <a:path w="818" h="604">
                              <a:moveTo>
                                <a:pt x="9985" y="5846"/>
                              </a:moveTo>
                              <a:cubicBezTo>
                                <a:pt x="9995" y="5898"/>
                                <a:pt x="10032" y="5878"/>
                                <a:pt x="10078" y="5872"/>
                              </a:cubicBezTo>
                              <a:cubicBezTo>
                                <a:pt x="10139" y="5864"/>
                                <a:pt x="10198" y="5852"/>
                                <a:pt x="10258" y="5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1,5580" coordsize="818,604" path="m9447,5635c9445,5674,9447,5712,9447,5751c9447,5776,9450,5789,9460,5812c9494,5820,9510,5799,9533,5772c9571,5728,9599,5677,9631,5628c9649,5602,9653,5595,9666,5580c9692,5613,9670,5671,9661,5716c9642,5813,9622,5910,9590,6003c9572,6056,9548,6137,9503,6175c9485,6183,9480,6186,9468,6178c9450,6150,9438,6120,9456,6086c9480,6039,9515,6006,9560,5977c9599,5954,9612,5946,9636,5927em9991,5592c10000,5608,10020,5599,10043,5596c10083,5591,10123,5597,10163,5596c10190,5595,10198,5594,10215,5598em9985,5846c9995,5898,10032,5878,10078,5872c10139,5864,10198,5852,10258,5839e" stroked="t" o:allowincell="f" style="position:absolute;margin-left:177.6pt;margin-top:3.35pt;width:23.1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043170</wp:posOffset>
                </wp:positionH>
                <wp:positionV relativeFrom="paragraph">
                  <wp:posOffset>89535</wp:posOffset>
                </wp:positionV>
                <wp:extent cx="1343660" cy="601980"/>
                <wp:effectExtent l="6350" t="6350" r="6985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4" h="1671">
                              <a:moveTo>
                                <a:pt x="17450" y="5793"/>
                              </a:moveTo>
                              <a:cubicBezTo>
                                <a:pt x="17457" y="5781"/>
                                <a:pt x="17493" y="5747"/>
                                <a:pt x="17493" y="5735"/>
                              </a:cubicBezTo>
                              <a:cubicBezTo>
                                <a:pt x="17491" y="5729"/>
                                <a:pt x="17488" y="5724"/>
                                <a:pt x="17486" y="5718"/>
                              </a:cubicBezTo>
                              <a:cubicBezTo>
                                <a:pt x="17457" y="5727"/>
                                <a:pt x="17434" y="5740"/>
                                <a:pt x="17407" y="5754"/>
                              </a:cubicBezTo>
                              <a:cubicBezTo>
                                <a:pt x="17374" y="5771"/>
                                <a:pt x="17342" y="5788"/>
                                <a:pt x="17321" y="5819"/>
                              </a:cubicBezTo>
                              <a:cubicBezTo>
                                <a:pt x="17302" y="5847"/>
                                <a:pt x="17316" y="5871"/>
                                <a:pt x="17333" y="5896"/>
                              </a:cubicBezTo>
                              <a:cubicBezTo>
                                <a:pt x="17371" y="5950"/>
                                <a:pt x="17419" y="6003"/>
                                <a:pt x="17404" y="6075"/>
                              </a:cubicBezTo>
                              <a:cubicBezTo>
                                <a:pt x="17392" y="6134"/>
                                <a:pt x="17350" y="6161"/>
                                <a:pt x="17307" y="6195"/>
                              </a:cubicBezTo>
                              <a:cubicBezTo>
                                <a:pt x="17275" y="6220"/>
                                <a:pt x="17233" y="6241"/>
                                <a:pt x="17198" y="6206"/>
                              </a:cubicBezTo>
                              <a:cubicBezTo>
                                <a:pt x="17193" y="6198"/>
                                <a:pt x="17188" y="6191"/>
                                <a:pt x="17183" y="6183"/>
                              </a:cubicBezTo>
                            </a:path>
                            <a:path w="3734" h="1671">
                              <a:moveTo>
                                <a:pt x="17547" y="6053"/>
                              </a:moveTo>
                              <a:cubicBezTo>
                                <a:pt x="17547" y="6081"/>
                                <a:pt x="17541" y="6099"/>
                                <a:pt x="17533" y="6124"/>
                              </a:cubicBezTo>
                              <a:cubicBezTo>
                                <a:pt x="17525" y="6148"/>
                                <a:pt x="17510" y="6215"/>
                                <a:pt x="17525" y="6195"/>
                              </a:cubicBezTo>
                              <a:cubicBezTo>
                                <a:pt x="17527" y="6187"/>
                                <a:pt x="17529" y="6180"/>
                                <a:pt x="17531" y="6172"/>
                              </a:cubicBezTo>
                            </a:path>
                            <a:path w="3734" h="1671">
                              <a:moveTo>
                                <a:pt x="17675" y="6016"/>
                              </a:moveTo>
                              <a:cubicBezTo>
                                <a:pt x="17688" y="6029"/>
                                <a:pt x="17693" y="6035"/>
                                <a:pt x="17698" y="6047"/>
                              </a:cubicBezTo>
                              <a:cubicBezTo>
                                <a:pt x="17717" y="6028"/>
                                <a:pt x="17736" y="6009"/>
                                <a:pt x="17758" y="5994"/>
                              </a:cubicBezTo>
                              <a:cubicBezTo>
                                <a:pt x="17775" y="5982"/>
                                <a:pt x="17796" y="5970"/>
                                <a:pt x="17814" y="5988"/>
                              </a:cubicBezTo>
                              <a:cubicBezTo>
                                <a:pt x="17829" y="6003"/>
                                <a:pt x="17831" y="6029"/>
                                <a:pt x="17834" y="6049"/>
                              </a:cubicBezTo>
                              <a:cubicBezTo>
                                <a:pt x="17837" y="6070"/>
                                <a:pt x="17841" y="6100"/>
                                <a:pt x="17839" y="6120"/>
                              </a:cubicBezTo>
                              <a:cubicBezTo>
                                <a:pt x="17838" y="6116"/>
                                <a:pt x="17838" y="6113"/>
                                <a:pt x="17837" y="6109"/>
                              </a:cubicBezTo>
                            </a:path>
                            <a:path w="3734" h="1671">
                              <a:moveTo>
                                <a:pt x="18040" y="5920"/>
                              </a:moveTo>
                              <a:cubicBezTo>
                                <a:pt x="18046" y="5939"/>
                                <a:pt x="18028" y="5962"/>
                                <a:pt x="18018" y="5988"/>
                              </a:cubicBezTo>
                              <a:cubicBezTo>
                                <a:pt x="18002" y="6032"/>
                                <a:pt x="17991" y="6076"/>
                                <a:pt x="17979" y="6120"/>
                              </a:cubicBezTo>
                              <a:cubicBezTo>
                                <a:pt x="17970" y="6150"/>
                                <a:pt x="17973" y="6176"/>
                                <a:pt x="18004" y="6154"/>
                              </a:cubicBezTo>
                            </a:path>
                            <a:path w="3734" h="1671">
                              <a:moveTo>
                                <a:pt x="18200" y="5989"/>
                              </a:moveTo>
                              <a:cubicBezTo>
                                <a:pt x="18218" y="5971"/>
                                <a:pt x="18223" y="5965"/>
                                <a:pt x="18220" y="5940"/>
                              </a:cubicBezTo>
                              <a:cubicBezTo>
                                <a:pt x="18219" y="5936"/>
                                <a:pt x="18219" y="5931"/>
                                <a:pt x="18218" y="5927"/>
                              </a:cubicBezTo>
                              <a:cubicBezTo>
                                <a:pt x="18191" y="5952"/>
                                <a:pt x="18176" y="5980"/>
                                <a:pt x="18161" y="6014"/>
                              </a:cubicBezTo>
                              <a:cubicBezTo>
                                <a:pt x="18144" y="6051"/>
                                <a:pt x="18123" y="6102"/>
                                <a:pt x="18132" y="6144"/>
                              </a:cubicBezTo>
                              <a:cubicBezTo>
                                <a:pt x="18141" y="6186"/>
                                <a:pt x="18163" y="6199"/>
                                <a:pt x="18203" y="6195"/>
                              </a:cubicBezTo>
                              <a:cubicBezTo>
                                <a:pt x="18212" y="6193"/>
                                <a:pt x="18222" y="6192"/>
                                <a:pt x="18231" y="6190"/>
                              </a:cubicBezTo>
                            </a:path>
                            <a:path w="3734" h="1671">
                              <a:moveTo>
                                <a:pt x="18568" y="5895"/>
                              </a:moveTo>
                              <a:cubicBezTo>
                                <a:pt x="18590" y="5909"/>
                                <a:pt x="18610" y="5926"/>
                                <a:pt x="18624" y="5949"/>
                              </a:cubicBezTo>
                              <a:cubicBezTo>
                                <a:pt x="18648" y="5990"/>
                                <a:pt x="18667" y="6041"/>
                                <a:pt x="18684" y="6086"/>
                              </a:cubicBezTo>
                              <a:cubicBezTo>
                                <a:pt x="18695" y="6115"/>
                                <a:pt x="18706" y="6141"/>
                                <a:pt x="18722" y="6167"/>
                              </a:cubicBezTo>
                            </a:path>
                            <a:path w="3734" h="1671">
                              <a:moveTo>
                                <a:pt x="18806" y="5849"/>
                              </a:moveTo>
                              <a:cubicBezTo>
                                <a:pt x="18754" y="5924"/>
                                <a:pt x="18699" y="5993"/>
                                <a:pt x="18640" y="6062"/>
                              </a:cubicBezTo>
                              <a:cubicBezTo>
                                <a:pt x="18598" y="6112"/>
                                <a:pt x="18577" y="6177"/>
                                <a:pt x="18532" y="6223"/>
                              </a:cubicBezTo>
                              <a:cubicBezTo>
                                <a:pt x="18528" y="6225"/>
                                <a:pt x="18524" y="6227"/>
                                <a:pt x="18520" y="6229"/>
                              </a:cubicBezTo>
                            </a:path>
                            <a:path w="3734" h="1671">
                              <a:moveTo>
                                <a:pt x="19044" y="6117"/>
                              </a:moveTo>
                              <a:cubicBezTo>
                                <a:pt x="19019" y="6156"/>
                                <a:pt x="18991" y="6191"/>
                                <a:pt x="18966" y="6230"/>
                              </a:cubicBezTo>
                              <a:cubicBezTo>
                                <a:pt x="18944" y="6264"/>
                                <a:pt x="18920" y="6294"/>
                                <a:pt x="18894" y="6323"/>
                              </a:cubicBezTo>
                            </a:path>
                            <a:path w="3734" h="1671">
                              <a:moveTo>
                                <a:pt x="19250" y="5904"/>
                              </a:moveTo>
                              <a:cubicBezTo>
                                <a:pt x="19248" y="5928"/>
                                <a:pt x="19237" y="5958"/>
                                <a:pt x="19236" y="5980"/>
                              </a:cubicBezTo>
                              <a:cubicBezTo>
                                <a:pt x="19239" y="6001"/>
                                <a:pt x="19239" y="6008"/>
                                <a:pt x="19246" y="6020"/>
                              </a:cubicBezTo>
                              <a:cubicBezTo>
                                <a:pt x="19281" y="6027"/>
                                <a:pt x="19300" y="6014"/>
                                <a:pt x="19331" y="5995"/>
                              </a:cubicBezTo>
                              <a:cubicBezTo>
                                <a:pt x="19364" y="5975"/>
                                <a:pt x="19385" y="5958"/>
                                <a:pt x="19417" y="5978"/>
                              </a:cubicBezTo>
                              <a:cubicBezTo>
                                <a:pt x="19422" y="6046"/>
                                <a:pt x="19403" y="6105"/>
                                <a:pt x="19381" y="6170"/>
                              </a:cubicBezTo>
                              <a:cubicBezTo>
                                <a:pt x="19355" y="6247"/>
                                <a:pt x="19322" y="6325"/>
                                <a:pt x="19281" y="6395"/>
                              </a:cubicBezTo>
                              <a:cubicBezTo>
                                <a:pt x="19267" y="6415"/>
                                <a:pt x="19266" y="6420"/>
                                <a:pt x="19253" y="6428"/>
                              </a:cubicBezTo>
                              <a:cubicBezTo>
                                <a:pt x="19263" y="6387"/>
                                <a:pt x="19276" y="6365"/>
                                <a:pt x="19299" y="6328"/>
                              </a:cubicBezTo>
                              <a:cubicBezTo>
                                <a:pt x="19335" y="6269"/>
                                <a:pt x="19372" y="6214"/>
                                <a:pt x="19415" y="6161"/>
                              </a:cubicBezTo>
                            </a:path>
                            <a:path w="3734" h="1671">
                              <a:moveTo>
                                <a:pt x="19822" y="5937"/>
                              </a:moveTo>
                              <a:cubicBezTo>
                                <a:pt x="19827" y="5965"/>
                                <a:pt x="19833" y="5996"/>
                                <a:pt x="19835" y="6024"/>
                              </a:cubicBezTo>
                              <a:cubicBezTo>
                                <a:pt x="19836" y="6041"/>
                                <a:pt x="19826" y="6086"/>
                                <a:pt x="19858" y="6080"/>
                              </a:cubicBezTo>
                              <a:cubicBezTo>
                                <a:pt x="19881" y="6076"/>
                                <a:pt x="19906" y="6019"/>
                                <a:pt x="19917" y="6002"/>
                              </a:cubicBezTo>
                              <a:cubicBezTo>
                                <a:pt x="19931" y="5979"/>
                                <a:pt x="19942" y="5945"/>
                                <a:pt x="19964" y="5943"/>
                              </a:cubicBezTo>
                              <a:cubicBezTo>
                                <a:pt x="19964" y="5960"/>
                                <a:pt x="19960" y="5991"/>
                                <a:pt x="19971" y="6005"/>
                              </a:cubicBezTo>
                              <a:cubicBezTo>
                                <a:pt x="19993" y="6032"/>
                                <a:pt x="20010" y="6003"/>
                                <a:pt x="20025" y="5987"/>
                              </a:cubicBezTo>
                              <a:cubicBezTo>
                                <a:pt x="20043" y="5969"/>
                                <a:pt x="20050" y="5944"/>
                                <a:pt x="20065" y="5923"/>
                              </a:cubicBezTo>
                              <a:cubicBezTo>
                                <a:pt x="20073" y="5913"/>
                                <a:pt x="20076" y="5910"/>
                                <a:pt x="20080" y="5902"/>
                              </a:cubicBezTo>
                            </a:path>
                            <a:path w="3734" h="1671">
                              <a:moveTo>
                                <a:pt x="20303" y="5798"/>
                              </a:moveTo>
                              <a:cubicBezTo>
                                <a:pt x="20318" y="5792"/>
                                <a:pt x="20323" y="5789"/>
                                <a:pt x="20331" y="5782"/>
                              </a:cubicBezTo>
                              <a:cubicBezTo>
                                <a:pt x="20299" y="5779"/>
                                <a:pt x="20285" y="5789"/>
                                <a:pt x="20257" y="5807"/>
                              </a:cubicBezTo>
                              <a:cubicBezTo>
                                <a:pt x="20222" y="5830"/>
                                <a:pt x="20188" y="5859"/>
                                <a:pt x="20169" y="5897"/>
                              </a:cubicBezTo>
                              <a:cubicBezTo>
                                <a:pt x="20152" y="5929"/>
                                <a:pt x="20144" y="5969"/>
                                <a:pt x="20161" y="6003"/>
                              </a:cubicBezTo>
                              <a:cubicBezTo>
                                <a:pt x="20177" y="6036"/>
                                <a:pt x="20212" y="6044"/>
                                <a:pt x="20247" y="6037"/>
                              </a:cubicBezTo>
                              <a:cubicBezTo>
                                <a:pt x="20273" y="6028"/>
                                <a:pt x="20282" y="6025"/>
                                <a:pt x="20294" y="6009"/>
                              </a:cubicBezTo>
                            </a:path>
                            <a:path w="3734" h="1671">
                              <a:moveTo>
                                <a:pt x="20468" y="5871"/>
                              </a:moveTo>
                              <a:cubicBezTo>
                                <a:pt x="20467" y="5892"/>
                                <a:pt x="20459" y="5933"/>
                                <a:pt x="20465" y="5952"/>
                              </a:cubicBezTo>
                              <a:cubicBezTo>
                                <a:pt x="20469" y="5957"/>
                                <a:pt x="20474" y="5962"/>
                                <a:pt x="20478" y="5967"/>
                              </a:cubicBezTo>
                              <a:cubicBezTo>
                                <a:pt x="20509" y="5946"/>
                                <a:pt x="20532" y="5920"/>
                                <a:pt x="20555" y="5890"/>
                              </a:cubicBezTo>
                              <a:cubicBezTo>
                                <a:pt x="20591" y="5844"/>
                                <a:pt x="20640" y="5789"/>
                                <a:pt x="20667" y="5738"/>
                              </a:cubicBezTo>
                              <a:cubicBezTo>
                                <a:pt x="20688" y="5699"/>
                                <a:pt x="20675" y="5746"/>
                                <a:pt x="20667" y="5764"/>
                              </a:cubicBezTo>
                            </a:path>
                            <a:path w="3734" h="1671">
                              <a:moveTo>
                                <a:pt x="20742" y="5783"/>
                              </a:moveTo>
                              <a:cubicBezTo>
                                <a:pt x="20766" y="5767"/>
                                <a:pt x="20779" y="5748"/>
                                <a:pt x="20797" y="5730"/>
                              </a:cubicBezTo>
                              <a:cubicBezTo>
                                <a:pt x="20810" y="5721"/>
                                <a:pt x="20814" y="5719"/>
                                <a:pt x="20820" y="5710"/>
                              </a:cubicBezTo>
                              <a:cubicBezTo>
                                <a:pt x="20790" y="5739"/>
                                <a:pt x="20763" y="5767"/>
                                <a:pt x="20742" y="5803"/>
                              </a:cubicBezTo>
                              <a:cubicBezTo>
                                <a:pt x="20728" y="5827"/>
                                <a:pt x="20711" y="5866"/>
                                <a:pt x="20749" y="5875"/>
                              </a:cubicBezTo>
                              <a:cubicBezTo>
                                <a:pt x="20812" y="5891"/>
                                <a:pt x="20862" y="5858"/>
                                <a:pt x="20916" y="5829"/>
                              </a:cubicBezTo>
                            </a:path>
                            <a:path w="3734" h="1671">
                              <a:moveTo>
                                <a:pt x="17501" y="6698"/>
                              </a:moveTo>
                              <a:cubicBezTo>
                                <a:pt x="17464" y="6711"/>
                                <a:pt x="17456" y="6724"/>
                                <a:pt x="17433" y="6754"/>
                              </a:cubicBezTo>
                              <a:cubicBezTo>
                                <a:pt x="17401" y="6796"/>
                                <a:pt x="17375" y="6841"/>
                                <a:pt x="17354" y="6890"/>
                              </a:cubicBezTo>
                              <a:cubicBezTo>
                                <a:pt x="17342" y="6918"/>
                                <a:pt x="17338" y="6932"/>
                                <a:pt x="17340" y="6961"/>
                              </a:cubicBezTo>
                              <a:cubicBezTo>
                                <a:pt x="17387" y="6941"/>
                                <a:pt x="17408" y="6909"/>
                                <a:pt x="17440" y="6867"/>
                              </a:cubicBezTo>
                              <a:cubicBezTo>
                                <a:pt x="17465" y="6834"/>
                                <a:pt x="17487" y="6801"/>
                                <a:pt x="17509" y="6766"/>
                              </a:cubicBezTo>
                              <a:cubicBezTo>
                                <a:pt x="17511" y="6801"/>
                                <a:pt x="17499" y="6828"/>
                                <a:pt x="17492" y="6862"/>
                              </a:cubicBezTo>
                              <a:cubicBezTo>
                                <a:pt x="17488" y="6883"/>
                                <a:pt x="17462" y="6919"/>
                                <a:pt x="17486" y="6905"/>
                              </a:cubicBezTo>
                            </a:path>
                            <a:path w="3734" h="1671">
                              <a:moveTo>
                                <a:pt x="17590" y="6828"/>
                              </a:moveTo>
                              <a:cubicBezTo>
                                <a:pt x="17596" y="6845"/>
                                <a:pt x="17600" y="6858"/>
                                <a:pt x="17606" y="6874"/>
                              </a:cubicBezTo>
                              <a:cubicBezTo>
                                <a:pt x="17628" y="6857"/>
                                <a:pt x="17644" y="6834"/>
                                <a:pt x="17662" y="6812"/>
                              </a:cubicBezTo>
                              <a:cubicBezTo>
                                <a:pt x="17680" y="6790"/>
                                <a:pt x="17696" y="6767"/>
                                <a:pt x="17724" y="6782"/>
                              </a:cubicBezTo>
                              <a:cubicBezTo>
                                <a:pt x="17738" y="6794"/>
                                <a:pt x="17742" y="6796"/>
                                <a:pt x="17748" y="6806"/>
                              </a:cubicBezTo>
                            </a:path>
                            <a:path w="3734" h="1671">
                              <a:moveTo>
                                <a:pt x="17853" y="6422"/>
                              </a:moveTo>
                              <a:cubicBezTo>
                                <a:pt x="17864" y="6466"/>
                                <a:pt x="17857" y="6501"/>
                                <a:pt x="17854" y="6546"/>
                              </a:cubicBezTo>
                              <a:cubicBezTo>
                                <a:pt x="17849" y="6607"/>
                                <a:pt x="17843" y="6671"/>
                                <a:pt x="17845" y="6732"/>
                              </a:cubicBezTo>
                              <a:cubicBezTo>
                                <a:pt x="17846" y="6755"/>
                                <a:pt x="17844" y="6803"/>
                                <a:pt x="17881" y="6797"/>
                              </a:cubicBezTo>
                              <a:cubicBezTo>
                                <a:pt x="17908" y="6792"/>
                                <a:pt x="17913" y="6775"/>
                                <a:pt x="17938" y="6787"/>
                              </a:cubicBezTo>
                              <a:cubicBezTo>
                                <a:pt x="17922" y="6818"/>
                                <a:pt x="17903" y="6840"/>
                                <a:pt x="17880" y="6866"/>
                              </a:cubicBezTo>
                              <a:cubicBezTo>
                                <a:pt x="17872" y="6875"/>
                                <a:pt x="17823" y="6927"/>
                                <a:pt x="17807" y="6918"/>
                              </a:cubicBezTo>
                              <a:cubicBezTo>
                                <a:pt x="17803" y="6912"/>
                                <a:pt x="17798" y="6906"/>
                                <a:pt x="17794" y="6900"/>
                              </a:cubicBezTo>
                            </a:path>
                            <a:path w="3734" h="1671">
                              <a:moveTo>
                                <a:pt x="18060" y="6693"/>
                              </a:moveTo>
                              <a:cubicBezTo>
                                <a:pt x="18082" y="6729"/>
                                <a:pt x="18065" y="6735"/>
                                <a:pt x="18053" y="6771"/>
                              </a:cubicBezTo>
                              <a:cubicBezTo>
                                <a:pt x="18044" y="6797"/>
                                <a:pt x="18031" y="6856"/>
                                <a:pt x="18051" y="6879"/>
                              </a:cubicBezTo>
                              <a:cubicBezTo>
                                <a:pt x="18064" y="6893"/>
                                <a:pt x="18080" y="6841"/>
                                <a:pt x="18082" y="6838"/>
                              </a:cubicBezTo>
                            </a:path>
                            <a:path w="3734" h="1671">
                              <a:moveTo>
                                <a:pt x="18271" y="6427"/>
                              </a:moveTo>
                              <a:cubicBezTo>
                                <a:pt x="18267" y="6499"/>
                                <a:pt x="18251" y="6558"/>
                                <a:pt x="18231" y="6627"/>
                              </a:cubicBezTo>
                              <a:cubicBezTo>
                                <a:pt x="18210" y="6698"/>
                                <a:pt x="18205" y="6771"/>
                                <a:pt x="18186" y="6842"/>
                              </a:cubicBezTo>
                              <a:cubicBezTo>
                                <a:pt x="18183" y="6850"/>
                                <a:pt x="18181" y="6858"/>
                                <a:pt x="18178" y="6866"/>
                              </a:cubicBezTo>
                            </a:path>
                            <a:path w="3734" h="1671">
                              <a:moveTo>
                                <a:pt x="18210" y="6692"/>
                              </a:moveTo>
                              <a:cubicBezTo>
                                <a:pt x="18232" y="6690"/>
                                <a:pt x="18256" y="6695"/>
                                <a:pt x="18277" y="6702"/>
                              </a:cubicBezTo>
                              <a:cubicBezTo>
                                <a:pt x="18299" y="6709"/>
                                <a:pt x="18310" y="6737"/>
                                <a:pt x="18315" y="6757"/>
                              </a:cubicBezTo>
                              <a:cubicBezTo>
                                <a:pt x="18321" y="6780"/>
                                <a:pt x="18319" y="6805"/>
                                <a:pt x="18323" y="6829"/>
                              </a:cubicBezTo>
                              <a:cubicBezTo>
                                <a:pt x="18330" y="6805"/>
                                <a:pt x="18354" y="6783"/>
                                <a:pt x="18373" y="6758"/>
                              </a:cubicBezTo>
                              <a:cubicBezTo>
                                <a:pt x="18393" y="6732"/>
                                <a:pt x="18423" y="6684"/>
                                <a:pt x="18450" y="6667"/>
                              </a:cubicBezTo>
                              <a:cubicBezTo>
                                <a:pt x="18475" y="6651"/>
                                <a:pt x="18478" y="6669"/>
                                <a:pt x="18484" y="6686"/>
                              </a:cubicBezTo>
                            </a:path>
                            <a:path w="3734" h="1671">
                              <a:moveTo>
                                <a:pt x="18531" y="6759"/>
                              </a:moveTo>
                              <a:cubicBezTo>
                                <a:pt x="18522" y="6780"/>
                                <a:pt x="18504" y="6797"/>
                                <a:pt x="18495" y="6815"/>
                              </a:cubicBezTo>
                              <a:cubicBezTo>
                                <a:pt x="18492" y="6829"/>
                                <a:pt x="18492" y="6833"/>
                                <a:pt x="18487" y="6841"/>
                              </a:cubicBezTo>
                              <a:cubicBezTo>
                                <a:pt x="18508" y="6825"/>
                                <a:pt x="18524" y="6806"/>
                                <a:pt x="18544" y="6789"/>
                              </a:cubicBezTo>
                              <a:cubicBezTo>
                                <a:pt x="18556" y="6780"/>
                                <a:pt x="18561" y="6777"/>
                                <a:pt x="18572" y="6781"/>
                              </a:cubicBezTo>
                              <a:cubicBezTo>
                                <a:pt x="18574" y="6807"/>
                                <a:pt x="18570" y="6829"/>
                                <a:pt x="18567" y="6855"/>
                              </a:cubicBezTo>
                              <a:cubicBezTo>
                                <a:pt x="18565" y="6874"/>
                                <a:pt x="18547" y="6925"/>
                                <a:pt x="18575" y="6887"/>
                              </a:cubicBezTo>
                              <a:cubicBezTo>
                                <a:pt x="18578" y="6882"/>
                                <a:pt x="18582" y="6877"/>
                                <a:pt x="18585" y="6872"/>
                              </a:cubicBezTo>
                            </a:path>
                            <a:path w="3734" h="1671">
                              <a:moveTo>
                                <a:pt x="18671" y="6782"/>
                              </a:moveTo>
                              <a:cubicBezTo>
                                <a:pt x="18709" y="6778"/>
                                <a:pt x="18709" y="6769"/>
                                <a:pt x="18735" y="6746"/>
                              </a:cubicBezTo>
                              <a:cubicBezTo>
                                <a:pt x="18752" y="6731"/>
                                <a:pt x="18753" y="6729"/>
                                <a:pt x="18774" y="6728"/>
                              </a:cubicBezTo>
                              <a:cubicBezTo>
                                <a:pt x="18783" y="6744"/>
                                <a:pt x="18783" y="6787"/>
                                <a:pt x="18794" y="6795"/>
                              </a:cubicBezTo>
                              <a:cubicBezTo>
                                <a:pt x="18827" y="6821"/>
                                <a:pt x="18857" y="6789"/>
                                <a:pt x="18888" y="6779"/>
                              </a:cubicBezTo>
                              <a:cubicBezTo>
                                <a:pt x="18929" y="6766"/>
                                <a:pt x="18956" y="6744"/>
                                <a:pt x="18994" y="6724"/>
                              </a:cubicBezTo>
                              <a:cubicBezTo>
                                <a:pt x="19014" y="6714"/>
                                <a:pt x="19033" y="6703"/>
                                <a:pt x="19055" y="6701"/>
                              </a:cubicBezTo>
                              <a:cubicBezTo>
                                <a:pt x="19048" y="6739"/>
                                <a:pt x="19036" y="6774"/>
                                <a:pt x="19023" y="6810"/>
                              </a:cubicBezTo>
                              <a:cubicBezTo>
                                <a:pt x="18997" y="6884"/>
                                <a:pt x="18965" y="6959"/>
                                <a:pt x="18944" y="7034"/>
                              </a:cubicBezTo>
                              <a:cubicBezTo>
                                <a:pt x="18937" y="7058"/>
                                <a:pt x="18933" y="7084"/>
                                <a:pt x="18928" y="7109"/>
                              </a:cubicBezTo>
                            </a:path>
                            <a:path w="3734" h="1671">
                              <a:moveTo>
                                <a:pt x="19207" y="6892"/>
                              </a:moveTo>
                              <a:cubicBezTo>
                                <a:pt x="19206" y="6960"/>
                                <a:pt x="19194" y="7019"/>
                                <a:pt x="19179" y="7086"/>
                              </a:cubicBezTo>
                              <a:cubicBezTo>
                                <a:pt x="19159" y="7174"/>
                                <a:pt x="19122" y="7271"/>
                                <a:pt x="19060" y="7338"/>
                              </a:cubicBezTo>
                              <a:cubicBezTo>
                                <a:pt x="19044" y="7352"/>
                                <a:pt x="19027" y="7366"/>
                                <a:pt x="19011" y="7380"/>
                              </a:cubicBezTo>
                            </a:path>
                            <a:path w="3734" h="1671">
                              <a:moveTo>
                                <a:pt x="19802" y="6322"/>
                              </a:moveTo>
                              <a:cubicBezTo>
                                <a:pt x="19792" y="6367"/>
                                <a:pt x="19773" y="6408"/>
                                <a:pt x="19757" y="6451"/>
                              </a:cubicBezTo>
                              <a:cubicBezTo>
                                <a:pt x="19722" y="6544"/>
                                <a:pt x="19696" y="6639"/>
                                <a:pt x="19678" y="6736"/>
                              </a:cubicBezTo>
                              <a:cubicBezTo>
                                <a:pt x="19666" y="6801"/>
                                <a:pt x="19647" y="6900"/>
                                <a:pt x="19686" y="6961"/>
                              </a:cubicBezTo>
                              <a:cubicBezTo>
                                <a:pt x="19716" y="7008"/>
                                <a:pt x="19787" y="6968"/>
                                <a:pt x="19819" y="6946"/>
                              </a:cubicBezTo>
                              <a:cubicBezTo>
                                <a:pt x="19871" y="6910"/>
                                <a:pt x="19956" y="6832"/>
                                <a:pt x="19957" y="6761"/>
                              </a:cubicBezTo>
                              <a:cubicBezTo>
                                <a:pt x="19956" y="6756"/>
                                <a:pt x="19954" y="6751"/>
                                <a:pt x="19953" y="6746"/>
                              </a:cubicBezTo>
                              <a:cubicBezTo>
                                <a:pt x="19921" y="6737"/>
                                <a:pt x="19900" y="6744"/>
                                <a:pt x="19868" y="6751"/>
                              </a:cubicBezTo>
                              <a:cubicBezTo>
                                <a:pt x="19843" y="6757"/>
                                <a:pt x="19801" y="6765"/>
                                <a:pt x="19782" y="6782"/>
                              </a:cubicBezTo>
                              <a:cubicBezTo>
                                <a:pt x="19778" y="6787"/>
                                <a:pt x="19775" y="6792"/>
                                <a:pt x="19771" y="6797"/>
                              </a:cubicBezTo>
                            </a:path>
                            <a:path w="3734" h="1671">
                              <a:moveTo>
                                <a:pt x="20402" y="6678"/>
                              </a:moveTo>
                              <a:cubicBezTo>
                                <a:pt x="20409" y="6706"/>
                                <a:pt x="20404" y="6728"/>
                                <a:pt x="20399" y="6757"/>
                              </a:cubicBezTo>
                              <a:cubicBezTo>
                                <a:pt x="20392" y="6795"/>
                                <a:pt x="20381" y="6830"/>
                                <a:pt x="20389" y="6869"/>
                              </a:cubicBezTo>
                              <a:cubicBezTo>
                                <a:pt x="20396" y="6885"/>
                                <a:pt x="20402" y="6886"/>
                                <a:pt x="20418" y="6867"/>
                              </a:cubicBezTo>
                            </a:path>
                            <a:path w="3734" h="1671">
                              <a:moveTo>
                                <a:pt x="20667" y="6595"/>
                              </a:moveTo>
                              <a:cubicBezTo>
                                <a:pt x="20652" y="6633"/>
                                <a:pt x="20630" y="6661"/>
                                <a:pt x="20607" y="6694"/>
                              </a:cubicBezTo>
                              <a:cubicBezTo>
                                <a:pt x="20580" y="6733"/>
                                <a:pt x="20558" y="6772"/>
                                <a:pt x="20542" y="6816"/>
                              </a:cubicBezTo>
                              <a:cubicBezTo>
                                <a:pt x="20530" y="6849"/>
                                <a:pt x="20514" y="6875"/>
                                <a:pt x="20486" y="6896"/>
                              </a:cubicBezTo>
                              <a:cubicBezTo>
                                <a:pt x="20461" y="6913"/>
                                <a:pt x="20452" y="6919"/>
                                <a:pt x="20431" y="6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3,5710" coordsize="3734,1671" path="m17450,5793c17457,5781,17493,5747,17493,5735c17491,5729,17488,5724,17486,5718c17457,5727,17434,5740,17407,5754c17374,5771,17342,5788,17321,5819c17302,5847,17316,5871,17333,5896c17371,5950,17419,6003,17404,6075c17392,6134,17350,6161,17307,6195c17275,6220,17233,6241,17198,6206c17193,6198,17188,6191,17183,6183em17547,6053c17547,6081,17541,6099,17533,6124c17525,6148,17510,6215,17525,6195c17527,6187,17529,6180,17531,6172em17675,6016c17688,6029,17693,6035,17698,6047c17717,6028,17736,6009,17758,5994c17775,5982,17796,5970,17814,5988c17829,6003,17831,6029,17834,6049c17837,6070,17841,6100,17839,6120c17838,6116,17838,6113,17837,6109em18040,5920c18046,5939,18028,5962,18018,5988c18002,6032,17991,6076,17979,6120c17970,6150,17973,6176,18004,6154em18200,5989c18218,5971,18223,5965,18220,5940c18219,5936,18219,5931,18218,5927c18191,5952,18176,5980,18161,6014c18144,6051,18123,6102,18132,6144c18141,6186,18163,6199,18203,6195c18212,6193,18222,6192,18231,6190em18568,5895c18590,5909,18610,5926,18624,5949c18648,5990,18667,6041,18684,6086c18695,6115,18706,6141,18722,6167em18806,5849c18754,5924,18699,5993,18640,6062c18598,6112,18577,6177,18532,6223c18528,6225,18524,6227,18520,6229em19044,6117c19019,6156,18991,6191,18966,6230c18944,6264,18920,6294,18894,6323em19250,5904c19248,5928,19237,5958,19236,5980c19239,6001,19239,6008,19246,6020c19281,6027,19300,6014,19331,5995c19364,5975,19385,5958,19417,5978c19422,6046,19403,6105,19381,6170c19355,6247,19322,6325,19281,6395c19267,6415,19266,6420,19253,6428c19263,6387,19276,6365,19299,6328c19335,6269,19372,6214,19415,6161em19822,5937c19827,5965,19833,5996,19835,6024c19836,6041,19826,6086,19858,6080c19881,6076,19906,6019,19917,6002c19931,5979,19942,5945,19964,5943c19964,5960,19960,5991,19971,6005c19993,6032,20010,6003,20025,5987c20043,5969,20050,5944,20065,5923c20073,5913,20076,5910,20080,5902em20303,5798c20318,5792,20323,5789,20331,5782c20299,5779,20285,5789,20257,5807c20222,5830,20188,5859,20169,5897c20152,5929,20144,5969,20161,6003c20177,6036,20212,6044,20247,6037c20273,6028,20282,6025,20294,6009em20468,5871c20467,5892,20459,5933,20465,5952c20469,5957,20474,5962,20478,5967c20509,5946,20532,5920,20555,5890c20591,5844,20640,5789,20667,5738c20688,5699,20675,5746,20667,5764em20742,5783c20766,5767,20779,5748,20797,5730c20810,5721,20814,5719,20820,5710c20790,5739,20763,5767,20742,5803c20728,5827,20711,5866,20749,5875c20812,5891,20862,5858,20916,5829em17501,6698c17464,6711,17456,6724,17433,6754c17401,6796,17375,6841,17354,6890c17342,6918,17338,6932,17340,6961c17387,6941,17408,6909,17440,6867c17465,6834,17487,6801,17509,6766c17511,6801,17499,6828,17492,6862c17488,6883,17462,6919,17486,6905em17590,6828c17596,6845,17600,6858,17606,6874c17628,6857,17644,6834,17662,6812c17680,6790,17696,6767,17724,6782c17738,6794,17742,6796,17748,6806em17853,6422c17864,6466,17857,6501,17854,6546c17849,6607,17843,6671,17845,6732c17846,6755,17844,6803,17881,6797c17908,6792,17913,6775,17938,6787c17922,6818,17903,6840,17880,6866c17872,6875,17823,6927,17807,6918c17803,6912,17798,6906,17794,6900em18060,6693c18082,6729,18065,6735,18053,6771c18044,6797,18031,6856,18051,6879c18064,6893,18080,6841,18082,6838em18271,6427c18267,6499,18251,6558,18231,6627c18210,6698,18205,6771,18186,6842c18183,6850,18181,6858,18178,6866em18210,6692c18232,6690,18256,6695,18277,6702c18299,6709,18310,6737,18315,6757c18321,6780,18319,6805,18323,6829c18330,6805,18354,6783,18373,6758c18393,6732,18423,6684,18450,6667c18475,6651,18478,6669,18484,6686em18531,6759c18522,6780,18504,6797,18495,6815c18492,6829,18492,6833,18487,6841c18508,6825,18524,6806,18544,6789c18556,6780,18561,6777,18572,6781c18574,6807,18570,6829,18567,6855c18565,6874,18547,6925,18575,6887c18578,6882,18582,6877,18585,6872em18671,6782c18709,6778,18709,6769,18735,6746c18752,6731,18753,6729,18774,6728c18783,6744,18783,6787,18794,6795c18827,6821,18857,6789,18888,6779c18929,6766,18956,6744,18994,6724c19014,6714,19033,6703,19055,6701c19048,6739,19036,6774,19023,6810c18997,6884,18965,6959,18944,7034c18937,7058,18933,7084,18928,7109em19207,6892c19206,6960,19194,7019,19179,7086c19159,7174,19122,7271,19060,7338c19044,7352,19027,7366,19011,7380em19802,6322c19792,6367,19773,6408,19757,6451c19722,6544,19696,6639,19678,6736c19666,6801,19647,6900,19686,6961c19716,7008,19787,6968,19819,6946c19871,6910,19956,6832,19957,6761c19956,6756,19954,6751,19953,6746c19921,6737,19900,6744,19868,6751c19843,6757,19801,6765,19782,6782c19778,6787,19775,6792,19771,6797em20402,6678c20409,6706,20404,6728,20399,6757c20392,6795,20381,6830,20389,6869c20396,6885,20402,6886,20418,6867em20667,6595c20652,6633,20630,6661,20607,6694c20580,6733,20558,6772,20542,6816c20530,6849,20514,6875,20486,6896c20461,6913,20452,6919,20431,6923e" stroked="t" o:allowincell="f" style="position:absolute;margin-left:397.1pt;margin-top:7.05pt;width:105.75pt;height:4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855345</wp:posOffset>
                </wp:positionH>
                <wp:positionV relativeFrom="paragraph">
                  <wp:posOffset>152400</wp:posOffset>
                </wp:positionV>
                <wp:extent cx="413385" cy="346075"/>
                <wp:effectExtent l="6985" t="6985" r="5715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961">
                              <a:moveTo>
                                <a:pt x="5763" y="6918"/>
                              </a:moveTo>
                              <a:cubicBezTo>
                                <a:pt x="5768" y="6905"/>
                                <a:pt x="5770" y="6900"/>
                                <a:pt x="5762" y="6891"/>
                              </a:cubicBezTo>
                              <a:cubicBezTo>
                                <a:pt x="5750" y="6915"/>
                                <a:pt x="5718" y="6936"/>
                                <a:pt x="5698" y="6963"/>
                              </a:cubicBezTo>
                              <a:cubicBezTo>
                                <a:pt x="5657" y="7020"/>
                                <a:pt x="5616" y="7079"/>
                                <a:pt x="5585" y="7142"/>
                              </a:cubicBezTo>
                              <a:cubicBezTo>
                                <a:pt x="5567" y="7179"/>
                                <a:pt x="5558" y="7212"/>
                                <a:pt x="5551" y="7251"/>
                              </a:cubicBezTo>
                              <a:cubicBezTo>
                                <a:pt x="5581" y="7283"/>
                                <a:pt x="5609" y="7251"/>
                                <a:pt x="5641" y="7225"/>
                              </a:cubicBezTo>
                              <a:cubicBezTo>
                                <a:pt x="5689" y="7186"/>
                                <a:pt x="5728" y="7138"/>
                                <a:pt x="5770" y="7093"/>
                              </a:cubicBezTo>
                              <a:cubicBezTo>
                                <a:pt x="5787" y="7076"/>
                                <a:pt x="5791" y="7072"/>
                                <a:pt x="5801" y="7062"/>
                              </a:cubicBezTo>
                              <a:cubicBezTo>
                                <a:pt x="5792" y="7107"/>
                                <a:pt x="5780" y="7152"/>
                                <a:pt x="5768" y="7197"/>
                              </a:cubicBezTo>
                              <a:cubicBezTo>
                                <a:pt x="5759" y="7229"/>
                                <a:pt x="5733" y="7293"/>
                                <a:pt x="5746" y="7324"/>
                              </a:cubicBezTo>
                              <a:cubicBezTo>
                                <a:pt x="5756" y="7332"/>
                                <a:pt x="5760" y="7335"/>
                                <a:pt x="5762" y="7320"/>
                              </a:cubicBezTo>
                            </a:path>
                            <a:path w="1149" h="961">
                              <a:moveTo>
                                <a:pt x="6210" y="6386"/>
                              </a:moveTo>
                              <a:cubicBezTo>
                                <a:pt x="6185" y="6370"/>
                                <a:pt x="6173" y="6370"/>
                                <a:pt x="6144" y="6380"/>
                              </a:cubicBezTo>
                              <a:cubicBezTo>
                                <a:pt x="6122" y="6388"/>
                                <a:pt x="6098" y="6400"/>
                                <a:pt x="6087" y="6422"/>
                              </a:cubicBezTo>
                              <a:cubicBezTo>
                                <a:pt x="6075" y="6448"/>
                                <a:pt x="6087" y="6479"/>
                                <a:pt x="6093" y="6504"/>
                              </a:cubicBezTo>
                              <a:cubicBezTo>
                                <a:pt x="6103" y="6547"/>
                                <a:pt x="6109" y="6589"/>
                                <a:pt x="6099" y="6633"/>
                              </a:cubicBezTo>
                              <a:cubicBezTo>
                                <a:pt x="6087" y="6687"/>
                                <a:pt x="6059" y="6711"/>
                                <a:pt x="6028" y="6748"/>
                              </a:cubicBezTo>
                              <a:cubicBezTo>
                                <a:pt x="6012" y="6767"/>
                                <a:pt x="6003" y="6781"/>
                                <a:pt x="5984" y="6798"/>
                              </a:cubicBezTo>
                            </a:path>
                            <a:path w="1149" h="961">
                              <a:moveTo>
                                <a:pt x="6447" y="7030"/>
                              </a:moveTo>
                              <a:cubicBezTo>
                                <a:pt x="6471" y="7013"/>
                                <a:pt x="6491" y="7009"/>
                                <a:pt x="6519" y="7002"/>
                              </a:cubicBezTo>
                              <a:cubicBezTo>
                                <a:pt x="6560" y="6992"/>
                                <a:pt x="6603" y="6997"/>
                                <a:pt x="6645" y="6992"/>
                              </a:cubicBezTo>
                              <a:cubicBezTo>
                                <a:pt x="6673" y="6987"/>
                                <a:pt x="6681" y="6986"/>
                                <a:pt x="6699" y="6985"/>
                              </a:cubicBezTo>
                            </a:path>
                            <a:path w="1149" h="961">
                              <a:moveTo>
                                <a:pt x="6404" y="7269"/>
                              </a:moveTo>
                              <a:cubicBezTo>
                                <a:pt x="6403" y="7317"/>
                                <a:pt x="6438" y="7308"/>
                                <a:pt x="6483" y="7310"/>
                              </a:cubicBezTo>
                              <a:cubicBezTo>
                                <a:pt x="6547" y="7313"/>
                                <a:pt x="6611" y="7309"/>
                                <a:pt x="6675" y="7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1,6372" coordsize="1149,961" path="m5763,6918c5768,6905,5770,6900,5762,6891c5750,6915,5718,6936,5698,6963c5657,7020,5616,7079,5585,7142c5567,7179,5558,7212,5551,7251c5581,7283,5609,7251,5641,7225c5689,7186,5728,7138,5770,7093c5787,7076,5791,7072,5801,7062c5792,7107,5780,7152,5768,7197c5759,7229,5733,7293,5746,7324c5756,7332,5760,7335,5762,7320em6210,6386c6185,6370,6173,6370,6144,6380c6122,6388,6098,6400,6087,6422c6075,6448,6087,6479,6093,6504c6103,6547,6109,6589,6099,6633c6087,6687,6059,6711,6028,6748c6012,6767,6003,6781,5984,6798em6447,7030c6471,7013,6491,7009,6519,7002c6560,6992,6603,6997,6645,6992c6673,6987,6681,6986,6699,6985em6404,7269c6403,7317,6438,7308,6483,7310c6547,7313,6611,7309,6675,7306e" stroked="t" o:allowincell="f" style="position:absolute;margin-left:67.35pt;margin-top:12pt;width:32.5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-1012190</wp:posOffset>
                </wp:positionH>
                <wp:positionV relativeFrom="paragraph">
                  <wp:posOffset>138430</wp:posOffset>
                </wp:positionV>
                <wp:extent cx="5189855" cy="257810"/>
                <wp:effectExtent l="6985" t="6350" r="5715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6" h="715">
                              <a:moveTo>
                                <a:pt x="521" y="7017"/>
                              </a:moveTo>
                              <a:cubicBezTo>
                                <a:pt x="533" y="7004"/>
                                <a:pt x="532" y="7063"/>
                                <a:pt x="530" y="7088"/>
                              </a:cubicBezTo>
                              <a:cubicBezTo>
                                <a:pt x="525" y="7161"/>
                                <a:pt x="524" y="7234"/>
                                <a:pt x="519" y="7307"/>
                              </a:cubicBezTo>
                              <a:cubicBezTo>
                                <a:pt x="515" y="7373"/>
                                <a:pt x="506" y="7440"/>
                                <a:pt x="498" y="7505"/>
                              </a:cubicBezTo>
                              <a:cubicBezTo>
                                <a:pt x="497" y="7532"/>
                                <a:pt x="496" y="7538"/>
                                <a:pt x="485" y="7501"/>
                              </a:cubicBezTo>
                            </a:path>
                            <a:path w="14416" h="715">
                              <a:moveTo>
                                <a:pt x="364" y="7068"/>
                              </a:moveTo>
                              <a:cubicBezTo>
                                <a:pt x="396" y="7041"/>
                                <a:pt x="432" y="7029"/>
                                <a:pt x="466" y="7006"/>
                              </a:cubicBezTo>
                              <a:cubicBezTo>
                                <a:pt x="520" y="6968"/>
                                <a:pt x="575" y="6929"/>
                                <a:pt x="629" y="6890"/>
                              </a:cubicBezTo>
                              <a:cubicBezTo>
                                <a:pt x="642" y="6881"/>
                                <a:pt x="654" y="6871"/>
                                <a:pt x="667" y="6862"/>
                              </a:cubicBezTo>
                            </a:path>
                            <a:path w="14416" h="715">
                              <a:moveTo>
                                <a:pt x="785" y="6820"/>
                              </a:moveTo>
                              <a:cubicBezTo>
                                <a:pt x="789" y="6869"/>
                                <a:pt x="778" y="6913"/>
                                <a:pt x="777" y="6960"/>
                              </a:cubicBezTo>
                              <a:cubicBezTo>
                                <a:pt x="774" y="7062"/>
                                <a:pt x="770" y="7164"/>
                                <a:pt x="764" y="7266"/>
                              </a:cubicBezTo>
                              <a:cubicBezTo>
                                <a:pt x="760" y="7337"/>
                                <a:pt x="755" y="7407"/>
                                <a:pt x="756" y="7478"/>
                              </a:cubicBezTo>
                              <a:cubicBezTo>
                                <a:pt x="790" y="7433"/>
                                <a:pt x="809" y="7382"/>
                                <a:pt x="833" y="7331"/>
                              </a:cubicBezTo>
                              <a:cubicBezTo>
                                <a:pt x="853" y="7288"/>
                                <a:pt x="870" y="7246"/>
                                <a:pt x="908" y="7218"/>
                              </a:cubicBezTo>
                              <a:cubicBezTo>
                                <a:pt x="935" y="7242"/>
                                <a:pt x="925" y="7267"/>
                                <a:pt x="934" y="7300"/>
                              </a:cubicBezTo>
                              <a:cubicBezTo>
                                <a:pt x="940" y="7323"/>
                                <a:pt x="951" y="7348"/>
                                <a:pt x="960" y="7370"/>
                              </a:cubicBezTo>
                            </a:path>
                            <a:path w="14416" h="715">
                              <a:moveTo>
                                <a:pt x="1069" y="7235"/>
                              </a:moveTo>
                              <a:cubicBezTo>
                                <a:pt x="1070" y="7231"/>
                                <a:pt x="1071" y="7228"/>
                                <a:pt x="1072" y="7224"/>
                              </a:cubicBezTo>
                              <a:cubicBezTo>
                                <a:pt x="1042" y="7218"/>
                                <a:pt x="1031" y="7229"/>
                                <a:pt x="1018" y="7260"/>
                              </a:cubicBezTo>
                              <a:cubicBezTo>
                                <a:pt x="1001" y="7299"/>
                                <a:pt x="993" y="7352"/>
                                <a:pt x="994" y="7394"/>
                              </a:cubicBezTo>
                              <a:cubicBezTo>
                                <a:pt x="994" y="7409"/>
                                <a:pt x="988" y="7470"/>
                                <a:pt x="1016" y="7471"/>
                              </a:cubicBezTo>
                              <a:cubicBezTo>
                                <a:pt x="1035" y="7465"/>
                                <a:pt x="1042" y="7462"/>
                                <a:pt x="1049" y="7447"/>
                              </a:cubicBezTo>
                            </a:path>
                            <a:path w="14416" h="715">
                              <a:moveTo>
                                <a:pt x="1173" y="7322"/>
                              </a:moveTo>
                              <a:cubicBezTo>
                                <a:pt x="1195" y="7330"/>
                                <a:pt x="1199" y="7335"/>
                                <a:pt x="1219" y="7320"/>
                              </a:cubicBezTo>
                              <a:cubicBezTo>
                                <a:pt x="1250" y="7297"/>
                                <a:pt x="1276" y="7267"/>
                                <a:pt x="1309" y="7247"/>
                              </a:cubicBezTo>
                              <a:cubicBezTo>
                                <a:pt x="1349" y="7222"/>
                                <a:pt x="1374" y="7235"/>
                                <a:pt x="1387" y="7280"/>
                              </a:cubicBezTo>
                              <a:cubicBezTo>
                                <a:pt x="1405" y="7343"/>
                                <a:pt x="1391" y="7422"/>
                                <a:pt x="1386" y="7487"/>
                              </a:cubicBezTo>
                              <a:cubicBezTo>
                                <a:pt x="1385" y="7503"/>
                                <a:pt x="1383" y="7518"/>
                                <a:pt x="1382" y="7534"/>
                              </a:cubicBezTo>
                            </a:path>
                            <a:path w="14416" h="715">
                              <a:moveTo>
                                <a:pt x="13255" y="7211"/>
                              </a:moveTo>
                              <a:cubicBezTo>
                                <a:pt x="13253" y="7206"/>
                                <a:pt x="13251" y="7200"/>
                                <a:pt x="13249" y="7195"/>
                              </a:cubicBezTo>
                            </a:path>
                            <a:path w="14416" h="715">
                              <a:moveTo>
                                <a:pt x="14465" y="7143"/>
                              </a:moveTo>
                              <a:cubicBezTo>
                                <a:pt x="14499" y="7181"/>
                                <a:pt x="14539" y="7174"/>
                                <a:pt x="14591" y="7178"/>
                              </a:cubicBezTo>
                              <a:cubicBezTo>
                                <a:pt x="14655" y="7183"/>
                                <a:pt x="14715" y="7181"/>
                                <a:pt x="14779" y="7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,6820" coordsize="14416,715" path="m521,7017c533,7004,532,7063,530,7088c525,7161,524,7234,519,7307c515,7373,506,7440,498,7505c497,7532,496,7538,485,7501em364,7068c396,7041,432,7029,466,7006c520,6968,575,6929,629,6890c642,6881,654,6871,667,6862em785,6820c789,6869,778,6913,777,6960c774,7062,770,7164,764,7266c760,7337,755,7407,756,7478c790,7433,809,7382,833,7331c853,7288,870,7246,908,7218c935,7242,925,7267,934,7300c940,7323,951,7348,960,7370em1069,7235c1070,7231,1071,7228,1072,7224c1042,7218,1031,7229,1018,7260c1001,7299,993,7352,994,7394c994,7409,988,7470,1016,7471c1035,7465,1042,7462,1049,7447em1173,7322c1195,7330,1199,7335,1219,7320c1250,7297,1276,7267,1309,7247c1349,7222,1374,7235,1387,7280c1405,7343,1391,7422,1386,7487c1385,7503,1383,7518,1382,7534em13255,7211c13253,7206,13251,7200,13249,7195em14465,7143c14499,7181,14539,7174,14591,7178c14655,7183,14715,7181,14779,7177e" stroked="t" o:allowincell="f" style="position:absolute;margin-left:-79.7pt;margin-top:10.9pt;width:408.6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48945</wp:posOffset>
                </wp:positionH>
                <wp:positionV relativeFrom="paragraph">
                  <wp:posOffset>24765</wp:posOffset>
                </wp:positionV>
                <wp:extent cx="254635" cy="353060"/>
                <wp:effectExtent l="6985" t="6350" r="508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981">
                              <a:moveTo>
                                <a:pt x="4708" y="7023"/>
                              </a:moveTo>
                              <a:cubicBezTo>
                                <a:pt x="4663" y="7026"/>
                                <a:pt x="4639" y="7056"/>
                                <a:pt x="4605" y="7087"/>
                              </a:cubicBezTo>
                              <a:cubicBezTo>
                                <a:pt x="4546" y="7141"/>
                                <a:pt x="4500" y="7205"/>
                                <a:pt x="4461" y="7275"/>
                              </a:cubicBezTo>
                              <a:cubicBezTo>
                                <a:pt x="4437" y="7319"/>
                                <a:pt x="4428" y="7352"/>
                                <a:pt x="4422" y="7400"/>
                              </a:cubicBezTo>
                              <a:cubicBezTo>
                                <a:pt x="4462" y="7437"/>
                                <a:pt x="4490" y="7421"/>
                                <a:pt x="4537" y="7390"/>
                              </a:cubicBezTo>
                              <a:cubicBezTo>
                                <a:pt x="4613" y="7340"/>
                                <a:pt x="4675" y="7265"/>
                                <a:pt x="4724" y="7190"/>
                              </a:cubicBezTo>
                              <a:cubicBezTo>
                                <a:pt x="4738" y="7167"/>
                                <a:pt x="4740" y="7163"/>
                                <a:pt x="4750" y="7151"/>
                              </a:cubicBezTo>
                              <a:cubicBezTo>
                                <a:pt x="4724" y="7214"/>
                                <a:pt x="4702" y="7279"/>
                                <a:pt x="4686" y="7345"/>
                              </a:cubicBezTo>
                              <a:cubicBezTo>
                                <a:pt x="4683" y="7359"/>
                                <a:pt x="4649" y="7474"/>
                                <a:pt x="4660" y="7484"/>
                              </a:cubicBezTo>
                              <a:cubicBezTo>
                                <a:pt x="4675" y="7477"/>
                                <a:pt x="4680" y="7474"/>
                                <a:pt x="4681" y="7460"/>
                              </a:cubicBezTo>
                            </a:path>
                            <a:path w="708" h="981">
                              <a:moveTo>
                                <a:pt x="4881" y="6668"/>
                              </a:moveTo>
                              <a:cubicBezTo>
                                <a:pt x="4883" y="6700"/>
                                <a:pt x="4876" y="6713"/>
                                <a:pt x="4879" y="6743"/>
                              </a:cubicBezTo>
                              <a:cubicBezTo>
                                <a:pt x="4882" y="6770"/>
                                <a:pt x="4888" y="6791"/>
                                <a:pt x="4902" y="6814"/>
                              </a:cubicBezTo>
                              <a:cubicBezTo>
                                <a:pt x="4939" y="6794"/>
                                <a:pt x="4951" y="6762"/>
                                <a:pt x="4968" y="6722"/>
                              </a:cubicBezTo>
                              <a:cubicBezTo>
                                <a:pt x="4992" y="6666"/>
                                <a:pt x="5012" y="6607"/>
                                <a:pt x="5042" y="6553"/>
                              </a:cubicBezTo>
                              <a:cubicBezTo>
                                <a:pt x="5054" y="6532"/>
                                <a:pt x="5065" y="6518"/>
                                <a:pt x="5083" y="6504"/>
                              </a:cubicBezTo>
                              <a:cubicBezTo>
                                <a:pt x="5104" y="6531"/>
                                <a:pt x="5107" y="6557"/>
                                <a:pt x="5115" y="6590"/>
                              </a:cubicBezTo>
                              <a:cubicBezTo>
                                <a:pt x="5116" y="6595"/>
                                <a:pt x="5118" y="6599"/>
                                <a:pt x="5119" y="6604"/>
                              </a:cubicBezTo>
                            </a:path>
                            <a:path w="708" h="981">
                              <a:moveTo>
                                <a:pt x="5126" y="7211"/>
                              </a:moveTo>
                              <a:cubicBezTo>
                                <a:pt x="5127" y="7220"/>
                                <a:pt x="5116" y="7262"/>
                                <a:pt x="5123" y="7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2,6504" coordsize="708,981" path="m4708,7023c4663,7026,4639,7056,4605,7087c4546,7141,4500,7205,4461,7275c4437,7319,4428,7352,4422,7400c4462,7437,4490,7421,4537,7390c4613,7340,4675,7265,4724,7190c4738,7167,4740,7163,4750,7151c4724,7214,4702,7279,4686,7345c4683,7359,4649,7474,4660,7484c4675,7477,4680,7474,4681,7460em4881,6668c4883,6700,4876,6713,4879,6743c4882,6770,4888,6791,4902,6814c4939,6794,4951,6762,4968,6722c4992,6666,5012,6607,5042,6553c5054,6532,5065,6518,5083,6504c5104,6531,5107,6557,5115,6590c5116,6595,5118,6599,5119,6604em5126,7211c5127,7220,5116,7262,5123,7239e" stroked="t" o:allowincell="f" style="position:absolute;margin-left:35.35pt;margin-top:1.95pt;width:20pt;height:2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488440</wp:posOffset>
                </wp:positionH>
                <wp:positionV relativeFrom="paragraph">
                  <wp:posOffset>6985</wp:posOffset>
                </wp:positionV>
                <wp:extent cx="756920" cy="375285"/>
                <wp:effectExtent l="5080" t="6985" r="6985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1042">
                              <a:moveTo>
                                <a:pt x="7645" y="7064"/>
                              </a:moveTo>
                              <a:cubicBezTo>
                                <a:pt x="7649" y="7051"/>
                                <a:pt x="7672" y="7008"/>
                                <a:pt x="7665" y="6995"/>
                              </a:cubicBezTo>
                              <a:cubicBezTo>
                                <a:pt x="7661" y="6993"/>
                                <a:pt x="7656" y="6991"/>
                                <a:pt x="7652" y="6989"/>
                              </a:cubicBezTo>
                              <a:cubicBezTo>
                                <a:pt x="7615" y="7012"/>
                                <a:pt x="7574" y="7033"/>
                                <a:pt x="7541" y="7063"/>
                              </a:cubicBezTo>
                              <a:cubicBezTo>
                                <a:pt x="7477" y="7121"/>
                                <a:pt x="7413" y="7185"/>
                                <a:pt x="7363" y="7256"/>
                              </a:cubicBezTo>
                              <a:cubicBezTo>
                                <a:pt x="7331" y="7302"/>
                                <a:pt x="7302" y="7341"/>
                                <a:pt x="7320" y="7394"/>
                              </a:cubicBezTo>
                              <a:cubicBezTo>
                                <a:pt x="7379" y="7389"/>
                                <a:pt x="7423" y="7364"/>
                                <a:pt x="7470" y="7326"/>
                              </a:cubicBezTo>
                              <a:cubicBezTo>
                                <a:pt x="7528" y="7279"/>
                                <a:pt x="7580" y="7221"/>
                                <a:pt x="7618" y="7157"/>
                              </a:cubicBezTo>
                              <a:cubicBezTo>
                                <a:pt x="7631" y="7130"/>
                                <a:pt x="7635" y="7123"/>
                                <a:pt x="7641" y="7105"/>
                              </a:cubicBezTo>
                              <a:cubicBezTo>
                                <a:pt x="7613" y="7156"/>
                                <a:pt x="7593" y="7209"/>
                                <a:pt x="7582" y="7267"/>
                              </a:cubicBezTo>
                              <a:cubicBezTo>
                                <a:pt x="7569" y="7334"/>
                                <a:pt x="7571" y="7395"/>
                                <a:pt x="7574" y="7461"/>
                              </a:cubicBezTo>
                              <a:cubicBezTo>
                                <a:pt x="7575" y="7492"/>
                                <a:pt x="7576" y="7477"/>
                                <a:pt x="7587" y="7462"/>
                              </a:cubicBezTo>
                            </a:path>
                            <a:path w="2102" h="1042">
                              <a:moveTo>
                                <a:pt x="7772" y="6658"/>
                              </a:moveTo>
                              <a:cubicBezTo>
                                <a:pt x="7775" y="6689"/>
                                <a:pt x="7773" y="6708"/>
                                <a:pt x="7772" y="6739"/>
                              </a:cubicBezTo>
                              <a:cubicBezTo>
                                <a:pt x="7771" y="6771"/>
                                <a:pt x="7772" y="6800"/>
                                <a:pt x="7779" y="6831"/>
                              </a:cubicBezTo>
                              <a:cubicBezTo>
                                <a:pt x="7780" y="6834"/>
                                <a:pt x="7780" y="6838"/>
                                <a:pt x="7781" y="6841"/>
                              </a:cubicBezTo>
                              <a:cubicBezTo>
                                <a:pt x="7808" y="6834"/>
                                <a:pt x="7818" y="6807"/>
                                <a:pt x="7831" y="6782"/>
                              </a:cubicBezTo>
                              <a:cubicBezTo>
                                <a:pt x="7856" y="6735"/>
                                <a:pt x="7876" y="6686"/>
                                <a:pt x="7900" y="6638"/>
                              </a:cubicBezTo>
                              <a:cubicBezTo>
                                <a:pt x="7914" y="6611"/>
                                <a:pt x="7926" y="6573"/>
                                <a:pt x="7956" y="6571"/>
                              </a:cubicBezTo>
                              <a:cubicBezTo>
                                <a:pt x="7973" y="6572"/>
                                <a:pt x="7980" y="6573"/>
                                <a:pt x="7990" y="6582"/>
                              </a:cubicBezTo>
                            </a:path>
                            <a:path w="2102" h="1042">
                              <a:moveTo>
                                <a:pt x="8161" y="6464"/>
                              </a:moveTo>
                              <a:cubicBezTo>
                                <a:pt x="8167" y="6461"/>
                                <a:pt x="8173" y="6457"/>
                                <a:pt x="8179" y="6454"/>
                              </a:cubicBezTo>
                              <a:cubicBezTo>
                                <a:pt x="8194" y="6476"/>
                                <a:pt x="8183" y="6513"/>
                                <a:pt x="8178" y="6547"/>
                              </a:cubicBezTo>
                              <a:cubicBezTo>
                                <a:pt x="8169" y="6610"/>
                                <a:pt x="8164" y="6682"/>
                                <a:pt x="8149" y="6743"/>
                              </a:cubicBezTo>
                              <a:cubicBezTo>
                                <a:pt x="8141" y="6774"/>
                                <a:pt x="8129" y="6806"/>
                                <a:pt x="8119" y="6836"/>
                              </a:cubicBezTo>
                            </a:path>
                            <a:path w="2102" h="1042">
                              <a:moveTo>
                                <a:pt x="8043" y="6738"/>
                              </a:moveTo>
                              <a:cubicBezTo>
                                <a:pt x="8083" y="6716"/>
                                <a:pt x="8126" y="6684"/>
                                <a:pt x="8169" y="6668"/>
                              </a:cubicBezTo>
                              <a:cubicBezTo>
                                <a:pt x="8215" y="6651"/>
                                <a:pt x="8269" y="6628"/>
                                <a:pt x="8318" y="6623"/>
                              </a:cubicBezTo>
                              <a:cubicBezTo>
                                <a:pt x="8327" y="6623"/>
                                <a:pt x="8336" y="6623"/>
                                <a:pt x="8345" y="6623"/>
                              </a:cubicBezTo>
                            </a:path>
                            <a:path w="2102" h="1042">
                              <a:moveTo>
                                <a:pt x="8737" y="6500"/>
                              </a:moveTo>
                              <a:cubicBezTo>
                                <a:pt x="8721" y="6460"/>
                                <a:pt x="8709" y="6458"/>
                                <a:pt x="8669" y="6476"/>
                              </a:cubicBezTo>
                              <a:cubicBezTo>
                                <a:pt x="8635" y="6491"/>
                                <a:pt x="8609" y="6517"/>
                                <a:pt x="8596" y="6551"/>
                              </a:cubicBezTo>
                              <a:cubicBezTo>
                                <a:pt x="8581" y="6591"/>
                                <a:pt x="8594" y="6623"/>
                                <a:pt x="8604" y="6662"/>
                              </a:cubicBezTo>
                              <a:cubicBezTo>
                                <a:pt x="8616" y="6707"/>
                                <a:pt x="8611" y="6734"/>
                                <a:pt x="8587" y="6773"/>
                              </a:cubicBezTo>
                              <a:cubicBezTo>
                                <a:pt x="8558" y="6819"/>
                                <a:pt x="8506" y="6834"/>
                                <a:pt x="8452" y="6838"/>
                              </a:cubicBezTo>
                              <a:cubicBezTo>
                                <a:pt x="8441" y="6838"/>
                                <a:pt x="8431" y="6837"/>
                                <a:pt x="8420" y="6837"/>
                              </a:cubicBezTo>
                            </a:path>
                            <a:path w="2102" h="1042">
                              <a:moveTo>
                                <a:pt x="9035" y="7250"/>
                              </a:moveTo>
                              <a:cubicBezTo>
                                <a:pt x="9051" y="7245"/>
                                <a:pt x="9072" y="7238"/>
                                <a:pt x="9089" y="7238"/>
                              </a:cubicBezTo>
                              <a:cubicBezTo>
                                <a:pt x="9137" y="7238"/>
                                <a:pt x="9185" y="7239"/>
                                <a:pt x="9233" y="7238"/>
                              </a:cubicBezTo>
                              <a:cubicBezTo>
                                <a:pt x="9293" y="7237"/>
                                <a:pt x="9352" y="7227"/>
                                <a:pt x="9411" y="7216"/>
                              </a:cubicBezTo>
                            </a:path>
                            <a:path w="2102" h="1042">
                              <a:moveTo>
                                <a:pt x="9142" y="7464"/>
                              </a:moveTo>
                              <a:cubicBezTo>
                                <a:pt x="9144" y="7512"/>
                                <a:pt x="9197" y="7494"/>
                                <a:pt x="9237" y="7492"/>
                              </a:cubicBezTo>
                              <a:cubicBezTo>
                                <a:pt x="9314" y="7487"/>
                                <a:pt x="9344" y="7484"/>
                                <a:pt x="9396" y="7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0,6454" coordsize="2102,1042" path="m7645,7064c7649,7051,7672,7008,7665,6995c7661,6993,7656,6991,7652,6989c7615,7012,7574,7033,7541,7063c7477,7121,7413,7185,7363,7256c7331,7302,7302,7341,7320,7394c7379,7389,7423,7364,7470,7326c7528,7279,7580,7221,7618,7157c7631,7130,7635,7123,7641,7105c7613,7156,7593,7209,7582,7267c7569,7334,7571,7395,7574,7461c7575,7492,7576,7477,7587,7462em7772,6658c7775,6689,7773,6708,7772,6739c7771,6771,7772,6800,7779,6831c7780,6834,7780,6838,7781,6841c7808,6834,7818,6807,7831,6782c7856,6735,7876,6686,7900,6638c7914,6611,7926,6573,7956,6571c7973,6572,7980,6573,7990,6582em8161,6464c8167,6461,8173,6457,8179,6454c8194,6476,8183,6513,8178,6547c8169,6610,8164,6682,8149,6743c8141,6774,8129,6806,8119,6836em8043,6738c8083,6716,8126,6684,8169,6668c8215,6651,8269,6628,8318,6623c8327,6623,8336,6623,8345,6623em8737,6500c8721,6460,8709,6458,8669,6476c8635,6491,8609,6517,8596,6551c8581,6591,8594,6623,8604,6662c8616,6707,8611,6734,8587,6773c8558,6819,8506,6834,8452,6838c8441,6838,8431,6837,8420,6837em9035,7250c9051,7245,9072,7238,9089,7238c9137,7238,9185,7239,9233,7238c9293,7237,9352,7227,9411,7216em9142,7464c9144,7512,9197,7494,9237,7492c9314,7487,9344,7484,9396,7473e" stroked="t" o:allowincell="f" style="position:absolute;margin-left:117.2pt;margin-top:0.55pt;width:59.55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531745</wp:posOffset>
                </wp:positionH>
                <wp:positionV relativeFrom="paragraph">
                  <wp:posOffset>17145</wp:posOffset>
                </wp:positionV>
                <wp:extent cx="697865" cy="405765"/>
                <wp:effectExtent l="8255" t="6985" r="571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127">
                              <a:moveTo>
                                <a:pt x="10473" y="7124"/>
                              </a:moveTo>
                              <a:cubicBezTo>
                                <a:pt x="10479" y="7110"/>
                                <a:pt x="10482" y="7104"/>
                                <a:pt x="10483" y="7093"/>
                              </a:cubicBezTo>
                              <a:cubicBezTo>
                                <a:pt x="10463" y="7101"/>
                                <a:pt x="10432" y="7118"/>
                                <a:pt x="10406" y="7151"/>
                              </a:cubicBezTo>
                              <a:cubicBezTo>
                                <a:pt x="10351" y="7222"/>
                                <a:pt x="10304" y="7301"/>
                                <a:pt x="10265" y="7382"/>
                              </a:cubicBezTo>
                              <a:cubicBezTo>
                                <a:pt x="10240" y="7435"/>
                                <a:pt x="10188" y="7533"/>
                                <a:pt x="10210" y="7595"/>
                              </a:cubicBezTo>
                              <a:cubicBezTo>
                                <a:pt x="10215" y="7599"/>
                                <a:pt x="10221" y="7604"/>
                                <a:pt x="10226" y="7608"/>
                              </a:cubicBezTo>
                              <a:cubicBezTo>
                                <a:pt x="10298" y="7585"/>
                                <a:pt x="10339" y="7538"/>
                                <a:pt x="10385" y="7476"/>
                              </a:cubicBezTo>
                              <a:cubicBezTo>
                                <a:pt x="10443" y="7398"/>
                                <a:pt x="10496" y="7308"/>
                                <a:pt x="10535" y="7218"/>
                              </a:cubicBezTo>
                              <a:cubicBezTo>
                                <a:pt x="10547" y="7191"/>
                                <a:pt x="10555" y="7161"/>
                                <a:pt x="10564" y="7133"/>
                              </a:cubicBezTo>
                              <a:cubicBezTo>
                                <a:pt x="10543" y="7214"/>
                                <a:pt x="10525" y="7294"/>
                                <a:pt x="10510" y="7376"/>
                              </a:cubicBezTo>
                              <a:cubicBezTo>
                                <a:pt x="10500" y="7434"/>
                                <a:pt x="10492" y="7493"/>
                                <a:pt x="10478" y="7548"/>
                              </a:cubicBezTo>
                              <a:cubicBezTo>
                                <a:pt x="10476" y="7552"/>
                                <a:pt x="10474" y="7557"/>
                                <a:pt x="10472" y="7561"/>
                              </a:cubicBezTo>
                            </a:path>
                            <a:path w="1938" h="1127">
                              <a:moveTo>
                                <a:pt x="10936" y="6583"/>
                              </a:moveTo>
                              <a:cubicBezTo>
                                <a:pt x="10914" y="6549"/>
                                <a:pt x="10900" y="6562"/>
                                <a:pt x="10868" y="6580"/>
                              </a:cubicBezTo>
                              <a:cubicBezTo>
                                <a:pt x="10835" y="6598"/>
                                <a:pt x="10805" y="6621"/>
                                <a:pt x="10778" y="6648"/>
                              </a:cubicBezTo>
                              <a:cubicBezTo>
                                <a:pt x="10755" y="6671"/>
                                <a:pt x="10743" y="6691"/>
                                <a:pt x="10754" y="6723"/>
                              </a:cubicBezTo>
                              <a:cubicBezTo>
                                <a:pt x="10765" y="6757"/>
                                <a:pt x="10791" y="6783"/>
                                <a:pt x="10800" y="6818"/>
                              </a:cubicBezTo>
                              <a:cubicBezTo>
                                <a:pt x="10811" y="6859"/>
                                <a:pt x="10800" y="6896"/>
                                <a:pt x="10772" y="6927"/>
                              </a:cubicBezTo>
                              <a:cubicBezTo>
                                <a:pt x="10746" y="6956"/>
                                <a:pt x="10704" y="6978"/>
                                <a:pt x="10667" y="6984"/>
                              </a:cubicBezTo>
                              <a:cubicBezTo>
                                <a:pt x="10645" y="6987"/>
                                <a:pt x="10645" y="6977"/>
                                <a:pt x="10642" y="6961"/>
                              </a:cubicBezTo>
                            </a:path>
                            <a:path w="1938" h="1127">
                              <a:moveTo>
                                <a:pt x="11054" y="6497"/>
                              </a:moveTo>
                              <a:cubicBezTo>
                                <a:pt x="11090" y="6494"/>
                                <a:pt x="11090" y="6511"/>
                                <a:pt x="11088" y="6552"/>
                              </a:cubicBezTo>
                              <a:cubicBezTo>
                                <a:pt x="11085" y="6616"/>
                                <a:pt x="11075" y="6679"/>
                                <a:pt x="11066" y="6742"/>
                              </a:cubicBezTo>
                              <a:cubicBezTo>
                                <a:pt x="11059" y="6792"/>
                                <a:pt x="11045" y="6837"/>
                                <a:pt x="11033" y="6886"/>
                              </a:cubicBezTo>
                              <a:cubicBezTo>
                                <a:pt x="11032" y="6890"/>
                                <a:pt x="11032" y="6894"/>
                                <a:pt x="11031" y="6898"/>
                              </a:cubicBezTo>
                            </a:path>
                            <a:path w="1938" h="1127">
                              <a:moveTo>
                                <a:pt x="10988" y="6718"/>
                              </a:moveTo>
                              <a:cubicBezTo>
                                <a:pt x="11032" y="6710"/>
                                <a:pt x="11074" y="6700"/>
                                <a:pt x="11117" y="6690"/>
                              </a:cubicBezTo>
                              <a:cubicBezTo>
                                <a:pt x="11158" y="6681"/>
                                <a:pt x="11198" y="6669"/>
                                <a:pt x="11239" y="6658"/>
                              </a:cubicBezTo>
                            </a:path>
                            <a:path w="1938" h="1127">
                              <a:moveTo>
                                <a:pt x="11421" y="6585"/>
                              </a:moveTo>
                              <a:cubicBezTo>
                                <a:pt x="11427" y="6620"/>
                                <a:pt x="11420" y="6635"/>
                                <a:pt x="11412" y="6669"/>
                              </a:cubicBezTo>
                              <a:cubicBezTo>
                                <a:pt x="11405" y="6699"/>
                                <a:pt x="11399" y="6729"/>
                                <a:pt x="11395" y="6760"/>
                              </a:cubicBezTo>
                              <a:cubicBezTo>
                                <a:pt x="11422" y="6728"/>
                                <a:pt x="11437" y="6687"/>
                                <a:pt x="11460" y="6651"/>
                              </a:cubicBezTo>
                              <a:cubicBezTo>
                                <a:pt x="11495" y="6595"/>
                                <a:pt x="11535" y="6545"/>
                                <a:pt x="11587" y="6504"/>
                              </a:cubicBezTo>
                              <a:cubicBezTo>
                                <a:pt x="11623" y="6476"/>
                                <a:pt x="11665" y="6477"/>
                                <a:pt x="11707" y="6492"/>
                              </a:cubicBezTo>
                              <a:cubicBezTo>
                                <a:pt x="11724" y="6500"/>
                                <a:pt x="11729" y="6503"/>
                                <a:pt x="11737" y="6514"/>
                              </a:cubicBezTo>
                            </a:path>
                            <a:path w="1938" h="1127">
                              <a:moveTo>
                                <a:pt x="11879" y="7132"/>
                              </a:moveTo>
                              <a:cubicBezTo>
                                <a:pt x="11875" y="7131"/>
                                <a:pt x="11872" y="7130"/>
                                <a:pt x="11868" y="7129"/>
                              </a:cubicBezTo>
                              <a:cubicBezTo>
                                <a:pt x="11881" y="7113"/>
                                <a:pt x="11909" y="7110"/>
                                <a:pt x="11936" y="7113"/>
                              </a:cubicBezTo>
                              <a:cubicBezTo>
                                <a:pt x="11982" y="7118"/>
                                <a:pt x="12025" y="7117"/>
                                <a:pt x="12071" y="7120"/>
                              </a:cubicBezTo>
                              <a:cubicBezTo>
                                <a:pt x="12080" y="7121"/>
                                <a:pt x="12090" y="7122"/>
                                <a:pt x="12099" y="7123"/>
                              </a:cubicBezTo>
                            </a:path>
                            <a:path w="1938" h="1127">
                              <a:moveTo>
                                <a:pt x="11861" y="7342"/>
                              </a:moveTo>
                              <a:cubicBezTo>
                                <a:pt x="11850" y="7363"/>
                                <a:pt x="11846" y="7368"/>
                                <a:pt x="11852" y="7383"/>
                              </a:cubicBezTo>
                              <a:cubicBezTo>
                                <a:pt x="11897" y="7400"/>
                                <a:pt x="11958" y="7394"/>
                                <a:pt x="12009" y="7390"/>
                              </a:cubicBezTo>
                              <a:cubicBezTo>
                                <a:pt x="12077" y="7382"/>
                                <a:pt x="12100" y="7379"/>
                                <a:pt x="12145" y="7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8,6482" coordsize="1938,1127" path="m10473,7124c10479,7110,10482,7104,10483,7093c10463,7101,10432,7118,10406,7151c10351,7222,10304,7301,10265,7382c10240,7435,10188,7533,10210,7595c10215,7599,10221,7604,10226,7608c10298,7585,10339,7538,10385,7476c10443,7398,10496,7308,10535,7218c10547,7191,10555,7161,10564,7133c10543,7214,10525,7294,10510,7376c10500,7434,10492,7493,10478,7548c10476,7552,10474,7557,10472,7561em10936,6583c10914,6549,10900,6562,10868,6580c10835,6598,10805,6621,10778,6648c10755,6671,10743,6691,10754,6723c10765,6757,10791,6783,10800,6818c10811,6859,10800,6896,10772,6927c10746,6956,10704,6978,10667,6984c10645,6987,10645,6977,10642,6961em11054,6497c11090,6494,11090,6511,11088,6552c11085,6616,11075,6679,11066,6742c11059,6792,11045,6837,11033,6886c11032,6890,11032,6894,11031,6898em10988,6718c11032,6710,11074,6700,11117,6690c11158,6681,11198,6669,11239,6658em11421,6585c11427,6620,11420,6635,11412,6669c11405,6699,11399,6729,11395,6760c11422,6728,11437,6687,11460,6651c11495,6595,11535,6545,11587,6504c11623,6476,11665,6477,11707,6492c11724,6500,11729,6503,11737,6514em11879,7132c11875,7131,11872,7130,11868,7129c11881,7113,11909,7110,11936,7113c11982,7118,12025,7117,12071,7120c12080,7121,12090,7122,12099,7123em11861,7342c11850,7363,11846,7368,11852,7383c11897,7400,11958,7394,12009,7390c12077,7382,12100,7379,12145,7369e" stroked="t" o:allowincell="f" style="position:absolute;margin-left:199.35pt;margin-top:1.35pt;width:54.9pt;height:3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309110</wp:posOffset>
                </wp:positionH>
                <wp:positionV relativeFrom="paragraph">
                  <wp:posOffset>136525</wp:posOffset>
                </wp:positionV>
                <wp:extent cx="355600" cy="331470"/>
                <wp:effectExtent l="6350" t="6350" r="635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920">
                              <a:moveTo>
                                <a:pt x="15144" y="6948"/>
                              </a:moveTo>
                              <a:cubicBezTo>
                                <a:pt x="15144" y="6949"/>
                                <a:pt x="15156" y="6971"/>
                                <a:pt x="15156" y="6997"/>
                              </a:cubicBezTo>
                              <a:cubicBezTo>
                                <a:pt x="15156" y="7024"/>
                                <a:pt x="15154" y="7056"/>
                                <a:pt x="15170" y="7080"/>
                              </a:cubicBezTo>
                              <a:cubicBezTo>
                                <a:pt x="15174" y="7084"/>
                                <a:pt x="15177" y="7087"/>
                                <a:pt x="15181" y="7091"/>
                              </a:cubicBezTo>
                              <a:cubicBezTo>
                                <a:pt x="15220" y="7078"/>
                                <a:pt x="15241" y="7070"/>
                                <a:pt x="15271" y="7033"/>
                              </a:cubicBezTo>
                              <a:cubicBezTo>
                                <a:pt x="15312" y="6984"/>
                                <a:pt x="15347" y="6928"/>
                                <a:pt x="15376" y="6871"/>
                              </a:cubicBezTo>
                              <a:cubicBezTo>
                                <a:pt x="15390" y="6841"/>
                                <a:pt x="15394" y="6833"/>
                                <a:pt x="15404" y="6814"/>
                              </a:cubicBezTo>
                              <a:cubicBezTo>
                                <a:pt x="15406" y="6887"/>
                                <a:pt x="15388" y="6958"/>
                                <a:pt x="15377" y="7031"/>
                              </a:cubicBezTo>
                              <a:cubicBezTo>
                                <a:pt x="15357" y="7165"/>
                                <a:pt x="15335" y="7298"/>
                                <a:pt x="15306" y="7431"/>
                              </a:cubicBezTo>
                              <a:cubicBezTo>
                                <a:pt x="15286" y="7522"/>
                                <a:pt x="15268" y="7624"/>
                                <a:pt x="15218" y="7704"/>
                              </a:cubicBezTo>
                              <a:cubicBezTo>
                                <a:pt x="15199" y="7725"/>
                                <a:pt x="15196" y="7733"/>
                                <a:pt x="15176" y="7733"/>
                              </a:cubicBezTo>
                              <a:cubicBezTo>
                                <a:pt x="15140" y="7702"/>
                                <a:pt x="15141" y="7672"/>
                                <a:pt x="15153" y="7625"/>
                              </a:cubicBezTo>
                              <a:cubicBezTo>
                                <a:pt x="15177" y="7535"/>
                                <a:pt x="15238" y="7464"/>
                                <a:pt x="15302" y="7400"/>
                              </a:cubicBezTo>
                              <a:cubicBezTo>
                                <a:pt x="15356" y="7346"/>
                                <a:pt x="15416" y="7303"/>
                                <a:pt x="15477" y="7257"/>
                              </a:cubicBezTo>
                            </a:path>
                            <a:path w="989" h="920">
                              <a:moveTo>
                                <a:pt x="15860" y="6836"/>
                              </a:moveTo>
                              <a:cubicBezTo>
                                <a:pt x="15879" y="6857"/>
                                <a:pt x="15881" y="6874"/>
                                <a:pt x="15890" y="6898"/>
                              </a:cubicBezTo>
                              <a:cubicBezTo>
                                <a:pt x="15911" y="6956"/>
                                <a:pt x="15933" y="7014"/>
                                <a:pt x="15957" y="7071"/>
                              </a:cubicBezTo>
                              <a:cubicBezTo>
                                <a:pt x="15980" y="7123"/>
                                <a:pt x="16006" y="7181"/>
                                <a:pt x="16049" y="7220"/>
                              </a:cubicBezTo>
                              <a:cubicBezTo>
                                <a:pt x="16080" y="7248"/>
                                <a:pt x="16105" y="7230"/>
                                <a:pt x="16132" y="7211"/>
                              </a:cubicBezTo>
                            </a:path>
                            <a:path w="989" h="920">
                              <a:moveTo>
                                <a:pt x="16118" y="6889"/>
                              </a:moveTo>
                              <a:cubicBezTo>
                                <a:pt x="16011" y="7017"/>
                                <a:pt x="15902" y="7143"/>
                                <a:pt x="15801" y="7276"/>
                              </a:cubicBezTo>
                              <a:cubicBezTo>
                                <a:pt x="15721" y="7382"/>
                                <a:pt x="15651" y="7493"/>
                                <a:pt x="15580" y="7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4,6814" coordsize="989,920" path="m15144,6948c15144,6949,15156,6971,15156,6997c15156,7024,15154,7056,15170,7080c15174,7084,15177,7087,15181,7091c15220,7078,15241,7070,15271,7033c15312,6984,15347,6928,15376,6871c15390,6841,15394,6833,15404,6814c15406,6887,15388,6958,15377,7031c15357,7165,15335,7298,15306,7431c15286,7522,15268,7624,15218,7704c15199,7725,15196,7733,15176,7733c15140,7702,15141,7672,15153,7625c15177,7535,15238,7464,15302,7400c15356,7346,15416,7303,15477,7257em15860,6836c15879,6857,15881,6874,15890,6898c15911,6956,15933,7014,15957,7071c15980,7123,16006,7181,16049,7220c16080,7248,16105,7230,16132,7211em16118,6889c16011,7017,15902,7143,15801,7276c15721,7382,15651,7493,15580,7605e" stroked="t" o:allowincell="f" style="position:absolute;margin-left:339.3pt;margin-top:10.75pt;width:27.95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-421005</wp:posOffset>
                </wp:positionH>
                <wp:positionV relativeFrom="paragraph">
                  <wp:posOffset>61595</wp:posOffset>
                </wp:positionV>
                <wp:extent cx="281305" cy="314325"/>
                <wp:effectExtent l="6350" t="6985" r="635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872">
                              <a:moveTo>
                                <a:pt x="2017" y="7151"/>
                              </a:moveTo>
                              <a:cubicBezTo>
                                <a:pt x="2044" y="7169"/>
                                <a:pt x="2050" y="7188"/>
                                <a:pt x="2067" y="7215"/>
                              </a:cubicBezTo>
                              <a:cubicBezTo>
                                <a:pt x="2106" y="7275"/>
                                <a:pt x="2139" y="7350"/>
                                <a:pt x="2192" y="7399"/>
                              </a:cubicBezTo>
                              <a:cubicBezTo>
                                <a:pt x="2209" y="7415"/>
                                <a:pt x="2240" y="7426"/>
                                <a:pt x="2255" y="7400"/>
                              </a:cubicBezTo>
                              <a:cubicBezTo>
                                <a:pt x="2258" y="7392"/>
                                <a:pt x="2260" y="7383"/>
                                <a:pt x="2263" y="7375"/>
                              </a:cubicBezTo>
                            </a:path>
                            <a:path w="781" h="872">
                              <a:moveTo>
                                <a:pt x="2320" y="7093"/>
                              </a:moveTo>
                              <a:cubicBezTo>
                                <a:pt x="2273" y="7188"/>
                                <a:pt x="2218" y="7277"/>
                                <a:pt x="2164" y="7369"/>
                              </a:cubicBezTo>
                              <a:cubicBezTo>
                                <a:pt x="2114" y="7454"/>
                                <a:pt x="2065" y="7540"/>
                                <a:pt x="2017" y="7626"/>
                              </a:cubicBezTo>
                              <a:cubicBezTo>
                                <a:pt x="2005" y="7645"/>
                                <a:pt x="2002" y="7650"/>
                                <a:pt x="2018" y="7621"/>
                              </a:cubicBezTo>
                            </a:path>
                            <a:path w="781" h="872">
                              <a:moveTo>
                                <a:pt x="2565" y="7244"/>
                              </a:moveTo>
                              <a:cubicBezTo>
                                <a:pt x="2564" y="7278"/>
                                <a:pt x="2551" y="7314"/>
                                <a:pt x="2551" y="7347"/>
                              </a:cubicBezTo>
                              <a:cubicBezTo>
                                <a:pt x="2551" y="7382"/>
                                <a:pt x="2559" y="7412"/>
                                <a:pt x="2575" y="7443"/>
                              </a:cubicBezTo>
                              <a:cubicBezTo>
                                <a:pt x="2614" y="7446"/>
                                <a:pt x="2631" y="7424"/>
                                <a:pt x="2656" y="7394"/>
                              </a:cubicBezTo>
                              <a:cubicBezTo>
                                <a:pt x="2685" y="7359"/>
                                <a:pt x="2706" y="7311"/>
                                <a:pt x="2741" y="7282"/>
                              </a:cubicBezTo>
                              <a:cubicBezTo>
                                <a:pt x="2746" y="7280"/>
                                <a:pt x="2751" y="7277"/>
                                <a:pt x="2756" y="7275"/>
                              </a:cubicBezTo>
                              <a:cubicBezTo>
                                <a:pt x="2779" y="7324"/>
                                <a:pt x="2771" y="7384"/>
                                <a:pt x="2767" y="7438"/>
                              </a:cubicBezTo>
                              <a:cubicBezTo>
                                <a:pt x="2758" y="7553"/>
                                <a:pt x="2741" y="7667"/>
                                <a:pt x="2716" y="7780"/>
                              </a:cubicBezTo>
                              <a:cubicBezTo>
                                <a:pt x="2706" y="7825"/>
                                <a:pt x="2692" y="7938"/>
                                <a:pt x="2642" y="7964"/>
                              </a:cubicBezTo>
                              <a:cubicBezTo>
                                <a:pt x="2637" y="7963"/>
                                <a:pt x="2631" y="7962"/>
                                <a:pt x="2626" y="7961"/>
                              </a:cubicBezTo>
                              <a:cubicBezTo>
                                <a:pt x="2604" y="7914"/>
                                <a:pt x="2612" y="7877"/>
                                <a:pt x="2625" y="7826"/>
                              </a:cubicBezTo>
                              <a:cubicBezTo>
                                <a:pt x="2644" y="7753"/>
                                <a:pt x="2695" y="7697"/>
                                <a:pt x="2748" y="7645"/>
                              </a:cubicBezTo>
                              <a:cubicBezTo>
                                <a:pt x="2761" y="7633"/>
                                <a:pt x="2773" y="7622"/>
                                <a:pt x="2786" y="7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6,7093" coordsize="781,872" path="m2017,7151c2044,7169,2050,7188,2067,7215c2106,7275,2139,7350,2192,7399c2209,7415,2240,7426,2255,7400c2258,7392,2260,7383,2263,7375em2320,7093c2273,7188,2218,7277,2164,7369c2114,7454,2065,7540,2017,7626c2005,7645,2002,7650,2018,7621em2565,7244c2564,7278,2551,7314,2551,7347c2551,7382,2559,7412,2575,7443c2614,7446,2631,7424,2656,7394c2685,7359,2706,7311,2741,7282c2746,7280,2751,7277,2756,7275c2779,7324,2771,7384,2767,7438c2758,7553,2741,7667,2716,7780c2706,7825,2692,7938,2642,7964c2637,7963,2631,7962,2626,7961c2604,7914,2612,7877,2625,7826c2644,7753,2695,7697,2748,7645c2761,7633,2773,7622,2786,7610e" stroked="t" o:allowincell="f" style="position:absolute;margin-left:-33.15pt;margin-top:4.85pt;width:22.1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0005</wp:posOffset>
                </wp:positionH>
                <wp:positionV relativeFrom="paragraph">
                  <wp:posOffset>126365</wp:posOffset>
                </wp:positionV>
                <wp:extent cx="167005" cy="135255"/>
                <wp:effectExtent l="6985" t="6985" r="571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7">
                              <a:moveTo>
                                <a:pt x="3286" y="7388"/>
                              </a:moveTo>
                              <a:cubicBezTo>
                                <a:pt x="3307" y="7360"/>
                                <a:pt x="3310" y="7351"/>
                                <a:pt x="3339" y="7333"/>
                              </a:cubicBezTo>
                              <a:cubicBezTo>
                                <a:pt x="3380" y="7308"/>
                                <a:pt x="3439" y="7287"/>
                                <a:pt x="3488" y="7282"/>
                              </a:cubicBezTo>
                              <a:cubicBezTo>
                                <a:pt x="3543" y="7277"/>
                                <a:pt x="3602" y="7273"/>
                                <a:pt x="3658" y="7272"/>
                              </a:cubicBezTo>
                              <a:cubicBezTo>
                                <a:pt x="3667" y="7272"/>
                                <a:pt x="3676" y="7273"/>
                                <a:pt x="3685" y="7273"/>
                              </a:cubicBezTo>
                            </a:path>
                            <a:path w="464" h="377">
                              <a:moveTo>
                                <a:pt x="3389" y="7591"/>
                              </a:moveTo>
                              <a:cubicBezTo>
                                <a:pt x="3380" y="7614"/>
                                <a:pt x="3375" y="7618"/>
                                <a:pt x="3380" y="7633"/>
                              </a:cubicBezTo>
                              <a:cubicBezTo>
                                <a:pt x="3468" y="7653"/>
                                <a:pt x="3546" y="7641"/>
                                <a:pt x="3636" y="7637"/>
                              </a:cubicBezTo>
                              <a:cubicBezTo>
                                <a:pt x="3674" y="7636"/>
                                <a:pt x="3711" y="7634"/>
                                <a:pt x="3749" y="7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6,7272" coordsize="464,377" path="m3286,7388c3307,7360,3310,7351,3339,7333c3380,7308,3439,7287,3488,7282c3543,7277,3602,7273,3658,7272c3667,7272,3676,7273,3685,7273em3389,7591c3380,7614,3375,7618,3380,7633c3468,7653,3546,7641,3636,7637c3674,7636,3711,7634,3749,7633e" stroked="t" o:allowincell="f" style="position:absolute;margin-left:3.15pt;margin-top:9.95pt;width:13.1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448300</wp:posOffset>
                </wp:positionH>
                <wp:positionV relativeFrom="paragraph">
                  <wp:posOffset>143510</wp:posOffset>
                </wp:positionV>
                <wp:extent cx="1165860" cy="402590"/>
                <wp:effectExtent l="6350" t="6350" r="6350" b="254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9" h="1119">
                              <a:moveTo>
                                <a:pt x="18410" y="7775"/>
                              </a:moveTo>
                              <a:cubicBezTo>
                                <a:pt x="18419" y="7758"/>
                                <a:pt x="18422" y="7751"/>
                                <a:pt x="18423" y="7732"/>
                              </a:cubicBezTo>
                              <a:cubicBezTo>
                                <a:pt x="18396" y="7758"/>
                                <a:pt x="18381" y="7788"/>
                                <a:pt x="18362" y="7822"/>
                              </a:cubicBezTo>
                              <a:cubicBezTo>
                                <a:pt x="18341" y="7859"/>
                                <a:pt x="18315" y="7898"/>
                                <a:pt x="18309" y="7941"/>
                              </a:cubicBezTo>
                              <a:cubicBezTo>
                                <a:pt x="18309" y="7945"/>
                                <a:pt x="18310" y="7948"/>
                                <a:pt x="18310" y="7952"/>
                              </a:cubicBezTo>
                              <a:cubicBezTo>
                                <a:pt x="18347" y="7936"/>
                                <a:pt x="18373" y="7902"/>
                                <a:pt x="18399" y="7871"/>
                              </a:cubicBezTo>
                              <a:cubicBezTo>
                                <a:pt x="18441" y="7822"/>
                                <a:pt x="18481" y="7770"/>
                                <a:pt x="18527" y="7725"/>
                              </a:cubicBezTo>
                              <a:cubicBezTo>
                                <a:pt x="18542" y="7711"/>
                                <a:pt x="18545" y="7707"/>
                                <a:pt x="18558" y="7707"/>
                              </a:cubicBezTo>
                              <a:cubicBezTo>
                                <a:pt x="18560" y="7739"/>
                                <a:pt x="18551" y="7770"/>
                                <a:pt x="18542" y="7801"/>
                              </a:cubicBezTo>
                              <a:cubicBezTo>
                                <a:pt x="18540" y="7808"/>
                                <a:pt x="18529" y="7895"/>
                                <a:pt x="18529" y="7895"/>
                              </a:cubicBezTo>
                              <a:cubicBezTo>
                                <a:pt x="18535" y="7888"/>
                                <a:pt x="18541" y="7882"/>
                                <a:pt x="18547" y="7875"/>
                              </a:cubicBezTo>
                            </a:path>
                            <a:path w="3239" h="1119">
                              <a:moveTo>
                                <a:pt x="18771" y="7371"/>
                              </a:moveTo>
                              <a:cubicBezTo>
                                <a:pt x="18791" y="7410"/>
                                <a:pt x="18777" y="7454"/>
                                <a:pt x="18765" y="7498"/>
                              </a:cubicBezTo>
                              <a:cubicBezTo>
                                <a:pt x="18747" y="7565"/>
                                <a:pt x="18729" y="7630"/>
                                <a:pt x="18728" y="7700"/>
                              </a:cubicBezTo>
                              <a:cubicBezTo>
                                <a:pt x="18727" y="7739"/>
                                <a:pt x="18744" y="7752"/>
                                <a:pt x="18781" y="7753"/>
                              </a:cubicBezTo>
                              <a:cubicBezTo>
                                <a:pt x="18806" y="7754"/>
                                <a:pt x="18849" y="7745"/>
                                <a:pt x="18857" y="7777"/>
                              </a:cubicBezTo>
                              <a:cubicBezTo>
                                <a:pt x="18868" y="7820"/>
                                <a:pt x="18816" y="7863"/>
                                <a:pt x="18790" y="7888"/>
                              </a:cubicBezTo>
                              <a:cubicBezTo>
                                <a:pt x="18754" y="7923"/>
                                <a:pt x="18710" y="7953"/>
                                <a:pt x="18663" y="7964"/>
                              </a:cubicBezTo>
                              <a:cubicBezTo>
                                <a:pt x="18647" y="7966"/>
                                <a:pt x="18642" y="7967"/>
                                <a:pt x="18634" y="7956"/>
                              </a:cubicBezTo>
                            </a:path>
                            <a:path w="3239" h="1119">
                              <a:moveTo>
                                <a:pt x="18971" y="7788"/>
                              </a:moveTo>
                              <a:cubicBezTo>
                                <a:pt x="18994" y="7777"/>
                                <a:pt x="18994" y="7764"/>
                                <a:pt x="19010" y="7743"/>
                              </a:cubicBezTo>
                              <a:cubicBezTo>
                                <a:pt x="19024" y="7724"/>
                                <a:pt x="19038" y="7706"/>
                                <a:pt x="19050" y="7685"/>
                              </a:cubicBezTo>
                              <a:cubicBezTo>
                                <a:pt x="19021" y="7728"/>
                                <a:pt x="18994" y="7771"/>
                                <a:pt x="18971" y="7818"/>
                              </a:cubicBezTo>
                              <a:cubicBezTo>
                                <a:pt x="18949" y="7863"/>
                                <a:pt x="18936" y="7896"/>
                                <a:pt x="18954" y="7940"/>
                              </a:cubicBezTo>
                              <a:cubicBezTo>
                                <a:pt x="18998" y="7935"/>
                                <a:pt x="19013" y="7912"/>
                                <a:pt x="19044" y="7881"/>
                              </a:cubicBezTo>
                            </a:path>
                            <a:path w="3239" h="1119">
                              <a:moveTo>
                                <a:pt x="19248" y="7320"/>
                              </a:moveTo>
                              <a:cubicBezTo>
                                <a:pt x="19269" y="7375"/>
                                <a:pt x="19256" y="7425"/>
                                <a:pt x="19246" y="7484"/>
                              </a:cubicBezTo>
                              <a:cubicBezTo>
                                <a:pt x="19232" y="7569"/>
                                <a:pt x="19215" y="7654"/>
                                <a:pt x="19203" y="7739"/>
                              </a:cubicBezTo>
                              <a:cubicBezTo>
                                <a:pt x="19198" y="7778"/>
                                <a:pt x="19181" y="7868"/>
                                <a:pt x="19206" y="7838"/>
                              </a:cubicBezTo>
                              <a:cubicBezTo>
                                <a:pt x="19208" y="7831"/>
                                <a:pt x="19210" y="7825"/>
                                <a:pt x="19212" y="7818"/>
                              </a:cubicBezTo>
                            </a:path>
                            <a:path w="3239" h="1119">
                              <a:moveTo>
                                <a:pt x="19321" y="7736"/>
                              </a:moveTo>
                              <a:cubicBezTo>
                                <a:pt x="19329" y="7769"/>
                                <a:pt x="19327" y="7781"/>
                                <a:pt x="19318" y="7813"/>
                              </a:cubicBezTo>
                              <a:cubicBezTo>
                                <a:pt x="19312" y="7833"/>
                                <a:pt x="19310" y="7853"/>
                                <a:pt x="19305" y="7872"/>
                              </a:cubicBezTo>
                              <a:cubicBezTo>
                                <a:pt x="19303" y="7877"/>
                                <a:pt x="19301" y="7882"/>
                                <a:pt x="19299" y="7887"/>
                              </a:cubicBezTo>
                            </a:path>
                            <a:path w="3239" h="1119">
                              <a:moveTo>
                                <a:pt x="19560" y="7709"/>
                              </a:moveTo>
                              <a:cubicBezTo>
                                <a:pt x="19543" y="7738"/>
                                <a:pt x="19513" y="7750"/>
                                <a:pt x="19486" y="7773"/>
                              </a:cubicBezTo>
                              <a:cubicBezTo>
                                <a:pt x="19467" y="7789"/>
                                <a:pt x="19452" y="7810"/>
                                <a:pt x="19438" y="7830"/>
                              </a:cubicBezTo>
                              <a:cubicBezTo>
                                <a:pt x="19469" y="7831"/>
                                <a:pt x="19487" y="7817"/>
                                <a:pt x="19516" y="7802"/>
                              </a:cubicBezTo>
                              <a:cubicBezTo>
                                <a:pt x="19532" y="7795"/>
                                <a:pt x="19536" y="7792"/>
                                <a:pt x="19547" y="7791"/>
                              </a:cubicBezTo>
                              <a:cubicBezTo>
                                <a:pt x="19557" y="7819"/>
                                <a:pt x="19552" y="7839"/>
                                <a:pt x="19539" y="7868"/>
                              </a:cubicBezTo>
                              <a:cubicBezTo>
                                <a:pt x="19525" y="7898"/>
                                <a:pt x="19503" y="7922"/>
                                <a:pt x="19537" y="7912"/>
                              </a:cubicBezTo>
                            </a:path>
                            <a:path w="3239" h="1119">
                              <a:moveTo>
                                <a:pt x="19650" y="7804"/>
                              </a:moveTo>
                              <a:cubicBezTo>
                                <a:pt x="19670" y="7782"/>
                                <a:pt x="19692" y="7769"/>
                                <a:pt x="19715" y="7750"/>
                              </a:cubicBezTo>
                              <a:cubicBezTo>
                                <a:pt x="19745" y="7725"/>
                                <a:pt x="19782" y="7694"/>
                                <a:pt x="19825" y="7699"/>
                              </a:cubicBezTo>
                              <a:cubicBezTo>
                                <a:pt x="19870" y="7704"/>
                                <a:pt x="19867" y="7758"/>
                                <a:pt x="19868" y="7790"/>
                              </a:cubicBezTo>
                              <a:cubicBezTo>
                                <a:pt x="19870" y="7846"/>
                                <a:pt x="19854" y="7886"/>
                                <a:pt x="19828" y="7935"/>
                              </a:cubicBezTo>
                            </a:path>
                            <a:path w="3239" h="1119">
                              <a:moveTo>
                                <a:pt x="20296" y="7685"/>
                              </a:moveTo>
                              <a:cubicBezTo>
                                <a:pt x="20301" y="7708"/>
                                <a:pt x="20290" y="7718"/>
                                <a:pt x="20289" y="7744"/>
                              </a:cubicBezTo>
                              <a:cubicBezTo>
                                <a:pt x="20287" y="7784"/>
                                <a:pt x="20279" y="7819"/>
                                <a:pt x="20273" y="7859"/>
                              </a:cubicBezTo>
                              <a:cubicBezTo>
                                <a:pt x="20269" y="7881"/>
                                <a:pt x="20266" y="7902"/>
                                <a:pt x="20262" y="7924"/>
                              </a:cubicBezTo>
                              <a:cubicBezTo>
                                <a:pt x="20292" y="7862"/>
                                <a:pt x="20318" y="7798"/>
                                <a:pt x="20347" y="7736"/>
                              </a:cubicBezTo>
                              <a:cubicBezTo>
                                <a:pt x="20390" y="7646"/>
                                <a:pt x="20432" y="7553"/>
                                <a:pt x="20488" y="7470"/>
                              </a:cubicBezTo>
                              <a:cubicBezTo>
                                <a:pt x="20510" y="7437"/>
                                <a:pt x="20519" y="7420"/>
                                <a:pt x="20551" y="7421"/>
                              </a:cubicBezTo>
                              <a:cubicBezTo>
                                <a:pt x="20553" y="7488"/>
                                <a:pt x="20534" y="7542"/>
                                <a:pt x="20505" y="7604"/>
                              </a:cubicBezTo>
                              <a:cubicBezTo>
                                <a:pt x="20468" y="7684"/>
                                <a:pt x="20420" y="7754"/>
                                <a:pt x="20350" y="7808"/>
                              </a:cubicBezTo>
                              <a:cubicBezTo>
                                <a:pt x="20315" y="7835"/>
                                <a:pt x="20266" y="7876"/>
                                <a:pt x="20219" y="7873"/>
                              </a:cubicBezTo>
                              <a:cubicBezTo>
                                <a:pt x="20214" y="7871"/>
                                <a:pt x="20208" y="7869"/>
                                <a:pt x="20203" y="7867"/>
                              </a:cubicBezTo>
                            </a:path>
                            <a:path w="3239" h="1119">
                              <a:moveTo>
                                <a:pt x="20650" y="7635"/>
                              </a:moveTo>
                              <a:cubicBezTo>
                                <a:pt x="20626" y="7648"/>
                                <a:pt x="20590" y="7663"/>
                                <a:pt x="20571" y="7683"/>
                              </a:cubicBezTo>
                              <a:cubicBezTo>
                                <a:pt x="20538" y="7718"/>
                                <a:pt x="20513" y="7772"/>
                                <a:pt x="20509" y="7820"/>
                              </a:cubicBezTo>
                              <a:cubicBezTo>
                                <a:pt x="20511" y="7838"/>
                                <a:pt x="20510" y="7844"/>
                                <a:pt x="20521" y="7850"/>
                              </a:cubicBezTo>
                              <a:cubicBezTo>
                                <a:pt x="20558" y="7843"/>
                                <a:pt x="20599" y="7818"/>
                                <a:pt x="20621" y="7784"/>
                              </a:cubicBezTo>
                              <a:cubicBezTo>
                                <a:pt x="20644" y="7749"/>
                                <a:pt x="20675" y="7702"/>
                                <a:pt x="20684" y="7659"/>
                              </a:cubicBezTo>
                              <a:cubicBezTo>
                                <a:pt x="20684" y="7652"/>
                                <a:pt x="20685" y="7644"/>
                                <a:pt x="20685" y="7637"/>
                              </a:cubicBezTo>
                            </a:path>
                            <a:path w="3239" h="1119">
                              <a:moveTo>
                                <a:pt x="20823" y="7593"/>
                              </a:moveTo>
                              <a:cubicBezTo>
                                <a:pt x="20824" y="7621"/>
                                <a:pt x="20809" y="7636"/>
                                <a:pt x="20798" y="7663"/>
                              </a:cubicBezTo>
                              <a:cubicBezTo>
                                <a:pt x="20783" y="7701"/>
                                <a:pt x="20776" y="7742"/>
                                <a:pt x="20767" y="7782"/>
                              </a:cubicBezTo>
                              <a:cubicBezTo>
                                <a:pt x="20764" y="7799"/>
                                <a:pt x="20763" y="7803"/>
                                <a:pt x="20759" y="7813"/>
                              </a:cubicBezTo>
                              <a:cubicBezTo>
                                <a:pt x="20775" y="7770"/>
                                <a:pt x="20791" y="7728"/>
                                <a:pt x="20809" y="7686"/>
                              </a:cubicBezTo>
                              <a:cubicBezTo>
                                <a:pt x="20827" y="7644"/>
                                <a:pt x="20845" y="7609"/>
                                <a:pt x="20876" y="7575"/>
                              </a:cubicBezTo>
                              <a:cubicBezTo>
                                <a:pt x="20904" y="7580"/>
                                <a:pt x="20901" y="7605"/>
                                <a:pt x="20905" y="7632"/>
                              </a:cubicBezTo>
                              <a:cubicBezTo>
                                <a:pt x="20909" y="7657"/>
                                <a:pt x="20907" y="7713"/>
                                <a:pt x="20933" y="7728"/>
                              </a:cubicBezTo>
                              <a:cubicBezTo>
                                <a:pt x="20963" y="7745"/>
                                <a:pt x="20998" y="7700"/>
                                <a:pt x="21012" y="7681"/>
                              </a:cubicBezTo>
                              <a:cubicBezTo>
                                <a:pt x="21038" y="7644"/>
                                <a:pt x="21063" y="7593"/>
                                <a:pt x="21067" y="7547"/>
                              </a:cubicBezTo>
                              <a:cubicBezTo>
                                <a:pt x="21070" y="7513"/>
                                <a:pt x="21075" y="7481"/>
                                <a:pt x="21073" y="7447"/>
                              </a:cubicBezTo>
                              <a:cubicBezTo>
                                <a:pt x="21072" y="7441"/>
                                <a:pt x="21072" y="7436"/>
                                <a:pt x="21071" y="7430"/>
                              </a:cubicBezTo>
                            </a:path>
                            <a:path w="3239" h="1119">
                              <a:moveTo>
                                <a:pt x="21287" y="7346"/>
                              </a:moveTo>
                              <a:cubicBezTo>
                                <a:pt x="21299" y="7340"/>
                                <a:pt x="21302" y="7337"/>
                                <a:pt x="21294" y="7326"/>
                              </a:cubicBezTo>
                              <a:cubicBezTo>
                                <a:pt x="21269" y="7322"/>
                                <a:pt x="21260" y="7333"/>
                                <a:pt x="21246" y="7357"/>
                              </a:cubicBezTo>
                              <a:cubicBezTo>
                                <a:pt x="21210" y="7416"/>
                                <a:pt x="21188" y="7484"/>
                                <a:pt x="21169" y="7550"/>
                              </a:cubicBezTo>
                              <a:cubicBezTo>
                                <a:pt x="21146" y="7633"/>
                                <a:pt x="21124" y="7724"/>
                                <a:pt x="21136" y="7810"/>
                              </a:cubicBezTo>
                              <a:cubicBezTo>
                                <a:pt x="21141" y="7844"/>
                                <a:pt x="21154" y="7885"/>
                                <a:pt x="21195" y="7882"/>
                              </a:cubicBezTo>
                              <a:cubicBezTo>
                                <a:pt x="21230" y="7879"/>
                                <a:pt x="21262" y="7841"/>
                                <a:pt x="21277" y="7814"/>
                              </a:cubicBezTo>
                              <a:cubicBezTo>
                                <a:pt x="21289" y="7789"/>
                                <a:pt x="21293" y="7781"/>
                                <a:pt x="21291" y="7761"/>
                              </a:cubicBezTo>
                            </a:path>
                            <a:path w="3239" h="1119">
                              <a:moveTo>
                                <a:pt x="21192" y="7683"/>
                              </a:moveTo>
                              <a:cubicBezTo>
                                <a:pt x="21196" y="7716"/>
                                <a:pt x="21207" y="7706"/>
                                <a:pt x="21236" y="7704"/>
                              </a:cubicBezTo>
                              <a:cubicBezTo>
                                <a:pt x="21291" y="7700"/>
                                <a:pt x="21338" y="7690"/>
                                <a:pt x="21390" y="7673"/>
                              </a:cubicBezTo>
                            </a:path>
                            <a:path w="3239" h="1119">
                              <a:moveTo>
                                <a:pt x="20404" y="8258"/>
                              </a:moveTo>
                              <a:cubicBezTo>
                                <a:pt x="20472" y="8246"/>
                                <a:pt x="20540" y="8224"/>
                                <a:pt x="20609" y="8210"/>
                              </a:cubicBezTo>
                              <a:cubicBezTo>
                                <a:pt x="20752" y="8182"/>
                                <a:pt x="20897" y="8168"/>
                                <a:pt x="21041" y="8151"/>
                              </a:cubicBezTo>
                              <a:cubicBezTo>
                                <a:pt x="21131" y="8140"/>
                                <a:pt x="21220" y="8134"/>
                                <a:pt x="21310" y="8128"/>
                              </a:cubicBezTo>
                            </a:path>
                            <a:path w="3239" h="1119">
                              <a:moveTo>
                                <a:pt x="20477" y="8427"/>
                              </a:moveTo>
                              <a:cubicBezTo>
                                <a:pt x="20546" y="8426"/>
                                <a:pt x="20687" y="8409"/>
                                <a:pt x="20770" y="8397"/>
                              </a:cubicBezTo>
                              <a:cubicBezTo>
                                <a:pt x="21029" y="8359"/>
                                <a:pt x="21286" y="8336"/>
                                <a:pt x="21547" y="8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09,7320" coordsize="3239,1119" path="m18410,7775c18419,7758,18422,7751,18423,7732c18396,7758,18381,7788,18362,7822c18341,7859,18315,7898,18309,7941c18309,7945,18310,7948,18310,7952c18347,7936,18373,7902,18399,7871c18441,7822,18481,7770,18527,7725c18542,7711,18545,7707,18558,7707c18560,7739,18551,7770,18542,7801c18540,7808,18529,7895,18529,7895c18535,7888,18541,7882,18547,7875em18771,7371c18791,7410,18777,7454,18765,7498c18747,7565,18729,7630,18728,7700c18727,7739,18744,7752,18781,7753c18806,7754,18849,7745,18857,7777c18868,7820,18816,7863,18790,7888c18754,7923,18710,7953,18663,7964c18647,7966,18642,7967,18634,7956em18971,7788c18994,7777,18994,7764,19010,7743c19024,7724,19038,7706,19050,7685c19021,7728,18994,7771,18971,7818c18949,7863,18936,7896,18954,7940c18998,7935,19013,7912,19044,7881em19248,7320c19269,7375,19256,7425,19246,7484c19232,7569,19215,7654,19203,7739c19198,7778,19181,7868,19206,7838c19208,7831,19210,7825,19212,7818em19321,7736c19329,7769,19327,7781,19318,7813c19312,7833,19310,7853,19305,7872c19303,7877,19301,7882,19299,7887em19560,7709c19543,7738,19513,7750,19486,7773c19467,7789,19452,7810,19438,7830c19469,7831,19487,7817,19516,7802c19532,7795,19536,7792,19547,7791c19557,7819,19552,7839,19539,7868c19525,7898,19503,7922,19537,7912em19650,7804c19670,7782,19692,7769,19715,7750c19745,7725,19782,7694,19825,7699c19870,7704,19867,7758,19868,7790c19870,7846,19854,7886,19828,7935em20296,7685c20301,7708,20290,7718,20289,7744c20287,7784,20279,7819,20273,7859c20269,7881,20266,7902,20262,7924c20292,7862,20318,7798,20347,7736c20390,7646,20432,7553,20488,7470c20510,7437,20519,7420,20551,7421c20553,7488,20534,7542,20505,7604c20468,7684,20420,7754,20350,7808c20315,7835,20266,7876,20219,7873c20214,7871,20208,7869,20203,7867em20650,7635c20626,7648,20590,7663,20571,7683c20538,7718,20513,7772,20509,7820c20511,7838,20510,7844,20521,7850c20558,7843,20599,7818,20621,7784c20644,7749,20675,7702,20684,7659c20684,7652,20685,7644,20685,7637em20823,7593c20824,7621,20809,7636,20798,7663c20783,7701,20776,7742,20767,7782c20764,7799,20763,7803,20759,7813c20775,7770,20791,7728,20809,7686c20827,7644,20845,7609,20876,7575c20904,7580,20901,7605,20905,7632c20909,7657,20907,7713,20933,7728c20963,7745,20998,7700,21012,7681c21038,7644,21063,7593,21067,7547c21070,7513,21075,7481,21073,7447c21072,7441,21072,7436,21071,7430em21287,7346c21299,7340,21302,7337,21294,7326c21269,7322,21260,7333,21246,7357c21210,7416,21188,7484,21169,7550c21146,7633,21124,7724,21136,7810c21141,7844,21154,7885,21195,7882c21230,7879,21262,7841,21277,7814c21289,7789,21293,7781,21291,7761em21192,7683c21196,7716,21207,7706,21236,7704c21291,7700,21338,7690,21390,7673em20404,8258c20472,8246,20540,8224,20609,8210c20752,8182,20897,8168,21041,8151c21131,8140,21220,8134,21310,8128em20477,8427c20546,8426,20687,8409,20770,8397c21029,8359,21286,8336,21547,8321e" stroked="t" o:allowincell="f" style="position:absolute;margin-left:429pt;margin-top:11.3pt;width:91.75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-1049655</wp:posOffset>
                </wp:positionH>
                <wp:positionV relativeFrom="paragraph">
                  <wp:posOffset>38100</wp:posOffset>
                </wp:positionV>
                <wp:extent cx="7305675" cy="326390"/>
                <wp:effectExtent l="7620" t="0" r="5715" b="698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3" h="906">
                              <a:moveTo>
                                <a:pt x="260" y="7861"/>
                              </a:moveTo>
                              <a:cubicBezTo>
                                <a:pt x="309" y="7873"/>
                                <a:pt x="418" y="7918"/>
                                <a:pt x="502" y="7935"/>
                              </a:cubicBezTo>
                              <a:cubicBezTo>
                                <a:pt x="799" y="7995"/>
                                <a:pt x="1168" y="8089"/>
                                <a:pt x="1468" y="8066"/>
                              </a:cubicBezTo>
                              <a:cubicBezTo>
                                <a:pt x="1802" y="8041"/>
                                <a:pt x="2088" y="8001"/>
                                <a:pt x="2427" y="8004"/>
                              </a:cubicBezTo>
                              <a:cubicBezTo>
                                <a:pt x="3071" y="8010"/>
                                <a:pt x="3627" y="7843"/>
                                <a:pt x="4248" y="7743"/>
                              </a:cubicBezTo>
                              <a:cubicBezTo>
                                <a:pt x="4484" y="7705"/>
                                <a:pt x="4722" y="7707"/>
                                <a:pt x="4962" y="7699"/>
                              </a:cubicBezTo>
                              <a:cubicBezTo>
                                <a:pt x="5259" y="7689"/>
                                <a:pt x="5509" y="7646"/>
                                <a:pt x="5799" y="7589"/>
                              </a:cubicBezTo>
                              <a:cubicBezTo>
                                <a:pt x="6281" y="7495"/>
                                <a:pt x="6681" y="7565"/>
                                <a:pt x="7160" y="7619"/>
                              </a:cubicBezTo>
                              <a:cubicBezTo>
                                <a:pt x="7646" y="7674"/>
                                <a:pt x="8122" y="7602"/>
                                <a:pt x="8604" y="7609"/>
                              </a:cubicBezTo>
                              <a:cubicBezTo>
                                <a:pt x="8872" y="7613"/>
                                <a:pt x="9135" y="7634"/>
                                <a:pt x="9403" y="7650"/>
                              </a:cubicBezTo>
                              <a:cubicBezTo>
                                <a:pt x="9806" y="7674"/>
                                <a:pt x="10194" y="7698"/>
                                <a:pt x="10599" y="7698"/>
                              </a:cubicBezTo>
                              <a:cubicBezTo>
                                <a:pt x="11366" y="7698"/>
                                <a:pt x="12085" y="7692"/>
                                <a:pt x="12850" y="7609"/>
                              </a:cubicBezTo>
                              <a:cubicBezTo>
                                <a:pt x="13199" y="7571"/>
                                <a:pt x="13552" y="7514"/>
                                <a:pt x="13881" y="7643"/>
                              </a:cubicBezTo>
                              <a:cubicBezTo>
                                <a:pt x="14179" y="7760"/>
                                <a:pt x="14353" y="7875"/>
                                <a:pt x="14690" y="7915"/>
                              </a:cubicBezTo>
                              <a:cubicBezTo>
                                <a:pt x="15302" y="7987"/>
                                <a:pt x="15960" y="7882"/>
                                <a:pt x="16576" y="7858"/>
                              </a:cubicBezTo>
                              <a:cubicBezTo>
                                <a:pt x="17099" y="7838"/>
                                <a:pt x="17426" y="7951"/>
                                <a:pt x="17910" y="8100"/>
                              </a:cubicBezTo>
                              <a:cubicBezTo>
                                <a:pt x="18382" y="8245"/>
                                <a:pt x="18905" y="8414"/>
                                <a:pt x="19402" y="8419"/>
                              </a:cubicBezTo>
                              <a:cubicBezTo>
                                <a:pt x="19787" y="8423"/>
                                <a:pt x="20172" y="8361"/>
                                <a:pt x="20552" y="8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,7514" coordsize="20293,906" path="m260,7861c309,7873,418,7918,502,7935c799,7995,1168,8089,1468,8066c1802,8041,2088,8001,2427,8004c3071,8010,3627,7843,4248,7743c4484,7705,4722,7707,4962,7699c5259,7689,5509,7646,5799,7589c6281,7495,6681,7565,7160,7619c7646,7674,8122,7602,8604,7609c8872,7613,9135,7634,9403,7650c9806,7674,10194,7698,10599,7698c11366,7698,12085,7692,12850,7609c13199,7571,13552,7514,13881,7643c14179,7760,14353,7875,14690,7915c15302,7987,15960,7882,16576,7858c17099,7838,17426,7951,17910,8100c18382,8245,18905,8414,19402,8419c19787,8423,20172,8361,20552,8316e" stroked="t" o:allowincell="f" style="position:absolute;margin-left:-82.65pt;margin-top:3pt;width:575.2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>
          <w:b/>
        </w:rPr>
        <w:tab/>
        <w:t xml:space="preserve">Theorem 3: </w:t>
      </w:r>
      <w:r>
        <w:rPr/>
        <w:t xml:space="preserve"> A subgroup of a cyclic group is cyclic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230630</wp:posOffset>
                </wp:positionH>
                <wp:positionV relativeFrom="paragraph">
                  <wp:posOffset>29210</wp:posOffset>
                </wp:positionV>
                <wp:extent cx="1715135" cy="147320"/>
                <wp:effectExtent l="6985" t="6350" r="5715" b="762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409">
                              <a:moveTo>
                                <a:pt x="6593" y="8663"/>
                              </a:moveTo>
                              <a:cubicBezTo>
                                <a:pt x="6643" y="8674"/>
                                <a:pt x="6690" y="8685"/>
                                <a:pt x="6741" y="8696"/>
                              </a:cubicBezTo>
                              <a:cubicBezTo>
                                <a:pt x="6829" y="8715"/>
                                <a:pt x="6916" y="8739"/>
                                <a:pt x="7004" y="8762"/>
                              </a:cubicBezTo>
                              <a:cubicBezTo>
                                <a:pt x="7179" y="8807"/>
                                <a:pt x="7354" y="8836"/>
                                <a:pt x="7534" y="8852"/>
                              </a:cubicBezTo>
                              <a:cubicBezTo>
                                <a:pt x="8198" y="8909"/>
                                <a:pt x="8876" y="8841"/>
                                <a:pt x="9535" y="8762"/>
                              </a:cubicBezTo>
                              <a:cubicBezTo>
                                <a:pt x="9907" y="8718"/>
                                <a:pt x="10278" y="8663"/>
                                <a:pt x="10646" y="8595"/>
                              </a:cubicBezTo>
                              <a:cubicBezTo>
                                <a:pt x="10883" y="8551"/>
                                <a:pt x="11119" y="8506"/>
                                <a:pt x="11356" y="8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3,8463" coordsize="4764,409" path="m6593,8663c6643,8674,6690,8685,6741,8696c6829,8715,6916,8739,7004,8762c7179,8807,7354,8836,7534,8852c8198,8909,8876,8841,9535,8762c9907,8718,10278,8663,10646,8595c10883,8551,11119,8506,11356,8463e" stroked="t" o:allowincell="f" style="position:absolute;margin-left:96.9pt;margin-top:2.3pt;width:135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76225</wp:posOffset>
                </wp:positionH>
                <wp:positionV relativeFrom="paragraph">
                  <wp:posOffset>199390</wp:posOffset>
                </wp:positionV>
                <wp:extent cx="2927350" cy="563245"/>
                <wp:effectExtent l="6350" t="8255" r="6350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0" h="1566">
                              <a:moveTo>
                                <a:pt x="6049" y="9561"/>
                              </a:moveTo>
                              <a:cubicBezTo>
                                <a:pt x="6082" y="9559"/>
                                <a:pt x="6127" y="9555"/>
                                <a:pt x="6165" y="9553"/>
                              </a:cubicBezTo>
                              <a:cubicBezTo>
                                <a:pt x="6235" y="9549"/>
                                <a:pt x="6304" y="9545"/>
                                <a:pt x="6374" y="9534"/>
                              </a:cubicBezTo>
                              <a:cubicBezTo>
                                <a:pt x="6452" y="9521"/>
                                <a:pt x="6522" y="9492"/>
                                <a:pt x="6597" y="9472"/>
                              </a:cubicBezTo>
                              <a:cubicBezTo>
                                <a:pt x="6667" y="9454"/>
                                <a:pt x="6739" y="9438"/>
                                <a:pt x="6812" y="9440"/>
                              </a:cubicBezTo>
                              <a:cubicBezTo>
                                <a:pt x="6990" y="9444"/>
                                <a:pt x="7160" y="9522"/>
                                <a:pt x="7340" y="9500"/>
                              </a:cubicBezTo>
                              <a:cubicBezTo>
                                <a:pt x="7410" y="9491"/>
                                <a:pt x="7480" y="9473"/>
                                <a:pt x="7550" y="9461"/>
                              </a:cubicBezTo>
                              <a:cubicBezTo>
                                <a:pt x="7721" y="9432"/>
                                <a:pt x="7889" y="9451"/>
                                <a:pt x="8060" y="9467"/>
                              </a:cubicBezTo>
                              <a:cubicBezTo>
                                <a:pt x="8153" y="9476"/>
                                <a:pt x="8246" y="9482"/>
                                <a:pt x="8339" y="9479"/>
                              </a:cubicBezTo>
                              <a:cubicBezTo>
                                <a:pt x="8448" y="9475"/>
                                <a:pt x="8553" y="9455"/>
                                <a:pt x="8661" y="9441"/>
                              </a:cubicBezTo>
                              <a:cubicBezTo>
                                <a:pt x="8785" y="9424"/>
                                <a:pt x="8913" y="9412"/>
                                <a:pt x="9038" y="9422"/>
                              </a:cubicBezTo>
                              <a:cubicBezTo>
                                <a:pt x="9169" y="9432"/>
                                <a:pt x="9289" y="9475"/>
                                <a:pt x="9412" y="9519"/>
                              </a:cubicBezTo>
                            </a:path>
                            <a:path w="8130" h="1566">
                              <a:moveTo>
                                <a:pt x="3967" y="10294"/>
                              </a:moveTo>
                              <a:cubicBezTo>
                                <a:pt x="3953" y="10269"/>
                                <a:pt x="3949" y="10260"/>
                                <a:pt x="3943" y="10233"/>
                              </a:cubicBezTo>
                              <a:cubicBezTo>
                                <a:pt x="4028" y="10237"/>
                                <a:pt x="4110" y="10246"/>
                                <a:pt x="4196" y="10257"/>
                              </a:cubicBezTo>
                              <a:cubicBezTo>
                                <a:pt x="4416" y="10284"/>
                                <a:pt x="4638" y="10308"/>
                                <a:pt x="4859" y="10318"/>
                              </a:cubicBezTo>
                              <a:cubicBezTo>
                                <a:pt x="4916" y="10319"/>
                                <a:pt x="4974" y="10321"/>
                                <a:pt x="5031" y="10322"/>
                              </a:cubicBezTo>
                            </a:path>
                            <a:path w="8130" h="1566">
                              <a:moveTo>
                                <a:pt x="5193" y="10224"/>
                              </a:moveTo>
                              <a:cubicBezTo>
                                <a:pt x="5333" y="10238"/>
                                <a:pt x="5473" y="10253"/>
                                <a:pt x="5613" y="10257"/>
                              </a:cubicBezTo>
                              <a:cubicBezTo>
                                <a:pt x="5869" y="10265"/>
                                <a:pt x="6124" y="10266"/>
                                <a:pt x="6380" y="10258"/>
                              </a:cubicBezTo>
                            </a:path>
                            <a:path w="8130" h="1566">
                              <a:moveTo>
                                <a:pt x="11063" y="10174"/>
                              </a:moveTo>
                              <a:cubicBezTo>
                                <a:pt x="11096" y="10151"/>
                                <a:pt x="11115" y="10146"/>
                                <a:pt x="11161" y="10142"/>
                              </a:cubicBezTo>
                              <a:cubicBezTo>
                                <a:pt x="11285" y="10131"/>
                                <a:pt x="11410" y="10112"/>
                                <a:pt x="11533" y="10089"/>
                              </a:cubicBezTo>
                              <a:cubicBezTo>
                                <a:pt x="11713" y="10056"/>
                                <a:pt x="11891" y="10013"/>
                                <a:pt x="12072" y="9983"/>
                              </a:cubicBezTo>
                            </a:path>
                            <a:path w="8130" h="1566">
                              <a:moveTo>
                                <a:pt x="4364" y="10717"/>
                              </a:moveTo>
                              <a:cubicBezTo>
                                <a:pt x="4435" y="10710"/>
                                <a:pt x="4500" y="10722"/>
                                <a:pt x="4572" y="10723"/>
                              </a:cubicBezTo>
                              <a:cubicBezTo>
                                <a:pt x="4759" y="10725"/>
                                <a:pt x="4952" y="10718"/>
                                <a:pt x="5136" y="10684"/>
                              </a:cubicBezTo>
                              <a:cubicBezTo>
                                <a:pt x="5289" y="10655"/>
                                <a:pt x="5438" y="10608"/>
                                <a:pt x="5586" y="10563"/>
                              </a:cubicBezTo>
                            </a:path>
                            <a:path w="8130" h="1566">
                              <a:moveTo>
                                <a:pt x="7392" y="10697"/>
                              </a:moveTo>
                              <a:cubicBezTo>
                                <a:pt x="7470" y="10708"/>
                                <a:pt x="7548" y="10717"/>
                                <a:pt x="7626" y="10727"/>
                              </a:cubicBezTo>
                              <a:cubicBezTo>
                                <a:pt x="7851" y="10756"/>
                                <a:pt x="8068" y="10770"/>
                                <a:pt x="8295" y="10768"/>
                              </a:cubicBezTo>
                              <a:cubicBezTo>
                                <a:pt x="8499" y="10766"/>
                                <a:pt x="8564" y="10766"/>
                                <a:pt x="8698" y="10746"/>
                              </a:cubicBezTo>
                            </a:path>
                            <a:path w="8130" h="1566">
                              <a:moveTo>
                                <a:pt x="10047" y="10848"/>
                              </a:moveTo>
                              <a:cubicBezTo>
                                <a:pt x="10053" y="10830"/>
                                <a:pt x="10054" y="10814"/>
                                <a:pt x="10066" y="10806"/>
                              </a:cubicBezTo>
                              <a:cubicBezTo>
                                <a:pt x="10080" y="10796"/>
                                <a:pt x="10124" y="10790"/>
                                <a:pt x="10143" y="10791"/>
                              </a:cubicBezTo>
                              <a:cubicBezTo>
                                <a:pt x="10226" y="10795"/>
                                <a:pt x="10309" y="10816"/>
                                <a:pt x="10389" y="10838"/>
                              </a:cubicBezTo>
                              <a:cubicBezTo>
                                <a:pt x="10538" y="10879"/>
                                <a:pt x="10685" y="10935"/>
                                <a:pt x="10837" y="10965"/>
                              </a:cubicBezTo>
                              <a:cubicBezTo>
                                <a:pt x="10978" y="10993"/>
                                <a:pt x="11109" y="10985"/>
                                <a:pt x="11249" y="10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3,9422" coordsize="8130,1566" path="m6049,9561c6082,9559,6127,9555,6165,9553c6235,9549,6304,9545,6374,9534c6452,9521,6522,9492,6597,9472c6667,9454,6739,9438,6812,9440c6990,9444,7160,9522,7340,9500c7410,9491,7480,9473,7550,9461c7721,9432,7889,9451,8060,9467c8153,9476,8246,9482,8339,9479c8448,9475,8553,9455,8661,9441c8785,9424,8913,9412,9038,9422c9169,9432,9289,9475,9412,9519em3967,10294c3953,10269,3949,10260,3943,10233c4028,10237,4110,10246,4196,10257c4416,10284,4638,10308,4859,10318c4916,10319,4974,10321,5031,10322em5193,10224c5333,10238,5473,10253,5613,10257c5869,10265,6124,10266,6380,10258em11063,10174c11096,10151,11115,10146,11161,10142c11285,10131,11410,10112,11533,10089c11713,10056,11891,10013,12072,9983em4364,10717c4435,10710,4500,10722,4572,10723c4759,10725,4952,10718,5136,10684c5289,10655,5438,10608,5586,10563em7392,10697c7470,10708,7548,10717,7626,10727c7851,10756,8068,10770,8295,10768c8499,10766,8564,10766,8698,10746em10047,10848c10053,10830,10054,10814,10066,10806c10080,10796,10124,10790,10143,10791c10226,10795,10309,10816,10389,10838c10538,10879,10685,10935,10837,10965c10978,10993,11109,10985,11249,10966e" stroked="t" o:allowincell="f" style="position:absolute;margin-left:21.75pt;margin-top:15.7pt;width:230.45pt;height:4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293235</wp:posOffset>
                </wp:positionH>
                <wp:positionV relativeFrom="paragraph">
                  <wp:posOffset>210185</wp:posOffset>
                </wp:positionV>
                <wp:extent cx="327660" cy="21590"/>
                <wp:effectExtent l="6350" t="5080" r="6350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61">
                              <a:moveTo>
                                <a:pt x="15100" y="9457"/>
                              </a:moveTo>
                              <a:cubicBezTo>
                                <a:pt x="15136" y="9456"/>
                                <a:pt x="15181" y="9457"/>
                                <a:pt x="15222" y="9462"/>
                              </a:cubicBezTo>
                              <a:cubicBezTo>
                                <a:pt x="15377" y="9480"/>
                                <a:pt x="15528" y="9498"/>
                                <a:pt x="15684" y="9503"/>
                              </a:cubicBezTo>
                              <a:cubicBezTo>
                                <a:pt x="15846" y="9507"/>
                                <a:pt x="15901" y="9508"/>
                                <a:pt x="16010" y="9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0,9452" coordsize="911,61" path="m15100,9457c15136,9456,15181,9457,15222,9462c15377,9480,15528,9498,15684,9503c15846,9507,15901,9508,16010,9512e" stroked="t" o:allowincell="f" style="position:absolute;margin-left:338.05pt;margin-top:16.55pt;width:25.75pt;height: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-952500</wp:posOffset>
                </wp:positionH>
                <wp:positionV relativeFrom="paragraph">
                  <wp:posOffset>512445</wp:posOffset>
                </wp:positionV>
                <wp:extent cx="724535" cy="298450"/>
                <wp:effectExtent l="5080" t="6985" r="635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829">
                              <a:moveTo>
                                <a:pt x="611" y="10663"/>
                              </a:moveTo>
                              <a:cubicBezTo>
                                <a:pt x="614" y="10646"/>
                                <a:pt x="614" y="10641"/>
                                <a:pt x="620" y="10631"/>
                              </a:cubicBezTo>
                              <a:cubicBezTo>
                                <a:pt x="636" y="10665"/>
                                <a:pt x="637" y="10691"/>
                                <a:pt x="642" y="10729"/>
                              </a:cubicBezTo>
                              <a:cubicBezTo>
                                <a:pt x="649" y="10778"/>
                                <a:pt x="654" y="10828"/>
                                <a:pt x="660" y="10877"/>
                              </a:cubicBezTo>
                              <a:cubicBezTo>
                                <a:pt x="664" y="10907"/>
                                <a:pt x="666" y="10936"/>
                                <a:pt x="661" y="10966"/>
                              </a:cubicBezTo>
                            </a:path>
                            <a:path w="2012" h="829">
                              <a:moveTo>
                                <a:pt x="554" y="11106"/>
                              </a:moveTo>
                              <a:cubicBezTo>
                                <a:pt x="586" y="11124"/>
                                <a:pt x="601" y="11113"/>
                                <a:pt x="633" y="11090"/>
                              </a:cubicBezTo>
                              <a:cubicBezTo>
                                <a:pt x="673" y="11062"/>
                                <a:pt x="714" y="11038"/>
                                <a:pt x="754" y="11009"/>
                              </a:cubicBezTo>
                            </a:path>
                            <a:path w="2012" h="829">
                              <a:moveTo>
                                <a:pt x="537" y="10743"/>
                              </a:moveTo>
                              <a:cubicBezTo>
                                <a:pt x="531" y="10721"/>
                                <a:pt x="558" y="10709"/>
                                <a:pt x="579" y="10693"/>
                              </a:cubicBezTo>
                              <a:cubicBezTo>
                                <a:pt x="625" y="10659"/>
                                <a:pt x="677" y="10634"/>
                                <a:pt x="733" y="10623"/>
                              </a:cubicBezTo>
                              <a:cubicBezTo>
                                <a:pt x="747" y="10622"/>
                                <a:pt x="761" y="10620"/>
                                <a:pt x="775" y="10619"/>
                              </a:cubicBezTo>
                            </a:path>
                            <a:path w="2012" h="829">
                              <a:moveTo>
                                <a:pt x="1007" y="11033"/>
                              </a:moveTo>
                              <a:cubicBezTo>
                                <a:pt x="1001" y="11060"/>
                                <a:pt x="1007" y="10972"/>
                                <a:pt x="1007" y="10966"/>
                              </a:cubicBezTo>
                              <a:cubicBezTo>
                                <a:pt x="1007" y="10894"/>
                                <a:pt x="1004" y="10823"/>
                                <a:pt x="998" y="10751"/>
                              </a:cubicBezTo>
                              <a:cubicBezTo>
                                <a:pt x="992" y="10678"/>
                                <a:pt x="984" y="10606"/>
                                <a:pt x="977" y="10533"/>
                              </a:cubicBezTo>
                              <a:cubicBezTo>
                                <a:pt x="974" y="10495"/>
                                <a:pt x="970" y="10463"/>
                                <a:pt x="978" y="10428"/>
                              </a:cubicBezTo>
                              <a:cubicBezTo>
                                <a:pt x="985" y="10394"/>
                                <a:pt x="995" y="10451"/>
                                <a:pt x="994" y="10461"/>
                              </a:cubicBezTo>
                            </a:path>
                            <a:path w="2012" h="829">
                              <a:moveTo>
                                <a:pt x="808" y="10669"/>
                              </a:moveTo>
                              <a:cubicBezTo>
                                <a:pt x="811" y="10708"/>
                                <a:pt x="871" y="10657"/>
                                <a:pt x="904" y="10646"/>
                              </a:cubicBezTo>
                              <a:cubicBezTo>
                                <a:pt x="993" y="10616"/>
                                <a:pt x="1086" y="10594"/>
                                <a:pt x="1177" y="10570"/>
                              </a:cubicBezTo>
                            </a:path>
                            <a:path w="2012" h="829">
                              <a:moveTo>
                                <a:pt x="1408" y="10676"/>
                              </a:moveTo>
                              <a:cubicBezTo>
                                <a:pt x="1412" y="10664"/>
                                <a:pt x="1412" y="10660"/>
                                <a:pt x="1422" y="10658"/>
                              </a:cubicBezTo>
                              <a:cubicBezTo>
                                <a:pt x="1416" y="10682"/>
                                <a:pt x="1418" y="10693"/>
                                <a:pt x="1418" y="10716"/>
                              </a:cubicBezTo>
                              <a:cubicBezTo>
                                <a:pt x="1418" y="10742"/>
                                <a:pt x="1422" y="10766"/>
                                <a:pt x="1427" y="10792"/>
                              </a:cubicBezTo>
                              <a:cubicBezTo>
                                <a:pt x="1429" y="10808"/>
                                <a:pt x="1430" y="10813"/>
                                <a:pt x="1435" y="10823"/>
                              </a:cubicBezTo>
                              <a:cubicBezTo>
                                <a:pt x="1460" y="10810"/>
                                <a:pt x="1463" y="10774"/>
                                <a:pt x="1469" y="10744"/>
                              </a:cubicBezTo>
                              <a:cubicBezTo>
                                <a:pt x="1480" y="10691"/>
                                <a:pt x="1490" y="10638"/>
                                <a:pt x="1503" y="10585"/>
                              </a:cubicBezTo>
                              <a:cubicBezTo>
                                <a:pt x="1510" y="10555"/>
                                <a:pt x="1513" y="10526"/>
                                <a:pt x="1537" y="10508"/>
                              </a:cubicBezTo>
                              <a:cubicBezTo>
                                <a:pt x="1559" y="10521"/>
                                <a:pt x="1578" y="10542"/>
                                <a:pt x="1601" y="10552"/>
                              </a:cubicBezTo>
                              <a:cubicBezTo>
                                <a:pt x="1607" y="10554"/>
                                <a:pt x="1612" y="10555"/>
                                <a:pt x="1618" y="10557"/>
                              </a:cubicBezTo>
                            </a:path>
                            <a:path w="2012" h="829">
                              <a:moveTo>
                                <a:pt x="1929" y="10397"/>
                              </a:moveTo>
                              <a:cubicBezTo>
                                <a:pt x="1950" y="10381"/>
                                <a:pt x="1948" y="10378"/>
                                <a:pt x="1970" y="10384"/>
                              </a:cubicBezTo>
                              <a:cubicBezTo>
                                <a:pt x="1975" y="10406"/>
                                <a:pt x="1964" y="10420"/>
                                <a:pt x="1955" y="10442"/>
                              </a:cubicBezTo>
                              <a:cubicBezTo>
                                <a:pt x="1937" y="10483"/>
                                <a:pt x="1911" y="10517"/>
                                <a:pt x="1883" y="10552"/>
                              </a:cubicBezTo>
                              <a:cubicBezTo>
                                <a:pt x="1855" y="10586"/>
                                <a:pt x="1825" y="10618"/>
                                <a:pt x="1801" y="10654"/>
                              </a:cubicBezTo>
                              <a:cubicBezTo>
                                <a:pt x="1789" y="10671"/>
                                <a:pt x="1767" y="10702"/>
                                <a:pt x="1784" y="10724"/>
                              </a:cubicBezTo>
                              <a:cubicBezTo>
                                <a:pt x="1800" y="10743"/>
                                <a:pt x="1849" y="10746"/>
                                <a:pt x="1870" y="10744"/>
                              </a:cubicBezTo>
                              <a:cubicBezTo>
                                <a:pt x="1911" y="10739"/>
                                <a:pt x="1953" y="10717"/>
                                <a:pt x="1990" y="10700"/>
                              </a:cubicBezTo>
                            </a:path>
                            <a:path w="2012" h="829">
                              <a:moveTo>
                                <a:pt x="2200" y="10401"/>
                              </a:moveTo>
                              <a:cubicBezTo>
                                <a:pt x="2199" y="10423"/>
                                <a:pt x="2197" y="10443"/>
                                <a:pt x="2196" y="10464"/>
                              </a:cubicBezTo>
                              <a:cubicBezTo>
                                <a:pt x="2195" y="10475"/>
                                <a:pt x="2190" y="10513"/>
                                <a:pt x="2198" y="10522"/>
                              </a:cubicBezTo>
                              <a:cubicBezTo>
                                <a:pt x="2201" y="10523"/>
                                <a:pt x="2205" y="10523"/>
                                <a:pt x="2208" y="10524"/>
                              </a:cubicBezTo>
                              <a:cubicBezTo>
                                <a:pt x="2224" y="10497"/>
                                <a:pt x="2238" y="10469"/>
                                <a:pt x="2255" y="10443"/>
                              </a:cubicBezTo>
                              <a:cubicBezTo>
                                <a:pt x="2272" y="10416"/>
                                <a:pt x="2295" y="10382"/>
                                <a:pt x="2324" y="10366"/>
                              </a:cubicBezTo>
                              <a:cubicBezTo>
                                <a:pt x="2348" y="10353"/>
                                <a:pt x="2356" y="10393"/>
                                <a:pt x="2357" y="10409"/>
                              </a:cubicBezTo>
                              <a:cubicBezTo>
                                <a:pt x="2357" y="10414"/>
                                <a:pt x="2357" y="10418"/>
                                <a:pt x="2357" y="10423"/>
                              </a:cubicBezTo>
                              <a:cubicBezTo>
                                <a:pt x="2358" y="10427"/>
                                <a:pt x="2358" y="10430"/>
                                <a:pt x="2359" y="10434"/>
                              </a:cubicBezTo>
                              <a:cubicBezTo>
                                <a:pt x="2382" y="10404"/>
                                <a:pt x="2400" y="10370"/>
                                <a:pt x="2424" y="10341"/>
                              </a:cubicBezTo>
                              <a:cubicBezTo>
                                <a:pt x="2441" y="10321"/>
                                <a:pt x="2476" y="10279"/>
                                <a:pt x="2507" y="10297"/>
                              </a:cubicBezTo>
                              <a:cubicBezTo>
                                <a:pt x="2540" y="10316"/>
                                <a:pt x="2541" y="10375"/>
                                <a:pt x="2539" y="10406"/>
                              </a:cubicBezTo>
                              <a:cubicBezTo>
                                <a:pt x="2537" y="10441"/>
                                <a:pt x="2525" y="10466"/>
                                <a:pt x="2510" y="10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,10292" coordsize="2012,829" path="m611,10663c614,10646,614,10641,620,10631c636,10665,637,10691,642,10729c649,10778,654,10828,660,10877c664,10907,666,10936,661,10966em554,11106c586,11124,601,11113,633,11090c673,11062,714,11038,754,11009em537,10743c531,10721,558,10709,579,10693c625,10659,677,10634,733,10623c747,10622,761,10620,775,10619em1007,11033c1001,11060,1007,10972,1007,10966c1007,10894,1004,10823,998,10751c992,10678,984,10606,977,10533c974,10495,970,10463,978,10428c985,10394,995,10451,994,10461em808,10669c811,10708,871,10657,904,10646c993,10616,1086,10594,1177,10570em1408,10676c1412,10664,1412,10660,1422,10658c1416,10682,1418,10693,1418,10716c1418,10742,1422,10766,1427,10792c1429,10808,1430,10813,1435,10823c1460,10810,1463,10774,1469,10744c1480,10691,1490,10638,1503,10585c1510,10555,1513,10526,1537,10508c1559,10521,1578,10542,1601,10552c1607,10554,1612,10555,1618,10557em1929,10397c1950,10381,1948,10378,1970,10384c1975,10406,1964,10420,1955,10442c1937,10483,1911,10517,1883,10552c1855,10586,1825,10618,1801,10654c1789,10671,1767,10702,1784,10724c1800,10743,1849,10746,1870,10744c1911,10739,1953,10717,1990,10700em2200,10401c2199,10423,2197,10443,2196,10464c2195,10475,2190,10513,2198,10522c2201,10523,2205,10523,2208,10524c2224,10497,2238,10469,2255,10443c2272,10416,2295,10382,2324,10366c2348,10353,2356,10393,2357,10409c2357,10414,2357,10418,2357,10423c2358,10427,2358,10430,2359,10434c2382,10404,2400,10370,2424,10341c2441,10321,2476,10279,2507,10297c2540,10316,2541,10375,2539,10406c2537,10441,2525,10466,2510,10497e" stroked="t" o:allowincell="f" style="position:absolute;margin-left:-75pt;margin-top:40.35pt;width:57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-948690</wp:posOffset>
                </wp:positionH>
                <wp:positionV relativeFrom="paragraph">
                  <wp:posOffset>789940</wp:posOffset>
                </wp:positionV>
                <wp:extent cx="597535" cy="452120"/>
                <wp:effectExtent l="6350" t="6350" r="6350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256">
                              <a:moveTo>
                                <a:pt x="754" y="11839"/>
                              </a:moveTo>
                              <a:cubicBezTo>
                                <a:pt x="726" y="11835"/>
                                <a:pt x="705" y="11846"/>
                                <a:pt x="689" y="11870"/>
                              </a:cubicBezTo>
                              <a:cubicBezTo>
                                <a:pt x="655" y="11921"/>
                                <a:pt x="617" y="11981"/>
                                <a:pt x="594" y="12038"/>
                              </a:cubicBezTo>
                              <a:cubicBezTo>
                                <a:pt x="567" y="12104"/>
                                <a:pt x="542" y="12178"/>
                                <a:pt x="540" y="12250"/>
                              </a:cubicBezTo>
                              <a:cubicBezTo>
                                <a:pt x="539" y="12286"/>
                                <a:pt x="544" y="12297"/>
                                <a:pt x="567" y="12318"/>
                              </a:cubicBezTo>
                              <a:cubicBezTo>
                                <a:pt x="609" y="12305"/>
                                <a:pt x="624" y="12282"/>
                                <a:pt x="644" y="12241"/>
                              </a:cubicBezTo>
                              <a:cubicBezTo>
                                <a:pt x="667" y="12193"/>
                                <a:pt x="676" y="12146"/>
                                <a:pt x="681" y="12094"/>
                              </a:cubicBezTo>
                              <a:cubicBezTo>
                                <a:pt x="681" y="12091"/>
                                <a:pt x="683" y="12009"/>
                                <a:pt x="683" y="12054"/>
                              </a:cubicBezTo>
                              <a:cubicBezTo>
                                <a:pt x="686" y="12116"/>
                                <a:pt x="694" y="12179"/>
                                <a:pt x="697" y="12241"/>
                              </a:cubicBezTo>
                              <a:cubicBezTo>
                                <a:pt x="698" y="12259"/>
                                <a:pt x="687" y="12279"/>
                                <a:pt x="703" y="12266"/>
                              </a:cubicBezTo>
                            </a:path>
                            <a:path w="1659" h="1256">
                              <a:moveTo>
                                <a:pt x="772" y="11516"/>
                              </a:moveTo>
                              <a:cubicBezTo>
                                <a:pt x="774" y="11541"/>
                                <a:pt x="781" y="11563"/>
                                <a:pt x="785" y="11588"/>
                              </a:cubicBezTo>
                              <a:cubicBezTo>
                                <a:pt x="790" y="11616"/>
                                <a:pt x="801" y="11638"/>
                                <a:pt x="811" y="11664"/>
                              </a:cubicBezTo>
                              <a:cubicBezTo>
                                <a:pt x="816" y="11678"/>
                                <a:pt x="817" y="11682"/>
                                <a:pt x="826" y="11687"/>
                              </a:cubicBezTo>
                              <a:cubicBezTo>
                                <a:pt x="858" y="11680"/>
                                <a:pt x="859" y="11661"/>
                                <a:pt x="868" y="11628"/>
                              </a:cubicBezTo>
                              <a:cubicBezTo>
                                <a:pt x="882" y="11575"/>
                                <a:pt x="892" y="11522"/>
                                <a:pt x="903" y="11468"/>
                              </a:cubicBezTo>
                              <a:cubicBezTo>
                                <a:pt x="911" y="11428"/>
                                <a:pt x="919" y="11390"/>
                                <a:pt x="939" y="11355"/>
                              </a:cubicBezTo>
                              <a:cubicBezTo>
                                <a:pt x="967" y="11366"/>
                                <a:pt x="966" y="11383"/>
                                <a:pt x="976" y="11413"/>
                              </a:cubicBezTo>
                              <a:cubicBezTo>
                                <a:pt x="979" y="11421"/>
                                <a:pt x="981" y="11429"/>
                                <a:pt x="984" y="11437"/>
                              </a:cubicBezTo>
                            </a:path>
                            <a:path w="1659" h="1256">
                              <a:moveTo>
                                <a:pt x="1445" y="11589"/>
                              </a:moveTo>
                              <a:cubicBezTo>
                                <a:pt x="1452" y="11573"/>
                                <a:pt x="1466" y="11571"/>
                                <a:pt x="1468" y="11554"/>
                              </a:cubicBezTo>
                              <a:cubicBezTo>
                                <a:pt x="1466" y="11549"/>
                                <a:pt x="1465" y="11545"/>
                                <a:pt x="1463" y="11540"/>
                              </a:cubicBezTo>
                              <a:cubicBezTo>
                                <a:pt x="1435" y="11552"/>
                                <a:pt x="1418" y="11569"/>
                                <a:pt x="1394" y="11588"/>
                              </a:cubicBezTo>
                              <a:cubicBezTo>
                                <a:pt x="1360" y="11616"/>
                                <a:pt x="1327" y="11643"/>
                                <a:pt x="1297" y="11676"/>
                              </a:cubicBezTo>
                              <a:cubicBezTo>
                                <a:pt x="1277" y="11698"/>
                                <a:pt x="1249" y="11723"/>
                                <a:pt x="1245" y="11754"/>
                              </a:cubicBezTo>
                              <a:cubicBezTo>
                                <a:pt x="1242" y="11778"/>
                                <a:pt x="1267" y="11787"/>
                                <a:pt x="1286" y="11792"/>
                              </a:cubicBezTo>
                              <a:cubicBezTo>
                                <a:pt x="1310" y="11798"/>
                                <a:pt x="1357" y="11793"/>
                                <a:pt x="1365" y="11825"/>
                              </a:cubicBezTo>
                              <a:cubicBezTo>
                                <a:pt x="1373" y="11855"/>
                                <a:pt x="1332" y="11895"/>
                                <a:pt x="1316" y="11915"/>
                              </a:cubicBezTo>
                              <a:cubicBezTo>
                                <a:pt x="1299" y="11937"/>
                                <a:pt x="1281" y="11957"/>
                                <a:pt x="1262" y="11978"/>
                              </a:cubicBezTo>
                              <a:cubicBezTo>
                                <a:pt x="1308" y="11969"/>
                                <a:pt x="1356" y="11939"/>
                                <a:pt x="1394" y="11907"/>
                              </a:cubicBezTo>
                              <a:cubicBezTo>
                                <a:pt x="1441" y="11868"/>
                                <a:pt x="1491" y="11836"/>
                                <a:pt x="1535" y="11793"/>
                              </a:cubicBezTo>
                              <a:cubicBezTo>
                                <a:pt x="1540" y="11788"/>
                                <a:pt x="1544" y="11782"/>
                                <a:pt x="1549" y="11777"/>
                              </a:cubicBezTo>
                            </a:path>
                            <a:path w="1659" h="1256">
                              <a:moveTo>
                                <a:pt x="1358" y="11397"/>
                              </a:moveTo>
                              <a:cubicBezTo>
                                <a:pt x="1380" y="11445"/>
                                <a:pt x="1382" y="11513"/>
                                <a:pt x="1376" y="11566"/>
                              </a:cubicBezTo>
                              <a:cubicBezTo>
                                <a:pt x="1361" y="11696"/>
                                <a:pt x="1330" y="11825"/>
                                <a:pt x="1316" y="11955"/>
                              </a:cubicBezTo>
                              <a:cubicBezTo>
                                <a:pt x="1305" y="12056"/>
                                <a:pt x="1292" y="12154"/>
                                <a:pt x="1272" y="12254"/>
                              </a:cubicBezTo>
                            </a:path>
                            <a:path w="1659" h="1256">
                              <a:moveTo>
                                <a:pt x="1888" y="11217"/>
                              </a:moveTo>
                              <a:cubicBezTo>
                                <a:pt x="1904" y="11239"/>
                                <a:pt x="1918" y="11267"/>
                                <a:pt x="1921" y="11314"/>
                              </a:cubicBezTo>
                              <a:cubicBezTo>
                                <a:pt x="1926" y="11407"/>
                                <a:pt x="1928" y="11502"/>
                                <a:pt x="1932" y="11596"/>
                              </a:cubicBezTo>
                              <a:cubicBezTo>
                                <a:pt x="1934" y="11651"/>
                                <a:pt x="1914" y="11843"/>
                                <a:pt x="1958" y="11886"/>
                              </a:cubicBezTo>
                              <a:cubicBezTo>
                                <a:pt x="1969" y="11896"/>
                                <a:pt x="1967" y="11866"/>
                                <a:pt x="1974" y="11840"/>
                              </a:cubicBezTo>
                            </a:path>
                            <a:path w="1659" h="1256">
                              <a:moveTo>
                                <a:pt x="2119" y="11063"/>
                              </a:moveTo>
                              <a:cubicBezTo>
                                <a:pt x="2137" y="11139"/>
                                <a:pt x="2132" y="11214"/>
                                <a:pt x="2132" y="11293"/>
                              </a:cubicBezTo>
                              <a:cubicBezTo>
                                <a:pt x="2131" y="11442"/>
                                <a:pt x="2123" y="11597"/>
                                <a:pt x="2138" y="11745"/>
                              </a:cubicBezTo>
                              <a:cubicBezTo>
                                <a:pt x="2143" y="11789"/>
                                <a:pt x="2151" y="11834"/>
                                <a:pt x="2157" y="11878"/>
                              </a:cubicBezTo>
                            </a:path>
                            <a:path w="1659" h="1256">
                              <a:moveTo>
                                <a:pt x="1919" y="11695"/>
                              </a:moveTo>
                              <a:cubicBezTo>
                                <a:pt x="1924" y="11709"/>
                                <a:pt x="2006" y="11660"/>
                                <a:pt x="2033" y="11646"/>
                              </a:cubicBezTo>
                              <a:cubicBezTo>
                                <a:pt x="2112" y="11603"/>
                                <a:pt x="2142" y="11587"/>
                                <a:pt x="2198" y="11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,11063" coordsize="1659,1256" path="m754,11839c726,11835,705,11846,689,11870c655,11921,617,11981,594,12038c567,12104,542,12178,540,12250c539,12286,544,12297,567,12318c609,12305,624,12282,644,12241c667,12193,676,12146,681,12094c681,12091,683,12009,683,12054c686,12116,694,12179,697,12241c698,12259,687,12279,703,12266em772,11516c774,11541,781,11563,785,11588c790,11616,801,11638,811,11664c816,11678,817,11682,826,11687c858,11680,859,11661,868,11628c882,11575,892,11522,903,11468c911,11428,919,11390,939,11355c967,11366,966,11383,976,11413c979,11421,981,11429,984,11437em1445,11589c1452,11573,1466,11571,1468,11554c1466,11549,1465,11545,1463,11540c1435,11552,1418,11569,1394,11588c1360,11616,1327,11643,1297,11676c1277,11698,1249,11723,1245,11754c1242,11778,1267,11787,1286,11792c1310,11798,1357,11793,1365,11825c1373,11855,1332,11895,1316,11915c1299,11937,1281,11957,1262,11978c1308,11969,1356,11939,1394,11907c1441,11868,1491,11836,1535,11793c1540,11788,1544,11782,1549,11777em1358,11397c1380,11445,1382,11513,1376,11566c1361,11696,1330,11825,1316,11955c1305,12056,1292,12154,1272,12254em1888,11217c1904,11239,1918,11267,1921,11314c1926,11407,1928,11502,1932,11596c1934,11651,1914,11843,1958,11886c1969,11896,1967,11866,1974,11840em2119,11063c2137,11139,2132,11214,2132,11293c2131,11442,2123,11597,2138,11745c2143,11789,2151,11834,2157,11878em1919,11695c1924,11709,2006,11660,2033,11646c2112,11603,2142,11587,2198,11560e" stroked="t" o:allowincell="f" style="position:absolute;margin-left:-74.7pt;margin-top:62.2pt;width:47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89560</wp:posOffset>
                </wp:positionH>
                <wp:positionV relativeFrom="paragraph">
                  <wp:posOffset>936625</wp:posOffset>
                </wp:positionV>
                <wp:extent cx="1174115" cy="291465"/>
                <wp:effectExtent l="6985" t="6985" r="5715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2" h="809">
                              <a:moveTo>
                                <a:pt x="6404" y="11476"/>
                              </a:moveTo>
                              <a:cubicBezTo>
                                <a:pt x="6474" y="11485"/>
                                <a:pt x="6548" y="11496"/>
                                <a:pt x="6619" y="11497"/>
                              </a:cubicBezTo>
                              <a:cubicBezTo>
                                <a:pt x="6782" y="11500"/>
                                <a:pt x="6945" y="11491"/>
                                <a:pt x="7107" y="11481"/>
                              </a:cubicBezTo>
                              <a:cubicBezTo>
                                <a:pt x="7151" y="11478"/>
                                <a:pt x="7196" y="11474"/>
                                <a:pt x="7240" y="11471"/>
                              </a:cubicBezTo>
                            </a:path>
                            <a:path w="3262" h="809">
                              <a:moveTo>
                                <a:pt x="3979" y="12279"/>
                              </a:moveTo>
                              <a:cubicBezTo>
                                <a:pt x="4065" y="12242"/>
                                <a:pt x="4137" y="12226"/>
                                <a:pt x="4237" y="12212"/>
                              </a:cubicBezTo>
                              <a:cubicBezTo>
                                <a:pt x="4575" y="12163"/>
                                <a:pt x="4920" y="12161"/>
                                <a:pt x="5261" y="12159"/>
                              </a:cubicBezTo>
                              <a:cubicBezTo>
                                <a:pt x="5639" y="12160"/>
                                <a:pt x="5770" y="12161"/>
                                <a:pt x="6024" y="12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9,11471" coordsize="3262,809" path="m6404,11476c6474,11485,6548,11496,6619,11497c6782,11500,6945,11491,7107,11481c7151,11478,7196,11474,7240,11471em3979,12279c4065,12242,4137,12226,4237,12212c4575,12163,4920,12161,5261,12159c5639,12160,5770,12161,6024,12169e" stroked="t" o:allowincell="f" style="position:absolute;margin-left:22.8pt;margin-top:73.75pt;width:92.4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507105</wp:posOffset>
                </wp:positionH>
                <wp:positionV relativeFrom="paragraph">
                  <wp:posOffset>684530</wp:posOffset>
                </wp:positionV>
                <wp:extent cx="1698625" cy="557530"/>
                <wp:effectExtent l="6985" t="6985" r="5715" b="698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1548">
                              <a:moveTo>
                                <a:pt x="16515" y="10771"/>
                              </a:moveTo>
                              <a:cubicBezTo>
                                <a:pt x="16611" y="10788"/>
                                <a:pt x="16701" y="10796"/>
                                <a:pt x="16799" y="10802"/>
                              </a:cubicBezTo>
                              <a:cubicBezTo>
                                <a:pt x="16935" y="10810"/>
                                <a:pt x="17067" y="10804"/>
                                <a:pt x="17204" y="10798"/>
                              </a:cubicBezTo>
                            </a:path>
                            <a:path w="4719" h="1548">
                              <a:moveTo>
                                <a:pt x="14074" y="11341"/>
                              </a:moveTo>
                              <a:cubicBezTo>
                                <a:pt x="14101" y="11333"/>
                                <a:pt x="14121" y="11331"/>
                                <a:pt x="14155" y="11336"/>
                              </a:cubicBezTo>
                              <a:cubicBezTo>
                                <a:pt x="14286" y="11356"/>
                                <a:pt x="14415" y="11381"/>
                                <a:pt x="14546" y="11404"/>
                              </a:cubicBezTo>
                              <a:cubicBezTo>
                                <a:pt x="14786" y="11446"/>
                                <a:pt x="15027" y="11485"/>
                                <a:pt x="15267" y="11529"/>
                              </a:cubicBezTo>
                            </a:path>
                            <a:path w="4719" h="1548">
                              <a:moveTo>
                                <a:pt x="16209" y="11586"/>
                              </a:moveTo>
                              <a:cubicBezTo>
                                <a:pt x="16280" y="11579"/>
                                <a:pt x="16351" y="11570"/>
                                <a:pt x="16422" y="11563"/>
                              </a:cubicBezTo>
                              <a:cubicBezTo>
                                <a:pt x="16666" y="11540"/>
                                <a:pt x="16911" y="11517"/>
                                <a:pt x="17155" y="11495"/>
                              </a:cubicBezTo>
                              <a:cubicBezTo>
                                <a:pt x="17396" y="11472"/>
                                <a:pt x="17475" y="11465"/>
                                <a:pt x="17635" y="11455"/>
                              </a:cubicBezTo>
                            </a:path>
                            <a:path w="4719" h="1548">
                              <a:moveTo>
                                <a:pt x="12917" y="12318"/>
                              </a:moveTo>
                              <a:cubicBezTo>
                                <a:pt x="12981" y="12274"/>
                                <a:pt x="13047" y="12273"/>
                                <a:pt x="13127" y="12273"/>
                              </a:cubicBezTo>
                              <a:cubicBezTo>
                                <a:pt x="13397" y="12274"/>
                                <a:pt x="13667" y="12292"/>
                                <a:pt x="13938" y="12292"/>
                              </a:cubicBezTo>
                              <a:cubicBezTo>
                                <a:pt x="14255" y="12290"/>
                                <a:pt x="14367" y="12289"/>
                                <a:pt x="14581" y="12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7,10771" coordsize="4719,1548" path="m16515,10771c16611,10788,16701,10796,16799,10802c16935,10810,17067,10804,17204,10798em14074,11341c14101,11333,14121,11331,14155,11336c14286,11356,14415,11381,14546,11404c14786,11446,15027,11485,15267,11529em16209,11586c16280,11579,16351,11570,16422,11563c16666,11540,16911,11517,17155,11495c17396,11472,17475,11465,17635,11455em12917,12318c12981,12274,13047,12273,13127,12273c13397,12274,13667,12292,13938,12292c14255,12290,14367,12289,14581,12285e" stroked="t" o:allowincell="f" style="position:absolute;margin-left:276.15pt;margin-top:53.9pt;width:133.7pt;height:4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Proof: </w:t>
      </w:r>
      <w:r>
        <w:rPr/>
        <w:t xml:space="preserve">Let </w:t>
      </w:r>
      <w:r>
        <w:rPr>
          <w:i/>
        </w:rPr>
        <w:t>H</w:t>
      </w:r>
      <w:r>
        <w:rPr/>
        <w:t xml:space="preserve"> be a subgroup of a cyclic group </w:t>
      </w:r>
      <w:r>
        <w:rPr>
          <w:i/>
        </w:rPr>
        <w:t>G</w:t>
      </w:r>
      <w:r>
        <w:rPr/>
        <w:t xml:space="preserve"> generated by </w:t>
      </w:r>
      <w:r>
        <w:rPr>
          <w:i/>
        </w:rPr>
        <w:t>a</w:t>
      </w:r>
      <w:r>
        <w:rPr/>
        <w:t xml:space="preserve">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, then </w:t>
      </w:r>
      <w:r>
        <w:rPr>
          <w:i/>
        </w:rPr>
        <w:t xml:space="preserve">H </w:t>
      </w:r>
      <w:r>
        <w:rPr/>
        <w:t>is cyclic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for any integer </w:t>
      </w:r>
      <w:r>
        <w:rPr>
          <w:i/>
        </w:rPr>
        <w:t>k</w:t>
      </w:r>
      <w:r>
        <w:rPr/>
        <w:t xml:space="preserve">). 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Since </w:t>
      </w:r>
      <w:r>
        <w:rPr>
          <w:i/>
        </w:rPr>
        <w:t>H</w:t>
      </w:r>
      <w:r>
        <w:rPr/>
        <w:t xml:space="preserve"> is a subgroup of </w:t>
      </w:r>
      <w:r>
        <w:rPr>
          <w:i/>
        </w:rPr>
        <w:t>G</w:t>
      </w:r>
      <w:r>
        <w:rPr/>
        <w:t xml:space="preserve"> (and hence a subset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since the parent group </w:t>
      </w:r>
      <w:r>
        <w:rPr>
          <w:i/>
        </w:rPr>
        <w:t>G</w:t>
      </w:r>
      <w:r>
        <w:rPr/>
        <w:t xml:space="preserve"> is cyclic. Let </w:t>
      </w:r>
      <w:r>
        <w:rPr>
          <w:i/>
        </w:rPr>
        <w:t>m</w:t>
      </w:r>
      <w:r>
        <w:rPr/>
        <w:t xml:space="preserve"> be the </w:t>
      </w:r>
      <w:r>
        <w:rPr>
          <w:u w:val="single"/>
        </w:rPr>
        <w:t>smallest</w:t>
      </w:r>
      <w:r>
        <w:rPr/>
        <w:t xml:space="preserve"> </w:t>
      </w:r>
      <w:r>
        <w:rPr>
          <w:u w:val="single"/>
        </w:rPr>
        <w:t>positive</w:t>
      </w:r>
      <w:r>
        <w:rPr/>
        <w:t xml:space="preserve"> </w:t>
      </w:r>
      <w:r>
        <w:rPr>
          <w:u w:val="single"/>
        </w:rPr>
        <w:t>integer</w:t>
      </w:r>
      <w:r>
        <w:rPr/>
        <w:t xml:space="preserve">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We claim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is a cyclic generator for the subgroup </w:t>
      </w:r>
      <w:r>
        <w:rPr>
          <w:i/>
        </w:rPr>
        <w:t>H</w:t>
      </w:r>
      <w:r>
        <w:rPr/>
        <w:t xml:space="preserve">, t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861060</wp:posOffset>
                </wp:positionH>
                <wp:positionV relativeFrom="paragraph">
                  <wp:posOffset>217170</wp:posOffset>
                </wp:positionV>
                <wp:extent cx="295910" cy="41910"/>
                <wp:effectExtent l="6350" t="6350" r="635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116">
                              <a:moveTo>
                                <a:pt x="5567" y="13200"/>
                              </a:moveTo>
                              <a:cubicBezTo>
                                <a:pt x="5629" y="13205"/>
                                <a:pt x="5686" y="13230"/>
                                <a:pt x="5748" y="13241"/>
                              </a:cubicBezTo>
                              <a:cubicBezTo>
                                <a:pt x="5887" y="13265"/>
                                <a:pt x="6025" y="13258"/>
                                <a:pt x="6162" y="13223"/>
                              </a:cubicBezTo>
                              <a:cubicBezTo>
                                <a:pt x="6276" y="13186"/>
                                <a:pt x="6314" y="13174"/>
                                <a:pt x="6387" y="13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7,13141" coordsize="821,116" path="m5567,13200c5629,13205,5686,13230,5748,13241c5887,13265,6025,13258,6162,13223c6276,13186,6314,13174,6387,13141e" stroked="t" o:allowincell="f" style="position:absolute;margin-left:67.8pt;margin-top:17.1pt;width:23.25pt;height: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132330</wp:posOffset>
                </wp:positionH>
                <wp:positionV relativeFrom="paragraph">
                  <wp:posOffset>208280</wp:posOffset>
                </wp:positionV>
                <wp:extent cx="1539875" cy="1234440"/>
                <wp:effectExtent l="6985" t="6350" r="5715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7" h="3429">
                              <a:moveTo>
                                <a:pt x="10096" y="13227"/>
                              </a:moveTo>
                              <a:cubicBezTo>
                                <a:pt x="10118" y="13232"/>
                                <a:pt x="10148" y="13243"/>
                                <a:pt x="10168" y="13245"/>
                              </a:cubicBezTo>
                              <a:cubicBezTo>
                                <a:pt x="10271" y="13256"/>
                                <a:pt x="10374" y="13248"/>
                                <a:pt x="10477" y="13234"/>
                              </a:cubicBezTo>
                              <a:cubicBezTo>
                                <a:pt x="10681" y="13207"/>
                                <a:pt x="10882" y="13157"/>
                                <a:pt x="11083" y="13116"/>
                              </a:cubicBezTo>
                            </a:path>
                            <a:path w="4277" h="3429">
                              <a:moveTo>
                                <a:pt x="9098" y="14911"/>
                              </a:moveTo>
                              <a:cubicBezTo>
                                <a:pt x="9147" y="14905"/>
                                <a:pt x="9191" y="14907"/>
                                <a:pt x="9250" y="14912"/>
                              </a:cubicBezTo>
                              <a:cubicBezTo>
                                <a:pt x="9439" y="14928"/>
                                <a:pt x="9628" y="14958"/>
                                <a:pt x="9816" y="14981"/>
                              </a:cubicBezTo>
                              <a:cubicBezTo>
                                <a:pt x="10092" y="15015"/>
                                <a:pt x="10367" y="15049"/>
                                <a:pt x="10642" y="15090"/>
                              </a:cubicBezTo>
                            </a:path>
                            <a:path w="4277" h="3429">
                              <a:moveTo>
                                <a:pt x="11464" y="14783"/>
                              </a:moveTo>
                              <a:cubicBezTo>
                                <a:pt x="11476" y="14778"/>
                                <a:pt x="11480" y="14766"/>
                                <a:pt x="11522" y="14769"/>
                              </a:cubicBezTo>
                              <a:cubicBezTo>
                                <a:pt x="11590" y="14773"/>
                                <a:pt x="11657" y="14787"/>
                                <a:pt x="11725" y="14791"/>
                              </a:cubicBezTo>
                              <a:cubicBezTo>
                                <a:pt x="11863" y="14800"/>
                                <a:pt x="12004" y="14799"/>
                                <a:pt x="12142" y="14789"/>
                              </a:cubicBezTo>
                              <a:cubicBezTo>
                                <a:pt x="12361" y="14774"/>
                                <a:pt x="12578" y="14742"/>
                                <a:pt x="12798" y="14735"/>
                              </a:cubicBezTo>
                              <a:cubicBezTo>
                                <a:pt x="12963" y="14729"/>
                                <a:pt x="13120" y="14754"/>
                                <a:pt x="13280" y="14793"/>
                              </a:cubicBezTo>
                              <a:cubicBezTo>
                                <a:pt x="13311" y="14801"/>
                                <a:pt x="13343" y="14810"/>
                                <a:pt x="13374" y="14818"/>
                              </a:cubicBezTo>
                            </a:path>
                            <a:path w="4277" h="3429">
                              <a:moveTo>
                                <a:pt x="12136" y="14824"/>
                              </a:moveTo>
                              <a:cubicBezTo>
                                <a:pt x="12122" y="14821"/>
                                <a:pt x="12117" y="14820"/>
                                <a:pt x="12111" y="14811"/>
                              </a:cubicBezTo>
                              <a:cubicBezTo>
                                <a:pt x="12123" y="14804"/>
                                <a:pt x="12139" y="14799"/>
                                <a:pt x="12165" y="14795"/>
                              </a:cubicBezTo>
                              <a:cubicBezTo>
                                <a:pt x="12205" y="14789"/>
                                <a:pt x="12246" y="14790"/>
                                <a:pt x="12286" y="14785"/>
                              </a:cubicBezTo>
                              <a:cubicBezTo>
                                <a:pt x="12345" y="14778"/>
                                <a:pt x="12403" y="14771"/>
                                <a:pt x="12461" y="14758"/>
                              </a:cubicBezTo>
                              <a:cubicBezTo>
                                <a:pt x="12518" y="14745"/>
                                <a:pt x="12576" y="14730"/>
                                <a:pt x="12628" y="14703"/>
                              </a:cubicBezTo>
                              <a:cubicBezTo>
                                <a:pt x="12618" y="14680"/>
                                <a:pt x="12597" y="14683"/>
                                <a:pt x="12570" y="14684"/>
                              </a:cubicBezTo>
                              <a:cubicBezTo>
                                <a:pt x="12523" y="14687"/>
                                <a:pt x="12477" y="14695"/>
                                <a:pt x="12432" y="14709"/>
                              </a:cubicBezTo>
                              <a:cubicBezTo>
                                <a:pt x="12380" y="14725"/>
                                <a:pt x="12292" y="14746"/>
                                <a:pt x="12257" y="14788"/>
                              </a:cubicBezTo>
                              <a:cubicBezTo>
                                <a:pt x="12287" y="14793"/>
                                <a:pt x="12317" y="14789"/>
                                <a:pt x="12348" y="14787"/>
                              </a:cubicBezTo>
                              <a:cubicBezTo>
                                <a:pt x="12405" y="14784"/>
                                <a:pt x="12461" y="14779"/>
                                <a:pt x="12518" y="14777"/>
                              </a:cubicBezTo>
                              <a:cubicBezTo>
                                <a:pt x="12571" y="14775"/>
                                <a:pt x="12633" y="14762"/>
                                <a:pt x="12685" y="14775"/>
                              </a:cubicBezTo>
                              <a:cubicBezTo>
                                <a:pt x="12657" y="14783"/>
                                <a:pt x="12626" y="14792"/>
                                <a:pt x="12597" y="14795"/>
                              </a:cubicBezTo>
                              <a:cubicBezTo>
                                <a:pt x="12569" y="14798"/>
                                <a:pt x="12544" y="14804"/>
                                <a:pt x="12516" y="14808"/>
                              </a:cubicBezTo>
                              <a:cubicBezTo>
                                <a:pt x="12510" y="14808"/>
                                <a:pt x="12505" y="14809"/>
                                <a:pt x="12499" y="14809"/>
                              </a:cubicBezTo>
                            </a:path>
                            <a:path w="4277" h="3429">
                              <a:moveTo>
                                <a:pt x="12171" y="15068"/>
                              </a:moveTo>
                              <a:cubicBezTo>
                                <a:pt x="12178" y="15043"/>
                                <a:pt x="12173" y="15043"/>
                                <a:pt x="12210" y="15047"/>
                              </a:cubicBezTo>
                              <a:cubicBezTo>
                                <a:pt x="12262" y="15052"/>
                                <a:pt x="12316" y="15061"/>
                                <a:pt x="12367" y="15073"/>
                              </a:cubicBezTo>
                              <a:cubicBezTo>
                                <a:pt x="12429" y="15087"/>
                                <a:pt x="12490" y="15106"/>
                                <a:pt x="12551" y="15124"/>
                              </a:cubicBezTo>
                              <a:cubicBezTo>
                                <a:pt x="12570" y="15130"/>
                                <a:pt x="12637" y="15160"/>
                                <a:pt x="12658" y="15150"/>
                              </a:cubicBezTo>
                              <a:cubicBezTo>
                                <a:pt x="12669" y="15149"/>
                                <a:pt x="12672" y="15148"/>
                                <a:pt x="12667" y="15136"/>
                              </a:cubicBezTo>
                              <a:cubicBezTo>
                                <a:pt x="12624" y="15113"/>
                                <a:pt x="12572" y="15106"/>
                                <a:pt x="12523" y="15105"/>
                              </a:cubicBezTo>
                              <a:cubicBezTo>
                                <a:pt x="12478" y="15104"/>
                                <a:pt x="12432" y="15106"/>
                                <a:pt x="12387" y="15108"/>
                              </a:cubicBezTo>
                              <a:cubicBezTo>
                                <a:pt x="12367" y="15109"/>
                                <a:pt x="12362" y="15109"/>
                                <a:pt x="12350" y="15111"/>
                              </a:cubicBezTo>
                              <a:cubicBezTo>
                                <a:pt x="12409" y="15108"/>
                                <a:pt x="12478" y="15094"/>
                                <a:pt x="12535" y="15078"/>
                              </a:cubicBezTo>
                              <a:cubicBezTo>
                                <a:pt x="12657" y="15043"/>
                                <a:pt x="12777" y="15006"/>
                                <a:pt x="12901" y="14975"/>
                              </a:cubicBezTo>
                            </a:path>
                            <a:path w="4277" h="3429">
                              <a:moveTo>
                                <a:pt x="10022" y="16544"/>
                              </a:moveTo>
                              <a:cubicBezTo>
                                <a:pt x="10063" y="16537"/>
                                <a:pt x="10103" y="16534"/>
                                <a:pt x="10145" y="16527"/>
                              </a:cubicBezTo>
                              <a:cubicBezTo>
                                <a:pt x="10276" y="16506"/>
                                <a:pt x="10411" y="16506"/>
                                <a:pt x="10544" y="16505"/>
                              </a:cubicBezTo>
                              <a:cubicBezTo>
                                <a:pt x="10820" y="16503"/>
                                <a:pt x="11096" y="16503"/>
                                <a:pt x="11372" y="16488"/>
                              </a:cubicBezTo>
                              <a:cubicBezTo>
                                <a:pt x="11459" y="16482"/>
                                <a:pt x="11547" y="16476"/>
                                <a:pt x="11634" y="16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8,13116" coordsize="4277,3429" path="m10096,13227c10118,13232,10148,13243,10168,13245c10271,13256,10374,13248,10477,13234c10681,13207,10882,13157,11083,13116em9098,14911c9147,14905,9191,14907,9250,14912c9439,14928,9628,14958,9816,14981c10092,15015,10367,15049,10642,15090em11464,14783c11476,14778,11480,14766,11522,14769c11590,14773,11657,14787,11725,14791c11863,14800,12004,14799,12142,14789c12361,14774,12578,14742,12798,14735c12963,14729,13120,14754,13280,14793c13311,14801,13343,14810,13374,14818em12136,14824c12122,14821,12117,14820,12111,14811c12123,14804,12139,14799,12165,14795c12205,14789,12246,14790,12286,14785c12345,14778,12403,14771,12461,14758c12518,14745,12576,14730,12628,14703c12618,14680,12597,14683,12570,14684c12523,14687,12477,14695,12432,14709c12380,14725,12292,14746,12257,14788c12287,14793,12317,14789,12348,14787c12405,14784,12461,14779,12518,14777c12571,14775,12633,14762,12685,14775c12657,14783,12626,14792,12597,14795c12569,14798,12544,14804,12516,14808c12510,14808,12505,14809,12499,14809em12171,15068c12178,15043,12173,15043,12210,15047c12262,15052,12316,15061,12367,15073c12429,15087,12490,15106,12551,15124c12570,15130,12637,15160,12658,15150c12669,15149,12672,15148,12667,15136c12624,15113,12572,15106,12523,15105c12478,15104,12432,15106,12387,15108c12367,15109,12362,15109,12350,15111c12409,15108,12478,15094,12535,15078c12657,15043,12777,15006,12901,14975em10022,16544c10063,16537,10103,16534,10145,16527c10276,16506,10411,16506,10544,16505c10820,16503,11096,16503,11372,16488c11459,16482,11547,16476,11634,16470e" stroked="t" o:allowincell="f" style="position:absolute;margin-left:167.9pt;margin-top:16.4pt;width:121.2pt;height:9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680585</wp:posOffset>
                </wp:positionH>
                <wp:positionV relativeFrom="paragraph">
                  <wp:posOffset>219075</wp:posOffset>
                </wp:positionV>
                <wp:extent cx="398145" cy="90170"/>
                <wp:effectExtent l="6985" t="6350" r="5715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49">
                              <a:moveTo>
                                <a:pt x="16176" y="13147"/>
                              </a:moveTo>
                              <a:cubicBezTo>
                                <a:pt x="16223" y="13167"/>
                                <a:pt x="16271" y="13181"/>
                                <a:pt x="16320" y="13197"/>
                              </a:cubicBezTo>
                              <a:cubicBezTo>
                                <a:pt x="16523" y="13264"/>
                                <a:pt x="16734" y="13304"/>
                                <a:pt x="16944" y="13343"/>
                              </a:cubicBezTo>
                              <a:cubicBezTo>
                                <a:pt x="17113" y="13373"/>
                                <a:pt x="17168" y="13383"/>
                                <a:pt x="17281" y="13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6,13147" coordsize="1106,249" path="m16176,13147c16223,13167,16271,13181,16320,13197c16523,13264,16734,13304,16944,13343c17113,13373,17168,13383,17281,13395e" stroked="t" o:allowincell="f" style="position:absolute;margin-left:368.55pt;margin-top:17.25pt;width:31.3pt;height: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Again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Since </w:t>
      </w:r>
      <w:r>
        <w:rPr>
          <w:i/>
        </w:rPr>
        <w:t>G</w:t>
      </w:r>
      <w:r>
        <w:rPr/>
        <w:t xml:space="preserve"> is cycli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. If we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the division algorithm says there exist unique integers </w:t>
      </w:r>
      <w:r>
        <w:rPr>
          <w:i/>
        </w:rPr>
        <w:t>q</w:t>
      </w:r>
      <w:r>
        <w:rPr/>
        <w:t xml:space="preserve"> (called the quotient) and </w:t>
      </w:r>
      <w:r>
        <w:rPr>
          <w:i/>
        </w:rPr>
        <w:t>r</w:t>
      </w:r>
      <w:r>
        <w:rPr/>
        <w:t xml:space="preserve"> (called the remainder) such that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203575</wp:posOffset>
                </wp:positionH>
                <wp:positionV relativeFrom="paragraph">
                  <wp:posOffset>10160</wp:posOffset>
                </wp:positionV>
                <wp:extent cx="3175" cy="8255"/>
                <wp:effectExtent l="6985" t="6985" r="635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">
                              <a:moveTo>
                                <a:pt x="12082" y="14746"/>
                              </a:moveTo>
                              <a:cubicBezTo>
                                <a:pt x="12076" y="14757"/>
                                <a:pt x="12073" y="14760"/>
                                <a:pt x="12074" y="14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4,14746" coordsize="9,23" path="m12082,14746c12076,14757,12073,14760,12074,14768e" stroked="t" o:allowincell="f" style="position:absolute;margin-left:252.25pt;margin-top:0.8pt;width:0.2pt;height: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583940</wp:posOffset>
                </wp:positionH>
                <wp:positionV relativeFrom="paragraph">
                  <wp:posOffset>81915</wp:posOffset>
                </wp:positionV>
                <wp:extent cx="1593850" cy="553720"/>
                <wp:effectExtent l="6350" t="6350" r="317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1538">
                              <a:moveTo>
                                <a:pt x="13169" y="16691"/>
                              </a:moveTo>
                              <a:cubicBezTo>
                                <a:pt x="13159" y="16724"/>
                                <a:pt x="13160" y="16756"/>
                                <a:pt x="13154" y="16790"/>
                              </a:cubicBezTo>
                              <a:cubicBezTo>
                                <a:pt x="13147" y="16831"/>
                                <a:pt x="13141" y="16874"/>
                                <a:pt x="13139" y="16916"/>
                              </a:cubicBezTo>
                              <a:cubicBezTo>
                                <a:pt x="13139" y="16925"/>
                                <a:pt x="13138" y="17000"/>
                                <a:pt x="13131" y="16948"/>
                              </a:cubicBezTo>
                            </a:path>
                            <a:path w="4427" h="1538">
                              <a:moveTo>
                                <a:pt x="13208" y="16718"/>
                              </a:moveTo>
                              <a:cubicBezTo>
                                <a:pt x="13204" y="16754"/>
                                <a:pt x="13196" y="16785"/>
                                <a:pt x="13189" y="16820"/>
                              </a:cubicBezTo>
                              <a:cubicBezTo>
                                <a:pt x="13188" y="16824"/>
                                <a:pt x="13188" y="16828"/>
                                <a:pt x="13187" y="16832"/>
                              </a:cubicBezTo>
                              <a:cubicBezTo>
                                <a:pt x="13219" y="16804"/>
                                <a:pt x="13234" y="16765"/>
                                <a:pt x="13255" y="16728"/>
                              </a:cubicBezTo>
                              <a:cubicBezTo>
                                <a:pt x="13280" y="16683"/>
                                <a:pt x="13304" y="16632"/>
                                <a:pt x="13337" y="16592"/>
                              </a:cubicBezTo>
                              <a:cubicBezTo>
                                <a:pt x="13342" y="16588"/>
                                <a:pt x="13346" y="16583"/>
                                <a:pt x="13351" y="16579"/>
                              </a:cubicBezTo>
                              <a:cubicBezTo>
                                <a:pt x="13378" y="16598"/>
                                <a:pt x="13375" y="16628"/>
                                <a:pt x="13376" y="16661"/>
                              </a:cubicBezTo>
                              <a:cubicBezTo>
                                <a:pt x="13377" y="16713"/>
                                <a:pt x="13380" y="16768"/>
                                <a:pt x="13377" y="16820"/>
                              </a:cubicBezTo>
                              <a:cubicBezTo>
                                <a:pt x="13376" y="16838"/>
                                <a:pt x="13374" y="16854"/>
                                <a:pt x="13374" y="16872"/>
                              </a:cubicBezTo>
                            </a:path>
                            <a:path w="4427" h="1538">
                              <a:moveTo>
                                <a:pt x="13435" y="16805"/>
                              </a:moveTo>
                              <a:cubicBezTo>
                                <a:pt x="13450" y="16831"/>
                                <a:pt x="13450" y="16843"/>
                                <a:pt x="13452" y="16872"/>
                              </a:cubicBezTo>
                              <a:cubicBezTo>
                                <a:pt x="13455" y="16890"/>
                                <a:pt x="13456" y="16896"/>
                                <a:pt x="13469" y="16903"/>
                              </a:cubicBezTo>
                              <a:cubicBezTo>
                                <a:pt x="13498" y="16884"/>
                                <a:pt x="13516" y="16856"/>
                                <a:pt x="13538" y="16828"/>
                              </a:cubicBezTo>
                              <a:cubicBezTo>
                                <a:pt x="13560" y="16799"/>
                                <a:pt x="13580" y="16750"/>
                                <a:pt x="13610" y="16728"/>
                              </a:cubicBezTo>
                              <a:cubicBezTo>
                                <a:pt x="13614" y="16727"/>
                                <a:pt x="13619" y="16725"/>
                                <a:pt x="13623" y="16724"/>
                              </a:cubicBezTo>
                              <a:cubicBezTo>
                                <a:pt x="13626" y="16754"/>
                                <a:pt x="13615" y="16781"/>
                                <a:pt x="13613" y="16810"/>
                              </a:cubicBezTo>
                              <a:cubicBezTo>
                                <a:pt x="13612" y="16833"/>
                                <a:pt x="13613" y="16857"/>
                                <a:pt x="13612" y="16880"/>
                              </a:cubicBezTo>
                            </a:path>
                            <a:path w="4427" h="1538">
                              <a:moveTo>
                                <a:pt x="13813" y="16267"/>
                              </a:moveTo>
                              <a:cubicBezTo>
                                <a:pt x="13824" y="16325"/>
                                <a:pt x="13818" y="16380"/>
                                <a:pt x="13816" y="16439"/>
                              </a:cubicBezTo>
                              <a:cubicBezTo>
                                <a:pt x="13813" y="16520"/>
                                <a:pt x="13825" y="16602"/>
                                <a:pt x="13821" y="16682"/>
                              </a:cubicBezTo>
                              <a:cubicBezTo>
                                <a:pt x="13819" y="16729"/>
                                <a:pt x="13815" y="16775"/>
                                <a:pt x="13811" y="16822"/>
                              </a:cubicBezTo>
                            </a:path>
                            <a:path w="4427" h="1538">
                              <a:moveTo>
                                <a:pt x="13995" y="16291"/>
                              </a:moveTo>
                              <a:cubicBezTo>
                                <a:pt x="14002" y="16356"/>
                                <a:pt x="14007" y="16424"/>
                                <a:pt x="14005" y="16489"/>
                              </a:cubicBezTo>
                              <a:cubicBezTo>
                                <a:pt x="14003" y="16569"/>
                                <a:pt x="13998" y="16651"/>
                                <a:pt x="13992" y="16731"/>
                              </a:cubicBezTo>
                              <a:cubicBezTo>
                                <a:pt x="13989" y="16763"/>
                                <a:pt x="13988" y="16770"/>
                                <a:pt x="13984" y="16789"/>
                              </a:cubicBezTo>
                            </a:path>
                            <a:path w="4427" h="1538">
                              <a:moveTo>
                                <a:pt x="13899" y="16586"/>
                              </a:moveTo>
                              <a:cubicBezTo>
                                <a:pt x="13959" y="16578"/>
                                <a:pt x="14008" y="16565"/>
                                <a:pt x="14065" y="16544"/>
                              </a:cubicBezTo>
                              <a:cubicBezTo>
                                <a:pt x="14130" y="16520"/>
                                <a:pt x="14193" y="16494"/>
                                <a:pt x="14257" y="16467"/>
                              </a:cubicBezTo>
                            </a:path>
                            <a:path w="4427" h="1538">
                              <a:moveTo>
                                <a:pt x="14476" y="16141"/>
                              </a:moveTo>
                              <a:cubicBezTo>
                                <a:pt x="14484" y="16186"/>
                                <a:pt x="14488" y="16230"/>
                                <a:pt x="14491" y="16275"/>
                              </a:cubicBezTo>
                              <a:cubicBezTo>
                                <a:pt x="14496" y="16351"/>
                                <a:pt x="14500" y="16427"/>
                                <a:pt x="14507" y="16502"/>
                              </a:cubicBezTo>
                              <a:cubicBezTo>
                                <a:pt x="14510" y="16536"/>
                                <a:pt x="14515" y="16564"/>
                                <a:pt x="14526" y="16596"/>
                              </a:cubicBezTo>
                              <a:cubicBezTo>
                                <a:pt x="14551" y="16588"/>
                                <a:pt x="14566" y="16577"/>
                                <a:pt x="14591" y="16556"/>
                              </a:cubicBezTo>
                              <a:cubicBezTo>
                                <a:pt x="14610" y="16540"/>
                                <a:pt x="14621" y="16533"/>
                                <a:pt x="14643" y="16529"/>
                              </a:cubicBezTo>
                              <a:cubicBezTo>
                                <a:pt x="14653" y="16578"/>
                                <a:pt x="14637" y="16609"/>
                                <a:pt x="14606" y="16652"/>
                              </a:cubicBezTo>
                              <a:cubicBezTo>
                                <a:pt x="14568" y="16704"/>
                                <a:pt x="14524" y="16737"/>
                                <a:pt x="14469" y="16766"/>
                              </a:cubicBezTo>
                              <a:cubicBezTo>
                                <a:pt x="14439" y="16782"/>
                                <a:pt x="14433" y="16777"/>
                                <a:pt x="14404" y="16780"/>
                              </a:cubicBezTo>
                            </a:path>
                            <a:path w="4427" h="1538">
                              <a:moveTo>
                                <a:pt x="14762" y="16482"/>
                              </a:moveTo>
                              <a:cubicBezTo>
                                <a:pt x="14773" y="16527"/>
                                <a:pt x="14749" y="16540"/>
                                <a:pt x="14725" y="16580"/>
                              </a:cubicBezTo>
                              <a:cubicBezTo>
                                <a:pt x="14709" y="16606"/>
                                <a:pt x="14701" y="16632"/>
                                <a:pt x="14694" y="16660"/>
                              </a:cubicBezTo>
                              <a:cubicBezTo>
                                <a:pt x="14724" y="16680"/>
                                <a:pt x="14753" y="16672"/>
                                <a:pt x="14781" y="16640"/>
                              </a:cubicBezTo>
                              <a:cubicBezTo>
                                <a:pt x="14787" y="16631"/>
                                <a:pt x="14794" y="16621"/>
                                <a:pt x="14800" y="16612"/>
                              </a:cubicBezTo>
                            </a:path>
                            <a:path w="4427" h="1538">
                              <a:moveTo>
                                <a:pt x="14959" y="16026"/>
                              </a:moveTo>
                              <a:cubicBezTo>
                                <a:pt x="14978" y="16075"/>
                                <a:pt x="14963" y="16132"/>
                                <a:pt x="14955" y="16185"/>
                              </a:cubicBezTo>
                              <a:cubicBezTo>
                                <a:pt x="14940" y="16284"/>
                                <a:pt x="14928" y="16381"/>
                                <a:pt x="14920" y="16481"/>
                              </a:cubicBezTo>
                              <a:cubicBezTo>
                                <a:pt x="14916" y="16534"/>
                                <a:pt x="14916" y="16546"/>
                                <a:pt x="14912" y="16579"/>
                              </a:cubicBezTo>
                            </a:path>
                            <a:path w="4427" h="1538">
                              <a:moveTo>
                                <a:pt x="14924" y="16379"/>
                              </a:moveTo>
                              <a:cubicBezTo>
                                <a:pt x="14932" y="16356"/>
                                <a:pt x="14949" y="16337"/>
                                <a:pt x="14965" y="16314"/>
                              </a:cubicBezTo>
                              <a:cubicBezTo>
                                <a:pt x="14988" y="16284"/>
                                <a:pt x="14996" y="16273"/>
                                <a:pt x="15010" y="16252"/>
                              </a:cubicBezTo>
                            </a:path>
                            <a:path w="4427" h="1538">
                              <a:moveTo>
                                <a:pt x="15114" y="16153"/>
                              </a:moveTo>
                              <a:cubicBezTo>
                                <a:pt x="15138" y="16211"/>
                                <a:pt x="15127" y="16235"/>
                                <a:pt x="15120" y="16295"/>
                              </a:cubicBezTo>
                              <a:cubicBezTo>
                                <a:pt x="15115" y="16337"/>
                                <a:pt x="15105" y="16396"/>
                                <a:pt x="15115" y="16438"/>
                              </a:cubicBezTo>
                              <a:cubicBezTo>
                                <a:pt x="15122" y="16467"/>
                                <a:pt x="15152" y="16453"/>
                                <a:pt x="15171" y="16449"/>
                              </a:cubicBezTo>
                              <a:cubicBezTo>
                                <a:pt x="15199" y="16443"/>
                                <a:pt x="15226" y="16440"/>
                                <a:pt x="15250" y="16460"/>
                              </a:cubicBezTo>
                              <a:cubicBezTo>
                                <a:pt x="15276" y="16482"/>
                                <a:pt x="15280" y="16518"/>
                                <a:pt x="15291" y="16547"/>
                              </a:cubicBezTo>
                              <a:cubicBezTo>
                                <a:pt x="15293" y="16551"/>
                                <a:pt x="15294" y="16555"/>
                                <a:pt x="15296" y="16559"/>
                              </a:cubicBezTo>
                            </a:path>
                            <a:path w="4427" h="1538">
                              <a:moveTo>
                                <a:pt x="15791" y="16201"/>
                              </a:moveTo>
                              <a:cubicBezTo>
                                <a:pt x="15759" y="16219"/>
                                <a:pt x="15733" y="16239"/>
                                <a:pt x="15705" y="16263"/>
                              </a:cubicBezTo>
                              <a:cubicBezTo>
                                <a:pt x="15687" y="16278"/>
                                <a:pt x="15655" y="16300"/>
                                <a:pt x="15661" y="16329"/>
                              </a:cubicBezTo>
                              <a:cubicBezTo>
                                <a:pt x="15666" y="16351"/>
                                <a:pt x="15686" y="16360"/>
                                <a:pt x="15686" y="16387"/>
                              </a:cubicBezTo>
                              <a:cubicBezTo>
                                <a:pt x="15686" y="16429"/>
                                <a:pt x="15656" y="16472"/>
                                <a:pt x="15630" y="16502"/>
                              </a:cubicBezTo>
                              <a:cubicBezTo>
                                <a:pt x="15606" y="16530"/>
                                <a:pt x="15562" y="16570"/>
                                <a:pt x="15526" y="16578"/>
                              </a:cubicBezTo>
                              <a:cubicBezTo>
                                <a:pt x="15511" y="16577"/>
                                <a:pt x="15506" y="16575"/>
                                <a:pt x="15503" y="16561"/>
                              </a:cubicBezTo>
                            </a:path>
                            <a:path w="4427" h="1538">
                              <a:moveTo>
                                <a:pt x="15824" y="16273"/>
                              </a:moveTo>
                              <a:cubicBezTo>
                                <a:pt x="15821" y="16307"/>
                                <a:pt x="15815" y="16337"/>
                                <a:pt x="15810" y="16370"/>
                              </a:cubicBezTo>
                              <a:cubicBezTo>
                                <a:pt x="15808" y="16382"/>
                                <a:pt x="15784" y="16449"/>
                                <a:pt x="15818" y="16449"/>
                              </a:cubicBezTo>
                              <a:cubicBezTo>
                                <a:pt x="15821" y="16446"/>
                                <a:pt x="15823" y="16442"/>
                                <a:pt x="15826" y="16439"/>
                              </a:cubicBezTo>
                            </a:path>
                            <a:path w="4427" h="1538">
                              <a:moveTo>
                                <a:pt x="16050" y="16307"/>
                              </a:moveTo>
                              <a:cubicBezTo>
                                <a:pt x="16036" y="16339"/>
                                <a:pt x="16020" y="16371"/>
                                <a:pt x="16009" y="16403"/>
                              </a:cubicBezTo>
                              <a:cubicBezTo>
                                <a:pt x="16056" y="16365"/>
                                <a:pt x="16080" y="16315"/>
                                <a:pt x="16107" y="16260"/>
                              </a:cubicBezTo>
                              <a:cubicBezTo>
                                <a:pt x="16158" y="16159"/>
                                <a:pt x="16193" y="16053"/>
                                <a:pt x="16224" y="15944"/>
                              </a:cubicBezTo>
                              <a:cubicBezTo>
                                <a:pt x="16247" y="15865"/>
                                <a:pt x="16269" y="15783"/>
                                <a:pt x="16278" y="15701"/>
                              </a:cubicBezTo>
                              <a:cubicBezTo>
                                <a:pt x="16278" y="15695"/>
                                <a:pt x="16278" y="15688"/>
                                <a:pt x="16278" y="15682"/>
                              </a:cubicBezTo>
                              <a:cubicBezTo>
                                <a:pt x="16264" y="15732"/>
                                <a:pt x="16252" y="15782"/>
                                <a:pt x="16241" y="15832"/>
                              </a:cubicBezTo>
                              <a:cubicBezTo>
                                <a:pt x="16217" y="15943"/>
                                <a:pt x="16192" y="16053"/>
                                <a:pt x="16166" y="16164"/>
                              </a:cubicBezTo>
                              <a:cubicBezTo>
                                <a:pt x="16154" y="16214"/>
                                <a:pt x="16143" y="16265"/>
                                <a:pt x="16131" y="16315"/>
                              </a:cubicBezTo>
                            </a:path>
                            <a:path w="4427" h="1538">
                              <a:moveTo>
                                <a:pt x="16329" y="16148"/>
                              </a:moveTo>
                              <a:cubicBezTo>
                                <a:pt x="16328" y="16166"/>
                                <a:pt x="16312" y="16167"/>
                                <a:pt x="16298" y="16184"/>
                              </a:cubicBezTo>
                              <a:cubicBezTo>
                                <a:pt x="16275" y="16212"/>
                                <a:pt x="16257" y="16244"/>
                                <a:pt x="16235" y="16273"/>
                              </a:cubicBezTo>
                              <a:cubicBezTo>
                                <a:pt x="16211" y="16306"/>
                                <a:pt x="16201" y="16341"/>
                                <a:pt x="16186" y="16379"/>
                              </a:cubicBezTo>
                            </a:path>
                            <a:path w="4427" h="1538">
                              <a:moveTo>
                                <a:pt x="16631" y="16134"/>
                              </a:moveTo>
                              <a:cubicBezTo>
                                <a:pt x="16607" y="16200"/>
                                <a:pt x="16571" y="16253"/>
                                <a:pt x="16523" y="16307"/>
                              </a:cubicBezTo>
                              <a:cubicBezTo>
                                <a:pt x="16483" y="16352"/>
                                <a:pt x="16462" y="16399"/>
                                <a:pt x="16408" y="16430"/>
                              </a:cubicBezTo>
                              <a:cubicBezTo>
                                <a:pt x="16397" y="16435"/>
                                <a:pt x="16387" y="16440"/>
                                <a:pt x="16376" y="16445"/>
                              </a:cubicBezTo>
                            </a:path>
                            <a:path w="4427" h="1538">
                              <a:moveTo>
                                <a:pt x="17105" y="15455"/>
                              </a:moveTo>
                              <a:cubicBezTo>
                                <a:pt x="17106" y="15444"/>
                                <a:pt x="17107" y="15439"/>
                                <a:pt x="17110" y="15432"/>
                              </a:cubicBezTo>
                              <a:cubicBezTo>
                                <a:pt x="17119" y="15476"/>
                                <a:pt x="17128" y="15518"/>
                                <a:pt x="17129" y="15564"/>
                              </a:cubicBezTo>
                              <a:cubicBezTo>
                                <a:pt x="17132" y="15653"/>
                                <a:pt x="17125" y="15742"/>
                                <a:pt x="17124" y="15831"/>
                              </a:cubicBezTo>
                              <a:cubicBezTo>
                                <a:pt x="17124" y="15848"/>
                                <a:pt x="17114" y="15967"/>
                                <a:pt x="17146" y="15976"/>
                              </a:cubicBezTo>
                              <a:cubicBezTo>
                                <a:pt x="17161" y="15980"/>
                                <a:pt x="17188" y="15973"/>
                                <a:pt x="17199" y="15973"/>
                              </a:cubicBezTo>
                              <a:cubicBezTo>
                                <a:pt x="17165" y="16031"/>
                                <a:pt x="17121" y="16079"/>
                                <a:pt x="17075" y="16128"/>
                              </a:cubicBezTo>
                              <a:cubicBezTo>
                                <a:pt x="17040" y="16165"/>
                                <a:pt x="17009" y="16200"/>
                                <a:pt x="16962" y="16208"/>
                              </a:cubicBezTo>
                              <a:cubicBezTo>
                                <a:pt x="16965" y="16179"/>
                                <a:pt x="16967" y="16169"/>
                                <a:pt x="16981" y="16153"/>
                              </a:cubicBezTo>
                            </a:path>
                            <a:path w="4427" h="1538">
                              <a:moveTo>
                                <a:pt x="17279" y="15978"/>
                              </a:moveTo>
                              <a:cubicBezTo>
                                <a:pt x="17294" y="16003"/>
                                <a:pt x="17306" y="16033"/>
                                <a:pt x="17333" y="16047"/>
                              </a:cubicBezTo>
                              <a:cubicBezTo>
                                <a:pt x="17376" y="16070"/>
                                <a:pt x="17405" y="16040"/>
                                <a:pt x="17440" y="16023"/>
                              </a:cubicBezTo>
                              <a:cubicBezTo>
                                <a:pt x="17479" y="16004"/>
                                <a:pt x="17507" y="15978"/>
                                <a:pt x="17547" y="15960"/>
                              </a:cubicBezTo>
                              <a:cubicBezTo>
                                <a:pt x="17556" y="16025"/>
                                <a:pt x="17518" y="16077"/>
                                <a:pt x="17494" y="16140"/>
                              </a:cubicBezTo>
                              <a:cubicBezTo>
                                <a:pt x="17458" y="16233"/>
                                <a:pt x="17424" y="16328"/>
                                <a:pt x="17390" y="16421"/>
                              </a:cubicBezTo>
                              <a:cubicBezTo>
                                <a:pt x="17373" y="16461"/>
                                <a:pt x="17368" y="16470"/>
                                <a:pt x="17360" y="16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1,15432" coordsize="4427,1538" path="m13169,16691c13159,16724,13160,16756,13154,16790c13147,16831,13141,16874,13139,16916c13139,16925,13138,17000,13131,16948em13208,16718c13204,16754,13196,16785,13189,16820c13188,16824,13188,16828,13187,16832c13219,16804,13234,16765,13255,16728c13280,16683,13304,16632,13337,16592c13342,16588,13346,16583,13351,16579c13378,16598,13375,16628,13376,16661c13377,16713,13380,16768,13377,16820c13376,16838,13374,16854,13374,16872em13435,16805c13450,16831,13450,16843,13452,16872c13455,16890,13456,16896,13469,16903c13498,16884,13516,16856,13538,16828c13560,16799,13580,16750,13610,16728c13614,16727,13619,16725,13623,16724c13626,16754,13615,16781,13613,16810c13612,16833,13613,16857,13612,16880em13813,16267c13824,16325,13818,16380,13816,16439c13813,16520,13825,16602,13821,16682c13819,16729,13815,16775,13811,16822em13995,16291c14002,16356,14007,16424,14005,16489c14003,16569,13998,16651,13992,16731c13989,16763,13988,16770,13984,16789em13899,16586c13959,16578,14008,16565,14065,16544c14130,16520,14193,16494,14257,16467em14476,16141c14484,16186,14488,16230,14491,16275c14496,16351,14500,16427,14507,16502c14510,16536,14515,16564,14526,16596c14551,16588,14566,16577,14591,16556c14610,16540,14621,16533,14643,16529c14653,16578,14637,16609,14606,16652c14568,16704,14524,16737,14469,16766c14439,16782,14433,16777,14404,16780em14762,16482c14773,16527,14749,16540,14725,16580c14709,16606,14701,16632,14694,16660c14724,16680,14753,16672,14781,16640c14787,16631,14794,16621,14800,16612em14959,16026c14978,16075,14963,16132,14955,16185c14940,16284,14928,16381,14920,16481c14916,16534,14916,16546,14912,16579em14924,16379c14932,16356,14949,16337,14965,16314c14988,16284,14996,16273,15010,16252em15114,16153c15138,16211,15127,16235,15120,16295c15115,16337,15105,16396,15115,16438c15122,16467,15152,16453,15171,16449c15199,16443,15226,16440,15250,16460c15276,16482,15280,16518,15291,16547c15293,16551,15294,16555,15296,16559em15791,16201c15759,16219,15733,16239,15705,16263c15687,16278,15655,16300,15661,16329c15666,16351,15686,16360,15686,16387c15686,16429,15656,16472,15630,16502c15606,16530,15562,16570,15526,16578c15511,16577,15506,16575,15503,16561em15824,16273c15821,16307,15815,16337,15810,16370c15808,16382,15784,16449,15818,16449c15821,16446,15823,16442,15826,16439em16050,16307c16036,16339,16020,16371,16009,16403c16056,16365,16080,16315,16107,16260c16158,16159,16193,16053,16224,15944c16247,15865,16269,15783,16278,15701c16278,15695,16278,15688,16278,15682c16264,15732,16252,15782,16241,15832c16217,15943,16192,16053,16166,16164c16154,16214,16143,16265,16131,16315em16329,16148c16328,16166,16312,16167,16298,16184c16275,16212,16257,16244,16235,16273c16211,16306,16201,16341,16186,16379em16631,16134c16607,16200,16571,16253,16523,16307c16483,16352,16462,16399,16408,16430c16397,16435,16387,16440,16376,16445em17105,15455c17106,15444,17107,15439,17110,15432c17119,15476,17128,15518,17129,15564c17132,15653,17125,15742,17124,15831c17124,15848,17114,15967,17146,15976c17161,15980,17188,15973,17199,15973c17165,16031,17121,16079,17075,16128c17040,16165,17009,16200,16962,16208c16965,16179,16967,16169,16981,16153em17279,15978c17294,16003,17306,16033,17333,16047c17376,16070,17405,16040,17440,16023c17479,16004,17507,15978,17547,15960c17556,16025,17518,16077,17494,16140c17458,16233,17424,16328,17390,16421c17373,16461,17368,16470,17360,16495e" stroked="t" o:allowincell="f" style="position:absolute;margin-left:282.2pt;margin-top:6.45pt;width:125.45pt;height:4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Then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113405</wp:posOffset>
                </wp:positionH>
                <wp:positionV relativeFrom="paragraph">
                  <wp:posOffset>173990</wp:posOffset>
                </wp:positionV>
                <wp:extent cx="90170" cy="28575"/>
                <wp:effectExtent l="6350" t="6985" r="635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81">
                              <a:moveTo>
                                <a:pt x="11824" y="16224"/>
                              </a:moveTo>
                              <a:cubicBezTo>
                                <a:pt x="11826" y="16210"/>
                                <a:pt x="11834" y="16181"/>
                                <a:pt x="11836" y="16180"/>
                              </a:cubicBezTo>
                              <a:cubicBezTo>
                                <a:pt x="11856" y="16168"/>
                                <a:pt x="11878" y="16178"/>
                                <a:pt x="11896" y="16186"/>
                              </a:cubicBezTo>
                              <a:cubicBezTo>
                                <a:pt x="11927" y="16200"/>
                                <a:pt x="11956" y="16216"/>
                                <a:pt x="11986" y="16230"/>
                              </a:cubicBezTo>
                              <a:cubicBezTo>
                                <a:pt x="12009" y="16241"/>
                                <a:pt x="12036" y="16255"/>
                                <a:pt x="12062" y="16254"/>
                              </a:cubicBezTo>
                              <a:cubicBezTo>
                                <a:pt x="12065" y="16253"/>
                                <a:pt x="12069" y="16253"/>
                                <a:pt x="12072" y="16252"/>
                              </a:cubicBezTo>
                              <a:cubicBezTo>
                                <a:pt x="12049" y="16243"/>
                                <a:pt x="12029" y="16238"/>
                                <a:pt x="12004" y="16234"/>
                              </a:cubicBezTo>
                              <a:cubicBezTo>
                                <a:pt x="11987" y="16231"/>
                                <a:pt x="11971" y="16228"/>
                                <a:pt x="11954" y="16230"/>
                              </a:cubicBezTo>
                              <a:cubicBezTo>
                                <a:pt x="11985" y="16228"/>
                                <a:pt x="12015" y="16227"/>
                                <a:pt x="12046" y="16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4,16174" coordsize="249,81" path="m11824,16224c11826,16210,11834,16181,11836,16180c11856,16168,11878,16178,11896,16186c11927,16200,11956,16216,11986,16230c12009,16241,12036,16255,12062,16254c12065,16253,12069,16253,12072,16252c12049,16243,12029,16238,12004,16234c11987,16231,11971,16228,11954,16230c11985,16228,12015,16227,12046,16227e" stroked="t" o:allowincell="f" style="position:absolute;margin-left:245.15pt;margin-top:13.7pt;width:7.05pt;height: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204335</wp:posOffset>
                </wp:positionH>
                <wp:positionV relativeFrom="paragraph">
                  <wp:posOffset>20320</wp:posOffset>
                </wp:positionV>
                <wp:extent cx="461010" cy="386080"/>
                <wp:effectExtent l="5715" t="6985" r="6985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072">
                              <a:moveTo>
                                <a:pt x="15166" y="17453"/>
                              </a:moveTo>
                              <a:cubicBezTo>
                                <a:pt x="15123" y="17449"/>
                                <a:pt x="15101" y="17473"/>
                                <a:pt x="15067" y="17502"/>
                              </a:cubicBezTo>
                              <a:cubicBezTo>
                                <a:pt x="15001" y="17558"/>
                                <a:pt x="14953" y="17628"/>
                                <a:pt x="14909" y="17702"/>
                              </a:cubicBezTo>
                              <a:cubicBezTo>
                                <a:pt x="14873" y="17763"/>
                                <a:pt x="14854" y="17813"/>
                                <a:pt x="14858" y="17882"/>
                              </a:cubicBezTo>
                              <a:cubicBezTo>
                                <a:pt x="14901" y="17905"/>
                                <a:pt x="14928" y="17879"/>
                                <a:pt x="14962" y="17842"/>
                              </a:cubicBezTo>
                              <a:cubicBezTo>
                                <a:pt x="15010" y="17789"/>
                                <a:pt x="15044" y="17723"/>
                                <a:pt x="15071" y="17658"/>
                              </a:cubicBezTo>
                              <a:cubicBezTo>
                                <a:pt x="15082" y="17631"/>
                                <a:pt x="15089" y="17606"/>
                                <a:pt x="15096" y="17578"/>
                              </a:cubicBezTo>
                              <a:cubicBezTo>
                                <a:pt x="15090" y="17630"/>
                                <a:pt x="15087" y="17682"/>
                                <a:pt x="15086" y="17734"/>
                              </a:cubicBezTo>
                              <a:cubicBezTo>
                                <a:pt x="15085" y="17798"/>
                                <a:pt x="15090" y="17856"/>
                                <a:pt x="15096" y="17919"/>
                              </a:cubicBezTo>
                              <a:cubicBezTo>
                                <a:pt x="15097" y="17926"/>
                                <a:pt x="15097" y="17934"/>
                                <a:pt x="15098" y="17941"/>
                              </a:cubicBezTo>
                            </a:path>
                            <a:path w="1282" h="1072">
                              <a:moveTo>
                                <a:pt x="15155" y="17233"/>
                              </a:moveTo>
                              <a:cubicBezTo>
                                <a:pt x="15169" y="17213"/>
                                <a:pt x="15177" y="17216"/>
                                <a:pt x="15200" y="17205"/>
                              </a:cubicBezTo>
                              <a:cubicBezTo>
                                <a:pt x="15219" y="17196"/>
                                <a:pt x="15239" y="17186"/>
                                <a:pt x="15259" y="17178"/>
                              </a:cubicBezTo>
                              <a:cubicBezTo>
                                <a:pt x="15271" y="17173"/>
                                <a:pt x="15283" y="17169"/>
                                <a:pt x="15295" y="17165"/>
                              </a:cubicBezTo>
                              <a:cubicBezTo>
                                <a:pt x="15276" y="17174"/>
                                <a:pt x="15258" y="17181"/>
                                <a:pt x="15238" y="17187"/>
                              </a:cubicBezTo>
                              <a:cubicBezTo>
                                <a:pt x="15218" y="17193"/>
                                <a:pt x="15199" y="17199"/>
                                <a:pt x="15178" y="17203"/>
                              </a:cubicBezTo>
                              <a:cubicBezTo>
                                <a:pt x="15207" y="17194"/>
                                <a:pt x="15235" y="17194"/>
                                <a:pt x="15264" y="17182"/>
                              </a:cubicBezTo>
                              <a:cubicBezTo>
                                <a:pt x="15272" y="17178"/>
                                <a:pt x="15280" y="17173"/>
                                <a:pt x="15288" y="17169"/>
                              </a:cubicBezTo>
                            </a:path>
                            <a:path w="1282" h="1072">
                              <a:moveTo>
                                <a:pt x="15604" y="16939"/>
                              </a:moveTo>
                              <a:cubicBezTo>
                                <a:pt x="15571" y="16944"/>
                                <a:pt x="15560" y="16958"/>
                                <a:pt x="15535" y="16982"/>
                              </a:cubicBezTo>
                              <a:cubicBezTo>
                                <a:pt x="15501" y="17014"/>
                                <a:pt x="15481" y="17052"/>
                                <a:pt x="15461" y="17094"/>
                              </a:cubicBezTo>
                              <a:cubicBezTo>
                                <a:pt x="15447" y="17123"/>
                                <a:pt x="15446" y="17135"/>
                                <a:pt x="15449" y="17165"/>
                              </a:cubicBezTo>
                              <a:cubicBezTo>
                                <a:pt x="15475" y="17179"/>
                                <a:pt x="15490" y="17170"/>
                                <a:pt x="15515" y="17153"/>
                              </a:cubicBezTo>
                              <a:cubicBezTo>
                                <a:pt x="15537" y="17138"/>
                                <a:pt x="15555" y="17120"/>
                                <a:pt x="15579" y="17111"/>
                              </a:cubicBezTo>
                              <a:cubicBezTo>
                                <a:pt x="15586" y="17153"/>
                                <a:pt x="15580" y="17191"/>
                                <a:pt x="15576" y="17234"/>
                              </a:cubicBezTo>
                              <a:cubicBezTo>
                                <a:pt x="15573" y="17270"/>
                                <a:pt x="15571" y="17304"/>
                                <a:pt x="15576" y="17339"/>
                              </a:cubicBezTo>
                              <a:cubicBezTo>
                                <a:pt x="15599" y="17325"/>
                                <a:pt x="15598" y="17295"/>
                                <a:pt x="15598" y="17266"/>
                              </a:cubicBezTo>
                              <a:cubicBezTo>
                                <a:pt x="15598" y="17226"/>
                                <a:pt x="15594" y="17187"/>
                                <a:pt x="15578" y="17150"/>
                              </a:cubicBezTo>
                              <a:cubicBezTo>
                                <a:pt x="15570" y="17131"/>
                                <a:pt x="15563" y="17123"/>
                                <a:pt x="15548" y="17111"/>
                              </a:cubicBezTo>
                              <a:cubicBezTo>
                                <a:pt x="15576" y="17114"/>
                                <a:pt x="15589" y="17115"/>
                                <a:pt x="15616" y="17103"/>
                              </a:cubicBezTo>
                              <a:cubicBezTo>
                                <a:pt x="15636" y="17092"/>
                                <a:pt x="15642" y="17088"/>
                                <a:pt x="15655" y="17079"/>
                              </a:cubicBezTo>
                            </a:path>
                            <a:path w="1282" h="1072">
                              <a:moveTo>
                                <a:pt x="15774" y="16961"/>
                              </a:moveTo>
                              <a:cubicBezTo>
                                <a:pt x="15793" y="16981"/>
                                <a:pt x="15782" y="16999"/>
                                <a:pt x="15780" y="17028"/>
                              </a:cubicBezTo>
                              <a:cubicBezTo>
                                <a:pt x="15779" y="17042"/>
                                <a:pt x="15780" y="17057"/>
                                <a:pt x="15780" y="17071"/>
                              </a:cubicBezTo>
                              <a:cubicBezTo>
                                <a:pt x="15800" y="17045"/>
                                <a:pt x="15812" y="17016"/>
                                <a:pt x="15830" y="16989"/>
                              </a:cubicBezTo>
                              <a:cubicBezTo>
                                <a:pt x="15847" y="16962"/>
                                <a:pt x="15872" y="16922"/>
                                <a:pt x="15904" y="16911"/>
                              </a:cubicBezTo>
                              <a:cubicBezTo>
                                <a:pt x="15926" y="16903"/>
                                <a:pt x="15942" y="16926"/>
                                <a:pt x="15951" y="16941"/>
                              </a:cubicBezTo>
                              <a:cubicBezTo>
                                <a:pt x="15957" y="16953"/>
                                <a:pt x="15959" y="16957"/>
                                <a:pt x="15964" y="16965"/>
                              </a:cubicBezTo>
                              <a:cubicBezTo>
                                <a:pt x="15998" y="16959"/>
                                <a:pt x="16009" y="16940"/>
                                <a:pt x="16034" y="16914"/>
                              </a:cubicBezTo>
                              <a:cubicBezTo>
                                <a:pt x="16049" y="16898"/>
                                <a:pt x="16085" y="16856"/>
                                <a:pt x="16111" y="16874"/>
                              </a:cubicBezTo>
                              <a:cubicBezTo>
                                <a:pt x="16133" y="16889"/>
                                <a:pt x="16137" y="16969"/>
                                <a:pt x="16134" y="16990"/>
                              </a:cubicBezTo>
                              <a:cubicBezTo>
                                <a:pt x="16127" y="17047"/>
                                <a:pt x="16092" y="17091"/>
                                <a:pt x="16058" y="17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3,16870" coordsize="1282,1072" path="m15166,17453c15123,17449,15101,17473,15067,17502c15001,17558,14953,17628,14909,17702c14873,17763,14854,17813,14858,17882c14901,17905,14928,17879,14962,17842c15010,17789,15044,17723,15071,17658c15082,17631,15089,17606,15096,17578c15090,17630,15087,17682,15086,17734c15085,17798,15090,17856,15096,17919c15097,17926,15097,17934,15098,17941em15155,17233c15169,17213,15177,17216,15200,17205c15219,17196,15239,17186,15259,17178c15271,17173,15283,17169,15295,17165c15276,17174,15258,17181,15238,17187c15218,17193,15199,17199,15178,17203c15207,17194,15235,17194,15264,17182c15272,17178,15280,17173,15288,17169em15604,16939c15571,16944,15560,16958,15535,16982c15501,17014,15481,17052,15461,17094c15447,17123,15446,17135,15449,17165c15475,17179,15490,17170,15515,17153c15537,17138,15555,17120,15579,17111c15586,17153,15580,17191,15576,17234c15573,17270,15571,17304,15576,17339c15599,17325,15598,17295,15598,17266c15598,17226,15594,17187,15578,17150c15570,17131,15563,17123,15548,17111c15576,17114,15589,17115,15616,17103c15636,17092,15642,17088,15655,17079em15774,16961c15793,16981,15782,16999,15780,17028c15779,17042,15780,17057,15780,17071c15800,17045,15812,17016,15830,16989c15847,16962,15872,16922,15904,16911c15926,16903,15942,16926,15951,16941c15957,16953,15959,16957,15964,16965c15998,16959,16009,16940,16034,16914c16049,16898,16085,16856,16111,16874c16133,16889,16137,16969,16134,16990c16127,17047,16092,17091,16058,17133e" stroked="t" o:allowincell="f" style="position:absolute;margin-left:331.05pt;margin-top:1.6pt;width:36.25pt;height:3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371090</wp:posOffset>
                </wp:positionH>
                <wp:positionV relativeFrom="paragraph">
                  <wp:posOffset>67945</wp:posOffset>
                </wp:positionV>
                <wp:extent cx="873125" cy="85725"/>
                <wp:effectExtent l="6985" t="6985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238">
                              <a:moveTo>
                                <a:pt x="9761" y="17875"/>
                              </a:moveTo>
                              <a:cubicBezTo>
                                <a:pt x="9825" y="17850"/>
                                <a:pt x="9882" y="17834"/>
                                <a:pt x="9954" y="17832"/>
                              </a:cubicBezTo>
                              <a:cubicBezTo>
                                <a:pt x="10198" y="17824"/>
                                <a:pt x="10443" y="17837"/>
                                <a:pt x="10687" y="17821"/>
                              </a:cubicBezTo>
                              <a:cubicBezTo>
                                <a:pt x="11086" y="17794"/>
                                <a:pt x="11483" y="17739"/>
                                <a:pt x="11879" y="17683"/>
                              </a:cubicBezTo>
                              <a:cubicBezTo>
                                <a:pt x="11981" y="17668"/>
                                <a:pt x="12084" y="17653"/>
                                <a:pt x="12186" y="17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1,17638" coordsize="2426,238" path="m9761,17875c9825,17850,9882,17834,9954,17832c10198,17824,10443,17837,10687,17821c11086,17794,11483,17739,11879,17683c11981,17668,12084,17653,12186,17638e" stroked="t" o:allowincell="f" style="position:absolute;margin-left:186.7pt;margin-top:5.35pt;width:68.7pt;height: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  <w:t>Hence,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41935</wp:posOffset>
                </wp:positionH>
                <wp:positionV relativeFrom="paragraph">
                  <wp:posOffset>14605</wp:posOffset>
                </wp:positionV>
                <wp:extent cx="3164840" cy="1153795"/>
                <wp:effectExtent l="6350" t="6985" r="635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115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1" h="3205">
                              <a:moveTo>
                                <a:pt x="9813" y="19286"/>
                              </a:moveTo>
                              <a:cubicBezTo>
                                <a:pt x="9836" y="19281"/>
                                <a:pt x="9851" y="19273"/>
                                <a:pt x="9875" y="19269"/>
                              </a:cubicBezTo>
                              <a:cubicBezTo>
                                <a:pt x="9943" y="19258"/>
                                <a:pt x="10000" y="19267"/>
                                <a:pt x="10068" y="19283"/>
                              </a:cubicBezTo>
                              <a:cubicBezTo>
                                <a:pt x="10238" y="19324"/>
                                <a:pt x="10401" y="19379"/>
                                <a:pt x="10575" y="19403"/>
                              </a:cubicBezTo>
                              <a:cubicBezTo>
                                <a:pt x="11123" y="19478"/>
                                <a:pt x="11621" y="19322"/>
                                <a:pt x="12145" y="19189"/>
                              </a:cubicBezTo>
                              <a:cubicBezTo>
                                <a:pt x="12390" y="19130"/>
                                <a:pt x="12470" y="19110"/>
                                <a:pt x="12637" y="19097"/>
                              </a:cubicBezTo>
                            </a:path>
                            <a:path w="8791" h="3205">
                              <a:moveTo>
                                <a:pt x="10582" y="20454"/>
                              </a:moveTo>
                              <a:cubicBezTo>
                                <a:pt x="10578" y="20422"/>
                                <a:pt x="10619" y="20440"/>
                                <a:pt x="10654" y="20444"/>
                              </a:cubicBezTo>
                              <a:cubicBezTo>
                                <a:pt x="10723" y="20453"/>
                                <a:pt x="10792" y="20460"/>
                                <a:pt x="10861" y="20466"/>
                              </a:cubicBezTo>
                              <a:cubicBezTo>
                                <a:pt x="10928" y="20472"/>
                                <a:pt x="10995" y="20477"/>
                                <a:pt x="11063" y="20474"/>
                              </a:cubicBezTo>
                              <a:cubicBezTo>
                                <a:pt x="11087" y="20472"/>
                                <a:pt x="11092" y="20472"/>
                                <a:pt x="11107" y="20472"/>
                              </a:cubicBezTo>
                              <a:cubicBezTo>
                                <a:pt x="11073" y="20467"/>
                                <a:pt x="11038" y="20466"/>
                                <a:pt x="11003" y="20464"/>
                              </a:cubicBezTo>
                              <a:cubicBezTo>
                                <a:pt x="10974" y="20462"/>
                                <a:pt x="10947" y="20458"/>
                                <a:pt x="10919" y="20452"/>
                              </a:cubicBezTo>
                            </a:path>
                            <a:path w="8791" h="3205">
                              <a:moveTo>
                                <a:pt x="5873" y="21570"/>
                              </a:moveTo>
                              <a:cubicBezTo>
                                <a:pt x="5882" y="21536"/>
                                <a:pt x="5902" y="21532"/>
                                <a:pt x="5939" y="21537"/>
                              </a:cubicBezTo>
                              <a:cubicBezTo>
                                <a:pt x="6065" y="21554"/>
                                <a:pt x="6191" y="21579"/>
                                <a:pt x="6318" y="21593"/>
                              </a:cubicBezTo>
                              <a:cubicBezTo>
                                <a:pt x="6530" y="21616"/>
                                <a:pt x="6742" y="21622"/>
                                <a:pt x="6955" y="21624"/>
                              </a:cubicBezTo>
                            </a:path>
                            <a:path w="8791" h="3205">
                              <a:moveTo>
                                <a:pt x="8106" y="21548"/>
                              </a:moveTo>
                              <a:cubicBezTo>
                                <a:pt x="8143" y="21546"/>
                                <a:pt x="8184" y="21536"/>
                                <a:pt x="8221" y="21539"/>
                              </a:cubicBezTo>
                              <a:cubicBezTo>
                                <a:pt x="8384" y="21550"/>
                                <a:pt x="8548" y="21555"/>
                                <a:pt x="8712" y="21553"/>
                              </a:cubicBezTo>
                              <a:cubicBezTo>
                                <a:pt x="8985" y="21549"/>
                                <a:pt x="9253" y="21530"/>
                                <a:pt x="9522" y="21478"/>
                              </a:cubicBezTo>
                              <a:cubicBezTo>
                                <a:pt x="9710" y="21435"/>
                                <a:pt x="9770" y="21421"/>
                                <a:pt x="9893" y="21391"/>
                              </a:cubicBezTo>
                            </a:path>
                            <a:path w="8791" h="3205">
                              <a:moveTo>
                                <a:pt x="3847" y="22270"/>
                              </a:moveTo>
                              <a:cubicBezTo>
                                <a:pt x="3884" y="22267"/>
                                <a:pt x="3914" y="22274"/>
                                <a:pt x="3956" y="22281"/>
                              </a:cubicBezTo>
                              <a:cubicBezTo>
                                <a:pt x="4097" y="22305"/>
                                <a:pt x="4234" y="22302"/>
                                <a:pt x="4376" y="22286"/>
                              </a:cubicBezTo>
                              <a:cubicBezTo>
                                <a:pt x="4537" y="22268"/>
                                <a:pt x="4686" y="22225"/>
                                <a:pt x="4841" y="22182"/>
                              </a:cubicBezTo>
                            </a:path>
                            <a:path w="8791" h="3205">
                              <a:moveTo>
                                <a:pt x="10047" y="20455"/>
                              </a:moveTo>
                              <a:cubicBezTo>
                                <a:pt x="10143" y="20457"/>
                                <a:pt x="10239" y="20468"/>
                                <a:pt x="10335" y="20476"/>
                              </a:cubicBezTo>
                              <a:cubicBezTo>
                                <a:pt x="10584" y="20496"/>
                                <a:pt x="10835" y="20491"/>
                                <a:pt x="11084" y="20465"/>
                              </a:cubicBezTo>
                              <a:cubicBezTo>
                                <a:pt x="11403" y="20431"/>
                                <a:pt x="11717" y="20357"/>
                                <a:pt x="12031" y="20290"/>
                              </a:cubicBezTo>
                            </a:path>
                            <a:path w="8791" h="3205">
                              <a:moveTo>
                                <a:pt x="7760" y="22097"/>
                              </a:moveTo>
                              <a:cubicBezTo>
                                <a:pt x="7785" y="22086"/>
                                <a:pt x="7790" y="22075"/>
                                <a:pt x="7809" y="22062"/>
                              </a:cubicBezTo>
                              <a:cubicBezTo>
                                <a:pt x="7834" y="22045"/>
                                <a:pt x="7887" y="22029"/>
                                <a:pt x="7923" y="22024"/>
                              </a:cubicBezTo>
                              <a:cubicBezTo>
                                <a:pt x="8051" y="22006"/>
                                <a:pt x="8185" y="22019"/>
                                <a:pt x="8313" y="22028"/>
                              </a:cubicBezTo>
                              <a:cubicBezTo>
                                <a:pt x="8691" y="22054"/>
                                <a:pt x="9069" y="22086"/>
                                <a:pt x="9447" y="22112"/>
                              </a:cubicBezTo>
                              <a:cubicBezTo>
                                <a:pt x="9682" y="22128"/>
                                <a:pt x="9917" y="22136"/>
                                <a:pt x="10153" y="22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7,19097" coordsize="8791,3205" path="m9813,19286c9836,19281,9851,19273,9875,19269c9943,19258,10000,19267,10068,19283c10238,19324,10401,19379,10575,19403c11123,19478,11621,19322,12145,19189c12390,19130,12470,19110,12637,19097em10582,20454c10578,20422,10619,20440,10654,20444c10723,20453,10792,20460,10861,20466c10928,20472,10995,20477,11063,20474c11087,20472,11092,20472,11107,20472c11073,20467,11038,20466,11003,20464c10974,20462,10947,20458,10919,20452em5873,21570c5882,21536,5902,21532,5939,21537c6065,21554,6191,21579,6318,21593c6530,21616,6742,21622,6955,21624em8106,21548c8143,21546,8184,21536,8221,21539c8384,21550,8548,21555,8712,21553c8985,21549,9253,21530,9522,21478c9710,21435,9770,21421,9893,21391em3847,22270c3884,22267,3914,22274,3956,22281c4097,22305,4234,22302,4376,22286c4537,22268,4686,22225,4841,22182em10047,20455c10143,20457,10239,20468,10335,20476c10584,20496,10835,20491,11084,20465c11403,20431,11717,20357,12031,20290em7760,22097c7785,22086,7790,22075,7809,22062c7834,22045,7887,22029,7923,22024c8051,22006,8185,22019,8313,22028c8691,22054,9069,22086,9447,22112c9682,22128,9917,22136,10153,22144e" stroked="t" o:allowincell="f" style="position:absolute;margin-left:19.05pt;margin-top:1.15pt;width:249.15pt;height:9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267710</wp:posOffset>
                </wp:positionH>
                <wp:positionV relativeFrom="paragraph">
                  <wp:posOffset>262255</wp:posOffset>
                </wp:positionV>
                <wp:extent cx="807085" cy="442595"/>
                <wp:effectExtent l="5715" t="8890" r="5715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1230">
                              <a:moveTo>
                                <a:pt x="12260" y="21509"/>
                              </a:moveTo>
                              <a:cubicBezTo>
                                <a:pt x="12262" y="21486"/>
                                <a:pt x="12243" y="21470"/>
                                <a:pt x="12284" y="21464"/>
                              </a:cubicBezTo>
                              <a:cubicBezTo>
                                <a:pt x="12394" y="21449"/>
                                <a:pt x="12529" y="21482"/>
                                <a:pt x="12639" y="21490"/>
                              </a:cubicBezTo>
                              <a:cubicBezTo>
                                <a:pt x="12960" y="21515"/>
                                <a:pt x="13274" y="21522"/>
                                <a:pt x="13596" y="21513"/>
                              </a:cubicBezTo>
                              <a:cubicBezTo>
                                <a:pt x="13888" y="21503"/>
                                <a:pt x="13985" y="21500"/>
                                <a:pt x="14179" y="21488"/>
                              </a:cubicBezTo>
                            </a:path>
                            <a:path w="2242" h="1230">
                              <a:moveTo>
                                <a:pt x="13283" y="21933"/>
                              </a:moveTo>
                              <a:cubicBezTo>
                                <a:pt x="13290" y="21907"/>
                                <a:pt x="13295" y="21904"/>
                                <a:pt x="13314" y="21883"/>
                              </a:cubicBezTo>
                              <a:cubicBezTo>
                                <a:pt x="13335" y="21859"/>
                                <a:pt x="13355" y="21832"/>
                                <a:pt x="13375" y="21806"/>
                              </a:cubicBezTo>
                              <a:cubicBezTo>
                                <a:pt x="13395" y="21779"/>
                                <a:pt x="13416" y="21753"/>
                                <a:pt x="13437" y="21726"/>
                              </a:cubicBezTo>
                              <a:cubicBezTo>
                                <a:pt x="13440" y="21723"/>
                                <a:pt x="13442" y="21719"/>
                                <a:pt x="13445" y="21716"/>
                              </a:cubicBezTo>
                              <a:cubicBezTo>
                                <a:pt x="13442" y="21749"/>
                                <a:pt x="13423" y="21773"/>
                                <a:pt x="13403" y="21800"/>
                              </a:cubicBezTo>
                              <a:cubicBezTo>
                                <a:pt x="13376" y="21836"/>
                                <a:pt x="13348" y="21874"/>
                                <a:pt x="13311" y="21899"/>
                              </a:cubicBezTo>
                              <a:cubicBezTo>
                                <a:pt x="13297" y="21907"/>
                                <a:pt x="13294" y="21910"/>
                                <a:pt x="13284" y="21907"/>
                              </a:cubicBezTo>
                              <a:cubicBezTo>
                                <a:pt x="13288" y="21861"/>
                                <a:pt x="13312" y="21821"/>
                                <a:pt x="13335" y="21780"/>
                              </a:cubicBezTo>
                              <a:cubicBezTo>
                                <a:pt x="13388" y="21684"/>
                                <a:pt x="13450" y="21590"/>
                                <a:pt x="13523" y="21509"/>
                              </a:cubicBezTo>
                              <a:cubicBezTo>
                                <a:pt x="13550" y="21479"/>
                                <a:pt x="13553" y="21470"/>
                                <a:pt x="13561" y="21501"/>
                              </a:cubicBezTo>
                            </a:path>
                            <a:path w="2242" h="1230">
                              <a:moveTo>
                                <a:pt x="14034" y="22316"/>
                              </a:moveTo>
                              <a:cubicBezTo>
                                <a:pt x="14036" y="22312"/>
                                <a:pt x="14037" y="22309"/>
                                <a:pt x="14039" y="22305"/>
                              </a:cubicBezTo>
                              <a:cubicBezTo>
                                <a:pt x="14024" y="22312"/>
                                <a:pt x="14016" y="22322"/>
                                <a:pt x="13999" y="22333"/>
                              </a:cubicBezTo>
                              <a:cubicBezTo>
                                <a:pt x="13977" y="22347"/>
                                <a:pt x="13957" y="22363"/>
                                <a:pt x="13937" y="22380"/>
                              </a:cubicBezTo>
                              <a:cubicBezTo>
                                <a:pt x="13919" y="22395"/>
                                <a:pt x="13906" y="22407"/>
                                <a:pt x="13898" y="22428"/>
                              </a:cubicBezTo>
                              <a:cubicBezTo>
                                <a:pt x="13912" y="22435"/>
                                <a:pt x="13945" y="22431"/>
                                <a:pt x="13946" y="22449"/>
                              </a:cubicBezTo>
                              <a:cubicBezTo>
                                <a:pt x="13948" y="22474"/>
                                <a:pt x="13917" y="22506"/>
                                <a:pt x="13905" y="22524"/>
                              </a:cubicBezTo>
                              <a:cubicBezTo>
                                <a:pt x="13887" y="22553"/>
                                <a:pt x="13860" y="22586"/>
                                <a:pt x="13849" y="22619"/>
                              </a:cubicBezTo>
                              <a:cubicBezTo>
                                <a:pt x="13841" y="22644"/>
                                <a:pt x="13858" y="22655"/>
                                <a:pt x="13879" y="22661"/>
                              </a:cubicBezTo>
                              <a:cubicBezTo>
                                <a:pt x="13906" y="22669"/>
                                <a:pt x="13947" y="22674"/>
                                <a:pt x="13975" y="22670"/>
                              </a:cubicBezTo>
                              <a:cubicBezTo>
                                <a:pt x="14002" y="22666"/>
                                <a:pt x="14032" y="22675"/>
                                <a:pt x="14048" y="22646"/>
                              </a:cubicBezTo>
                              <a:cubicBezTo>
                                <a:pt x="14054" y="22625"/>
                                <a:pt x="14056" y="22618"/>
                                <a:pt x="14062" y="22605"/>
                              </a:cubicBezTo>
                            </a:path>
                            <a:path w="2242" h="1230">
                              <a:moveTo>
                                <a:pt x="14269" y="22244"/>
                              </a:moveTo>
                              <a:cubicBezTo>
                                <a:pt x="14268" y="22278"/>
                                <a:pt x="14273" y="22311"/>
                                <a:pt x="14272" y="22347"/>
                              </a:cubicBezTo>
                              <a:cubicBezTo>
                                <a:pt x="14270" y="22409"/>
                                <a:pt x="14274" y="22476"/>
                                <a:pt x="14268" y="22537"/>
                              </a:cubicBezTo>
                              <a:cubicBezTo>
                                <a:pt x="14264" y="22585"/>
                                <a:pt x="14285" y="22556"/>
                                <a:pt x="14297" y="22528"/>
                              </a:cubicBezTo>
                            </a:path>
                            <a:path w="2242" h="1230">
                              <a:moveTo>
                                <a:pt x="14443" y="22081"/>
                              </a:moveTo>
                              <a:cubicBezTo>
                                <a:pt x="14484" y="22115"/>
                                <a:pt x="14470" y="22170"/>
                                <a:pt x="14468" y="22226"/>
                              </a:cubicBezTo>
                              <a:cubicBezTo>
                                <a:pt x="14464" y="22321"/>
                                <a:pt x="14458" y="22416"/>
                                <a:pt x="14451" y="22510"/>
                              </a:cubicBezTo>
                              <a:cubicBezTo>
                                <a:pt x="14446" y="22572"/>
                                <a:pt x="14448" y="22632"/>
                                <a:pt x="14451" y="22693"/>
                              </a:cubicBezTo>
                            </a:path>
                            <a:path w="2242" h="1230">
                              <a:moveTo>
                                <a:pt x="14334" y="22521"/>
                              </a:moveTo>
                              <a:cubicBezTo>
                                <a:pt x="14339" y="22544"/>
                                <a:pt x="14405" y="22512"/>
                                <a:pt x="14430" y="22504"/>
                              </a:cubicBezTo>
                              <a:cubicBezTo>
                                <a:pt x="14451" y="22498"/>
                                <a:pt x="14472" y="22491"/>
                                <a:pt x="14493" y="22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2,21464" coordsize="2242,1230" path="m12260,21509c12262,21486,12243,21470,12284,21464c12394,21449,12529,21482,12639,21490c12960,21515,13274,21522,13596,21513c13888,21503,13985,21500,14179,21488em13283,21933c13290,21907,13295,21904,13314,21883c13335,21859,13355,21832,13375,21806c13395,21779,13416,21753,13437,21726c13440,21723,13442,21719,13445,21716c13442,21749,13423,21773,13403,21800c13376,21836,13348,21874,13311,21899c13297,21907,13294,21910,13284,21907c13288,21861,13312,21821,13335,21780c13388,21684,13450,21590,13523,21509c13550,21479,13553,21470,13561,21501em14034,22316c14036,22312,14037,22309,14039,22305c14024,22312,14016,22322,13999,22333c13977,22347,13957,22363,13937,22380c13919,22395,13906,22407,13898,22428c13912,22435,13945,22431,13946,22449c13948,22474,13917,22506,13905,22524c13887,22553,13860,22586,13849,22619c13841,22644,13858,22655,13879,22661c13906,22669,13947,22674,13975,22670c14002,22666,14032,22675,14048,22646c14054,22625,14056,22618,14062,22605em14269,22244c14268,22278,14273,22311,14272,22347c14270,22409,14274,22476,14268,22537c14264,22585,14285,22556,14297,22528em14443,22081c14484,22115,14470,22170,14468,22226c14464,22321,14458,22416,14451,22510c14446,22572,14448,22632,14451,22693em14334,22521c14339,22544,14405,22512,14430,22504c14451,22498,14472,22491,14493,22485e" stroked="t" o:allowincell="f" style="position:absolute;margin-left:257.3pt;margin-top:20.65pt;width:63.5pt;height:3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612390</wp:posOffset>
                </wp:positionH>
                <wp:positionV relativeFrom="paragraph">
                  <wp:posOffset>256540</wp:posOffset>
                </wp:positionV>
                <wp:extent cx="161290" cy="20320"/>
                <wp:effectExtent l="6350" t="6985" r="6350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56">
                              <a:moveTo>
                                <a:pt x="10437" y="21481"/>
                              </a:moveTo>
                              <a:cubicBezTo>
                                <a:pt x="10433" y="21469"/>
                                <a:pt x="10432" y="21461"/>
                                <a:pt x="10432" y="21449"/>
                              </a:cubicBezTo>
                              <a:cubicBezTo>
                                <a:pt x="10467" y="21464"/>
                                <a:pt x="10510" y="21473"/>
                                <a:pt x="10551" y="21481"/>
                              </a:cubicBezTo>
                              <a:cubicBezTo>
                                <a:pt x="10660" y="21503"/>
                                <a:pt x="10767" y="21503"/>
                                <a:pt x="10878" y="21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2,21449" coordsize="447,56" path="m10437,21481c10433,21469,10432,21461,10432,21449c10467,21464,10510,21473,10551,21481c10660,21503,10767,21503,10878,21503e" stroked="t" o:allowincell="f" style="position:absolute;margin-left:205.7pt;margin-top:20.2pt;width:12.65pt;height: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582670</wp:posOffset>
                </wp:positionH>
                <wp:positionV relativeFrom="paragraph">
                  <wp:posOffset>476250</wp:posOffset>
                </wp:positionV>
                <wp:extent cx="190500" cy="283845"/>
                <wp:effectExtent l="6350" t="6985" r="698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788">
                              <a:moveTo>
                                <a:pt x="13348" y="22460"/>
                              </a:moveTo>
                              <a:cubicBezTo>
                                <a:pt x="13346" y="22435"/>
                                <a:pt x="13341" y="22426"/>
                                <a:pt x="13326" y="22406"/>
                              </a:cubicBezTo>
                              <a:cubicBezTo>
                                <a:pt x="13288" y="22415"/>
                                <a:pt x="13272" y="22437"/>
                                <a:pt x="13246" y="22469"/>
                              </a:cubicBezTo>
                              <a:cubicBezTo>
                                <a:pt x="13203" y="22522"/>
                                <a:pt x="13171" y="22581"/>
                                <a:pt x="13146" y="22644"/>
                              </a:cubicBezTo>
                              <a:cubicBezTo>
                                <a:pt x="13129" y="22687"/>
                                <a:pt x="13116" y="22726"/>
                                <a:pt x="13140" y="22765"/>
                              </a:cubicBezTo>
                              <a:cubicBezTo>
                                <a:pt x="13188" y="22748"/>
                                <a:pt x="13216" y="22713"/>
                                <a:pt x="13247" y="22672"/>
                              </a:cubicBezTo>
                              <a:cubicBezTo>
                                <a:pt x="13281" y="22627"/>
                                <a:pt x="13308" y="22577"/>
                                <a:pt x="13335" y="22528"/>
                              </a:cubicBezTo>
                              <a:cubicBezTo>
                                <a:pt x="13337" y="22524"/>
                                <a:pt x="13339" y="22520"/>
                                <a:pt x="13341" y="22516"/>
                              </a:cubicBezTo>
                              <a:cubicBezTo>
                                <a:pt x="13332" y="22564"/>
                                <a:pt x="13320" y="22612"/>
                                <a:pt x="13311" y="22661"/>
                              </a:cubicBezTo>
                              <a:cubicBezTo>
                                <a:pt x="13302" y="22707"/>
                                <a:pt x="13281" y="22773"/>
                                <a:pt x="13286" y="22819"/>
                              </a:cubicBezTo>
                              <a:cubicBezTo>
                                <a:pt x="13289" y="22828"/>
                                <a:pt x="13292" y="22838"/>
                                <a:pt x="13295" y="22847"/>
                              </a:cubicBezTo>
                            </a:path>
                            <a:path w="530" h="788">
                              <a:moveTo>
                                <a:pt x="13408" y="22162"/>
                              </a:moveTo>
                              <a:cubicBezTo>
                                <a:pt x="13413" y="22192"/>
                                <a:pt x="13400" y="22207"/>
                                <a:pt x="13396" y="22235"/>
                              </a:cubicBezTo>
                              <a:cubicBezTo>
                                <a:pt x="13392" y="22259"/>
                                <a:pt x="13391" y="22281"/>
                                <a:pt x="13394" y="22305"/>
                              </a:cubicBezTo>
                              <a:cubicBezTo>
                                <a:pt x="13417" y="22299"/>
                                <a:pt x="13421" y="22273"/>
                                <a:pt x="13430" y="22249"/>
                              </a:cubicBezTo>
                              <a:cubicBezTo>
                                <a:pt x="13441" y="22221"/>
                                <a:pt x="13448" y="22178"/>
                                <a:pt x="13467" y="22155"/>
                              </a:cubicBezTo>
                              <a:cubicBezTo>
                                <a:pt x="13470" y="22153"/>
                                <a:pt x="13474" y="22152"/>
                                <a:pt x="13477" y="22150"/>
                              </a:cubicBezTo>
                              <a:cubicBezTo>
                                <a:pt x="13478" y="22155"/>
                                <a:pt x="13482" y="22217"/>
                                <a:pt x="13500" y="22207"/>
                              </a:cubicBezTo>
                              <a:cubicBezTo>
                                <a:pt x="13522" y="22195"/>
                                <a:pt x="13543" y="22132"/>
                                <a:pt x="13555" y="22111"/>
                              </a:cubicBezTo>
                              <a:cubicBezTo>
                                <a:pt x="13571" y="22083"/>
                                <a:pt x="13579" y="22073"/>
                                <a:pt x="13606" y="22060"/>
                              </a:cubicBezTo>
                              <a:cubicBezTo>
                                <a:pt x="13635" y="22097"/>
                                <a:pt x="13631" y="22133"/>
                                <a:pt x="13640" y="22178"/>
                              </a:cubicBezTo>
                              <a:cubicBezTo>
                                <a:pt x="13650" y="22228"/>
                                <a:pt x="13654" y="22270"/>
                                <a:pt x="13655" y="22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6,22060" coordsize="530,788" path="m13348,22460c13346,22435,13341,22426,13326,22406c13288,22415,13272,22437,13246,22469c13203,22522,13171,22581,13146,22644c13129,22687,13116,22726,13140,22765c13188,22748,13216,22713,13247,22672c13281,22627,13308,22577,13335,22528c13337,22524,13339,22520,13341,22516c13332,22564,13320,22612,13311,22661c13302,22707,13281,22773,13286,22819c13289,22828,13292,22838,13295,22847em13408,22162c13413,22192,13400,22207,13396,22235c13392,22259,13391,22281,13394,22305c13417,22299,13421,22273,13430,22249c13441,22221,13448,22178,13467,22155c13470,22153,13474,22152,13477,22150c13478,22155,13482,22217,13500,22207c13522,22195,13543,22132,13555,22111c13571,22083,13579,22073,13606,22060c13635,22097,13631,22133,13640,22178c13650,22228,13654,22270,13655,22321e" stroked="t" o:allowincell="f" style="position:absolute;margin-left:282.1pt;margin-top:37.5pt;width:14.95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Since bot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by the closure property. This impli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Since </w:t>
      </w:r>
      <w:r>
        <w:rPr>
          <w:i/>
        </w:rPr>
        <w:t>m</w:t>
      </w:r>
      <w:r>
        <w:rPr/>
        <w:t xml:space="preserve"> is the smallest positive integer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452620</wp:posOffset>
                </wp:positionH>
                <wp:positionV relativeFrom="paragraph">
                  <wp:posOffset>6350</wp:posOffset>
                </wp:positionV>
                <wp:extent cx="463550" cy="95885"/>
                <wp:effectExtent l="6350" t="6985" r="6350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265">
                              <a:moveTo>
                                <a:pt x="15544" y="22095"/>
                              </a:moveTo>
                              <a:cubicBezTo>
                                <a:pt x="15618" y="22130"/>
                                <a:pt x="15691" y="22159"/>
                                <a:pt x="15770" y="22185"/>
                              </a:cubicBezTo>
                              <a:cubicBezTo>
                                <a:pt x="16024" y="22271"/>
                                <a:pt x="16285" y="22318"/>
                                <a:pt x="16552" y="22342"/>
                              </a:cubicBezTo>
                              <a:cubicBezTo>
                                <a:pt x="16645" y="22348"/>
                                <a:pt x="16737" y="22353"/>
                                <a:pt x="16830" y="22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4,22095" coordsize="1287,265" path="m15544,22095c15618,22130,15691,22159,15770,22185c16024,22271,16285,22318,16552,22342c16645,22348,16737,22353,16830,22359e" stroked="t" o:allowincell="f" style="position:absolute;margin-left:350.6pt;margin-top:0.5pt;width:36.45pt;height: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101590</wp:posOffset>
                </wp:positionH>
                <wp:positionV relativeFrom="paragraph">
                  <wp:posOffset>13335</wp:posOffset>
                </wp:positionV>
                <wp:extent cx="272415" cy="29845"/>
                <wp:effectExtent l="6985" t="6985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83">
                              <a:moveTo>
                                <a:pt x="17397" y="22176"/>
                              </a:moveTo>
                              <a:cubicBezTo>
                                <a:pt x="17373" y="22172"/>
                                <a:pt x="17368" y="22167"/>
                                <a:pt x="17346" y="22153"/>
                              </a:cubicBezTo>
                              <a:cubicBezTo>
                                <a:pt x="17363" y="22141"/>
                                <a:pt x="17371" y="22134"/>
                                <a:pt x="17396" y="22129"/>
                              </a:cubicBezTo>
                              <a:cubicBezTo>
                                <a:pt x="17448" y="22118"/>
                                <a:pt x="17504" y="22129"/>
                                <a:pt x="17556" y="22136"/>
                              </a:cubicBezTo>
                              <a:cubicBezTo>
                                <a:pt x="17685" y="22153"/>
                                <a:pt x="17815" y="22171"/>
                                <a:pt x="17945" y="22177"/>
                              </a:cubicBezTo>
                              <a:cubicBezTo>
                                <a:pt x="17989" y="22179"/>
                                <a:pt x="18031" y="22180"/>
                                <a:pt x="18073" y="22168"/>
                              </a:cubicBezTo>
                              <a:cubicBezTo>
                                <a:pt x="18032" y="22146"/>
                                <a:pt x="17992" y="22140"/>
                                <a:pt x="17945" y="22134"/>
                              </a:cubicBezTo>
                              <a:cubicBezTo>
                                <a:pt x="17844" y="22122"/>
                                <a:pt x="17717" y="22116"/>
                                <a:pt x="17624" y="22165"/>
                              </a:cubicBezTo>
                              <a:cubicBezTo>
                                <a:pt x="17609" y="22175"/>
                                <a:pt x="17605" y="22177"/>
                                <a:pt x="17602" y="22188"/>
                              </a:cubicBezTo>
                              <a:cubicBezTo>
                                <a:pt x="17657" y="22209"/>
                                <a:pt x="17698" y="22181"/>
                                <a:pt x="17753" y="22171"/>
                              </a:cubicBezTo>
                              <a:cubicBezTo>
                                <a:pt x="17869" y="22150"/>
                                <a:pt x="17986" y="22133"/>
                                <a:pt x="18102" y="22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6,22114" coordsize="757,83" path="m17397,22176c17373,22172,17368,22167,17346,22153c17363,22141,17371,22134,17396,22129c17448,22118,17504,22129,17556,22136c17685,22153,17815,22171,17945,22177c17989,22179,18031,22180,18073,22168c18032,22146,17992,22140,17945,22134c17844,22122,17717,22116,17624,22165c17609,22175,17605,22177,17602,22188c17657,22209,17698,22181,17753,22171c17869,22150,17986,22133,18102,22114e" stroked="t" o:allowincell="f" style="position:absolute;margin-left:401.7pt;margin-top:1.05pt;width:21.4pt;height: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Thus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sup>
        </m:sSup>
      </m:oMath>
      <w:r>
        <w:rPr/>
        <w:t xml:space="preserve"> and hence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q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466975</wp:posOffset>
                </wp:positionH>
                <wp:positionV relativeFrom="paragraph">
                  <wp:posOffset>36830</wp:posOffset>
                </wp:positionV>
                <wp:extent cx="805815" cy="80645"/>
                <wp:effectExtent l="6985" t="6985" r="5715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224">
                              <a:moveTo>
                                <a:pt x="10028" y="23653"/>
                              </a:moveTo>
                              <a:cubicBezTo>
                                <a:pt x="10094" y="23640"/>
                                <a:pt x="10146" y="23671"/>
                                <a:pt x="10213" y="23683"/>
                              </a:cubicBezTo>
                              <a:cubicBezTo>
                                <a:pt x="10479" y="23731"/>
                                <a:pt x="10754" y="23748"/>
                                <a:pt x="11024" y="23743"/>
                              </a:cubicBezTo>
                              <a:cubicBezTo>
                                <a:pt x="11096" y="23740"/>
                                <a:pt x="11168" y="23737"/>
                                <a:pt x="11240" y="23734"/>
                              </a:cubicBezTo>
                            </a:path>
                            <a:path w="2238" h="224">
                              <a:moveTo>
                                <a:pt x="11495" y="23634"/>
                              </a:moveTo>
                              <a:cubicBezTo>
                                <a:pt x="11533" y="23644"/>
                                <a:pt x="11567" y="23643"/>
                                <a:pt x="11608" y="23645"/>
                              </a:cubicBezTo>
                              <a:cubicBezTo>
                                <a:pt x="11786" y="23652"/>
                                <a:pt x="11952" y="23613"/>
                                <a:pt x="12123" y="23564"/>
                              </a:cubicBezTo>
                              <a:cubicBezTo>
                                <a:pt x="12170" y="23549"/>
                                <a:pt x="12218" y="23535"/>
                                <a:pt x="12265" y="23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8,23520" coordsize="2238,224" path="m10028,23653c10094,23640,10146,23671,10213,23683c10479,23731,10754,23748,11024,23743c11096,23740,11168,23737,11240,23734em11495,23634c11533,23644,11567,23643,11608,23645c11786,23652,11952,23613,12123,23564c12170,23549,12218,23535,12265,23520e" stroked="t" o:allowincell="f" style="position:absolute;margin-left:194.25pt;margin-top:2.9pt;width:63.4pt;height: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391920</wp:posOffset>
                </wp:positionH>
                <wp:positionV relativeFrom="paragraph">
                  <wp:posOffset>516255</wp:posOffset>
                </wp:positionV>
                <wp:extent cx="708025" cy="128270"/>
                <wp:effectExtent l="1270" t="635" r="5715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356">
                              <a:moveTo>
                                <a:pt x="7057" y="25357"/>
                              </a:moveTo>
                              <a:cubicBezTo>
                                <a:pt x="7059" y="25355"/>
                                <a:pt x="7122" y="25357"/>
                                <a:pt x="7189" y="25375"/>
                              </a:cubicBezTo>
                              <a:cubicBezTo>
                                <a:pt x="7471" y="25453"/>
                                <a:pt x="7759" y="25516"/>
                                <a:pt x="8047" y="25568"/>
                              </a:cubicBezTo>
                              <a:cubicBezTo>
                                <a:pt x="8366" y="25625"/>
                                <a:pt x="8685" y="25659"/>
                                <a:pt x="9007" y="25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1,25339" coordsize="1967,356" path="m7057,25357c7059,25355,7122,25357,7189,25375c7471,25453,7759,25516,8047,25568c8366,25625,8685,25659,9007,25694e" stroked="t" o:allowincell="f" style="position:absolute;margin-left:109.6pt;margin-top:40.65pt;width:55.7pt;height:1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655320</wp:posOffset>
                </wp:positionH>
                <wp:positionV relativeFrom="paragraph">
                  <wp:posOffset>498475</wp:posOffset>
                </wp:positionV>
                <wp:extent cx="114935" cy="15240"/>
                <wp:effectExtent l="7620" t="6985" r="5715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42">
                              <a:moveTo>
                                <a:pt x="4996" y="25330"/>
                              </a:moveTo>
                              <a:cubicBezTo>
                                <a:pt x="5031" y="25324"/>
                                <a:pt x="5067" y="25330"/>
                                <a:pt x="5103" y="25325"/>
                              </a:cubicBezTo>
                              <a:cubicBezTo>
                                <a:pt x="5173" y="25314"/>
                                <a:pt x="5243" y="25302"/>
                                <a:pt x="5313" y="25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6,25289" coordsize="318,42" path="m4996,25330c5031,25324,5067,25330,5103,25325c5173,25314,5243,25302,5313,25289e" stroked="t" o:allowincell="f" style="position:absolute;margin-left:51.6pt;margin-top:39.25pt;width:9pt;height: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Since </w:t>
      </w:r>
      <w:r>
        <w:rPr>
          <w:i/>
        </w:rPr>
        <w:t>x</w:t>
      </w:r>
      <w:r>
        <w:rPr/>
        <w:t xml:space="preserve"> is an arbitrary element of </w:t>
      </w:r>
      <w:r>
        <w:rPr>
          <w:i/>
        </w:rPr>
        <w:t>H</w:t>
      </w:r>
      <w:r>
        <w:rPr/>
        <w:t xml:space="preserve">, this shows that any element of </w:t>
      </w:r>
      <w:r>
        <w:rPr>
          <w:i/>
        </w:rPr>
        <w:t>H</w:t>
      </w:r>
      <w:r>
        <w:rPr/>
        <w:t xml:space="preserve"> can be generated us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.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/>
        <w:t xml:space="preserve"> and </w:t>
      </w:r>
      <w:r>
        <w:rPr>
          <w:i/>
        </w:rPr>
        <w:t>H</w:t>
      </w:r>
      <w:r>
        <w:rPr/>
        <w:t xml:space="preserve"> is cyclic.</w:t>
      </w:r>
      <w:r>
        <w:rPr>
          <w:b/>
        </w:rPr>
        <w:t xml:space="preserve"> </w:t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713105</wp:posOffset>
                </wp:positionH>
                <wp:positionV relativeFrom="paragraph">
                  <wp:posOffset>302260</wp:posOffset>
                </wp:positionV>
                <wp:extent cx="3640455" cy="1884680"/>
                <wp:effectExtent l="3175" t="6350" r="5715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18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2" h="5235">
                              <a:moveTo>
                                <a:pt x="6318" y="3563"/>
                              </a:moveTo>
                              <a:cubicBezTo>
                                <a:pt x="6326" y="3561"/>
                                <a:pt x="6360" y="3538"/>
                                <a:pt x="6391" y="3541"/>
                              </a:cubicBezTo>
                              <a:cubicBezTo>
                                <a:pt x="6491" y="3551"/>
                                <a:pt x="6595" y="3590"/>
                                <a:pt x="6692" y="3614"/>
                              </a:cubicBezTo>
                              <a:cubicBezTo>
                                <a:pt x="7310" y="3767"/>
                                <a:pt x="7941" y="3781"/>
                                <a:pt x="8568" y="3664"/>
                              </a:cubicBezTo>
                              <a:cubicBezTo>
                                <a:pt x="9020" y="3580"/>
                                <a:pt x="9463" y="3457"/>
                                <a:pt x="9917" y="3380"/>
                              </a:cubicBezTo>
                            </a:path>
                            <a:path w="10112" h="5235">
                              <a:moveTo>
                                <a:pt x="11848" y="3776"/>
                              </a:moveTo>
                              <a:cubicBezTo>
                                <a:pt x="11880" y="3738"/>
                                <a:pt x="11923" y="3734"/>
                                <a:pt x="11975" y="3737"/>
                              </a:cubicBezTo>
                              <a:cubicBezTo>
                                <a:pt x="12193" y="3749"/>
                                <a:pt x="12416" y="3783"/>
                                <a:pt x="12632" y="3813"/>
                              </a:cubicBezTo>
                              <a:cubicBezTo>
                                <a:pt x="12689" y="3821"/>
                                <a:pt x="12746" y="3830"/>
                                <a:pt x="12803" y="3838"/>
                              </a:cubicBezTo>
                            </a:path>
                            <a:path w="10112" h="5235">
                              <a:moveTo>
                                <a:pt x="12169" y="4646"/>
                              </a:moveTo>
                              <a:cubicBezTo>
                                <a:pt x="12231" y="4626"/>
                                <a:pt x="12291" y="4617"/>
                                <a:pt x="12354" y="4601"/>
                              </a:cubicBezTo>
                              <a:cubicBezTo>
                                <a:pt x="12535" y="4555"/>
                                <a:pt x="12713" y="4497"/>
                                <a:pt x="12891" y="4441"/>
                              </a:cubicBezTo>
                              <a:cubicBezTo>
                                <a:pt x="13086" y="4379"/>
                                <a:pt x="13276" y="4335"/>
                                <a:pt x="13477" y="4296"/>
                              </a:cubicBezTo>
                            </a:path>
                            <a:path w="10112" h="5235">
                              <a:moveTo>
                                <a:pt x="5168" y="5365"/>
                              </a:moveTo>
                              <a:cubicBezTo>
                                <a:pt x="5197" y="5350"/>
                                <a:pt x="5208" y="5357"/>
                                <a:pt x="5241" y="5359"/>
                              </a:cubicBezTo>
                              <a:cubicBezTo>
                                <a:pt x="5390" y="5369"/>
                                <a:pt x="5541" y="5391"/>
                                <a:pt x="5689" y="5413"/>
                              </a:cubicBezTo>
                              <a:cubicBezTo>
                                <a:pt x="5869" y="5443"/>
                                <a:pt x="5928" y="5453"/>
                                <a:pt x="6049" y="5463"/>
                              </a:cubicBezTo>
                            </a:path>
                            <a:path w="10112" h="5235">
                              <a:moveTo>
                                <a:pt x="14764" y="3648"/>
                              </a:moveTo>
                              <a:cubicBezTo>
                                <a:pt x="14854" y="3643"/>
                                <a:pt x="14945" y="3639"/>
                                <a:pt x="15036" y="3635"/>
                              </a:cubicBezTo>
                              <a:cubicBezTo>
                                <a:pt x="15151" y="3634"/>
                                <a:pt x="15190" y="3634"/>
                                <a:pt x="15267" y="3622"/>
                              </a:cubicBezTo>
                            </a:path>
                            <a:path w="10112" h="5235">
                              <a:moveTo>
                                <a:pt x="6843" y="6041"/>
                              </a:moveTo>
                              <a:cubicBezTo>
                                <a:pt x="6885" y="6021"/>
                                <a:pt x="6935" y="6001"/>
                                <a:pt x="6987" y="6001"/>
                              </a:cubicBezTo>
                              <a:cubicBezTo>
                                <a:pt x="7195" y="6000"/>
                                <a:pt x="7415" y="6029"/>
                                <a:pt x="7621" y="6056"/>
                              </a:cubicBezTo>
                              <a:cubicBezTo>
                                <a:pt x="7838" y="6090"/>
                                <a:pt x="7910" y="6101"/>
                                <a:pt x="8052" y="6134"/>
                              </a:cubicBezTo>
                            </a:path>
                            <a:path w="10112" h="5235">
                              <a:moveTo>
                                <a:pt x="5967" y="7295"/>
                              </a:moveTo>
                              <a:cubicBezTo>
                                <a:pt x="5981" y="7291"/>
                                <a:pt x="5978" y="7262"/>
                                <a:pt x="6026" y="7259"/>
                              </a:cubicBezTo>
                              <a:cubicBezTo>
                                <a:pt x="6179" y="7251"/>
                                <a:pt x="6335" y="7276"/>
                                <a:pt x="6488" y="7283"/>
                              </a:cubicBezTo>
                              <a:cubicBezTo>
                                <a:pt x="6872" y="7300"/>
                                <a:pt x="7254" y="7313"/>
                                <a:pt x="7638" y="7297"/>
                              </a:cubicBezTo>
                              <a:cubicBezTo>
                                <a:pt x="8355" y="7267"/>
                                <a:pt x="9066" y="7141"/>
                                <a:pt x="9778" y="7053"/>
                              </a:cubicBezTo>
                            </a:path>
                            <a:path w="10112" h="5235">
                              <a:moveTo>
                                <a:pt x="10395" y="7077"/>
                              </a:moveTo>
                              <a:cubicBezTo>
                                <a:pt x="10423" y="7087"/>
                                <a:pt x="10460" y="7088"/>
                                <a:pt x="10501" y="7088"/>
                              </a:cubicBezTo>
                              <a:cubicBezTo>
                                <a:pt x="10637" y="7089"/>
                                <a:pt x="10772" y="7076"/>
                                <a:pt x="10908" y="7068"/>
                              </a:cubicBezTo>
                              <a:cubicBezTo>
                                <a:pt x="11049" y="7059"/>
                                <a:pt x="11191" y="7049"/>
                                <a:pt x="11332" y="7041"/>
                              </a:cubicBezTo>
                            </a:path>
                            <a:path w="10112" h="5235">
                              <a:moveTo>
                                <a:pt x="8400" y="8611"/>
                              </a:moveTo>
                              <a:cubicBezTo>
                                <a:pt x="8422" y="8580"/>
                                <a:pt x="8315" y="8612"/>
                                <a:pt x="8416" y="8568"/>
                              </a:cubicBezTo>
                              <a:cubicBezTo>
                                <a:pt x="8551" y="8509"/>
                                <a:pt x="8801" y="8568"/>
                                <a:pt x="8938" y="8576"/>
                              </a:cubicBezTo>
                              <a:cubicBezTo>
                                <a:pt x="9504" y="8611"/>
                                <a:pt x="10069" y="8623"/>
                                <a:pt x="10636" y="8598"/>
                              </a:cubicBezTo>
                              <a:cubicBezTo>
                                <a:pt x="11101" y="8578"/>
                                <a:pt x="11565" y="8521"/>
                                <a:pt x="12028" y="8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6,3380" coordsize="10112,5235" path="m6318,3563c6326,3561,6360,3538,6391,3541c6491,3551,6595,3590,6692,3614c7310,3767,7941,3781,8568,3664c9020,3580,9463,3457,9917,3380em11848,3776c11880,3738,11923,3734,11975,3737c12193,3749,12416,3783,12632,3813c12689,3821,12746,3830,12803,3838em12169,4646c12231,4626,12291,4617,12354,4601c12535,4555,12713,4497,12891,4441c13086,4379,13276,4335,13477,4296em5168,5365c5197,5350,5208,5357,5241,5359c5390,5369,5541,5391,5689,5413c5869,5443,5928,5453,6049,5463em14764,3648c14854,3643,14945,3639,15036,3635c15151,3634,15190,3634,15267,3622em6843,6041c6885,6021,6935,6001,6987,6001c7195,6000,7415,6029,7621,6056c7838,6090,7910,6101,8052,6134em5967,7295c5981,7291,5978,7262,6026,7259c6179,7251,6335,7276,6488,7283c6872,7300,7254,7313,7638,7297c8355,7267,9066,7141,9778,7053em10395,7077c10423,7087,10460,7088,10501,7088c10637,7089,10772,7076,10908,7068c11049,7059,11191,7049,11332,7041em8400,8611c8422,8580,8315,8612,8416,8568c8551,8509,8801,8568,8938,8576c9504,8611,10069,8623,10636,8598c11101,8578,11565,8521,12028,8477e" stroked="t" o:allowincell="f" style="position:absolute;margin-left:56.15pt;margin-top:23.8pt;width:286.6pt;height:14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The Multiplicative Cyclic Group </w:t>
      </w:r>
      <w:r>
        <w:rPr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b/>
          <w:sz w:val="32"/>
          <w:szCs w:val="32"/>
        </w:rPr>
        <w:t xml:space="preserve"> for a prime </w:t>
      </w:r>
      <w:r>
        <w:rPr>
          <w:b/>
          <w:i/>
          <w:sz w:val="32"/>
          <w:szCs w:val="32"/>
        </w:rPr>
        <w:t>p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/>
      </w:pPr>
      <w:r>
        <w:rPr/>
        <w:t xml:space="preserve">An important cyclic group is the set of non-zero integers modulo </w:t>
      </w:r>
      <w:r>
        <w:rPr>
          <w:i/>
        </w:rPr>
        <w:t xml:space="preserve">p, </w:t>
      </w:r>
      <w:r>
        <w:rPr/>
        <w:t xml:space="preserve">designated by </w:t>
      </w:r>
      <w:r>
        <w:rPr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  <w:r>
        <w:rPr>
          <w:b/>
        </w:rPr>
        <w:t xml:space="preserve"> </w:t>
      </w:r>
      <w:r>
        <w:rPr/>
        <w:t xml:space="preserve">where </w:t>
      </w:r>
      <w:r>
        <w:rPr>
          <w:i/>
        </w:rPr>
        <w:t>p</w:t>
      </w:r>
      <w:r>
        <w:rPr/>
        <w:t xml:space="preserve"> is a prime. We have already said that this set represents a group under multiplication. We next state this basic fact without proof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/>
      </w:pPr>
      <w:r>
        <w:rPr>
          <w:b/>
        </w:rPr>
        <w:t xml:space="preserve">Fact: </w:t>
      </w:r>
      <w:r>
        <w:rPr/>
        <w:t xml:space="preserve">The multiplicative group </w:t>
      </w:r>
      <w:r>
        <w:rPr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b/>
          <w:sz w:val="32"/>
          <w:szCs w:val="32"/>
        </w:rPr>
        <w:t xml:space="preserve"> </w:t>
      </w:r>
      <w:r>
        <w:rPr/>
        <w:t>is cyclic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676650</wp:posOffset>
                </wp:positionH>
                <wp:positionV relativeFrom="paragraph">
                  <wp:posOffset>394970</wp:posOffset>
                </wp:positionV>
                <wp:extent cx="1835150" cy="1014095"/>
                <wp:effectExtent l="6985" t="6985" r="6350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0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7" h="2817">
                              <a:moveTo>
                                <a:pt x="13388" y="8646"/>
                              </a:moveTo>
                              <a:cubicBezTo>
                                <a:pt x="13474" y="8665"/>
                                <a:pt x="13562" y="8682"/>
                                <a:pt x="13648" y="8704"/>
                              </a:cubicBezTo>
                              <a:cubicBezTo>
                                <a:pt x="13989" y="8791"/>
                                <a:pt x="14329" y="8877"/>
                                <a:pt x="14677" y="8933"/>
                              </a:cubicBezTo>
                              <a:cubicBezTo>
                                <a:pt x="15187" y="9016"/>
                                <a:pt x="15701" y="9052"/>
                                <a:pt x="16216" y="9087"/>
                              </a:cubicBezTo>
                              <a:cubicBezTo>
                                <a:pt x="16336" y="9095"/>
                                <a:pt x="16455" y="9103"/>
                                <a:pt x="16575" y="9111"/>
                              </a:cubicBezTo>
                            </a:path>
                            <a:path w="5097" h="2817">
                              <a:moveTo>
                                <a:pt x="16083" y="10661"/>
                              </a:moveTo>
                              <a:cubicBezTo>
                                <a:pt x="16080" y="10721"/>
                                <a:pt x="16075" y="10784"/>
                                <a:pt x="16063" y="10843"/>
                              </a:cubicBezTo>
                              <a:cubicBezTo>
                                <a:pt x="16041" y="10948"/>
                                <a:pt x="16022" y="11054"/>
                                <a:pt x="16005" y="11160"/>
                              </a:cubicBezTo>
                              <a:cubicBezTo>
                                <a:pt x="15993" y="11233"/>
                                <a:pt x="15968" y="11322"/>
                                <a:pt x="15971" y="11396"/>
                              </a:cubicBezTo>
                              <a:cubicBezTo>
                                <a:pt x="15974" y="11463"/>
                                <a:pt x="15989" y="11412"/>
                                <a:pt x="15997" y="11404"/>
                              </a:cubicBezTo>
                            </a:path>
                            <a:path w="5097" h="2817">
                              <a:moveTo>
                                <a:pt x="16320" y="10805"/>
                              </a:moveTo>
                              <a:cubicBezTo>
                                <a:pt x="16334" y="10786"/>
                                <a:pt x="16348" y="10754"/>
                                <a:pt x="16364" y="10738"/>
                              </a:cubicBezTo>
                              <a:cubicBezTo>
                                <a:pt x="16386" y="10716"/>
                                <a:pt x="16434" y="10704"/>
                                <a:pt x="16464" y="10701"/>
                              </a:cubicBezTo>
                              <a:cubicBezTo>
                                <a:pt x="16491" y="10698"/>
                                <a:pt x="16534" y="10702"/>
                                <a:pt x="16537" y="10737"/>
                              </a:cubicBezTo>
                              <a:cubicBezTo>
                                <a:pt x="16541" y="10781"/>
                                <a:pt x="16496" y="10830"/>
                                <a:pt x="16473" y="10862"/>
                              </a:cubicBezTo>
                              <a:cubicBezTo>
                                <a:pt x="16439" y="10908"/>
                                <a:pt x="16398" y="10955"/>
                                <a:pt x="16378" y="11009"/>
                              </a:cubicBezTo>
                              <a:cubicBezTo>
                                <a:pt x="16362" y="11053"/>
                                <a:pt x="16370" y="11098"/>
                                <a:pt x="16385" y="11141"/>
                              </a:cubicBezTo>
                              <a:cubicBezTo>
                                <a:pt x="16404" y="11194"/>
                                <a:pt x="16433" y="11246"/>
                                <a:pt x="16412" y="11303"/>
                              </a:cubicBezTo>
                              <a:cubicBezTo>
                                <a:pt x="16390" y="11363"/>
                                <a:pt x="16337" y="11381"/>
                                <a:pt x="16290" y="11414"/>
                              </a:cubicBezTo>
                              <a:cubicBezTo>
                                <a:pt x="16246" y="11445"/>
                                <a:pt x="16195" y="11474"/>
                                <a:pt x="16137" y="11458"/>
                              </a:cubicBezTo>
                              <a:cubicBezTo>
                                <a:pt x="16129" y="11454"/>
                                <a:pt x="16122" y="11449"/>
                                <a:pt x="16114" y="11445"/>
                              </a:cubicBezTo>
                            </a:path>
                            <a:path w="5097" h="2817">
                              <a:moveTo>
                                <a:pt x="16846" y="10582"/>
                              </a:moveTo>
                              <a:cubicBezTo>
                                <a:pt x="16876" y="10643"/>
                                <a:pt x="16864" y="10688"/>
                                <a:pt x="16854" y="10755"/>
                              </a:cubicBezTo>
                              <a:cubicBezTo>
                                <a:pt x="16836" y="10874"/>
                                <a:pt x="16796" y="10997"/>
                                <a:pt x="16788" y="11116"/>
                              </a:cubicBezTo>
                              <a:cubicBezTo>
                                <a:pt x="16786" y="11150"/>
                                <a:pt x="16789" y="11190"/>
                                <a:pt x="16796" y="11223"/>
                              </a:cubicBezTo>
                            </a:path>
                            <a:path w="5097" h="2817">
                              <a:moveTo>
                                <a:pt x="17135" y="10950"/>
                              </a:moveTo>
                              <a:cubicBezTo>
                                <a:pt x="17167" y="10944"/>
                                <a:pt x="17193" y="10925"/>
                                <a:pt x="17224" y="10918"/>
                              </a:cubicBezTo>
                              <a:cubicBezTo>
                                <a:pt x="17288" y="10904"/>
                                <a:pt x="17356" y="10889"/>
                                <a:pt x="17421" y="10882"/>
                              </a:cubicBezTo>
                              <a:cubicBezTo>
                                <a:pt x="17436" y="10881"/>
                                <a:pt x="17450" y="10880"/>
                                <a:pt x="17465" y="10879"/>
                              </a:cubicBezTo>
                            </a:path>
                            <a:path w="5097" h="2817">
                              <a:moveTo>
                                <a:pt x="17342" y="11142"/>
                              </a:moveTo>
                              <a:cubicBezTo>
                                <a:pt x="17342" y="11174"/>
                                <a:pt x="17383" y="11140"/>
                                <a:pt x="17407" y="11134"/>
                              </a:cubicBezTo>
                              <a:cubicBezTo>
                                <a:pt x="17481" y="11117"/>
                                <a:pt x="17552" y="11099"/>
                                <a:pt x="17624" y="11076"/>
                              </a:cubicBezTo>
                            </a:path>
                            <a:path w="5097" h="2817">
                              <a:moveTo>
                                <a:pt x="18404" y="10379"/>
                              </a:moveTo>
                              <a:cubicBezTo>
                                <a:pt x="18342" y="10475"/>
                                <a:pt x="18293" y="10571"/>
                                <a:pt x="18254" y="10679"/>
                              </a:cubicBezTo>
                              <a:cubicBezTo>
                                <a:pt x="18211" y="10796"/>
                                <a:pt x="18177" y="10932"/>
                                <a:pt x="18199" y="11058"/>
                              </a:cubicBezTo>
                              <a:cubicBezTo>
                                <a:pt x="18214" y="11141"/>
                                <a:pt x="18265" y="11183"/>
                                <a:pt x="18346" y="11160"/>
                              </a:cubicBezTo>
                              <a:cubicBezTo>
                                <a:pt x="18401" y="11144"/>
                                <a:pt x="18472" y="11090"/>
                                <a:pt x="18484" y="11030"/>
                              </a:cubicBezTo>
                              <a:cubicBezTo>
                                <a:pt x="18480" y="11003"/>
                                <a:pt x="18479" y="10994"/>
                                <a:pt x="18460" y="10985"/>
                              </a:cubicBezTo>
                              <a:cubicBezTo>
                                <a:pt x="18383" y="10982"/>
                                <a:pt x="18340" y="11007"/>
                                <a:pt x="18272" y="11044"/>
                              </a:cubicBezTo>
                              <a:cubicBezTo>
                                <a:pt x="18220" y="11073"/>
                                <a:pt x="18170" y="11106"/>
                                <a:pt x="18120" y="11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8,8646" coordsize="5097,2817" path="m13388,8646c13474,8665,13562,8682,13648,8704c13989,8791,14329,8877,14677,8933c15187,9016,15701,9052,16216,9087c16336,9095,16455,9103,16575,9111em16083,10661c16080,10721,16075,10784,16063,10843c16041,10948,16022,11054,16005,11160c15993,11233,15968,11322,15971,11396c15974,11463,15989,11412,15997,11404em16320,10805c16334,10786,16348,10754,16364,10738c16386,10716,16434,10704,16464,10701c16491,10698,16534,10702,16537,10737c16541,10781,16496,10830,16473,10862c16439,10908,16398,10955,16378,11009c16362,11053,16370,11098,16385,11141c16404,11194,16433,11246,16412,11303c16390,11363,16337,11381,16290,11414c16246,11445,16195,11474,16137,11458c16129,11454,16122,11449,16114,11445em16846,10582c16876,10643,16864,10688,16854,10755c16836,10874,16796,10997,16788,11116c16786,11150,16789,11190,16796,11223em17135,10950c17167,10944,17193,10925,17224,10918c17288,10904,17356,10889,17421,10882c17436,10881,17450,10880,17465,10879em17342,11142c17342,11174,17383,11140,17407,11134c17481,11117,17552,11099,17624,11076em18404,10379c18342,10475,18293,10571,18254,10679c18211,10796,18177,10932,18199,11058c18214,11141,18265,11183,18346,11160c18401,11144,18472,11090,18484,11030c18480,11003,18479,10994,18460,10985c18383,10982,18340,11007,18272,11044c18220,11073,18170,11106,18120,11138e" stroked="t" o:allowincell="f" style="position:absolute;margin-left:289.5pt;margin-top:31.1pt;width:144.45pt;height:7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For example, in the group </w:t>
      </w:r>
      <w:r>
        <w:rPr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, 5, 6</m:t>
            </m:r>
          </m:e>
        </m:d>
      </m:oMath>
      <w:r>
        <w:rPr>
          <w:sz w:val="32"/>
          <w:szCs w:val="32"/>
        </w:rPr>
        <w:t xml:space="preserve">, </w:t>
      </w:r>
      <w:r>
        <w:rPr/>
        <w:t xml:space="preserve">the element 3 is a cyclic generator since 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634865</wp:posOffset>
                </wp:positionH>
                <wp:positionV relativeFrom="paragraph">
                  <wp:posOffset>1038860</wp:posOffset>
                </wp:positionV>
                <wp:extent cx="285750" cy="420370"/>
                <wp:effectExtent l="6350" t="6350" r="6350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1168">
                              <a:moveTo>
                                <a:pt x="16097" y="12535"/>
                              </a:moveTo>
                              <a:cubicBezTo>
                                <a:pt x="16106" y="12513"/>
                                <a:pt x="16116" y="12513"/>
                                <a:pt x="16134" y="12497"/>
                              </a:cubicBezTo>
                              <a:cubicBezTo>
                                <a:pt x="16159" y="12476"/>
                                <a:pt x="16186" y="12468"/>
                                <a:pt x="16218" y="12463"/>
                              </a:cubicBezTo>
                              <a:cubicBezTo>
                                <a:pt x="16250" y="12458"/>
                                <a:pt x="16287" y="12467"/>
                                <a:pt x="16301" y="12501"/>
                              </a:cubicBezTo>
                              <a:cubicBezTo>
                                <a:pt x="16324" y="12554"/>
                                <a:pt x="16303" y="12632"/>
                                <a:pt x="16287" y="12683"/>
                              </a:cubicBezTo>
                              <a:cubicBezTo>
                                <a:pt x="16260" y="12770"/>
                                <a:pt x="16220" y="12854"/>
                                <a:pt x="16183" y="12937"/>
                              </a:cubicBezTo>
                              <a:cubicBezTo>
                                <a:pt x="16163" y="12981"/>
                                <a:pt x="16124" y="13041"/>
                                <a:pt x="16130" y="13091"/>
                              </a:cubicBezTo>
                              <a:cubicBezTo>
                                <a:pt x="16135" y="13132"/>
                                <a:pt x="16179" y="13115"/>
                                <a:pt x="16201" y="13108"/>
                              </a:cubicBezTo>
                              <a:cubicBezTo>
                                <a:pt x="16245" y="13095"/>
                                <a:pt x="16270" y="13076"/>
                                <a:pt x="16301" y="13043"/>
                              </a:cubicBezTo>
                            </a:path>
                            <a:path w="794" h="1168">
                              <a:moveTo>
                                <a:pt x="16050" y="12991"/>
                              </a:moveTo>
                              <a:cubicBezTo>
                                <a:pt x="16092" y="12988"/>
                                <a:pt x="16124" y="12966"/>
                                <a:pt x="16166" y="12963"/>
                              </a:cubicBezTo>
                              <a:cubicBezTo>
                                <a:pt x="16233" y="12958"/>
                                <a:pt x="16305" y="12963"/>
                                <a:pt x="16372" y="12968"/>
                              </a:cubicBezTo>
                            </a:path>
                            <a:path w="794" h="1168">
                              <a:moveTo>
                                <a:pt x="16505" y="13115"/>
                              </a:moveTo>
                              <a:cubicBezTo>
                                <a:pt x="16524" y="13101"/>
                                <a:pt x="16538" y="13080"/>
                                <a:pt x="16555" y="13066"/>
                              </a:cubicBezTo>
                              <a:cubicBezTo>
                                <a:pt x="16575" y="13050"/>
                                <a:pt x="16617" y="13038"/>
                                <a:pt x="16643" y="13044"/>
                              </a:cubicBezTo>
                              <a:cubicBezTo>
                                <a:pt x="16680" y="13053"/>
                                <a:pt x="16685" y="13091"/>
                                <a:pt x="16684" y="13123"/>
                              </a:cubicBezTo>
                              <a:cubicBezTo>
                                <a:pt x="16682" y="13173"/>
                                <a:pt x="16663" y="13223"/>
                                <a:pt x="16647" y="13270"/>
                              </a:cubicBezTo>
                              <a:cubicBezTo>
                                <a:pt x="16639" y="13293"/>
                                <a:pt x="16636" y="13300"/>
                                <a:pt x="16643" y="13316"/>
                              </a:cubicBezTo>
                              <a:cubicBezTo>
                                <a:pt x="16665" y="13304"/>
                                <a:pt x="16670" y="13290"/>
                                <a:pt x="16685" y="13265"/>
                              </a:cubicBezTo>
                            </a:path>
                            <a:path w="794" h="1168">
                              <a:moveTo>
                                <a:pt x="16639" y="12213"/>
                              </a:moveTo>
                              <a:cubicBezTo>
                                <a:pt x="16655" y="12244"/>
                                <a:pt x="16671" y="12278"/>
                                <a:pt x="16680" y="12313"/>
                              </a:cubicBezTo>
                              <a:cubicBezTo>
                                <a:pt x="16691" y="12357"/>
                                <a:pt x="16701" y="12402"/>
                                <a:pt x="16715" y="12446"/>
                              </a:cubicBezTo>
                              <a:cubicBezTo>
                                <a:pt x="16725" y="12477"/>
                                <a:pt x="16719" y="12504"/>
                                <a:pt x="16749" y="12499"/>
                              </a:cubicBezTo>
                            </a:path>
                            <a:path w="794" h="1168">
                              <a:moveTo>
                                <a:pt x="16827" y="12149"/>
                              </a:moveTo>
                              <a:cubicBezTo>
                                <a:pt x="16817" y="12197"/>
                                <a:pt x="16803" y="12246"/>
                                <a:pt x="16786" y="12292"/>
                              </a:cubicBezTo>
                              <a:cubicBezTo>
                                <a:pt x="16762" y="12358"/>
                                <a:pt x="16734" y="12426"/>
                                <a:pt x="16722" y="12496"/>
                              </a:cubicBezTo>
                              <a:cubicBezTo>
                                <a:pt x="16722" y="12499"/>
                                <a:pt x="16717" y="12599"/>
                                <a:pt x="16709" y="12558"/>
                              </a:cubicBezTo>
                            </a:path>
                            <a:path w="794" h="1168">
                              <a:moveTo>
                                <a:pt x="16564" y="12432"/>
                              </a:moveTo>
                              <a:cubicBezTo>
                                <a:pt x="16604" y="12432"/>
                                <a:pt x="16613" y="12405"/>
                                <a:pt x="16650" y="12390"/>
                              </a:cubicBezTo>
                              <a:cubicBezTo>
                                <a:pt x="16703" y="12369"/>
                                <a:pt x="16757" y="12353"/>
                                <a:pt x="16810" y="12335"/>
                              </a:cubicBezTo>
                              <a:cubicBezTo>
                                <a:pt x="16821" y="12331"/>
                                <a:pt x="16832" y="12327"/>
                                <a:pt x="16843" y="12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0,12149" coordsize="794,1168" path="m16097,12535c16106,12513,16116,12513,16134,12497c16159,12476,16186,12468,16218,12463c16250,12458,16287,12467,16301,12501c16324,12554,16303,12632,16287,12683c16260,12770,16220,12854,16183,12937c16163,12981,16124,13041,16130,13091c16135,13132,16179,13115,16201,13108c16245,13095,16270,13076,16301,13043em16050,12991c16092,12988,16124,12966,16166,12963c16233,12958,16305,12963,16372,12968em16505,13115c16524,13101,16538,13080,16555,13066c16575,13050,16617,13038,16643,13044c16680,13053,16685,13091,16684,13123c16682,13173,16663,13223,16647,13270c16639,13293,16636,13300,16643,13316c16665,13304,16670,13290,16685,13265em16639,12213c16655,12244,16671,12278,16680,12313c16691,12357,16701,12402,16715,12446c16725,12477,16719,12504,16749,12499em16827,12149c16817,12197,16803,12246,16786,12292c16762,12358,16734,12426,16722,12496c16722,12499,16717,12599,16709,12558em16564,12432c16604,12432,16613,12405,16650,12390c16703,12369,16757,12353,16810,12335c16821,12331,16832,12327,16843,12323e" stroked="t" o:allowincell="f" style="position:absolute;margin-left:364.95pt;margin-top:81.8pt;width:22.45pt;height:3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200650</wp:posOffset>
                </wp:positionH>
                <wp:positionV relativeFrom="paragraph">
                  <wp:posOffset>1234440</wp:posOffset>
                </wp:positionV>
                <wp:extent cx="186055" cy="111125"/>
                <wp:effectExtent l="6985" t="6985" r="571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308">
                              <a:moveTo>
                                <a:pt x="17621" y="12707"/>
                              </a:moveTo>
                              <a:cubicBezTo>
                                <a:pt x="17650" y="12704"/>
                                <a:pt x="17677" y="12701"/>
                                <a:pt x="17706" y="12697"/>
                              </a:cubicBezTo>
                              <a:cubicBezTo>
                                <a:pt x="17748" y="12691"/>
                                <a:pt x="17793" y="12695"/>
                                <a:pt x="17836" y="12696"/>
                              </a:cubicBezTo>
                              <a:cubicBezTo>
                                <a:pt x="17858" y="12698"/>
                                <a:pt x="17863" y="12699"/>
                                <a:pt x="17877" y="12697"/>
                              </a:cubicBezTo>
                            </a:path>
                            <a:path w="517" h="308">
                              <a:moveTo>
                                <a:pt x="17667" y="12996"/>
                              </a:moveTo>
                              <a:cubicBezTo>
                                <a:pt x="17736" y="13000"/>
                                <a:pt x="17799" y="12981"/>
                                <a:pt x="17867" y="12967"/>
                              </a:cubicBezTo>
                              <a:cubicBezTo>
                                <a:pt x="17957" y="12949"/>
                                <a:pt x="18047" y="12929"/>
                                <a:pt x="18137" y="12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1,12693" coordsize="517,308" path="m17621,12707c17650,12704,17677,12701,17706,12697c17748,12691,17793,12695,17836,12696c17858,12698,17863,12699,17877,12697em17667,12996c17736,13000,17799,12981,17867,12967c17957,12949,18047,12929,18137,12909e" stroked="t" o:allowincell="f" style="position:absolute;margin-left:409.5pt;margin-top:97.2pt;width:14.6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551805</wp:posOffset>
                </wp:positionH>
                <wp:positionV relativeFrom="paragraph">
                  <wp:posOffset>955675</wp:posOffset>
                </wp:positionV>
                <wp:extent cx="589280" cy="331470"/>
                <wp:effectExtent l="6350" t="6985" r="635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920">
                              <a:moveTo>
                                <a:pt x="18929" y="12167"/>
                              </a:moveTo>
                              <a:cubicBezTo>
                                <a:pt x="18961" y="12173"/>
                                <a:pt x="18975" y="12173"/>
                                <a:pt x="18958" y="12224"/>
                              </a:cubicBezTo>
                              <a:cubicBezTo>
                                <a:pt x="18937" y="12289"/>
                                <a:pt x="18899" y="12356"/>
                                <a:pt x="18864" y="12415"/>
                              </a:cubicBezTo>
                              <a:cubicBezTo>
                                <a:pt x="18810" y="12507"/>
                                <a:pt x="18747" y="12591"/>
                                <a:pt x="18686" y="12678"/>
                              </a:cubicBezTo>
                              <a:cubicBezTo>
                                <a:pt x="18661" y="12713"/>
                                <a:pt x="18599" y="12779"/>
                                <a:pt x="18596" y="12825"/>
                              </a:cubicBezTo>
                              <a:cubicBezTo>
                                <a:pt x="18598" y="12829"/>
                                <a:pt x="18599" y="12833"/>
                                <a:pt x="18601" y="12837"/>
                              </a:cubicBezTo>
                              <a:cubicBezTo>
                                <a:pt x="18643" y="12838"/>
                                <a:pt x="18693" y="12833"/>
                                <a:pt x="18733" y="12822"/>
                              </a:cubicBezTo>
                              <a:cubicBezTo>
                                <a:pt x="18796" y="12805"/>
                                <a:pt x="18856" y="12775"/>
                                <a:pt x="18916" y="12749"/>
                              </a:cubicBezTo>
                            </a:path>
                            <a:path w="1638" h="920">
                              <a:moveTo>
                                <a:pt x="19349" y="12240"/>
                              </a:moveTo>
                              <a:cubicBezTo>
                                <a:pt x="19355" y="12212"/>
                                <a:pt x="19360" y="12194"/>
                                <a:pt x="19383" y="12175"/>
                              </a:cubicBezTo>
                              <a:cubicBezTo>
                                <a:pt x="19406" y="12156"/>
                                <a:pt x="19440" y="12151"/>
                                <a:pt x="19468" y="12159"/>
                              </a:cubicBezTo>
                              <a:cubicBezTo>
                                <a:pt x="19500" y="12168"/>
                                <a:pt x="19515" y="12194"/>
                                <a:pt x="19517" y="12226"/>
                              </a:cubicBezTo>
                              <a:cubicBezTo>
                                <a:pt x="19520" y="12274"/>
                                <a:pt x="19493" y="12315"/>
                                <a:pt x="19482" y="12360"/>
                              </a:cubicBezTo>
                              <a:cubicBezTo>
                                <a:pt x="19474" y="12392"/>
                                <a:pt x="19475" y="12432"/>
                                <a:pt x="19481" y="12465"/>
                              </a:cubicBezTo>
                              <a:cubicBezTo>
                                <a:pt x="19487" y="12499"/>
                                <a:pt x="19498" y="12533"/>
                                <a:pt x="19489" y="12567"/>
                              </a:cubicBezTo>
                              <a:cubicBezTo>
                                <a:pt x="19479" y="12605"/>
                                <a:pt x="19443" y="12629"/>
                                <a:pt x="19409" y="12644"/>
                              </a:cubicBezTo>
                              <a:cubicBezTo>
                                <a:pt x="19372" y="12660"/>
                                <a:pt x="19323" y="12676"/>
                                <a:pt x="19282" y="12667"/>
                              </a:cubicBezTo>
                              <a:cubicBezTo>
                                <a:pt x="19266" y="12658"/>
                                <a:pt x="19261" y="12657"/>
                                <a:pt x="19258" y="12644"/>
                              </a:cubicBezTo>
                            </a:path>
                            <a:path w="1638" h="920">
                              <a:moveTo>
                                <a:pt x="19821" y="12034"/>
                              </a:moveTo>
                              <a:cubicBezTo>
                                <a:pt x="19870" y="12001"/>
                                <a:pt x="19926" y="11959"/>
                                <a:pt x="19982" y="11938"/>
                              </a:cubicBezTo>
                              <a:cubicBezTo>
                                <a:pt x="20039" y="11917"/>
                                <a:pt x="20129" y="11905"/>
                                <a:pt x="20184" y="11938"/>
                              </a:cubicBezTo>
                              <a:cubicBezTo>
                                <a:pt x="20257" y="11981"/>
                                <a:pt x="20233" y="12065"/>
                                <a:pt x="20209" y="12128"/>
                              </a:cubicBezTo>
                              <a:cubicBezTo>
                                <a:pt x="20166" y="12238"/>
                                <a:pt x="20092" y="12344"/>
                                <a:pt x="20017" y="12434"/>
                              </a:cubicBezTo>
                              <a:cubicBezTo>
                                <a:pt x="19970" y="12491"/>
                                <a:pt x="19925" y="12546"/>
                                <a:pt x="19904" y="12618"/>
                              </a:cubicBezTo>
                              <a:cubicBezTo>
                                <a:pt x="19903" y="12623"/>
                                <a:pt x="19903" y="12629"/>
                                <a:pt x="19902" y="12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6,11919" coordsize="1638,920" path="m18929,12167c18961,12173,18975,12173,18958,12224c18937,12289,18899,12356,18864,12415c18810,12507,18747,12591,18686,12678c18661,12713,18599,12779,18596,12825c18598,12829,18599,12833,18601,12837c18643,12838,18693,12833,18733,12822c18796,12805,18856,12775,18916,12749em19349,12240c19355,12212,19360,12194,19383,12175c19406,12156,19440,12151,19468,12159c19500,12168,19515,12194,19517,12226c19520,12274,19493,12315,19482,12360c19474,12392,19475,12432,19481,12465c19487,12499,19498,12533,19489,12567c19479,12605,19443,12629,19409,12644c19372,12660,19323,12676,19282,12667c19266,12658,19261,12657,19258,12644em19821,12034c19870,12001,19926,11959,19982,11938c20039,11917,20129,11905,20184,11938c20257,11981,20233,12065,20209,12128c20166,12238,20092,12344,20017,12434c19970,12491,19925,12546,19904,12618c19903,12623,19903,12629,19902,12634e" stroked="t" o:allowincell="f" style="position:absolute;margin-left:437.15pt;margin-top:75.25pt;width:46.35pt;height:2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483360</wp:posOffset>
                </wp:positionH>
                <wp:positionV relativeFrom="paragraph">
                  <wp:posOffset>132080</wp:posOffset>
                </wp:positionV>
                <wp:extent cx="1430020" cy="504190"/>
                <wp:effectExtent l="6350" t="6985" r="635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1" h="1401">
                              <a:moveTo>
                                <a:pt x="10393" y="14665"/>
                              </a:moveTo>
                              <a:cubicBezTo>
                                <a:pt x="10406" y="14682"/>
                                <a:pt x="10387" y="14694"/>
                                <a:pt x="10444" y="14688"/>
                              </a:cubicBezTo>
                              <a:cubicBezTo>
                                <a:pt x="10553" y="14677"/>
                                <a:pt x="10664" y="14658"/>
                                <a:pt x="10773" y="14641"/>
                              </a:cubicBezTo>
                              <a:cubicBezTo>
                                <a:pt x="10937" y="14616"/>
                                <a:pt x="11102" y="14590"/>
                                <a:pt x="11266" y="14563"/>
                              </a:cubicBezTo>
                            </a:path>
                            <a:path w="3971" h="1401">
                              <a:moveTo>
                                <a:pt x="7296" y="15765"/>
                              </a:moveTo>
                              <a:cubicBezTo>
                                <a:pt x="7347" y="15780"/>
                                <a:pt x="7396" y="15800"/>
                                <a:pt x="7448" y="15818"/>
                              </a:cubicBezTo>
                              <a:cubicBezTo>
                                <a:pt x="7637" y="15883"/>
                                <a:pt x="7829" y="15917"/>
                                <a:pt x="8028" y="15938"/>
                              </a:cubicBezTo>
                              <a:cubicBezTo>
                                <a:pt x="8241" y="15961"/>
                                <a:pt x="8452" y="15961"/>
                                <a:pt x="8666" y="15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6,14563" coordsize="3971,1401" path="m10393,14665c10406,14682,10387,14694,10444,14688c10553,14677,10664,14658,10773,14641c10937,14616,11102,14590,11266,14563em7296,15765c7347,15780,7396,15800,7448,15818c7637,15883,7829,15917,8028,15938c8241,15961,8452,15961,8666,15963e" stroked="t" o:allowincell="f" style="position:absolute;margin-left:116.8pt;margin-top:10.4pt;width:112.55pt;height:3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970655</wp:posOffset>
                </wp:positionH>
                <wp:positionV relativeFrom="paragraph">
                  <wp:posOffset>309245</wp:posOffset>
                </wp:positionV>
                <wp:extent cx="658495" cy="388620"/>
                <wp:effectExtent l="6350" t="6350" r="6350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1081">
                              <a:moveTo>
                                <a:pt x="14322" y="15699"/>
                              </a:moveTo>
                              <a:cubicBezTo>
                                <a:pt x="14309" y="15712"/>
                                <a:pt x="14307" y="15728"/>
                                <a:pt x="14296" y="15742"/>
                              </a:cubicBezTo>
                              <a:cubicBezTo>
                                <a:pt x="14279" y="15764"/>
                                <a:pt x="14273" y="15789"/>
                                <a:pt x="14259" y="15815"/>
                              </a:cubicBezTo>
                              <a:cubicBezTo>
                                <a:pt x="14250" y="15832"/>
                                <a:pt x="14247" y="15842"/>
                                <a:pt x="14243" y="15861"/>
                              </a:cubicBezTo>
                              <a:cubicBezTo>
                                <a:pt x="14270" y="15872"/>
                                <a:pt x="14284" y="15862"/>
                                <a:pt x="14310" y="15846"/>
                              </a:cubicBezTo>
                              <a:cubicBezTo>
                                <a:pt x="14339" y="15829"/>
                                <a:pt x="14361" y="15803"/>
                                <a:pt x="14389" y="15785"/>
                              </a:cubicBezTo>
                              <a:cubicBezTo>
                                <a:pt x="14402" y="15779"/>
                                <a:pt x="14406" y="15777"/>
                                <a:pt x="14416" y="15782"/>
                              </a:cubicBezTo>
                              <a:cubicBezTo>
                                <a:pt x="14419" y="15813"/>
                                <a:pt x="14410" y="15839"/>
                                <a:pt x="14402" y="15870"/>
                              </a:cubicBezTo>
                              <a:cubicBezTo>
                                <a:pt x="14389" y="15924"/>
                                <a:pt x="14367" y="15969"/>
                                <a:pt x="14338" y="16017"/>
                              </a:cubicBezTo>
                              <a:cubicBezTo>
                                <a:pt x="14308" y="16066"/>
                                <a:pt x="14277" y="16095"/>
                                <a:pt x="14232" y="16124"/>
                              </a:cubicBezTo>
                              <a:cubicBezTo>
                                <a:pt x="14202" y="16143"/>
                                <a:pt x="14205" y="16126"/>
                                <a:pt x="14211" y="16098"/>
                              </a:cubicBezTo>
                            </a:path>
                            <a:path w="1828" h="1081">
                              <a:moveTo>
                                <a:pt x="14560" y="15784"/>
                              </a:moveTo>
                              <a:cubicBezTo>
                                <a:pt x="14571" y="15759"/>
                                <a:pt x="14575" y="15737"/>
                                <a:pt x="14583" y="15711"/>
                              </a:cubicBezTo>
                              <a:cubicBezTo>
                                <a:pt x="14587" y="15698"/>
                                <a:pt x="14592" y="15685"/>
                                <a:pt x="14598" y="15672"/>
                              </a:cubicBezTo>
                              <a:cubicBezTo>
                                <a:pt x="14600" y="15707"/>
                                <a:pt x="14582" y="15739"/>
                                <a:pt x="14570" y="15773"/>
                              </a:cubicBezTo>
                              <a:cubicBezTo>
                                <a:pt x="14553" y="15820"/>
                                <a:pt x="14539" y="15863"/>
                                <a:pt x="14529" y="15911"/>
                              </a:cubicBezTo>
                              <a:cubicBezTo>
                                <a:pt x="14520" y="15955"/>
                                <a:pt x="14575" y="15900"/>
                                <a:pt x="14581" y="15894"/>
                              </a:cubicBezTo>
                            </a:path>
                            <a:path w="1828" h="1081">
                              <a:moveTo>
                                <a:pt x="14713" y="15768"/>
                              </a:moveTo>
                              <a:cubicBezTo>
                                <a:pt x="14714" y="15781"/>
                                <a:pt x="14715" y="15795"/>
                                <a:pt x="14717" y="15808"/>
                              </a:cubicBezTo>
                              <a:cubicBezTo>
                                <a:pt x="14750" y="15798"/>
                                <a:pt x="14776" y="15771"/>
                                <a:pt x="14804" y="15748"/>
                              </a:cubicBezTo>
                              <a:cubicBezTo>
                                <a:pt x="14843" y="15716"/>
                                <a:pt x="14884" y="15677"/>
                                <a:pt x="14933" y="15667"/>
                              </a:cubicBezTo>
                              <a:cubicBezTo>
                                <a:pt x="14946" y="15702"/>
                                <a:pt x="14943" y="15725"/>
                                <a:pt x="14941" y="15762"/>
                              </a:cubicBezTo>
                              <a:cubicBezTo>
                                <a:pt x="14940" y="15787"/>
                                <a:pt x="14933" y="15786"/>
                                <a:pt x="14955" y="15790"/>
                              </a:cubicBezTo>
                            </a:path>
                            <a:path w="1828" h="1081">
                              <a:moveTo>
                                <a:pt x="15158" y="15588"/>
                              </a:moveTo>
                              <a:cubicBezTo>
                                <a:pt x="15148" y="15564"/>
                                <a:pt x="15131" y="15563"/>
                                <a:pt x="15106" y="15583"/>
                              </a:cubicBezTo>
                              <a:cubicBezTo>
                                <a:pt x="15078" y="15605"/>
                                <a:pt x="15060" y="15635"/>
                                <a:pt x="15047" y="15667"/>
                              </a:cubicBezTo>
                              <a:cubicBezTo>
                                <a:pt x="15031" y="15707"/>
                                <a:pt x="15027" y="15742"/>
                                <a:pt x="15026" y="15784"/>
                              </a:cubicBezTo>
                              <a:cubicBezTo>
                                <a:pt x="15026" y="15806"/>
                                <a:pt x="15033" y="15823"/>
                                <a:pt x="15058" y="15818"/>
                              </a:cubicBezTo>
                              <a:cubicBezTo>
                                <a:pt x="15063" y="15816"/>
                                <a:pt x="15067" y="15815"/>
                                <a:pt x="15072" y="15813"/>
                              </a:cubicBezTo>
                            </a:path>
                            <a:path w="1828" h="1081">
                              <a:moveTo>
                                <a:pt x="15151" y="15752"/>
                              </a:moveTo>
                              <a:cubicBezTo>
                                <a:pt x="15168" y="15729"/>
                                <a:pt x="15181" y="15714"/>
                                <a:pt x="15202" y="15695"/>
                              </a:cubicBezTo>
                              <a:cubicBezTo>
                                <a:pt x="15232" y="15667"/>
                                <a:pt x="15253" y="15641"/>
                                <a:pt x="15288" y="15619"/>
                              </a:cubicBezTo>
                              <a:cubicBezTo>
                                <a:pt x="15297" y="15614"/>
                                <a:pt x="15305" y="15609"/>
                                <a:pt x="15314" y="15604"/>
                              </a:cubicBezTo>
                            </a:path>
                            <a:path w="1828" h="1081">
                              <a:moveTo>
                                <a:pt x="15436" y="15625"/>
                              </a:moveTo>
                              <a:cubicBezTo>
                                <a:pt x="15413" y="15656"/>
                                <a:pt x="15391" y="15686"/>
                                <a:pt x="15367" y="15716"/>
                              </a:cubicBezTo>
                              <a:cubicBezTo>
                                <a:pt x="15351" y="15736"/>
                                <a:pt x="15345" y="15740"/>
                                <a:pt x="15344" y="15764"/>
                              </a:cubicBezTo>
                              <a:cubicBezTo>
                                <a:pt x="15364" y="15757"/>
                                <a:pt x="15386" y="15743"/>
                                <a:pt x="15408" y="15746"/>
                              </a:cubicBezTo>
                              <a:cubicBezTo>
                                <a:pt x="15438" y="15750"/>
                                <a:pt x="15445" y="15782"/>
                                <a:pt x="15455" y="15805"/>
                              </a:cubicBezTo>
                              <a:cubicBezTo>
                                <a:pt x="15475" y="15799"/>
                                <a:pt x="15482" y="15795"/>
                                <a:pt x="15485" y="15777"/>
                              </a:cubicBezTo>
                            </a:path>
                            <a:path w="1828" h="1081">
                              <a:moveTo>
                                <a:pt x="15677" y="15054"/>
                              </a:moveTo>
                              <a:cubicBezTo>
                                <a:pt x="15688" y="15107"/>
                                <a:pt x="15673" y="15187"/>
                                <a:pt x="15666" y="15242"/>
                              </a:cubicBezTo>
                              <a:cubicBezTo>
                                <a:pt x="15650" y="15358"/>
                                <a:pt x="15616" y="15470"/>
                                <a:pt x="15598" y="15586"/>
                              </a:cubicBezTo>
                              <a:cubicBezTo>
                                <a:pt x="15591" y="15645"/>
                                <a:pt x="15589" y="15660"/>
                                <a:pt x="15586" y="15697"/>
                              </a:cubicBezTo>
                            </a:path>
                            <a:path w="1828" h="1081">
                              <a:moveTo>
                                <a:pt x="15682" y="15541"/>
                              </a:moveTo>
                              <a:cubicBezTo>
                                <a:pt x="15682" y="15578"/>
                                <a:pt x="15696" y="15571"/>
                                <a:pt x="15727" y="15569"/>
                              </a:cubicBezTo>
                              <a:cubicBezTo>
                                <a:pt x="15765" y="15566"/>
                                <a:pt x="15799" y="15555"/>
                                <a:pt x="15835" y="15542"/>
                              </a:cubicBezTo>
                              <a:cubicBezTo>
                                <a:pt x="15840" y="15540"/>
                                <a:pt x="15845" y="15539"/>
                                <a:pt x="15850" y="15537"/>
                              </a:cubicBezTo>
                              <a:cubicBezTo>
                                <a:pt x="15823" y="15575"/>
                                <a:pt x="15782" y="15597"/>
                                <a:pt x="15753" y="15636"/>
                              </a:cubicBezTo>
                              <a:cubicBezTo>
                                <a:pt x="15738" y="15657"/>
                                <a:pt x="15727" y="15686"/>
                                <a:pt x="15718" y="15710"/>
                              </a:cubicBezTo>
                              <a:cubicBezTo>
                                <a:pt x="15762" y="15727"/>
                                <a:pt x="15786" y="15708"/>
                                <a:pt x="15829" y="15687"/>
                              </a:cubicBezTo>
                            </a:path>
                            <a:path w="1828" h="1081">
                              <a:moveTo>
                                <a:pt x="16032" y="15550"/>
                              </a:moveTo>
                              <a:cubicBezTo>
                                <a:pt x="16016" y="15585"/>
                                <a:pt x="16005" y="15621"/>
                                <a:pt x="15992" y="15657"/>
                              </a:cubicBezTo>
                              <a:cubicBezTo>
                                <a:pt x="15977" y="15699"/>
                                <a:pt x="15965" y="15739"/>
                                <a:pt x="15947" y="15779"/>
                              </a:cubicBezTo>
                              <a:cubicBezTo>
                                <a:pt x="15925" y="15830"/>
                                <a:pt x="15891" y="15871"/>
                                <a:pt x="15848" y="15907"/>
                              </a:cubicBezTo>
                              <a:cubicBezTo>
                                <a:pt x="15838" y="15915"/>
                                <a:pt x="15827" y="15922"/>
                                <a:pt x="15817" y="15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5,15054" coordsize="1828,1081" path="m14322,15699c14309,15712,14307,15728,14296,15742c14279,15764,14273,15789,14259,15815c14250,15832,14247,15842,14243,15861c14270,15872,14284,15862,14310,15846c14339,15829,14361,15803,14389,15785c14402,15779,14406,15777,14416,15782c14419,15813,14410,15839,14402,15870c14389,15924,14367,15969,14338,16017c14308,16066,14277,16095,14232,16124c14202,16143,14205,16126,14211,16098em14560,15784c14571,15759,14575,15737,14583,15711c14587,15698,14592,15685,14598,15672c14600,15707,14582,15739,14570,15773c14553,15820,14539,15863,14529,15911c14520,15955,14575,15900,14581,15894em14713,15768c14714,15781,14715,15795,14717,15808c14750,15798,14776,15771,14804,15748c14843,15716,14884,15677,14933,15667c14946,15702,14943,15725,14941,15762c14940,15787,14933,15786,14955,15790em15158,15588c15148,15564,15131,15563,15106,15583c15078,15605,15060,15635,15047,15667c15031,15707,15027,15742,15026,15784c15026,15806,15033,15823,15058,15818c15063,15816,15067,15815,15072,15813em15151,15752c15168,15729,15181,15714,15202,15695c15232,15667,15253,15641,15288,15619c15297,15614,15305,15609,15314,15604em15436,15625c15413,15656,15391,15686,15367,15716c15351,15736,15345,15740,15344,15764c15364,15757,15386,15743,15408,15746c15438,15750,15445,15782,15455,15805c15475,15799,15482,15795,15485,15777em15677,15054c15688,15107,15673,15187,15666,15242c15650,15358,15616,15470,15598,15586c15591,15645,15589,15660,15586,15697em15682,15541c15682,15578,15696,15571,15727,15569c15765,15566,15799,15555,15835,15542c15840,15540,15845,15539,15850,15537c15823,15575,15782,15597,15753,15636c15738,15657,15727,15686,15718,15710c15762,15727,15786,15708,15829,15687em16032,15550c16016,15585,16005,15621,15992,15657c15977,15699,15965,15739,15947,15779c15925,15830,15891,15871,15848,15907c15838,15915,15827,15922,15817,15930e" stroked="t" o:allowincell="f" style="position:absolute;margin-left:312.65pt;margin-top:24.35pt;width:51.8pt;height:3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814570</wp:posOffset>
                </wp:positionH>
                <wp:positionV relativeFrom="paragraph">
                  <wp:posOffset>344805</wp:posOffset>
                </wp:positionV>
                <wp:extent cx="268605" cy="262890"/>
                <wp:effectExtent l="7620" t="6985" r="5715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730">
                              <a:moveTo>
                                <a:pt x="16707" y="15153"/>
                              </a:moveTo>
                              <a:cubicBezTo>
                                <a:pt x="16704" y="15260"/>
                                <a:pt x="16690" y="15361"/>
                                <a:pt x="16671" y="15467"/>
                              </a:cubicBezTo>
                              <a:cubicBezTo>
                                <a:pt x="16651" y="15581"/>
                                <a:pt x="16631" y="15694"/>
                                <a:pt x="16613" y="15807"/>
                              </a:cubicBezTo>
                              <a:cubicBezTo>
                                <a:pt x="16605" y="15848"/>
                                <a:pt x="16604" y="15857"/>
                                <a:pt x="16598" y="15882"/>
                              </a:cubicBezTo>
                            </a:path>
                            <a:path w="747" h="730">
                              <a:moveTo>
                                <a:pt x="16548" y="15547"/>
                              </a:moveTo>
                              <a:cubicBezTo>
                                <a:pt x="16563" y="15506"/>
                                <a:pt x="16593" y="15502"/>
                                <a:pt x="16627" y="15473"/>
                              </a:cubicBezTo>
                              <a:cubicBezTo>
                                <a:pt x="16694" y="15416"/>
                                <a:pt x="16759" y="15360"/>
                                <a:pt x="16828" y="15305"/>
                              </a:cubicBezTo>
                              <a:cubicBezTo>
                                <a:pt x="16843" y="15293"/>
                                <a:pt x="16937" y="15202"/>
                                <a:pt x="16967" y="15227"/>
                              </a:cubicBezTo>
                              <a:cubicBezTo>
                                <a:pt x="17016" y="15268"/>
                                <a:pt x="16970" y="15383"/>
                                <a:pt x="16961" y="15431"/>
                              </a:cubicBezTo>
                              <a:cubicBezTo>
                                <a:pt x="16946" y="15515"/>
                                <a:pt x="16916" y="15606"/>
                                <a:pt x="16918" y="15692"/>
                              </a:cubicBezTo>
                              <a:cubicBezTo>
                                <a:pt x="16923" y="15716"/>
                                <a:pt x="16923" y="15723"/>
                                <a:pt x="16937" y="15731"/>
                              </a:cubicBezTo>
                              <a:cubicBezTo>
                                <a:pt x="16980" y="15709"/>
                                <a:pt x="17011" y="15680"/>
                                <a:pt x="17045" y="15646"/>
                              </a:cubicBezTo>
                              <a:cubicBezTo>
                                <a:pt x="17063" y="15627"/>
                                <a:pt x="17080" y="15614"/>
                                <a:pt x="17100" y="15599"/>
                              </a:cubicBezTo>
                              <a:cubicBezTo>
                                <a:pt x="17107" y="15632"/>
                                <a:pt x="17104" y="15656"/>
                                <a:pt x="17098" y="15689"/>
                              </a:cubicBezTo>
                              <a:cubicBezTo>
                                <a:pt x="17097" y="15695"/>
                                <a:pt x="17096" y="15701"/>
                                <a:pt x="17095" y="15707"/>
                              </a:cubicBezTo>
                            </a:path>
                            <a:path w="747" h="730">
                              <a:moveTo>
                                <a:pt x="17283" y="15511"/>
                              </a:moveTo>
                              <a:cubicBezTo>
                                <a:pt x="17296" y="15487"/>
                                <a:pt x="17295" y="15493"/>
                                <a:pt x="17289" y="15468"/>
                              </a:cubicBezTo>
                              <a:cubicBezTo>
                                <a:pt x="17263" y="15509"/>
                                <a:pt x="17244" y="15548"/>
                                <a:pt x="17227" y="15594"/>
                              </a:cubicBezTo>
                              <a:cubicBezTo>
                                <a:pt x="17211" y="15638"/>
                                <a:pt x="17175" y="15716"/>
                                <a:pt x="17192" y="15763"/>
                              </a:cubicBezTo>
                              <a:cubicBezTo>
                                <a:pt x="17210" y="15783"/>
                                <a:pt x="17217" y="15789"/>
                                <a:pt x="17237" y="15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8,15153" coordsize="747,730" path="m16707,15153c16704,15260,16690,15361,16671,15467c16651,15581,16631,15694,16613,15807c16605,15848,16604,15857,16598,15882em16548,15547c16563,15506,16593,15502,16627,15473c16694,15416,16759,15360,16828,15305c16843,15293,16937,15202,16967,15227c17016,15268,16970,15383,16961,15431c16946,15515,16916,15606,16918,15692c16923,15716,16923,15723,16937,15731c16980,15709,17011,15680,17045,15646c17063,15627,17080,15614,17100,15599c17107,15632,17104,15656,17098,15689c17097,15695,17096,15701,17095,15707em17283,15511c17296,15487,17295,15493,17289,15468c17263,15509,17244,15548,17227,15594c17211,15638,17175,15716,17192,15763c17210,15783,17217,15789,17237,15789e" stroked="t" o:allowincell="f" style="position:absolute;margin-left:379.1pt;margin-top:27.15pt;width:21.1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5270500</wp:posOffset>
                </wp:positionH>
                <wp:positionV relativeFrom="paragraph">
                  <wp:posOffset>280670</wp:posOffset>
                </wp:positionV>
                <wp:extent cx="491490" cy="332105"/>
                <wp:effectExtent l="6350" t="6985" r="6350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923">
                              <a:moveTo>
                                <a:pt x="17978" y="15379"/>
                              </a:moveTo>
                              <a:cubicBezTo>
                                <a:pt x="17948" y="15410"/>
                                <a:pt x="17932" y="15446"/>
                                <a:pt x="17907" y="15480"/>
                              </a:cubicBezTo>
                              <a:cubicBezTo>
                                <a:pt x="17868" y="15533"/>
                                <a:pt x="17835" y="15587"/>
                                <a:pt x="17820" y="15653"/>
                              </a:cubicBezTo>
                              <a:cubicBezTo>
                                <a:pt x="17813" y="15685"/>
                                <a:pt x="17808" y="15735"/>
                                <a:pt x="17854" y="15736"/>
                              </a:cubicBezTo>
                              <a:cubicBezTo>
                                <a:pt x="17884" y="15731"/>
                                <a:pt x="17894" y="15728"/>
                                <a:pt x="17910" y="15713"/>
                              </a:cubicBezTo>
                            </a:path>
                            <a:path w="1366" h="923">
                              <a:moveTo>
                                <a:pt x="18090" y="15619"/>
                              </a:moveTo>
                              <a:cubicBezTo>
                                <a:pt x="18106" y="15637"/>
                                <a:pt x="18112" y="15641"/>
                                <a:pt x="18135" y="15643"/>
                              </a:cubicBezTo>
                              <a:cubicBezTo>
                                <a:pt x="18166" y="15646"/>
                                <a:pt x="18181" y="15627"/>
                                <a:pt x="18202" y="15605"/>
                              </a:cubicBezTo>
                              <a:cubicBezTo>
                                <a:pt x="18217" y="15589"/>
                                <a:pt x="18223" y="15576"/>
                                <a:pt x="18239" y="15563"/>
                              </a:cubicBezTo>
                              <a:cubicBezTo>
                                <a:pt x="18225" y="15605"/>
                                <a:pt x="18206" y="15645"/>
                                <a:pt x="18191" y="15687"/>
                              </a:cubicBezTo>
                              <a:cubicBezTo>
                                <a:pt x="18170" y="15746"/>
                                <a:pt x="18139" y="15797"/>
                                <a:pt x="18120" y="15857"/>
                              </a:cubicBezTo>
                              <a:cubicBezTo>
                                <a:pt x="18113" y="15879"/>
                                <a:pt x="18112" y="15884"/>
                                <a:pt x="18106" y="15897"/>
                              </a:cubicBezTo>
                            </a:path>
                            <a:path w="1366" h="923">
                              <a:moveTo>
                                <a:pt x="18464" y="15513"/>
                              </a:moveTo>
                              <a:cubicBezTo>
                                <a:pt x="18444" y="15560"/>
                                <a:pt x="18408" y="15594"/>
                                <a:pt x="18376" y="15634"/>
                              </a:cubicBezTo>
                              <a:cubicBezTo>
                                <a:pt x="18351" y="15664"/>
                                <a:pt x="18292" y="15730"/>
                                <a:pt x="18303" y="15776"/>
                              </a:cubicBezTo>
                              <a:cubicBezTo>
                                <a:pt x="18308" y="15783"/>
                                <a:pt x="18313" y="15791"/>
                                <a:pt x="18318" y="15798"/>
                              </a:cubicBezTo>
                              <a:cubicBezTo>
                                <a:pt x="18374" y="15795"/>
                                <a:pt x="18402" y="15755"/>
                                <a:pt x="18442" y="15717"/>
                              </a:cubicBezTo>
                            </a:path>
                            <a:path w="1366" h="923">
                              <a:moveTo>
                                <a:pt x="18772" y="14975"/>
                              </a:moveTo>
                              <a:cubicBezTo>
                                <a:pt x="18768" y="15054"/>
                                <a:pt x="18751" y="15126"/>
                                <a:pt x="18732" y="15203"/>
                              </a:cubicBezTo>
                              <a:cubicBezTo>
                                <a:pt x="18706" y="15308"/>
                                <a:pt x="18685" y="15414"/>
                                <a:pt x="18660" y="15519"/>
                              </a:cubicBezTo>
                              <a:cubicBezTo>
                                <a:pt x="18651" y="15557"/>
                                <a:pt x="18637" y="15649"/>
                                <a:pt x="18660" y="15617"/>
                              </a:cubicBezTo>
                              <a:cubicBezTo>
                                <a:pt x="18665" y="15608"/>
                                <a:pt x="18669" y="15600"/>
                                <a:pt x="18674" y="15591"/>
                              </a:cubicBezTo>
                            </a:path>
                            <a:path w="1366" h="923">
                              <a:moveTo>
                                <a:pt x="18836" y="15435"/>
                              </a:moveTo>
                              <a:cubicBezTo>
                                <a:pt x="18842" y="15475"/>
                                <a:pt x="18841" y="15503"/>
                                <a:pt x="18828" y="15542"/>
                              </a:cubicBezTo>
                              <a:cubicBezTo>
                                <a:pt x="18813" y="15587"/>
                                <a:pt x="18833" y="15587"/>
                                <a:pt x="18864" y="15564"/>
                              </a:cubicBezTo>
                            </a:path>
                            <a:path w="1366" h="923">
                              <a:moveTo>
                                <a:pt x="19130" y="15347"/>
                              </a:moveTo>
                              <a:cubicBezTo>
                                <a:pt x="19095" y="15399"/>
                                <a:pt x="19056" y="15451"/>
                                <a:pt x="19026" y="15506"/>
                              </a:cubicBezTo>
                              <a:cubicBezTo>
                                <a:pt x="19014" y="15532"/>
                                <a:pt x="19007" y="15537"/>
                                <a:pt x="19019" y="15553"/>
                              </a:cubicBezTo>
                              <a:cubicBezTo>
                                <a:pt x="19086" y="15560"/>
                                <a:pt x="19120" y="15543"/>
                                <a:pt x="19180" y="15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5,14975" coordsize="1366,923" path="m17978,15379c17948,15410,17932,15446,17907,15480c17868,15533,17835,15587,17820,15653c17813,15685,17808,15735,17854,15736c17884,15731,17894,15728,17910,15713em18090,15619c18106,15637,18112,15641,18135,15643c18166,15646,18181,15627,18202,15605c18217,15589,18223,15576,18239,15563c18225,15605,18206,15645,18191,15687c18170,15746,18139,15797,18120,15857c18113,15879,18112,15884,18106,15897em18464,15513c18444,15560,18408,15594,18376,15634c18351,15664,18292,15730,18303,15776c18308,15783,18313,15791,18318,15798c18374,15795,18402,15755,18442,15717em18772,14975c18768,15054,18751,15126,18732,15203c18706,15308,18685,15414,18660,15519c18651,15557,18637,15649,18660,15617c18665,15608,18669,15600,18674,15591em18836,15435c18842,15475,18841,15503,18828,15542c18813,15587,18833,15587,18864,15564em19130,15347c19095,15399,19056,15451,19026,15506c19014,15532,19007,15537,19019,15553c19086,15560,19120,15543,19180,15510e" stroked="t" o:allowincell="f" style="position:absolute;margin-left:415pt;margin-top:22.1pt;width:38.65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However, it is easy to see the element 4 is not a cyclic generator but only generates a the cyclic subgroup {1, 2, 4} of </w:t>
      </w:r>
      <w:r>
        <w:rPr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/>
        </m:sSubSup>
      </m:oMath>
      <w:r>
        <w:rPr>
          <w:b/>
          <w:sz w:val="32"/>
          <w:szCs w:val="32"/>
        </w:rPr>
        <w:t xml:space="preserve"> </w:t>
      </w:r>
      <w:r>
        <w:rPr/>
        <w:t>since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631565</wp:posOffset>
                </wp:positionH>
                <wp:positionV relativeFrom="paragraph">
                  <wp:posOffset>22860</wp:posOffset>
                </wp:positionV>
                <wp:extent cx="109220" cy="218440"/>
                <wp:effectExtent l="5715" t="6985" r="635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606">
                              <a:moveTo>
                                <a:pt x="13357" y="15521"/>
                              </a:moveTo>
                              <a:cubicBezTo>
                                <a:pt x="13359" y="15517"/>
                                <a:pt x="13360" y="15514"/>
                                <a:pt x="13362" y="15510"/>
                              </a:cubicBezTo>
                              <a:cubicBezTo>
                                <a:pt x="13368" y="15541"/>
                                <a:pt x="13354" y="15584"/>
                                <a:pt x="13340" y="15616"/>
                              </a:cubicBezTo>
                              <a:cubicBezTo>
                                <a:pt x="13319" y="15666"/>
                                <a:pt x="13296" y="15716"/>
                                <a:pt x="13278" y="15768"/>
                              </a:cubicBezTo>
                              <a:cubicBezTo>
                                <a:pt x="13267" y="15798"/>
                                <a:pt x="13264" y="15814"/>
                                <a:pt x="13267" y="15844"/>
                              </a:cubicBezTo>
                              <a:cubicBezTo>
                                <a:pt x="13298" y="15849"/>
                                <a:pt x="13331" y="15834"/>
                                <a:pt x="13358" y="15818"/>
                              </a:cubicBezTo>
                              <a:cubicBezTo>
                                <a:pt x="13405" y="15791"/>
                                <a:pt x="13442" y="15748"/>
                                <a:pt x="13478" y="15708"/>
                              </a:cubicBezTo>
                            </a:path>
                            <a:path w="303" h="606">
                              <a:moveTo>
                                <a:pt x="13565" y="15487"/>
                              </a:moveTo>
                              <a:cubicBezTo>
                                <a:pt x="13559" y="15532"/>
                                <a:pt x="13538" y="15568"/>
                                <a:pt x="13527" y="15610"/>
                              </a:cubicBezTo>
                              <a:cubicBezTo>
                                <a:pt x="13503" y="15703"/>
                                <a:pt x="13482" y="15797"/>
                                <a:pt x="13460" y="15891"/>
                              </a:cubicBezTo>
                              <a:cubicBezTo>
                                <a:pt x="13447" y="15948"/>
                                <a:pt x="13432" y="16023"/>
                                <a:pt x="13444" y="16082"/>
                              </a:cubicBezTo>
                              <a:cubicBezTo>
                                <a:pt x="13446" y="16085"/>
                                <a:pt x="13449" y="16089"/>
                                <a:pt x="13451" y="16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3,15487" coordsize="303,606" path="m13357,15521c13359,15517,13360,15514,13362,15510c13368,15541,13354,15584,13340,15616c13319,15666,13296,15716,13278,15768c13267,15798,13264,15814,13267,15844c13298,15849,13331,15834,13358,15818c13405,15791,13442,15748,13478,15708em13565,15487c13559,15532,13538,15568,13527,15610c13503,15703,13482,15797,13460,15891c13447,15948,13432,16023,13444,16082c13446,16085,13449,16089,13451,16092e" stroked="t" o:allowincell="f" style="position:absolute;margin-left:285.95pt;margin-top:1.8pt;width:8.55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555365</wp:posOffset>
                </wp:positionH>
                <wp:positionV relativeFrom="paragraph">
                  <wp:posOffset>168275</wp:posOffset>
                </wp:positionV>
                <wp:extent cx="683260" cy="280670"/>
                <wp:effectExtent l="6985" t="6350" r="5715" b="825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779">
                              <a:moveTo>
                                <a:pt x="13288" y="16656"/>
                              </a:moveTo>
                              <a:cubicBezTo>
                                <a:pt x="13259" y="16674"/>
                                <a:pt x="13217" y="16694"/>
                                <a:pt x="13193" y="16719"/>
                              </a:cubicBezTo>
                              <a:cubicBezTo>
                                <a:pt x="13173" y="16740"/>
                                <a:pt x="13150" y="16778"/>
                                <a:pt x="13158" y="16809"/>
                              </a:cubicBezTo>
                              <a:cubicBezTo>
                                <a:pt x="13166" y="16838"/>
                                <a:pt x="13196" y="16858"/>
                                <a:pt x="13206" y="16887"/>
                              </a:cubicBezTo>
                              <a:cubicBezTo>
                                <a:pt x="13220" y="16928"/>
                                <a:pt x="13202" y="16970"/>
                                <a:pt x="13176" y="17001"/>
                              </a:cubicBezTo>
                              <a:cubicBezTo>
                                <a:pt x="13154" y="17028"/>
                                <a:pt x="13111" y="17076"/>
                                <a:pt x="13070" y="17063"/>
                              </a:cubicBezTo>
                              <a:cubicBezTo>
                                <a:pt x="13053" y="17048"/>
                                <a:pt x="13048" y="17043"/>
                                <a:pt x="13051" y="17025"/>
                              </a:cubicBezTo>
                            </a:path>
                            <a:path w="1898" h="779">
                              <a:moveTo>
                                <a:pt x="13397" y="16774"/>
                              </a:moveTo>
                              <a:cubicBezTo>
                                <a:pt x="13402" y="16811"/>
                                <a:pt x="13401" y="16846"/>
                                <a:pt x="13397" y="16881"/>
                              </a:cubicBezTo>
                              <a:cubicBezTo>
                                <a:pt x="13393" y="16897"/>
                                <a:pt x="13390" y="16901"/>
                                <a:pt x="13396" y="16910"/>
                              </a:cubicBezTo>
                              <a:cubicBezTo>
                                <a:pt x="13425" y="16885"/>
                                <a:pt x="13446" y="16859"/>
                                <a:pt x="13469" y="16828"/>
                              </a:cubicBezTo>
                              <a:cubicBezTo>
                                <a:pt x="13482" y="16811"/>
                                <a:pt x="13484" y="16806"/>
                                <a:pt x="13495" y="16799"/>
                              </a:cubicBezTo>
                              <a:cubicBezTo>
                                <a:pt x="13503" y="16835"/>
                                <a:pt x="13494" y="16862"/>
                                <a:pt x="13489" y="16899"/>
                              </a:cubicBezTo>
                              <a:cubicBezTo>
                                <a:pt x="13486" y="16927"/>
                                <a:pt x="13482" y="16930"/>
                                <a:pt x="13491" y="16952"/>
                              </a:cubicBezTo>
                              <a:cubicBezTo>
                                <a:pt x="13505" y="16927"/>
                                <a:pt x="13510" y="16917"/>
                                <a:pt x="13513" y="16896"/>
                              </a:cubicBezTo>
                            </a:path>
                            <a:path w="1898" h="779">
                              <a:moveTo>
                                <a:pt x="13631" y="16378"/>
                              </a:moveTo>
                              <a:cubicBezTo>
                                <a:pt x="13647" y="16424"/>
                                <a:pt x="13647" y="16469"/>
                                <a:pt x="13647" y="16518"/>
                              </a:cubicBezTo>
                              <a:cubicBezTo>
                                <a:pt x="13647" y="16575"/>
                                <a:pt x="13651" y="16627"/>
                                <a:pt x="13678" y="16679"/>
                              </a:cubicBezTo>
                              <a:cubicBezTo>
                                <a:pt x="13695" y="16712"/>
                                <a:pt x="13730" y="16734"/>
                                <a:pt x="13742" y="16769"/>
                              </a:cubicBezTo>
                              <a:cubicBezTo>
                                <a:pt x="13757" y="16811"/>
                                <a:pt x="13730" y="16858"/>
                                <a:pt x="13707" y="16891"/>
                              </a:cubicBezTo>
                              <a:cubicBezTo>
                                <a:pt x="13684" y="16924"/>
                                <a:pt x="13638" y="16988"/>
                                <a:pt x="13592" y="16978"/>
                              </a:cubicBezTo>
                              <a:cubicBezTo>
                                <a:pt x="13559" y="16971"/>
                                <a:pt x="13580" y="16930"/>
                                <a:pt x="13584" y="16913"/>
                              </a:cubicBezTo>
                            </a:path>
                            <a:path w="1898" h="779">
                              <a:moveTo>
                                <a:pt x="13917" y="16668"/>
                              </a:moveTo>
                              <a:cubicBezTo>
                                <a:pt x="13900" y="16708"/>
                                <a:pt x="13871" y="16732"/>
                                <a:pt x="13848" y="16767"/>
                              </a:cubicBezTo>
                              <a:cubicBezTo>
                                <a:pt x="13834" y="16789"/>
                                <a:pt x="13816" y="16824"/>
                                <a:pt x="13835" y="16848"/>
                              </a:cubicBezTo>
                              <a:cubicBezTo>
                                <a:pt x="13853" y="16871"/>
                                <a:pt x="13880" y="16874"/>
                                <a:pt x="13894" y="16902"/>
                              </a:cubicBezTo>
                              <a:cubicBezTo>
                                <a:pt x="13914" y="16943"/>
                                <a:pt x="13904" y="16991"/>
                                <a:pt x="13888" y="17031"/>
                              </a:cubicBezTo>
                              <a:cubicBezTo>
                                <a:pt x="13876" y="17061"/>
                                <a:pt x="13843" y="17136"/>
                                <a:pt x="13817" y="17154"/>
                              </a:cubicBezTo>
                              <a:cubicBezTo>
                                <a:pt x="13773" y="17184"/>
                                <a:pt x="13786" y="17101"/>
                                <a:pt x="13786" y="17090"/>
                              </a:cubicBezTo>
                            </a:path>
                            <a:path w="1898" h="779">
                              <a:moveTo>
                                <a:pt x="14027" y="16807"/>
                              </a:moveTo>
                              <a:cubicBezTo>
                                <a:pt x="14062" y="16800"/>
                                <a:pt x="14064" y="16782"/>
                                <a:pt x="14089" y="16760"/>
                              </a:cubicBezTo>
                              <a:cubicBezTo>
                                <a:pt x="14121" y="16732"/>
                                <a:pt x="14147" y="16702"/>
                                <a:pt x="14184" y="16679"/>
                              </a:cubicBezTo>
                              <a:cubicBezTo>
                                <a:pt x="14206" y="16669"/>
                                <a:pt x="14212" y="16666"/>
                                <a:pt x="14225" y="16657"/>
                              </a:cubicBezTo>
                            </a:path>
                            <a:path w="1898" h="779">
                              <a:moveTo>
                                <a:pt x="14311" y="16700"/>
                              </a:moveTo>
                              <a:cubicBezTo>
                                <a:pt x="14296" y="16740"/>
                                <a:pt x="14280" y="16776"/>
                                <a:pt x="14265" y="16816"/>
                              </a:cubicBezTo>
                              <a:cubicBezTo>
                                <a:pt x="14256" y="16840"/>
                                <a:pt x="14242" y="16870"/>
                                <a:pt x="14270" y="16875"/>
                              </a:cubicBezTo>
                              <a:cubicBezTo>
                                <a:pt x="14310" y="16846"/>
                                <a:pt x="14316" y="16814"/>
                                <a:pt x="14344" y="16777"/>
                              </a:cubicBezTo>
                              <a:cubicBezTo>
                                <a:pt x="14370" y="16743"/>
                                <a:pt x="14384" y="16722"/>
                                <a:pt x="14394" y="16679"/>
                              </a:cubicBezTo>
                            </a:path>
                            <a:path w="1898" h="779">
                              <a:moveTo>
                                <a:pt x="14459" y="16716"/>
                              </a:moveTo>
                              <a:cubicBezTo>
                                <a:pt x="14460" y="16741"/>
                                <a:pt x="14459" y="16766"/>
                                <a:pt x="14459" y="16791"/>
                              </a:cubicBezTo>
                              <a:cubicBezTo>
                                <a:pt x="14501" y="16792"/>
                                <a:pt x="14514" y="16762"/>
                                <a:pt x="14541" y="16728"/>
                              </a:cubicBezTo>
                              <a:cubicBezTo>
                                <a:pt x="14571" y="16689"/>
                                <a:pt x="14597" y="16647"/>
                                <a:pt x="14627" y="16608"/>
                              </a:cubicBezTo>
                              <a:cubicBezTo>
                                <a:pt x="14631" y="16603"/>
                                <a:pt x="14636" y="16599"/>
                                <a:pt x="14640" y="16594"/>
                              </a:cubicBezTo>
                              <a:cubicBezTo>
                                <a:pt x="14662" y="16618"/>
                                <a:pt x="14650" y="16648"/>
                                <a:pt x="14647" y="16682"/>
                              </a:cubicBezTo>
                              <a:cubicBezTo>
                                <a:pt x="14643" y="16720"/>
                                <a:pt x="14629" y="16770"/>
                                <a:pt x="14629" y="16805"/>
                              </a:cubicBezTo>
                              <a:cubicBezTo>
                                <a:pt x="14636" y="16825"/>
                                <a:pt x="14638" y="16829"/>
                                <a:pt x="14647" y="16802"/>
                              </a:cubicBezTo>
                            </a:path>
                            <a:path w="1898" h="779">
                              <a:moveTo>
                                <a:pt x="14769" y="16668"/>
                              </a:moveTo>
                              <a:cubicBezTo>
                                <a:pt x="14765" y="16719"/>
                                <a:pt x="14759" y="16767"/>
                                <a:pt x="14749" y="16817"/>
                              </a:cubicBezTo>
                              <a:cubicBezTo>
                                <a:pt x="14743" y="16847"/>
                                <a:pt x="14737" y="16875"/>
                                <a:pt x="14734" y="16906"/>
                              </a:cubicBezTo>
                              <a:cubicBezTo>
                                <a:pt x="14767" y="16866"/>
                                <a:pt x="14779" y="16815"/>
                                <a:pt x="14801" y="16766"/>
                              </a:cubicBezTo>
                              <a:cubicBezTo>
                                <a:pt x="14827" y="16708"/>
                                <a:pt x="14854" y="16647"/>
                                <a:pt x="14900" y="16601"/>
                              </a:cubicBezTo>
                              <a:cubicBezTo>
                                <a:pt x="14919" y="16586"/>
                                <a:pt x="14924" y="16581"/>
                                <a:pt x="14940" y="16582"/>
                              </a:cubicBezTo>
                              <a:cubicBezTo>
                                <a:pt x="14955" y="16617"/>
                                <a:pt x="14938" y="16645"/>
                                <a:pt x="14915" y="16676"/>
                              </a:cubicBezTo>
                              <a:cubicBezTo>
                                <a:pt x="14886" y="16715"/>
                                <a:pt x="14826" y="16778"/>
                                <a:pt x="14783" y="16799"/>
                              </a:cubicBezTo>
                              <a:cubicBezTo>
                                <a:pt x="14746" y="16817"/>
                                <a:pt x="14697" y="16822"/>
                                <a:pt x="14656" y="16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1,16378" coordsize="1898,779" path="m13288,16656c13259,16674,13217,16694,13193,16719c13173,16740,13150,16778,13158,16809c13166,16838,13196,16858,13206,16887c13220,16928,13202,16970,13176,17001c13154,17028,13111,17076,13070,17063c13053,17048,13048,17043,13051,17025em13397,16774c13402,16811,13401,16846,13397,16881c13393,16897,13390,16901,13396,16910c13425,16885,13446,16859,13469,16828c13482,16811,13484,16806,13495,16799c13503,16835,13494,16862,13489,16899c13486,16927,13482,16930,13491,16952c13505,16927,13510,16917,13513,16896em13631,16378c13647,16424,13647,16469,13647,16518c13647,16575,13651,16627,13678,16679c13695,16712,13730,16734,13742,16769c13757,16811,13730,16858,13707,16891c13684,16924,13638,16988,13592,16978c13559,16971,13580,16930,13584,16913em13917,16668c13900,16708,13871,16732,13848,16767c13834,16789,13816,16824,13835,16848c13853,16871,13880,16874,13894,16902c13914,16943,13904,16991,13888,17031c13876,17061,13843,17136,13817,17154c13773,17184,13786,17101,13786,17090em14027,16807c14062,16800,14064,16782,14089,16760c14121,16732,14147,16702,14184,16679c14206,16669,14212,16666,14225,16657em14311,16700c14296,16740,14280,16776,14265,16816c14256,16840,14242,16870,14270,16875c14310,16846,14316,16814,14344,16777c14370,16743,14384,16722,14394,16679em14459,16716c14460,16741,14459,16766,14459,16791c14501,16792,14514,16762,14541,16728c14571,16689,14597,16647,14627,16608c14631,16603,14636,16599,14640,16594c14662,16618,14650,16648,14647,16682c14643,16720,14629,16770,14629,16805c14636,16825,14638,16829,14647,16802em14769,16668c14765,16719,14759,16767,14749,16817c14743,16847,14737,16875,14734,16906c14767,16866,14779,16815,14801,16766c14827,16708,14854,16647,14900,16601c14919,16586,14924,16581,14940,16582c14955,16617,14938,16645,14915,16676c14886,16715,14826,16778,14783,16799c14746,16817,14697,16822,14656,16825e" stroked="t" o:allowincell="f" style="position:absolute;margin-left:279.95pt;margin-top:13.25pt;width:53.7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493260</wp:posOffset>
                </wp:positionH>
                <wp:positionV relativeFrom="paragraph">
                  <wp:posOffset>36195</wp:posOffset>
                </wp:positionV>
                <wp:extent cx="774065" cy="353695"/>
                <wp:effectExtent l="7620" t="6985" r="7620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982">
                              <a:moveTo>
                                <a:pt x="15891" y="16199"/>
                              </a:moveTo>
                              <a:cubicBezTo>
                                <a:pt x="15862" y="16208"/>
                                <a:pt x="15851" y="16215"/>
                                <a:pt x="15829" y="16234"/>
                              </a:cubicBezTo>
                              <a:cubicBezTo>
                                <a:pt x="15805" y="16255"/>
                                <a:pt x="15787" y="16277"/>
                                <a:pt x="15769" y="16303"/>
                              </a:cubicBezTo>
                              <a:cubicBezTo>
                                <a:pt x="15758" y="16319"/>
                                <a:pt x="15748" y="16343"/>
                                <a:pt x="15756" y="16363"/>
                              </a:cubicBezTo>
                              <a:cubicBezTo>
                                <a:pt x="15769" y="16397"/>
                                <a:pt x="15803" y="16414"/>
                                <a:pt x="15821" y="16444"/>
                              </a:cubicBezTo>
                              <a:cubicBezTo>
                                <a:pt x="15836" y="16468"/>
                                <a:pt x="15842" y="16501"/>
                                <a:pt x="15833" y="16529"/>
                              </a:cubicBezTo>
                              <a:cubicBezTo>
                                <a:pt x="15821" y="16567"/>
                                <a:pt x="15791" y="16601"/>
                                <a:pt x="15764" y="16629"/>
                              </a:cubicBezTo>
                              <a:cubicBezTo>
                                <a:pt x="15743" y="16650"/>
                                <a:pt x="15712" y="16666"/>
                                <a:pt x="15694" y="16689"/>
                              </a:cubicBezTo>
                              <a:cubicBezTo>
                                <a:pt x="15678" y="16709"/>
                                <a:pt x="15688" y="16726"/>
                                <a:pt x="15690" y="16748"/>
                              </a:cubicBezTo>
                              <a:cubicBezTo>
                                <a:pt x="15693" y="16791"/>
                                <a:pt x="15676" y="16838"/>
                                <a:pt x="15667" y="16880"/>
                              </a:cubicBezTo>
                              <a:cubicBezTo>
                                <a:pt x="15661" y="16907"/>
                                <a:pt x="15646" y="16951"/>
                                <a:pt x="15662" y="16978"/>
                              </a:cubicBezTo>
                              <a:cubicBezTo>
                                <a:pt x="15676" y="17001"/>
                                <a:pt x="15716" y="16991"/>
                                <a:pt x="15734" y="16982"/>
                              </a:cubicBezTo>
                              <a:cubicBezTo>
                                <a:pt x="15773" y="16963"/>
                                <a:pt x="15806" y="16954"/>
                                <a:pt x="15836" y="16919"/>
                              </a:cubicBezTo>
                              <a:cubicBezTo>
                                <a:pt x="15851" y="16897"/>
                                <a:pt x="15856" y="16890"/>
                                <a:pt x="15864" y="16874"/>
                              </a:cubicBezTo>
                            </a:path>
                            <a:path w="2150" h="982">
                              <a:moveTo>
                                <a:pt x="16057" y="16323"/>
                              </a:moveTo>
                              <a:cubicBezTo>
                                <a:pt x="16080" y="16361"/>
                                <a:pt x="16064" y="16392"/>
                                <a:pt x="16059" y="16436"/>
                              </a:cubicBezTo>
                              <a:cubicBezTo>
                                <a:pt x="16050" y="16508"/>
                                <a:pt x="16041" y="16580"/>
                                <a:pt x="16034" y="16652"/>
                              </a:cubicBezTo>
                              <a:cubicBezTo>
                                <a:pt x="16033" y="16664"/>
                                <a:pt x="16024" y="16782"/>
                                <a:pt x="16041" y="16785"/>
                              </a:cubicBezTo>
                              <a:cubicBezTo>
                                <a:pt x="16047" y="16781"/>
                                <a:pt x="16052" y="16778"/>
                                <a:pt x="16058" y="16774"/>
                              </a:cubicBezTo>
                            </a:path>
                            <a:path w="2150" h="982">
                              <a:moveTo>
                                <a:pt x="16283" y="16628"/>
                              </a:moveTo>
                              <a:cubicBezTo>
                                <a:pt x="16281" y="16682"/>
                                <a:pt x="16264" y="16719"/>
                                <a:pt x="16242" y="16769"/>
                              </a:cubicBezTo>
                              <a:cubicBezTo>
                                <a:pt x="16237" y="16780"/>
                                <a:pt x="16204" y="16887"/>
                                <a:pt x="16192" y="16886"/>
                              </a:cubicBezTo>
                              <a:cubicBezTo>
                                <a:pt x="16190" y="16881"/>
                                <a:pt x="16189" y="16875"/>
                                <a:pt x="16187" y="16870"/>
                              </a:cubicBezTo>
                            </a:path>
                            <a:path w="2150" h="982">
                              <a:moveTo>
                                <a:pt x="16539" y="16374"/>
                              </a:moveTo>
                              <a:cubicBezTo>
                                <a:pt x="16574" y="16350"/>
                                <a:pt x="16607" y="16331"/>
                                <a:pt x="16647" y="16316"/>
                              </a:cubicBezTo>
                              <a:cubicBezTo>
                                <a:pt x="16681" y="16304"/>
                                <a:pt x="16728" y="16289"/>
                                <a:pt x="16762" y="16308"/>
                              </a:cubicBezTo>
                              <a:cubicBezTo>
                                <a:pt x="16796" y="16327"/>
                                <a:pt x="16777" y="16379"/>
                                <a:pt x="16765" y="16405"/>
                              </a:cubicBezTo>
                              <a:cubicBezTo>
                                <a:pt x="16740" y="16458"/>
                                <a:pt x="16699" y="16502"/>
                                <a:pt x="16662" y="16547"/>
                              </a:cubicBezTo>
                              <a:cubicBezTo>
                                <a:pt x="16639" y="16575"/>
                                <a:pt x="16604" y="16613"/>
                                <a:pt x="16596" y="16650"/>
                              </a:cubicBezTo>
                              <a:cubicBezTo>
                                <a:pt x="16586" y="16700"/>
                                <a:pt x="16641" y="16679"/>
                                <a:pt x="16661" y="16666"/>
                              </a:cubicBezTo>
                              <a:cubicBezTo>
                                <a:pt x="16682" y="16652"/>
                                <a:pt x="16689" y="16647"/>
                                <a:pt x="16699" y="16632"/>
                              </a:cubicBezTo>
                            </a:path>
                            <a:path w="2150" h="982">
                              <a:moveTo>
                                <a:pt x="16834" y="16596"/>
                              </a:moveTo>
                              <a:cubicBezTo>
                                <a:pt x="16833" y="16638"/>
                                <a:pt x="16825" y="16670"/>
                                <a:pt x="16813" y="16709"/>
                              </a:cubicBezTo>
                              <a:cubicBezTo>
                                <a:pt x="16803" y="16742"/>
                                <a:pt x="16800" y="16786"/>
                                <a:pt x="16789" y="16816"/>
                              </a:cubicBezTo>
                              <a:cubicBezTo>
                                <a:pt x="16784" y="16829"/>
                                <a:pt x="16778" y="16813"/>
                                <a:pt x="16779" y="16800"/>
                              </a:cubicBezTo>
                            </a:path>
                            <a:path w="2150" h="982">
                              <a:moveTo>
                                <a:pt x="17158" y="16251"/>
                              </a:moveTo>
                              <a:cubicBezTo>
                                <a:pt x="17186" y="16269"/>
                                <a:pt x="17167" y="16292"/>
                                <a:pt x="17158" y="16325"/>
                              </a:cubicBezTo>
                              <a:cubicBezTo>
                                <a:pt x="17144" y="16375"/>
                                <a:pt x="17129" y="16426"/>
                                <a:pt x="17118" y="16477"/>
                              </a:cubicBezTo>
                              <a:cubicBezTo>
                                <a:pt x="17112" y="16505"/>
                                <a:pt x="17112" y="16517"/>
                                <a:pt x="17121" y="16542"/>
                              </a:cubicBezTo>
                              <a:cubicBezTo>
                                <a:pt x="17157" y="16543"/>
                                <a:pt x="17162" y="16525"/>
                                <a:pt x="17190" y="16508"/>
                              </a:cubicBezTo>
                              <a:cubicBezTo>
                                <a:pt x="17233" y="16481"/>
                                <a:pt x="17251" y="16457"/>
                                <a:pt x="17275" y="16411"/>
                              </a:cubicBezTo>
                            </a:path>
                            <a:path w="2150" h="982">
                              <a:moveTo>
                                <a:pt x="17331" y="16303"/>
                              </a:moveTo>
                              <a:cubicBezTo>
                                <a:pt x="17304" y="16383"/>
                                <a:pt x="17276" y="16461"/>
                                <a:pt x="17250" y="16541"/>
                              </a:cubicBezTo>
                              <a:cubicBezTo>
                                <a:pt x="17224" y="16621"/>
                                <a:pt x="17191" y="16707"/>
                                <a:pt x="17192" y="16790"/>
                              </a:cubicBezTo>
                              <a:cubicBezTo>
                                <a:pt x="17213" y="16776"/>
                                <a:pt x="17221" y="16755"/>
                                <a:pt x="17235" y="16730"/>
                              </a:cubicBezTo>
                            </a:path>
                            <a:path w="2150" h="982">
                              <a:moveTo>
                                <a:pt x="17615" y="16060"/>
                              </a:moveTo>
                              <a:cubicBezTo>
                                <a:pt x="17634" y="16047"/>
                                <a:pt x="17641" y="16036"/>
                                <a:pt x="17661" y="16028"/>
                              </a:cubicBezTo>
                              <a:cubicBezTo>
                                <a:pt x="17686" y="16017"/>
                                <a:pt x="17721" y="16010"/>
                                <a:pt x="17748" y="16011"/>
                              </a:cubicBezTo>
                              <a:cubicBezTo>
                                <a:pt x="17775" y="16012"/>
                                <a:pt x="17791" y="16024"/>
                                <a:pt x="17803" y="16046"/>
                              </a:cubicBezTo>
                              <a:cubicBezTo>
                                <a:pt x="17828" y="16091"/>
                                <a:pt x="17766" y="16187"/>
                                <a:pt x="17748" y="16225"/>
                              </a:cubicBezTo>
                              <a:cubicBezTo>
                                <a:pt x="17719" y="16288"/>
                                <a:pt x="17692" y="16352"/>
                                <a:pt x="17701" y="16423"/>
                              </a:cubicBezTo>
                              <a:cubicBezTo>
                                <a:pt x="17710" y="16496"/>
                                <a:pt x="17746" y="16561"/>
                                <a:pt x="17759" y="16632"/>
                              </a:cubicBezTo>
                              <a:cubicBezTo>
                                <a:pt x="17767" y="16677"/>
                                <a:pt x="17763" y="16717"/>
                                <a:pt x="17729" y="16750"/>
                              </a:cubicBezTo>
                              <a:cubicBezTo>
                                <a:pt x="17684" y="16794"/>
                                <a:pt x="17629" y="16796"/>
                                <a:pt x="17571" y="16804"/>
                              </a:cubicBezTo>
                              <a:cubicBezTo>
                                <a:pt x="17508" y="16812"/>
                                <a:pt x="17460" y="16797"/>
                                <a:pt x="17400" y="16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6,16011" coordsize="2150,982" path="m15891,16199c15862,16208,15851,16215,15829,16234c15805,16255,15787,16277,15769,16303c15758,16319,15748,16343,15756,16363c15769,16397,15803,16414,15821,16444c15836,16468,15842,16501,15833,16529c15821,16567,15791,16601,15764,16629c15743,16650,15712,16666,15694,16689c15678,16709,15688,16726,15690,16748c15693,16791,15676,16838,15667,16880c15661,16907,15646,16951,15662,16978c15676,17001,15716,16991,15734,16982c15773,16963,15806,16954,15836,16919c15851,16897,15856,16890,15864,16874em16057,16323c16080,16361,16064,16392,16059,16436c16050,16508,16041,16580,16034,16652c16033,16664,16024,16782,16041,16785c16047,16781,16052,16778,16058,16774em16283,16628c16281,16682,16264,16719,16242,16769c16237,16780,16204,16887,16192,16886c16190,16881,16189,16875,16187,16870em16539,16374c16574,16350,16607,16331,16647,16316c16681,16304,16728,16289,16762,16308c16796,16327,16777,16379,16765,16405c16740,16458,16699,16502,16662,16547c16639,16575,16604,16613,16596,16650c16586,16700,16641,16679,16661,16666c16682,16652,16689,16647,16699,16632em16834,16596c16833,16638,16825,16670,16813,16709c16803,16742,16800,16786,16789,16816c16784,16829,16778,16813,16779,16800em17158,16251c17186,16269,17167,16292,17158,16325c17144,16375,17129,16426,17118,16477c17112,16505,17112,16517,17121,16542c17157,16543,17162,16525,17190,16508c17233,16481,17251,16457,17275,16411em17331,16303c17304,16383,17276,16461,17250,16541c17224,16621,17191,16707,17192,16790c17213,16776,17221,16755,17235,16730em17615,16060c17634,16047,17641,16036,17661,16028c17686,16017,17721,16010,17748,16011c17775,16012,17791,16024,17803,16046c17828,16091,17766,16187,17748,16225c17719,16288,17692,16352,17701,16423c17710,16496,17746,16561,17759,16632c17767,16677,17763,16717,17729,16750c17684,16794,17629,16796,17571,16804c17508,16812,17460,16797,17400,16780e" stroked="t" o:allowincell="f" style="position:absolute;margin-left:353.8pt;margin-top:2.85pt;width:60.9pt;height:2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731770</wp:posOffset>
                </wp:positionH>
                <wp:positionV relativeFrom="paragraph">
                  <wp:posOffset>86995</wp:posOffset>
                </wp:positionV>
                <wp:extent cx="159385" cy="10795"/>
                <wp:effectExtent l="7620" t="5715" r="5715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0">
                              <a:moveTo>
                                <a:pt x="10764" y="18369"/>
                              </a:moveTo>
                              <a:cubicBezTo>
                                <a:pt x="10787" y="18333"/>
                                <a:pt x="10806" y="18346"/>
                                <a:pt x="10848" y="18349"/>
                              </a:cubicBezTo>
                              <a:cubicBezTo>
                                <a:pt x="10937" y="18355"/>
                                <a:pt x="11027" y="18359"/>
                                <a:pt x="11117" y="18363"/>
                              </a:cubicBezTo>
                              <a:cubicBezTo>
                                <a:pt x="11146" y="18364"/>
                                <a:pt x="11176" y="18366"/>
                                <a:pt x="11205" y="18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4,18340" coordsize="442,30" path="m10764,18369c10787,18333,10806,18346,10848,18349c10937,18355,11027,18359,11117,18363c11146,18364,11176,18366,11205,18367e" stroked="t" o:allowincell="f" style="position:absolute;margin-left:215.1pt;margin-top:6.85pt;width:12.5pt;height: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07975</wp:posOffset>
                </wp:positionH>
                <wp:positionV relativeFrom="paragraph">
                  <wp:posOffset>90805</wp:posOffset>
                </wp:positionV>
                <wp:extent cx="315595" cy="38735"/>
                <wp:effectExtent l="6985" t="6985" r="5715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108">
                              <a:moveTo>
                                <a:pt x="4030" y="18350"/>
                              </a:moveTo>
                              <a:cubicBezTo>
                                <a:pt x="4202" y="18380"/>
                                <a:pt x="4371" y="18408"/>
                                <a:pt x="4545" y="18427"/>
                              </a:cubicBezTo>
                              <a:cubicBezTo>
                                <a:pt x="4725" y="18446"/>
                                <a:pt x="4785" y="18452"/>
                                <a:pt x="4906" y="18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0,18350" coordsize="877,108" path="m4030,18350c4202,18380,4371,18408,4545,18427c4725,18446,4785,18452,4906,18457e" stroked="t" o:allowincell="f" style="position:absolute;margin-left:24.25pt;margin-top:7.15pt;width:24.8pt;height: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960245</wp:posOffset>
                </wp:positionH>
                <wp:positionV relativeFrom="paragraph">
                  <wp:posOffset>495935</wp:posOffset>
                </wp:positionV>
                <wp:extent cx="699135" cy="18415"/>
                <wp:effectExtent l="6985" t="6350" r="5715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51">
                              <a:moveTo>
                                <a:pt x="8621" y="20126"/>
                              </a:moveTo>
                              <a:cubicBezTo>
                                <a:pt x="8785" y="20126"/>
                                <a:pt x="8948" y="20141"/>
                                <a:pt x="9112" y="20148"/>
                              </a:cubicBezTo>
                              <a:cubicBezTo>
                                <a:pt x="9435" y="20161"/>
                                <a:pt x="9758" y="20157"/>
                                <a:pt x="10081" y="20162"/>
                              </a:cubicBezTo>
                              <a:cubicBezTo>
                                <a:pt x="10325" y="20167"/>
                                <a:pt x="10402" y="20168"/>
                                <a:pt x="10562" y="20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1,20124" coordsize="1942,51" path="m8621,20126c8785,20126,8948,20141,9112,20148c9435,20161,9758,20157,10081,20162c10325,20167,10402,20168,10562,20174e" stroked="t" o:allowincell="f" style="position:absolute;margin-left:154.35pt;margin-top:39.05pt;width:55pt;height: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The question we want to ask is are we guaranteed to have cyclic generators for the group </w:t>
      </w:r>
      <w:r>
        <w:rPr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b/>
          <w:sz w:val="32"/>
          <w:szCs w:val="32"/>
        </w:rPr>
        <w:t xml:space="preserve">. </w:t>
      </w:r>
      <w:r>
        <w:rPr/>
        <w:t xml:space="preserve">The following theorem guarantees the possibility that a cyclic generator will exist. 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8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71145</wp:posOffset>
                </wp:positionH>
                <wp:positionV relativeFrom="paragraph">
                  <wp:posOffset>-5715</wp:posOffset>
                </wp:positionV>
                <wp:extent cx="422910" cy="48260"/>
                <wp:effectExtent l="6350" t="6350" r="635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3">
                              <a:moveTo>
                                <a:pt x="3929" y="20968"/>
                              </a:moveTo>
                              <a:cubicBezTo>
                                <a:pt x="4017" y="20982"/>
                                <a:pt x="4104" y="20996"/>
                                <a:pt x="4192" y="21007"/>
                              </a:cubicBezTo>
                              <a:cubicBezTo>
                                <a:pt x="4428" y="21038"/>
                                <a:pt x="4665" y="21063"/>
                                <a:pt x="4903" y="21084"/>
                              </a:cubicBezTo>
                              <a:cubicBezTo>
                                <a:pt x="4969" y="21089"/>
                                <a:pt x="5036" y="21095"/>
                                <a:pt x="5102" y="21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9,20968" coordsize="1174,133" path="m3929,20968c4017,20982,4104,20996,4192,21007c4428,21038,4665,21063,4903,21084c4969,21089,5036,21095,5102,21100e" stroked="t" o:allowincell="f" style="position:absolute;margin-left:21.35pt;margin-top:-0.45pt;width:33.25pt;height: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-180" w:hanging="0"/>
        <w:rPr/>
      </w:pPr>
      <w:r>
        <w:rPr>
          <w:b/>
        </w:rPr>
        <w:t xml:space="preserve">Theorem 4: (Fermat’s Little Theorem) </w:t>
      </w:r>
      <w:r>
        <w:rPr/>
        <w:t xml:space="preserve">Let </w:t>
      </w:r>
      <w:r>
        <w:rPr>
          <w:i/>
        </w:rPr>
        <w:t>p</w:t>
      </w:r>
      <w:r>
        <w:rPr/>
        <w:t xml:space="preserve"> be a prime number, </w:t>
      </w:r>
      <w:r>
        <w:rPr>
          <w:i/>
        </w:rPr>
        <w:t>a</w:t>
      </w:r>
      <w:r>
        <w:rPr/>
        <w:t xml:space="preserve"> an integer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/>
        <w:t>. Then</w:t>
      </w:r>
    </w:p>
    <w:p>
      <w:pPr>
        <w:pStyle w:val="Normal"/>
        <w:ind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852420</wp:posOffset>
                </wp:positionH>
                <wp:positionV relativeFrom="paragraph">
                  <wp:posOffset>-168910</wp:posOffset>
                </wp:positionV>
                <wp:extent cx="615315" cy="48895"/>
                <wp:effectExtent l="7620" t="6350" r="5715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136">
                              <a:moveTo>
                                <a:pt x="11099" y="3192"/>
                              </a:moveTo>
                              <a:cubicBezTo>
                                <a:pt x="11144" y="3194"/>
                                <a:pt x="11181" y="3207"/>
                                <a:pt x="11226" y="3214"/>
                              </a:cubicBezTo>
                              <a:cubicBezTo>
                                <a:pt x="11396" y="3242"/>
                                <a:pt x="11564" y="3259"/>
                                <a:pt x="11736" y="3263"/>
                              </a:cubicBezTo>
                              <a:cubicBezTo>
                                <a:pt x="12025" y="3270"/>
                                <a:pt x="12309" y="3231"/>
                                <a:pt x="12593" y="3176"/>
                              </a:cubicBezTo>
                              <a:cubicBezTo>
                                <a:pt x="12664" y="3160"/>
                                <a:pt x="12736" y="3145"/>
                                <a:pt x="12807" y="3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9,3129" coordsize="1709,136" path="m11099,3192c11144,3194,11181,3207,11226,3214c11396,3242,11564,3259,11736,3263c12025,3270,12309,3231,12593,3176c12664,3160,12736,3145,12807,3129e" stroked="t" o:allowincell="f" style="position:absolute;margin-left:224.6pt;margin-top:-13.3pt;width:48.4pt;height: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9050</wp:posOffset>
                </wp:positionH>
                <wp:positionV relativeFrom="paragraph">
                  <wp:posOffset>73660</wp:posOffset>
                </wp:positionV>
                <wp:extent cx="344170" cy="19050"/>
                <wp:effectExtent l="6350" t="6350" r="6350" b="63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52">
                              <a:moveTo>
                                <a:pt x="3228" y="3854"/>
                              </a:moveTo>
                              <a:cubicBezTo>
                                <a:pt x="3277" y="3841"/>
                                <a:pt x="3322" y="3839"/>
                                <a:pt x="3375" y="3835"/>
                              </a:cubicBezTo>
                              <a:cubicBezTo>
                                <a:pt x="3542" y="3822"/>
                                <a:pt x="3711" y="3810"/>
                                <a:pt x="3878" y="3804"/>
                              </a:cubicBezTo>
                              <a:cubicBezTo>
                                <a:pt x="4031" y="3803"/>
                                <a:pt x="4081" y="3803"/>
                                <a:pt x="4183" y="3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8,3803" coordsize="956,52" path="m3228,3854c3277,3841,3322,3839,3375,3835c3542,3822,3711,3810,3878,3804c4031,3803,4081,3803,4183,3807e" stroked="t" o:allowincell="f" style="position:absolute;margin-left:1.5pt;margin-top:5.8pt;width:27.05pt;height: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526030</wp:posOffset>
                </wp:positionH>
                <wp:positionV relativeFrom="paragraph">
                  <wp:posOffset>-133985</wp:posOffset>
                </wp:positionV>
                <wp:extent cx="2136775" cy="849630"/>
                <wp:effectExtent l="6985" t="5715" r="6350" b="635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7" h="2359">
                              <a:moveTo>
                                <a:pt x="10191" y="5517"/>
                              </a:moveTo>
                              <a:cubicBezTo>
                                <a:pt x="10212" y="5501"/>
                                <a:pt x="10222" y="5490"/>
                                <a:pt x="10254" y="5494"/>
                              </a:cubicBezTo>
                              <a:cubicBezTo>
                                <a:pt x="10356" y="5507"/>
                                <a:pt x="10459" y="5523"/>
                                <a:pt x="10562" y="5534"/>
                              </a:cubicBezTo>
                              <a:cubicBezTo>
                                <a:pt x="10748" y="5554"/>
                                <a:pt x="10932" y="5574"/>
                                <a:pt x="11119" y="5581"/>
                              </a:cubicBezTo>
                              <a:cubicBezTo>
                                <a:pt x="11251" y="5585"/>
                                <a:pt x="11290" y="5586"/>
                                <a:pt x="11376" y="5584"/>
                              </a:cubicBezTo>
                            </a:path>
                            <a:path w="5937" h="2359">
                              <a:moveTo>
                                <a:pt x="11892" y="4836"/>
                              </a:moveTo>
                              <a:cubicBezTo>
                                <a:pt x="11911" y="4833"/>
                                <a:pt x="11924" y="4830"/>
                                <a:pt x="11944" y="4822"/>
                              </a:cubicBezTo>
                              <a:cubicBezTo>
                                <a:pt x="11979" y="4808"/>
                                <a:pt x="12012" y="4793"/>
                                <a:pt x="12047" y="4778"/>
                              </a:cubicBezTo>
                              <a:cubicBezTo>
                                <a:pt x="12106" y="4752"/>
                                <a:pt x="12164" y="4726"/>
                                <a:pt x="12223" y="4700"/>
                              </a:cubicBezTo>
                              <a:cubicBezTo>
                                <a:pt x="12323" y="4655"/>
                                <a:pt x="12423" y="4609"/>
                                <a:pt x="12525" y="4567"/>
                              </a:cubicBezTo>
                              <a:cubicBezTo>
                                <a:pt x="12591" y="4540"/>
                                <a:pt x="12657" y="4511"/>
                                <a:pt x="12724" y="4485"/>
                              </a:cubicBezTo>
                              <a:cubicBezTo>
                                <a:pt x="12806" y="4453"/>
                                <a:pt x="12889" y="4423"/>
                                <a:pt x="12971" y="4389"/>
                              </a:cubicBezTo>
                              <a:cubicBezTo>
                                <a:pt x="13026" y="4367"/>
                                <a:pt x="13083" y="4346"/>
                                <a:pt x="13134" y="4317"/>
                              </a:cubicBezTo>
                              <a:cubicBezTo>
                                <a:pt x="13151" y="4307"/>
                                <a:pt x="13154" y="4299"/>
                                <a:pt x="13168" y="4288"/>
                              </a:cubicBezTo>
                              <a:cubicBezTo>
                                <a:pt x="13146" y="4282"/>
                                <a:pt x="13122" y="4278"/>
                                <a:pt x="13099" y="4273"/>
                              </a:cubicBezTo>
                              <a:cubicBezTo>
                                <a:pt x="13062" y="4265"/>
                                <a:pt x="13025" y="4258"/>
                                <a:pt x="12989" y="4247"/>
                              </a:cubicBezTo>
                              <a:cubicBezTo>
                                <a:pt x="12962" y="4238"/>
                                <a:pt x="12963" y="4239"/>
                                <a:pt x="12945" y="4217"/>
                              </a:cubicBezTo>
                            </a:path>
                            <a:path w="5937" h="2359">
                              <a:moveTo>
                                <a:pt x="13118" y="4298"/>
                              </a:moveTo>
                              <a:cubicBezTo>
                                <a:pt x="13121" y="4344"/>
                                <a:pt x="13119" y="4388"/>
                                <a:pt x="13115" y="4434"/>
                              </a:cubicBezTo>
                              <a:cubicBezTo>
                                <a:pt x="13112" y="4472"/>
                                <a:pt x="13098" y="4504"/>
                                <a:pt x="13095" y="4542"/>
                              </a:cubicBezTo>
                              <a:cubicBezTo>
                                <a:pt x="13095" y="4545"/>
                                <a:pt x="13094" y="4549"/>
                                <a:pt x="13094" y="4552"/>
                              </a:cubicBezTo>
                            </a:path>
                            <a:path w="5937" h="2359">
                              <a:moveTo>
                                <a:pt x="13681" y="3965"/>
                              </a:moveTo>
                              <a:cubicBezTo>
                                <a:pt x="13685" y="3940"/>
                                <a:pt x="13684" y="3937"/>
                                <a:pt x="13667" y="3917"/>
                              </a:cubicBezTo>
                              <a:cubicBezTo>
                                <a:pt x="13634" y="3934"/>
                                <a:pt x="13621" y="3959"/>
                                <a:pt x="13598" y="3990"/>
                              </a:cubicBezTo>
                              <a:cubicBezTo>
                                <a:pt x="13553" y="4049"/>
                                <a:pt x="13522" y="4113"/>
                                <a:pt x="13491" y="4181"/>
                              </a:cubicBezTo>
                              <a:cubicBezTo>
                                <a:pt x="13471" y="4226"/>
                                <a:pt x="13451" y="4267"/>
                                <a:pt x="13462" y="4314"/>
                              </a:cubicBezTo>
                              <a:cubicBezTo>
                                <a:pt x="13506" y="4303"/>
                                <a:pt x="13529" y="4269"/>
                                <a:pt x="13558" y="4233"/>
                              </a:cubicBezTo>
                              <a:cubicBezTo>
                                <a:pt x="13599" y="4182"/>
                                <a:pt x="13630" y="4127"/>
                                <a:pt x="13661" y="4069"/>
                              </a:cubicBezTo>
                              <a:cubicBezTo>
                                <a:pt x="13674" y="4045"/>
                                <a:pt x="13677" y="4032"/>
                                <a:pt x="13697" y="4020"/>
                              </a:cubicBezTo>
                              <a:cubicBezTo>
                                <a:pt x="13700" y="4054"/>
                                <a:pt x="13700" y="4088"/>
                                <a:pt x="13703" y="4122"/>
                              </a:cubicBezTo>
                              <a:cubicBezTo>
                                <a:pt x="13707" y="4165"/>
                                <a:pt x="13712" y="4211"/>
                                <a:pt x="13719" y="4252"/>
                              </a:cubicBezTo>
                              <a:cubicBezTo>
                                <a:pt x="13721" y="4258"/>
                                <a:pt x="13723" y="4263"/>
                                <a:pt x="13725" y="4269"/>
                              </a:cubicBezTo>
                            </a:path>
                            <a:path w="5937" h="2359">
                              <a:moveTo>
                                <a:pt x="14049" y="3817"/>
                              </a:moveTo>
                              <a:cubicBezTo>
                                <a:pt x="14064" y="3822"/>
                                <a:pt x="14051" y="3842"/>
                                <a:pt x="14040" y="3861"/>
                              </a:cubicBezTo>
                              <a:cubicBezTo>
                                <a:pt x="14022" y="3894"/>
                                <a:pt x="14001" y="3927"/>
                                <a:pt x="13979" y="3958"/>
                              </a:cubicBezTo>
                              <a:cubicBezTo>
                                <a:pt x="13957" y="3988"/>
                                <a:pt x="13936" y="4019"/>
                                <a:pt x="13916" y="4051"/>
                              </a:cubicBezTo>
                              <a:cubicBezTo>
                                <a:pt x="13904" y="4070"/>
                                <a:pt x="13902" y="4074"/>
                                <a:pt x="13905" y="4094"/>
                              </a:cubicBezTo>
                              <a:cubicBezTo>
                                <a:pt x="13936" y="4088"/>
                                <a:pt x="13967" y="4077"/>
                                <a:pt x="13996" y="4063"/>
                              </a:cubicBezTo>
                              <a:cubicBezTo>
                                <a:pt x="14028" y="4047"/>
                                <a:pt x="14062" y="4038"/>
                                <a:pt x="14097" y="4028"/>
                              </a:cubicBezTo>
                              <a:cubicBezTo>
                                <a:pt x="14111" y="4025"/>
                                <a:pt x="14114" y="4025"/>
                                <a:pt x="14123" y="4023"/>
                              </a:cubicBezTo>
                            </a:path>
                            <a:path w="5937" h="2359">
                              <a:moveTo>
                                <a:pt x="14334" y="3817"/>
                              </a:moveTo>
                              <a:cubicBezTo>
                                <a:pt x="14335" y="3860"/>
                                <a:pt x="14341" y="3901"/>
                                <a:pt x="14344" y="3944"/>
                              </a:cubicBezTo>
                              <a:cubicBezTo>
                                <a:pt x="14348" y="3996"/>
                                <a:pt x="14353" y="4047"/>
                                <a:pt x="14361" y="4099"/>
                              </a:cubicBezTo>
                              <a:cubicBezTo>
                                <a:pt x="14364" y="4120"/>
                                <a:pt x="14369" y="4139"/>
                                <a:pt x="14375" y="4159"/>
                              </a:cubicBezTo>
                              <a:cubicBezTo>
                                <a:pt x="14397" y="4121"/>
                                <a:pt x="14395" y="4084"/>
                                <a:pt x="14399" y="4040"/>
                              </a:cubicBezTo>
                              <a:cubicBezTo>
                                <a:pt x="14408" y="3928"/>
                                <a:pt x="14415" y="3814"/>
                                <a:pt x="14433" y="3703"/>
                              </a:cubicBezTo>
                              <a:cubicBezTo>
                                <a:pt x="14442" y="3649"/>
                                <a:pt x="14451" y="3568"/>
                                <a:pt x="14495" y="3528"/>
                              </a:cubicBezTo>
                              <a:cubicBezTo>
                                <a:pt x="14514" y="3520"/>
                                <a:pt x="14520" y="3517"/>
                                <a:pt x="14533" y="3528"/>
                              </a:cubicBezTo>
                              <a:cubicBezTo>
                                <a:pt x="14557" y="3567"/>
                                <a:pt x="14569" y="3603"/>
                                <a:pt x="14563" y="3651"/>
                              </a:cubicBezTo>
                              <a:cubicBezTo>
                                <a:pt x="14557" y="3700"/>
                                <a:pt x="14523" y="3750"/>
                                <a:pt x="14484" y="3781"/>
                              </a:cubicBezTo>
                              <a:cubicBezTo>
                                <a:pt x="14449" y="3809"/>
                                <a:pt x="14416" y="3832"/>
                                <a:pt x="14378" y="3856"/>
                              </a:cubicBezTo>
                              <a:cubicBezTo>
                                <a:pt x="14372" y="3860"/>
                                <a:pt x="14365" y="3865"/>
                                <a:pt x="14359" y="3869"/>
                              </a:cubicBezTo>
                            </a:path>
                            <a:path w="5937" h="2359">
                              <a:moveTo>
                                <a:pt x="14800" y="3778"/>
                              </a:moveTo>
                              <a:cubicBezTo>
                                <a:pt x="14814" y="3768"/>
                                <a:pt x="14822" y="3808"/>
                                <a:pt x="14821" y="3839"/>
                              </a:cubicBezTo>
                              <a:cubicBezTo>
                                <a:pt x="14820" y="3896"/>
                                <a:pt x="14808" y="3951"/>
                                <a:pt x="14803" y="4008"/>
                              </a:cubicBezTo>
                              <a:cubicBezTo>
                                <a:pt x="14800" y="4042"/>
                                <a:pt x="14800" y="4064"/>
                                <a:pt x="14790" y="4096"/>
                              </a:cubicBezTo>
                            </a:path>
                            <a:path w="5937" h="2359">
                              <a:moveTo>
                                <a:pt x="15213" y="3729"/>
                              </a:moveTo>
                              <a:cubicBezTo>
                                <a:pt x="15239" y="3706"/>
                                <a:pt x="15230" y="3736"/>
                                <a:pt x="15233" y="3753"/>
                              </a:cubicBezTo>
                              <a:cubicBezTo>
                                <a:pt x="15241" y="3795"/>
                                <a:pt x="15244" y="3838"/>
                                <a:pt x="15250" y="3881"/>
                              </a:cubicBezTo>
                              <a:cubicBezTo>
                                <a:pt x="15257" y="3932"/>
                                <a:pt x="15267" y="3982"/>
                                <a:pt x="15277" y="4032"/>
                              </a:cubicBezTo>
                              <a:cubicBezTo>
                                <a:pt x="15282" y="4056"/>
                                <a:pt x="15284" y="4062"/>
                                <a:pt x="15288" y="4077"/>
                              </a:cubicBezTo>
                              <a:cubicBezTo>
                                <a:pt x="15313" y="4051"/>
                                <a:pt x="15303" y="4000"/>
                                <a:pt x="15303" y="3961"/>
                              </a:cubicBezTo>
                              <a:cubicBezTo>
                                <a:pt x="15303" y="3874"/>
                                <a:pt x="15303" y="3788"/>
                                <a:pt x="15308" y="3701"/>
                              </a:cubicBezTo>
                              <a:cubicBezTo>
                                <a:pt x="15311" y="3650"/>
                                <a:pt x="15306" y="3570"/>
                                <a:pt x="15337" y="3525"/>
                              </a:cubicBezTo>
                              <a:cubicBezTo>
                                <a:pt x="15341" y="3522"/>
                                <a:pt x="15346" y="3520"/>
                                <a:pt x="15350" y="3517"/>
                              </a:cubicBezTo>
                              <a:cubicBezTo>
                                <a:pt x="15376" y="3535"/>
                                <a:pt x="15386" y="3560"/>
                                <a:pt x="15391" y="3593"/>
                              </a:cubicBezTo>
                              <a:cubicBezTo>
                                <a:pt x="15398" y="3640"/>
                                <a:pt x="15388" y="3685"/>
                                <a:pt x="15368" y="3728"/>
                              </a:cubicBezTo>
                              <a:cubicBezTo>
                                <a:pt x="15347" y="3772"/>
                                <a:pt x="15313" y="3805"/>
                                <a:pt x="15288" y="3843"/>
                              </a:cubicBezTo>
                              <a:cubicBezTo>
                                <a:pt x="15281" y="3862"/>
                                <a:pt x="15279" y="3867"/>
                                <a:pt x="15273" y="3878"/>
                              </a:cubicBezTo>
                            </a:path>
                            <a:path w="5937" h="2359">
                              <a:moveTo>
                                <a:pt x="15594" y="3280"/>
                              </a:moveTo>
                              <a:cubicBezTo>
                                <a:pt x="15616" y="3288"/>
                                <a:pt x="15621" y="3332"/>
                                <a:pt x="15626" y="3363"/>
                              </a:cubicBezTo>
                              <a:cubicBezTo>
                                <a:pt x="15636" y="3429"/>
                                <a:pt x="15646" y="3494"/>
                                <a:pt x="15658" y="3559"/>
                              </a:cubicBezTo>
                              <a:cubicBezTo>
                                <a:pt x="15666" y="3602"/>
                                <a:pt x="15669" y="3662"/>
                                <a:pt x="15690" y="3701"/>
                              </a:cubicBezTo>
                              <a:cubicBezTo>
                                <a:pt x="15705" y="3729"/>
                                <a:pt x="15712" y="3725"/>
                                <a:pt x="15717" y="3706"/>
                              </a:cubicBezTo>
                            </a:path>
                            <a:path w="5937" h="2359">
                              <a:moveTo>
                                <a:pt x="15737" y="3262"/>
                              </a:moveTo>
                              <a:cubicBezTo>
                                <a:pt x="15711" y="3337"/>
                                <a:pt x="15686" y="3413"/>
                                <a:pt x="15658" y="3487"/>
                              </a:cubicBezTo>
                              <a:cubicBezTo>
                                <a:pt x="15631" y="3559"/>
                                <a:pt x="15593" y="3636"/>
                                <a:pt x="15573" y="3709"/>
                              </a:cubicBezTo>
                              <a:cubicBezTo>
                                <a:pt x="15571" y="3736"/>
                                <a:pt x="15572" y="3741"/>
                                <a:pt x="15563" y="3755"/>
                              </a:cubicBezTo>
                            </a:path>
                            <a:path w="5937" h="2359">
                              <a:moveTo>
                                <a:pt x="16127" y="3243"/>
                              </a:moveTo>
                              <a:cubicBezTo>
                                <a:pt x="16112" y="3214"/>
                                <a:pt x="16090" y="3237"/>
                                <a:pt x="16072" y="3265"/>
                              </a:cubicBezTo>
                              <a:cubicBezTo>
                                <a:pt x="16039" y="3316"/>
                                <a:pt x="16012" y="3375"/>
                                <a:pt x="15992" y="3432"/>
                              </a:cubicBezTo>
                              <a:cubicBezTo>
                                <a:pt x="15977" y="3474"/>
                                <a:pt x="15963" y="3514"/>
                                <a:pt x="15978" y="3556"/>
                              </a:cubicBezTo>
                              <a:cubicBezTo>
                                <a:pt x="16018" y="3537"/>
                                <a:pt x="16038" y="3503"/>
                                <a:pt x="16060" y="3465"/>
                              </a:cubicBezTo>
                              <a:cubicBezTo>
                                <a:pt x="16083" y="3426"/>
                                <a:pt x="16100" y="3384"/>
                                <a:pt x="16122" y="3344"/>
                              </a:cubicBezTo>
                              <a:cubicBezTo>
                                <a:pt x="16129" y="3396"/>
                                <a:pt x="16121" y="3446"/>
                                <a:pt x="16120" y="3498"/>
                              </a:cubicBezTo>
                              <a:cubicBezTo>
                                <a:pt x="16119" y="3556"/>
                                <a:pt x="16119" y="3608"/>
                                <a:pt x="16121" y="3666"/>
                              </a:cubicBezTo>
                              <a:cubicBezTo>
                                <a:pt x="16121" y="3671"/>
                                <a:pt x="16121" y="3675"/>
                                <a:pt x="16121" y="3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1,3227" coordsize="5937,2359" path="m10191,5517c10212,5501,10222,5490,10254,5494c10356,5507,10459,5523,10562,5534c10748,5554,10932,5574,11119,5581c11251,5585,11290,5586,11376,5584em11892,4836c11911,4833,11924,4830,11944,4822c11979,4808,12012,4793,12047,4778c12106,4752,12164,4726,12223,4700c12323,4655,12423,4609,12525,4567c12591,4540,12657,4511,12724,4485c12806,4453,12889,4423,12971,4389c13026,4367,13083,4346,13134,4317c13151,4307,13154,4299,13168,4288c13146,4282,13122,4278,13099,4273c13062,4265,13025,4258,12989,4247c12962,4238,12963,4239,12945,4217em13118,4298c13121,4344,13119,4388,13115,4434c13112,4472,13098,4504,13095,4542c13095,4545,13094,4549,13094,4552em13681,3965c13685,3940,13684,3937,13667,3917c13634,3934,13621,3959,13598,3990c13553,4049,13522,4113,13491,4181c13471,4226,13451,4267,13462,4314c13506,4303,13529,4269,13558,4233c13599,4182,13630,4127,13661,4069c13674,4045,13677,4032,13697,4020c13700,4054,13700,4088,13703,4122c13707,4165,13712,4211,13719,4252c13721,4258,13723,4263,13725,4269em14049,3817c14064,3822,14051,3842,14040,3861c14022,3894,14001,3927,13979,3958c13957,3988,13936,4019,13916,4051c13904,4070,13902,4074,13905,4094c13936,4088,13967,4077,13996,4063c14028,4047,14062,4038,14097,4028c14111,4025,14114,4025,14123,4023em14334,3817c14335,3860,14341,3901,14344,3944c14348,3996,14353,4047,14361,4099c14364,4120,14369,4139,14375,4159c14397,4121,14395,4084,14399,4040c14408,3928,14415,3814,14433,3703c14442,3649,14451,3568,14495,3528c14514,3520,14520,3517,14533,3528c14557,3567,14569,3603,14563,3651c14557,3700,14523,3750,14484,3781c14449,3809,14416,3832,14378,3856c14372,3860,14365,3865,14359,3869em14800,3778c14814,3768,14822,3808,14821,3839c14820,3896,14808,3951,14803,4008c14800,4042,14800,4064,14790,4096em15213,3729c15239,3706,15230,3736,15233,3753c15241,3795,15244,3838,15250,3881c15257,3932,15267,3982,15277,4032c15282,4056,15284,4062,15288,4077c15313,4051,15303,4000,15303,3961c15303,3874,15303,3788,15308,3701c15311,3650,15306,3570,15337,3525c15341,3522,15346,3520,15350,3517c15376,3535,15386,3560,15391,3593c15398,3640,15388,3685,15368,3728c15347,3772,15313,3805,15288,3843c15281,3862,15279,3867,15273,3878em15594,3280c15616,3288,15621,3332,15626,3363c15636,3429,15646,3494,15658,3559c15666,3602,15669,3662,15690,3701c15705,3729,15712,3725,15717,3706em15737,3262c15711,3337,15686,3413,15658,3487c15631,3559,15593,3636,15573,3709c15571,3736,15572,3741,15563,3755em16127,3243c16112,3214,16090,3237,16072,3265c16039,3316,16012,3375,15992,3432c15977,3474,15963,3514,15978,3556c16018,3537,16038,3503,16060,3465c16083,3426,16100,3384,16122,3344c16129,3396,16121,3446,16120,3498c16119,3556,16119,3608,16121,3666c16121,3671,16121,3675,16121,3680e" stroked="t" o:allowincell="f" style="position:absolute;margin-left:198.9pt;margin-top:-10.55pt;width:168.2pt;height:6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147060</wp:posOffset>
                </wp:positionH>
                <wp:positionV relativeFrom="paragraph">
                  <wp:posOffset>268605</wp:posOffset>
                </wp:positionV>
                <wp:extent cx="1318895" cy="977265"/>
                <wp:effectExtent l="6985" t="6985" r="5715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4" h="2715">
                              <a:moveTo>
                                <a:pt x="13465" y="5537"/>
                              </a:moveTo>
                              <a:cubicBezTo>
                                <a:pt x="13512" y="5552"/>
                                <a:pt x="13555" y="5573"/>
                                <a:pt x="13602" y="5591"/>
                              </a:cubicBezTo>
                              <a:cubicBezTo>
                                <a:pt x="13744" y="5646"/>
                                <a:pt x="13886" y="5695"/>
                                <a:pt x="14034" y="5731"/>
                              </a:cubicBezTo>
                              <a:cubicBezTo>
                                <a:pt x="14178" y="5761"/>
                                <a:pt x="14227" y="5771"/>
                                <a:pt x="14325" y="5786"/>
                              </a:cubicBezTo>
                            </a:path>
                            <a:path w="3664" h="2715">
                              <a:moveTo>
                                <a:pt x="15045" y="7009"/>
                              </a:moveTo>
                              <a:cubicBezTo>
                                <a:pt x="15107" y="7015"/>
                                <a:pt x="15167" y="7021"/>
                                <a:pt x="15230" y="7025"/>
                              </a:cubicBezTo>
                              <a:cubicBezTo>
                                <a:pt x="15347" y="7032"/>
                                <a:pt x="15462" y="7028"/>
                                <a:pt x="15580" y="7028"/>
                              </a:cubicBezTo>
                            </a:path>
                            <a:path w="3664" h="2715">
                              <a:moveTo>
                                <a:pt x="13338" y="7684"/>
                              </a:moveTo>
                              <a:cubicBezTo>
                                <a:pt x="13426" y="7700"/>
                                <a:pt x="13512" y="7722"/>
                                <a:pt x="13600" y="7742"/>
                              </a:cubicBezTo>
                              <a:cubicBezTo>
                                <a:pt x="13845" y="7797"/>
                                <a:pt x="14095" y="7809"/>
                                <a:pt x="14344" y="7826"/>
                              </a:cubicBezTo>
                              <a:cubicBezTo>
                                <a:pt x="14398" y="7830"/>
                                <a:pt x="14451" y="7833"/>
                                <a:pt x="14505" y="7837"/>
                              </a:cubicBezTo>
                            </a:path>
                            <a:path w="3664" h="2715">
                              <a:moveTo>
                                <a:pt x="11917" y="8249"/>
                              </a:moveTo>
                              <a:cubicBezTo>
                                <a:pt x="11972" y="8244"/>
                                <a:pt x="12028" y="8239"/>
                                <a:pt x="12083" y="8242"/>
                              </a:cubicBezTo>
                              <a:cubicBezTo>
                                <a:pt x="12277" y="8252"/>
                                <a:pt x="12469" y="8252"/>
                                <a:pt x="12663" y="8236"/>
                              </a:cubicBezTo>
                              <a:cubicBezTo>
                                <a:pt x="12895" y="8216"/>
                                <a:pt x="13121" y="8169"/>
                                <a:pt x="13350" y="8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7,5537" coordsize="3664,2715" path="m13465,5537c13512,5552,13555,5573,13602,5591c13744,5646,13886,5695,14034,5731c14178,5761,14227,5771,14325,5786em15045,7009c15107,7015,15167,7021,15230,7025c15347,7032,15462,7028,15580,7028em13338,7684c13426,7700,13512,7722,13600,7742c13845,7797,14095,7809,14344,7826c14398,7830,14451,7833,14505,7837em11917,8249c11972,8244,12028,8239,12083,8242c12277,8252,12469,8252,12663,8236c12895,8216,13121,8169,13350,8126e" stroked="t" o:allowincell="f" style="position:absolute;margin-left:247.8pt;margin-top:21.15pt;width:103.8pt;height:7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324610</wp:posOffset>
                </wp:positionH>
                <wp:positionV relativeFrom="paragraph">
                  <wp:posOffset>513080</wp:posOffset>
                </wp:positionV>
                <wp:extent cx="1166495" cy="549275"/>
                <wp:effectExtent l="6985" t="5715" r="5715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526">
                              <a:moveTo>
                                <a:pt x="8694" y="6224"/>
                              </a:moveTo>
                              <a:cubicBezTo>
                                <a:pt x="8734" y="6223"/>
                                <a:pt x="8771" y="6218"/>
                                <a:pt x="8813" y="6226"/>
                              </a:cubicBezTo>
                              <a:cubicBezTo>
                                <a:pt x="9061" y="6276"/>
                                <a:pt x="9304" y="6332"/>
                                <a:pt x="9556" y="6364"/>
                              </a:cubicBezTo>
                              <a:cubicBezTo>
                                <a:pt x="9602" y="6369"/>
                                <a:pt x="9647" y="6375"/>
                                <a:pt x="9693" y="6380"/>
                              </a:cubicBezTo>
                            </a:path>
                            <a:path w="3240" h="1526">
                              <a:moveTo>
                                <a:pt x="6855" y="7073"/>
                              </a:moveTo>
                              <a:cubicBezTo>
                                <a:pt x="6886" y="7042"/>
                                <a:pt x="6930" y="7053"/>
                                <a:pt x="6974" y="7050"/>
                              </a:cubicBezTo>
                              <a:cubicBezTo>
                                <a:pt x="7107" y="7041"/>
                                <a:pt x="7239" y="7038"/>
                                <a:pt x="7372" y="7035"/>
                              </a:cubicBezTo>
                              <a:cubicBezTo>
                                <a:pt x="7414" y="7034"/>
                                <a:pt x="7457" y="7032"/>
                                <a:pt x="7499" y="7031"/>
                              </a:cubicBezTo>
                            </a:path>
                            <a:path w="3240" h="1526">
                              <a:moveTo>
                                <a:pt x="7430" y="7640"/>
                              </a:moveTo>
                              <a:cubicBezTo>
                                <a:pt x="7483" y="7627"/>
                                <a:pt x="7542" y="7636"/>
                                <a:pt x="7596" y="7638"/>
                              </a:cubicBezTo>
                              <a:cubicBezTo>
                                <a:pt x="7747" y="7643"/>
                                <a:pt x="7900" y="7639"/>
                                <a:pt x="8051" y="7647"/>
                              </a:cubicBezTo>
                              <a:cubicBezTo>
                                <a:pt x="8097" y="7651"/>
                                <a:pt x="8144" y="7654"/>
                                <a:pt x="8190" y="7658"/>
                              </a:cubicBezTo>
                            </a:path>
                            <a:path w="3240" h="1526">
                              <a:moveTo>
                                <a:pt x="8877" y="7638"/>
                              </a:moveTo>
                              <a:cubicBezTo>
                                <a:pt x="8914" y="7627"/>
                                <a:pt x="8924" y="7628"/>
                                <a:pt x="8964" y="7632"/>
                              </a:cubicBezTo>
                              <a:cubicBezTo>
                                <a:pt x="9070" y="7644"/>
                                <a:pt x="9174" y="7669"/>
                                <a:pt x="9279" y="7687"/>
                              </a:cubicBezTo>
                              <a:cubicBezTo>
                                <a:pt x="9494" y="7723"/>
                                <a:pt x="9704" y="7739"/>
                                <a:pt x="9922" y="7741"/>
                              </a:cubicBezTo>
                              <a:cubicBezTo>
                                <a:pt x="9979" y="7741"/>
                                <a:pt x="10037" y="7740"/>
                                <a:pt x="10094" y="7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5,6216" coordsize="3240,1526" path="m8694,6224c8734,6223,8771,6218,8813,6226c9061,6276,9304,6332,9556,6364c9602,6369,9647,6375,9693,6380em6855,7073c6886,7042,6930,7053,6974,7050c7107,7041,7239,7038,7372,7035c7414,7034,7457,7032,7499,7031em7430,7640c7483,7627,7542,7636,7596,7638c7747,7643,7900,7639,8051,7647c8097,7651,8144,7654,8190,7658em8877,7638c8914,7627,8924,7628,8964,7632c9070,7644,9174,7669,9279,7687c9494,7723,9704,7739,9922,7741c9979,7741,10037,7740,10094,7740e" stroked="t" o:allowincell="f" style="position:absolute;margin-left:104.3pt;margin-top:40.4pt;width:91.8pt;height:4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815975</wp:posOffset>
                </wp:positionH>
                <wp:positionV relativeFrom="paragraph">
                  <wp:posOffset>1471295</wp:posOffset>
                </wp:positionV>
                <wp:extent cx="720725" cy="75565"/>
                <wp:effectExtent l="6985" t="5715" r="5715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211">
                              <a:moveTo>
                                <a:pt x="5442" y="8909"/>
                              </a:moveTo>
                              <a:cubicBezTo>
                                <a:pt x="5510" y="8901"/>
                                <a:pt x="5570" y="8889"/>
                                <a:pt x="5638" y="8884"/>
                              </a:cubicBezTo>
                              <a:cubicBezTo>
                                <a:pt x="5821" y="8872"/>
                                <a:pt x="6014" y="8912"/>
                                <a:pt x="6196" y="8937"/>
                              </a:cubicBezTo>
                              <a:cubicBezTo>
                                <a:pt x="6611" y="8995"/>
                                <a:pt x="7026" y="9045"/>
                                <a:pt x="7443" y="9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2,8877" coordsize="2002,211" path="m5442,8909c5510,8901,5570,8889,5638,8884c5821,8872,6014,8912,6196,8937c6611,8995,7026,9045,7443,9087e" stroked="t" o:allowincell="f" style="position:absolute;margin-left:64.25pt;margin-top:115.85pt;width:56.7pt;height: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836545</wp:posOffset>
                </wp:positionH>
                <wp:positionV relativeFrom="paragraph">
                  <wp:posOffset>1475105</wp:posOffset>
                </wp:positionV>
                <wp:extent cx="2052320" cy="617855"/>
                <wp:effectExtent l="5715" t="6985" r="6350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1" h="1716">
                              <a:moveTo>
                                <a:pt x="12126" y="8989"/>
                              </a:moveTo>
                              <a:cubicBezTo>
                                <a:pt x="12197" y="8964"/>
                                <a:pt x="12213" y="8972"/>
                                <a:pt x="12295" y="8981"/>
                              </a:cubicBezTo>
                              <a:cubicBezTo>
                                <a:pt x="12545" y="9008"/>
                                <a:pt x="12786" y="9037"/>
                                <a:pt x="13039" y="9033"/>
                              </a:cubicBezTo>
                              <a:cubicBezTo>
                                <a:pt x="13493" y="9026"/>
                                <a:pt x="13934" y="8960"/>
                                <a:pt x="14381" y="8888"/>
                              </a:cubicBezTo>
                            </a:path>
                            <a:path w="5701" h="1716">
                              <a:moveTo>
                                <a:pt x="15976" y="9169"/>
                              </a:moveTo>
                              <a:cubicBezTo>
                                <a:pt x="15967" y="9192"/>
                                <a:pt x="16020" y="9175"/>
                                <a:pt x="16060" y="9174"/>
                              </a:cubicBezTo>
                              <a:cubicBezTo>
                                <a:pt x="16193" y="9172"/>
                                <a:pt x="16326" y="9186"/>
                                <a:pt x="16459" y="9197"/>
                              </a:cubicBezTo>
                              <a:cubicBezTo>
                                <a:pt x="16605" y="9209"/>
                                <a:pt x="16656" y="9214"/>
                                <a:pt x="16754" y="9226"/>
                              </a:cubicBezTo>
                            </a:path>
                            <a:path w="5701" h="1716">
                              <a:moveTo>
                                <a:pt x="11069" y="10603"/>
                              </a:moveTo>
                              <a:cubicBezTo>
                                <a:pt x="11064" y="10588"/>
                                <a:pt x="11043" y="10571"/>
                                <a:pt x="11070" y="10563"/>
                              </a:cubicBezTo>
                              <a:cubicBezTo>
                                <a:pt x="11135" y="10544"/>
                                <a:pt x="11245" y="10572"/>
                                <a:pt x="11309" y="10577"/>
                              </a:cubicBezTo>
                              <a:cubicBezTo>
                                <a:pt x="11629" y="10603"/>
                                <a:pt x="11941" y="10584"/>
                                <a:pt x="12259" y="10540"/>
                              </a:cubicBezTo>
                              <a:cubicBezTo>
                                <a:pt x="12310" y="10533"/>
                                <a:pt x="12360" y="10525"/>
                                <a:pt x="12411" y="10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4,8888" coordsize="5701,1716" path="m12126,8989c12197,8964,12213,8972,12295,8981c12545,9008,12786,9037,13039,9033c13493,9026,13934,8960,14381,8888em15976,9169c15967,9192,16020,9175,16060,9174c16193,9172,16326,9186,16459,9197c16605,9209,16656,9214,16754,9226em11069,10603c11064,10588,11043,10571,11070,10563c11135,10544,11245,10572,11309,10577c11629,10603,11941,10584,12259,10540c12310,10533,12360,10525,12411,10518e" stroked="t" o:allowincell="f" style="position:absolute;margin-left:223.35pt;margin-top:116.15pt;width:161.55pt;height:4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Fermat’s Little Theorem guarantees that for any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b/>
          <w:sz w:val="32"/>
          <w:szCs w:val="32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owever, the theorem </w:t>
      </w:r>
      <w:r>
        <w:rPr>
          <w:u w:val="single"/>
        </w:rPr>
        <w:t>does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</w:t>
      </w:r>
      <w:r>
        <w:rPr>
          <w:u w:val="single"/>
        </w:rPr>
        <w:t>guarantee</w:t>
      </w:r>
      <w:r>
        <w:rPr/>
        <w:t xml:space="preserve">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the </w:t>
      </w:r>
      <w:r>
        <w:rPr>
          <w:u w:val="single"/>
        </w:rPr>
        <w:t>smallest</w:t>
      </w:r>
      <w:r>
        <w:rPr/>
        <w:t xml:space="preserve"> exponent that a base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b/>
          <w:sz w:val="32"/>
          <w:szCs w:val="32"/>
        </w:rPr>
        <w:t xml:space="preserve"> </w:t>
      </w:r>
      <w:r>
        <w:rPr/>
        <w:t xml:space="preserve">can be raised to get a result of 1 in modulo </w:t>
      </w:r>
      <w:r>
        <w:rPr>
          <w:i/>
        </w:rPr>
        <w:t>p</w:t>
      </w:r>
      <w:r>
        <w:rPr/>
        <w:t xml:space="preserve"> arithmetic. For example, Fermat’s Little Theorem guarantees for the element 4 in </w:t>
      </w:r>
      <w:r>
        <w:rPr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, 5, 6</m:t>
            </m:r>
          </m:e>
        </m:d>
      </m:oMath>
      <w:r>
        <w:rPr>
          <w:sz w:val="28"/>
          <w:szCs w:val="28"/>
        </w:rPr>
        <w:t xml:space="preserve"> </w:t>
      </w:r>
      <w:r>
        <w:rPr/>
        <w:t xml:space="preserve">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However, we sa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In contrast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6 was the smallest exponent where the element 3 raised to a power gives 1. In this case, 3 is a </w:t>
      </w:r>
      <w:r>
        <w:rPr>
          <w:i/>
        </w:rPr>
        <w:t>primitive</w:t>
      </w:r>
      <w:r>
        <w:rPr/>
        <w:t xml:space="preserve"> element for </w:t>
      </w:r>
      <w:r>
        <w:rPr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/>
        </m:sSubSup>
      </m:oMath>
      <w:r>
        <w:rPr/>
        <w:t xml:space="preserve">, which we define next. 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right="-18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448685</wp:posOffset>
                </wp:positionH>
                <wp:positionV relativeFrom="paragraph">
                  <wp:posOffset>98425</wp:posOffset>
                </wp:positionV>
                <wp:extent cx="314960" cy="84455"/>
                <wp:effectExtent l="4445" t="6985" r="6350" b="571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234">
                              <a:moveTo>
                                <a:pt x="13193" y="10419"/>
                              </a:moveTo>
                              <a:cubicBezTo>
                                <a:pt x="13189" y="10400"/>
                                <a:pt x="13170" y="10402"/>
                                <a:pt x="13202" y="10387"/>
                              </a:cubicBezTo>
                              <a:cubicBezTo>
                                <a:pt x="13233" y="10372"/>
                                <a:pt x="13276" y="10375"/>
                                <a:pt x="13309" y="10376"/>
                              </a:cubicBezTo>
                              <a:cubicBezTo>
                                <a:pt x="13345" y="10377"/>
                                <a:pt x="13477" y="10386"/>
                                <a:pt x="13464" y="10387"/>
                              </a:cubicBezTo>
                              <a:cubicBezTo>
                                <a:pt x="13401" y="10394"/>
                                <a:pt x="13329" y="10381"/>
                                <a:pt x="13267" y="10373"/>
                              </a:cubicBezTo>
                              <a:cubicBezTo>
                                <a:pt x="13257" y="10372"/>
                                <a:pt x="13247" y="10370"/>
                                <a:pt x="13237" y="10369"/>
                              </a:cubicBezTo>
                              <a:cubicBezTo>
                                <a:pt x="13174" y="10362"/>
                                <a:pt x="13218" y="10371"/>
                                <a:pt x="13253" y="10373"/>
                              </a:cubicBezTo>
                              <a:cubicBezTo>
                                <a:pt x="13357" y="10380"/>
                                <a:pt x="13459" y="10353"/>
                                <a:pt x="13558" y="10328"/>
                              </a:cubicBezTo>
                              <a:cubicBezTo>
                                <a:pt x="13514" y="10337"/>
                                <a:pt x="13469" y="10343"/>
                                <a:pt x="13424" y="10346"/>
                              </a:cubicBezTo>
                              <a:cubicBezTo>
                                <a:pt x="13391" y="10348"/>
                                <a:pt x="13358" y="10351"/>
                                <a:pt x="13325" y="10354"/>
                              </a:cubicBezTo>
                              <a:cubicBezTo>
                                <a:pt x="13366" y="10368"/>
                                <a:pt x="13400" y="10367"/>
                                <a:pt x="13443" y="10366"/>
                              </a:cubicBezTo>
                              <a:cubicBezTo>
                                <a:pt x="13486" y="10365"/>
                                <a:pt x="13530" y="10365"/>
                                <a:pt x="13572" y="10354"/>
                              </a:cubicBezTo>
                              <a:cubicBezTo>
                                <a:pt x="13618" y="10342"/>
                                <a:pt x="13577" y="10332"/>
                                <a:pt x="13557" y="10327"/>
                              </a:cubicBezTo>
                              <a:cubicBezTo>
                                <a:pt x="13510" y="10316"/>
                                <a:pt x="13459" y="10317"/>
                                <a:pt x="13412" y="10316"/>
                              </a:cubicBezTo>
                              <a:cubicBezTo>
                                <a:pt x="13366" y="10315"/>
                                <a:pt x="13354" y="10312"/>
                                <a:pt x="13344" y="10339"/>
                              </a:cubicBezTo>
                              <a:cubicBezTo>
                                <a:pt x="13389" y="10355"/>
                                <a:pt x="13433" y="10360"/>
                                <a:pt x="13480" y="10349"/>
                              </a:cubicBezTo>
                              <a:cubicBezTo>
                                <a:pt x="13511" y="10342"/>
                                <a:pt x="13544" y="10322"/>
                                <a:pt x="13549" y="10288"/>
                              </a:cubicBezTo>
                              <a:cubicBezTo>
                                <a:pt x="13554" y="10255"/>
                                <a:pt x="13531" y="10228"/>
                                <a:pt x="13505" y="10212"/>
                              </a:cubicBezTo>
                              <a:cubicBezTo>
                                <a:pt x="13480" y="10196"/>
                                <a:pt x="13445" y="10189"/>
                                <a:pt x="13416" y="10198"/>
                              </a:cubicBezTo>
                              <a:cubicBezTo>
                                <a:pt x="13411" y="10201"/>
                                <a:pt x="13405" y="10203"/>
                                <a:pt x="13400" y="10206"/>
                              </a:cubicBezTo>
                              <a:cubicBezTo>
                                <a:pt x="13400" y="10206"/>
                                <a:pt x="13356" y="10261"/>
                                <a:pt x="13382" y="10261"/>
                              </a:cubicBezTo>
                              <a:cubicBezTo>
                                <a:pt x="13397" y="10261"/>
                                <a:pt x="13421" y="10218"/>
                                <a:pt x="13412" y="10216"/>
                              </a:cubicBezTo>
                              <a:cubicBezTo>
                                <a:pt x="13399" y="10213"/>
                                <a:pt x="13383" y="10267"/>
                                <a:pt x="13382" y="10275"/>
                              </a:cubicBezTo>
                              <a:cubicBezTo>
                                <a:pt x="13379" y="10309"/>
                                <a:pt x="13397" y="10330"/>
                                <a:pt x="13428" y="10341"/>
                              </a:cubicBezTo>
                              <a:cubicBezTo>
                                <a:pt x="13469" y="10356"/>
                                <a:pt x="13519" y="10350"/>
                                <a:pt x="13560" y="10339"/>
                              </a:cubicBezTo>
                              <a:cubicBezTo>
                                <a:pt x="13579" y="10334"/>
                                <a:pt x="13614" y="10324"/>
                                <a:pt x="13627" y="10307"/>
                              </a:cubicBezTo>
                              <a:cubicBezTo>
                                <a:pt x="13628" y="10302"/>
                                <a:pt x="13628" y="10297"/>
                                <a:pt x="13629" y="10292"/>
                              </a:cubicBezTo>
                              <a:cubicBezTo>
                                <a:pt x="13606" y="10276"/>
                                <a:pt x="13590" y="10261"/>
                                <a:pt x="13560" y="10256"/>
                              </a:cubicBezTo>
                              <a:cubicBezTo>
                                <a:pt x="13526" y="10250"/>
                                <a:pt x="13497" y="10258"/>
                                <a:pt x="13464" y="10267"/>
                              </a:cubicBezTo>
                              <a:cubicBezTo>
                                <a:pt x="13447" y="10272"/>
                                <a:pt x="13429" y="10278"/>
                                <a:pt x="13412" y="10284"/>
                              </a:cubicBezTo>
                              <a:cubicBezTo>
                                <a:pt x="13378" y="10295"/>
                                <a:pt x="13345" y="10308"/>
                                <a:pt x="13311" y="10317"/>
                              </a:cubicBezTo>
                              <a:cubicBezTo>
                                <a:pt x="13217" y="10342"/>
                                <a:pt x="13126" y="10342"/>
                                <a:pt x="13030" y="10327"/>
                              </a:cubicBezTo>
                              <a:cubicBezTo>
                                <a:pt x="12988" y="10320"/>
                                <a:pt x="12948" y="10309"/>
                                <a:pt x="12908" y="10298"/>
                              </a:cubicBezTo>
                              <a:cubicBezTo>
                                <a:pt x="12902" y="10297"/>
                                <a:pt x="12897" y="10295"/>
                                <a:pt x="12891" y="10294"/>
                              </a:cubicBezTo>
                              <a:cubicBezTo>
                                <a:pt x="12915" y="10317"/>
                                <a:pt x="12941" y="10337"/>
                                <a:pt x="12978" y="10353"/>
                              </a:cubicBezTo>
                              <a:cubicBezTo>
                                <a:pt x="13049" y="10385"/>
                                <a:pt x="13123" y="10409"/>
                                <a:pt x="13199" y="10423"/>
                              </a:cubicBezTo>
                              <a:cubicBezTo>
                                <a:pt x="13221" y="10427"/>
                                <a:pt x="13238" y="10426"/>
                                <a:pt x="13259" y="10426"/>
                              </a:cubicBezTo>
                              <a:cubicBezTo>
                                <a:pt x="13227" y="10411"/>
                                <a:pt x="13197" y="10401"/>
                                <a:pt x="13161" y="10392"/>
                              </a:cubicBezTo>
                              <a:cubicBezTo>
                                <a:pt x="13089" y="10374"/>
                                <a:pt x="13017" y="10359"/>
                                <a:pt x="12944" y="10346"/>
                              </a:cubicBezTo>
                              <a:cubicBezTo>
                                <a:pt x="12895" y="10337"/>
                                <a:pt x="12846" y="10327"/>
                                <a:pt x="12796" y="10323"/>
                              </a:cubicBezTo>
                              <a:cubicBezTo>
                                <a:pt x="12853" y="10341"/>
                                <a:pt x="12909" y="10350"/>
                                <a:pt x="12969" y="10354"/>
                              </a:cubicBezTo>
                              <a:cubicBezTo>
                                <a:pt x="13027" y="10357"/>
                                <a:pt x="13105" y="10362"/>
                                <a:pt x="13157" y="10329"/>
                              </a:cubicBezTo>
                              <a:cubicBezTo>
                                <a:pt x="13160" y="10326"/>
                                <a:pt x="13163" y="10322"/>
                                <a:pt x="13166" y="10319"/>
                              </a:cubicBezTo>
                              <a:cubicBezTo>
                                <a:pt x="13142" y="10293"/>
                                <a:pt x="13132" y="10286"/>
                                <a:pt x="13090" y="10278"/>
                              </a:cubicBezTo>
                              <a:cubicBezTo>
                                <a:pt x="13023" y="10265"/>
                                <a:pt x="12954" y="10263"/>
                                <a:pt x="12886" y="10264"/>
                              </a:cubicBezTo>
                              <a:cubicBezTo>
                                <a:pt x="12839" y="10265"/>
                                <a:pt x="12812" y="10272"/>
                                <a:pt x="12778" y="10291"/>
                              </a:cubicBezTo>
                              <a:cubicBezTo>
                                <a:pt x="12816" y="10318"/>
                                <a:pt x="12862" y="10328"/>
                                <a:pt x="12909" y="10335"/>
                              </a:cubicBezTo>
                              <a:cubicBezTo>
                                <a:pt x="12972" y="10344"/>
                                <a:pt x="13037" y="10346"/>
                                <a:pt x="13100" y="10335"/>
                              </a:cubicBezTo>
                              <a:cubicBezTo>
                                <a:pt x="13132" y="10329"/>
                                <a:pt x="13136" y="10319"/>
                                <a:pt x="13158" y="10304"/>
                              </a:cubicBezTo>
                              <a:cubicBezTo>
                                <a:pt x="13130" y="10277"/>
                                <a:pt x="13114" y="10267"/>
                                <a:pt x="13070" y="10258"/>
                              </a:cubicBezTo>
                              <a:cubicBezTo>
                                <a:pt x="13003" y="10244"/>
                                <a:pt x="12930" y="10242"/>
                                <a:pt x="12862" y="10250"/>
                              </a:cubicBezTo>
                              <a:cubicBezTo>
                                <a:pt x="12823" y="10254"/>
                                <a:pt x="12796" y="10266"/>
                                <a:pt x="12763" y="10284"/>
                              </a:cubicBezTo>
                              <a:cubicBezTo>
                                <a:pt x="12766" y="10307"/>
                                <a:pt x="12746" y="10313"/>
                                <a:pt x="12788" y="10320"/>
                              </a:cubicBezTo>
                              <a:cubicBezTo>
                                <a:pt x="12822" y="10326"/>
                                <a:pt x="12875" y="10313"/>
                                <a:pt x="12908" y="10307"/>
                              </a:cubicBezTo>
                              <a:cubicBezTo>
                                <a:pt x="12932" y="10303"/>
                                <a:pt x="12956" y="10294"/>
                                <a:pt x="12980" y="10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4,10194" coordsize="876,234" path="m13193,10419c13189,10400,13170,10402,13202,10387c13233,10372,13276,10375,13309,10376c13345,10377,13477,10386,13464,10387c13401,10394,13329,10381,13267,10373c13257,10372,13247,10370,13237,10369c13174,10362,13218,10371,13253,10373c13357,10380,13459,10353,13558,10328c13514,10337,13469,10343,13424,10346c13391,10348,13358,10351,13325,10354c13366,10368,13400,10367,13443,10366c13486,10365,13530,10365,13572,10354c13618,10342,13577,10332,13557,10327c13510,10316,13459,10317,13412,10316c13366,10315,13354,10312,13344,10339c13389,10355,13433,10360,13480,10349c13511,10342,13544,10322,13549,10288c13554,10255,13531,10228,13505,10212c13480,10196,13445,10189,13416,10198c13411,10201,13405,10203,13400,10206c13400,10206,13356,10261,13382,10261c13397,10261,13421,10218,13412,10216c13399,10213,13383,10267,13382,10275c13379,10309,13397,10330,13428,10341c13469,10356,13519,10350,13560,10339c13579,10334,13614,10324,13627,10307c13628,10302,13628,10297,13629,10292c13606,10276,13590,10261,13560,10256c13526,10250,13497,10258,13464,10267c13447,10272,13429,10278,13412,10284c13378,10295,13345,10308,13311,10317c13217,10342,13126,10342,13030,10327c12988,10320,12948,10309,12908,10298c12902,10297,12897,10295,12891,10294c12915,10317,12941,10337,12978,10353c13049,10385,13123,10409,13199,10423c13221,10427,13238,10426,13259,10426c13227,10411,13197,10401,13161,10392c13089,10374,13017,10359,12944,10346c12895,10337,12846,10327,12796,10323c12853,10341,12909,10350,12969,10354c13027,10357,13105,10362,13157,10329c13160,10326,13163,10322,13166,10319c13142,10293,13132,10286,13090,10278c13023,10265,12954,10263,12886,10264c12839,10265,12812,10272,12778,10291c12816,10318,12862,10328,12909,10335c12972,10344,13037,10346,13100,10335c13132,10329,13136,10319,13158,10304c13130,10277,13114,10267,13070,10258c13003,10244,12930,10242,12862,10250c12823,10254,12796,10266,12763,10284c12766,10307,12746,10313,12788,10320c12822,10326,12875,10313,12908,10307c12932,10303,12956,10294,12980,10289e" stroked="t" o:allowincell="f" style="position:absolute;margin-left:271.55pt;margin-top:7.75pt;width:24.75pt;height: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879340</wp:posOffset>
                </wp:positionH>
                <wp:positionV relativeFrom="paragraph">
                  <wp:posOffset>568960</wp:posOffset>
                </wp:positionV>
                <wp:extent cx="509270" cy="41275"/>
                <wp:effectExtent l="6350" t="6350" r="6350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15">
                              <a:moveTo>
                                <a:pt x="16729" y="11511"/>
                              </a:moveTo>
                              <a:cubicBezTo>
                                <a:pt x="16804" y="11495"/>
                                <a:pt x="16869" y="11513"/>
                                <a:pt x="16944" y="11528"/>
                              </a:cubicBezTo>
                              <a:cubicBezTo>
                                <a:pt x="17210" y="11581"/>
                                <a:pt x="17479" y="11609"/>
                                <a:pt x="17750" y="11615"/>
                              </a:cubicBezTo>
                              <a:cubicBezTo>
                                <a:pt x="17947" y="11615"/>
                                <a:pt x="18012" y="11615"/>
                                <a:pt x="18143" y="11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9,11501" coordsize="1415,115" path="m16729,11511c16804,11495,16869,11513,16944,11528c17210,11581,17479,11609,17750,11615c17947,11615,18012,11615,18143,11604e" stroked="t" o:allowincell="f" style="position:absolute;margin-left:384.2pt;margin-top:44.8pt;width:40.05pt;height: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Definition 4: </w:t>
      </w:r>
      <w:r>
        <w:rPr/>
        <w:t xml:space="preserve">An ele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/>
        <w:t xml:space="preserve"> is said to be </w:t>
      </w:r>
      <w:r>
        <w:rPr>
          <w:i/>
        </w:rPr>
        <w:t xml:space="preserve">primitive </w:t>
      </w:r>
      <w:r>
        <w:rPr/>
        <w:t xml:space="preserve">if of </w:t>
      </w:r>
      <w:r>
        <w:rPr>
          <w:i/>
        </w:rPr>
        <w:t xml:space="preserve">G </w:t>
      </w:r>
      <w:r>
        <w:rPr/>
        <w:t>if</w:t>
      </w:r>
      <w:r>
        <w:rPr>
          <w:i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the smallest exponent that </w:t>
      </w:r>
      <w:r>
        <w:rPr>
          <w:i/>
        </w:rPr>
        <w:t>a</w:t>
      </w:r>
      <w:r>
        <w:rPr/>
        <w:t xml:space="preserve"> can be raised to obtain a result of 1. That is, </w:t>
      </w:r>
      <w:r>
        <w:rPr>
          <w:i/>
        </w:rPr>
        <w:t>a</w:t>
      </w:r>
      <w:r>
        <w:rPr/>
        <w:t xml:space="preserve"> will be a cyclic generator o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50825</wp:posOffset>
                </wp:positionH>
                <wp:positionV relativeFrom="paragraph">
                  <wp:posOffset>-1270</wp:posOffset>
                </wp:positionV>
                <wp:extent cx="2870835" cy="1695450"/>
                <wp:effectExtent l="6985" t="6350" r="5715" b="571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5" h="4710">
                              <a:moveTo>
                                <a:pt x="3872" y="12332"/>
                              </a:moveTo>
                              <a:cubicBezTo>
                                <a:pt x="3914" y="12293"/>
                                <a:pt x="3955" y="12257"/>
                                <a:pt x="4018" y="12246"/>
                              </a:cubicBezTo>
                              <a:cubicBezTo>
                                <a:pt x="4261" y="12205"/>
                                <a:pt x="4515" y="12204"/>
                                <a:pt x="4761" y="12190"/>
                              </a:cubicBezTo>
                              <a:cubicBezTo>
                                <a:pt x="5173" y="12167"/>
                                <a:pt x="5583" y="12146"/>
                                <a:pt x="5993" y="12104"/>
                              </a:cubicBezTo>
                              <a:cubicBezTo>
                                <a:pt x="6282" y="12072"/>
                                <a:pt x="6372" y="12062"/>
                                <a:pt x="6561" y="12040"/>
                              </a:cubicBezTo>
                            </a:path>
                            <a:path w="7975" h="4710">
                              <a:moveTo>
                                <a:pt x="6174" y="15329"/>
                              </a:moveTo>
                              <a:cubicBezTo>
                                <a:pt x="6185" y="15297"/>
                                <a:pt x="6168" y="15295"/>
                                <a:pt x="6202" y="15288"/>
                              </a:cubicBezTo>
                              <a:cubicBezTo>
                                <a:pt x="6255" y="15276"/>
                                <a:pt x="6314" y="15297"/>
                                <a:pt x="6372" y="15313"/>
                              </a:cubicBezTo>
                              <a:cubicBezTo>
                                <a:pt x="6544" y="15360"/>
                                <a:pt x="6708" y="15388"/>
                                <a:pt x="6887" y="15393"/>
                              </a:cubicBezTo>
                              <a:cubicBezTo>
                                <a:pt x="7166" y="15401"/>
                                <a:pt x="7436" y="15357"/>
                                <a:pt x="7707" y="15294"/>
                              </a:cubicBezTo>
                              <a:cubicBezTo>
                                <a:pt x="7780" y="15275"/>
                                <a:pt x="7854" y="15257"/>
                                <a:pt x="7927" y="15238"/>
                              </a:cubicBezTo>
                            </a:path>
                            <a:path w="7975" h="4710">
                              <a:moveTo>
                                <a:pt x="4331" y="16058"/>
                              </a:moveTo>
                              <a:cubicBezTo>
                                <a:pt x="4339" y="16021"/>
                                <a:pt x="4395" y="16038"/>
                                <a:pt x="4438" y="16040"/>
                              </a:cubicBezTo>
                              <a:cubicBezTo>
                                <a:pt x="4604" y="16048"/>
                                <a:pt x="4770" y="16068"/>
                                <a:pt x="4935" y="16092"/>
                              </a:cubicBezTo>
                              <a:cubicBezTo>
                                <a:pt x="5107" y="16119"/>
                                <a:pt x="5166" y="16129"/>
                                <a:pt x="5281" y="16152"/>
                              </a:cubicBezTo>
                            </a:path>
                            <a:path w="7975" h="4710">
                              <a:moveTo>
                                <a:pt x="6090" y="15950"/>
                              </a:moveTo>
                              <a:cubicBezTo>
                                <a:pt x="6089" y="15936"/>
                                <a:pt x="6070" y="15896"/>
                                <a:pt x="6097" y="15886"/>
                              </a:cubicBezTo>
                              <a:cubicBezTo>
                                <a:pt x="6197" y="15849"/>
                                <a:pt x="6376" y="15900"/>
                                <a:pt x="6476" y="15905"/>
                              </a:cubicBezTo>
                              <a:cubicBezTo>
                                <a:pt x="6764" y="15919"/>
                                <a:pt x="7051" y="15927"/>
                                <a:pt x="7339" y="15932"/>
                              </a:cubicBezTo>
                              <a:cubicBezTo>
                                <a:pt x="7416" y="15933"/>
                                <a:pt x="7494" y="15935"/>
                                <a:pt x="7571" y="15936"/>
                              </a:cubicBezTo>
                            </a:path>
                            <a:path w="7975" h="4710">
                              <a:moveTo>
                                <a:pt x="10965" y="16116"/>
                              </a:moveTo>
                              <a:cubicBezTo>
                                <a:pt x="10975" y="16095"/>
                                <a:pt x="10978" y="16075"/>
                                <a:pt x="11015" y="16079"/>
                              </a:cubicBezTo>
                              <a:cubicBezTo>
                                <a:pt x="11109" y="16089"/>
                                <a:pt x="11205" y="16113"/>
                                <a:pt x="11298" y="16131"/>
                              </a:cubicBezTo>
                              <a:cubicBezTo>
                                <a:pt x="11480" y="16166"/>
                                <a:pt x="11661" y="16187"/>
                                <a:pt x="11846" y="16203"/>
                              </a:cubicBezTo>
                            </a:path>
                            <a:path w="7975" h="4710">
                              <a:moveTo>
                                <a:pt x="7436" y="16728"/>
                              </a:moveTo>
                              <a:cubicBezTo>
                                <a:pt x="7465" y="16730"/>
                                <a:pt x="7496" y="16740"/>
                                <a:pt x="7524" y="16742"/>
                              </a:cubicBezTo>
                              <a:cubicBezTo>
                                <a:pt x="7662" y="16751"/>
                                <a:pt x="7806" y="16748"/>
                                <a:pt x="7945" y="16739"/>
                              </a:cubicBezTo>
                              <a:cubicBezTo>
                                <a:pt x="8234" y="16719"/>
                                <a:pt x="8526" y="16681"/>
                                <a:pt x="8810" y="16627"/>
                              </a:cubicBezTo>
                              <a:cubicBezTo>
                                <a:pt x="9040" y="16578"/>
                                <a:pt x="9115" y="16561"/>
                                <a:pt x="9268" y="16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2,12040" coordsize="7975,4710" path="m3872,12332c3914,12293,3955,12257,4018,12246c4261,12205,4515,12204,4761,12190c5173,12167,5583,12146,5993,12104c6282,12072,6372,12062,6561,12040em6174,15329c6185,15297,6168,15295,6202,15288c6255,15276,6314,15297,6372,15313c6544,15360,6708,15388,6887,15393c7166,15401,7436,15357,7707,15294c7780,15275,7854,15257,7927,15238em4331,16058c4339,16021,4395,16038,4438,16040c4604,16048,4770,16068,4935,16092c5107,16119,5166,16129,5281,16152em6090,15950c6089,15936,6070,15896,6097,15886c6197,15849,6376,15900,6476,15905c6764,15919,7051,15927,7339,15932c7416,15933,7494,15935,7571,15936em10965,16116c10975,16095,10978,16075,11015,16079c11109,16089,11205,16113,11298,16131c11480,16166,11661,16187,11846,16203em7436,16728c7465,16730,7496,16740,7524,16742c7662,16751,7806,16748,7945,16739c8234,16719,8526,16681,8810,16627c9040,16578,9115,16561,9268,16528e" stroked="t" o:allowincell="f" style="position:absolute;margin-left:19.75pt;margin-top:-0.1pt;width:226pt;height:13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Here are a couple of notable i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 xml:space="preserve">Fo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/>
        <w:t xml:space="preserve">, a primitive element will always exist, that is 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/>
        <w:t xml:space="preserve"> is always cycli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/>
        <w:t xml:space="preserve"> is not primitive, it will generate a cyclic subgroup o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/>
        <w:t xml:space="preserve">. The order of thi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587115</wp:posOffset>
                </wp:positionH>
                <wp:positionV relativeFrom="paragraph">
                  <wp:posOffset>237490</wp:posOffset>
                </wp:positionV>
                <wp:extent cx="1115695" cy="721995"/>
                <wp:effectExtent l="6985" t="6350" r="5715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2006">
                              <a:moveTo>
                                <a:pt x="15309" y="17637"/>
                              </a:moveTo>
                              <a:cubicBezTo>
                                <a:pt x="15367" y="17626"/>
                                <a:pt x="15422" y="17624"/>
                                <a:pt x="15481" y="17623"/>
                              </a:cubicBezTo>
                              <a:cubicBezTo>
                                <a:pt x="15669" y="17619"/>
                                <a:pt x="15855" y="17593"/>
                                <a:pt x="16042" y="17581"/>
                              </a:cubicBezTo>
                              <a:cubicBezTo>
                                <a:pt x="16107" y="17578"/>
                                <a:pt x="16172" y="17574"/>
                                <a:pt x="16237" y="17571"/>
                              </a:cubicBezTo>
                            </a:path>
                            <a:path w="3098" h="2006">
                              <a:moveTo>
                                <a:pt x="15574" y="16720"/>
                              </a:moveTo>
                              <a:cubicBezTo>
                                <a:pt x="15626" y="16711"/>
                                <a:pt x="15673" y="16706"/>
                                <a:pt x="15726" y="16702"/>
                              </a:cubicBezTo>
                              <a:cubicBezTo>
                                <a:pt x="15854" y="16693"/>
                                <a:pt x="15982" y="16690"/>
                                <a:pt x="16110" y="16695"/>
                              </a:cubicBezTo>
                              <a:cubicBezTo>
                                <a:pt x="16146" y="16697"/>
                                <a:pt x="16183" y="16698"/>
                                <a:pt x="16219" y="16700"/>
                              </a:cubicBezTo>
                            </a:path>
                            <a:path w="3098" h="2006">
                              <a:moveTo>
                                <a:pt x="13140" y="18654"/>
                              </a:moveTo>
                              <a:cubicBezTo>
                                <a:pt x="13183" y="18656"/>
                                <a:pt x="13222" y="18670"/>
                                <a:pt x="13264" y="18677"/>
                              </a:cubicBezTo>
                              <a:cubicBezTo>
                                <a:pt x="13380" y="18695"/>
                                <a:pt x="13502" y="18699"/>
                                <a:pt x="13619" y="18690"/>
                              </a:cubicBezTo>
                              <a:cubicBezTo>
                                <a:pt x="13738" y="18681"/>
                                <a:pt x="13855" y="18659"/>
                                <a:pt x="13972" y="18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0,16690" coordsize="3098,2006" path="m15309,17637c15367,17626,15422,17624,15481,17623c15669,17619,15855,17593,16042,17581c16107,17578,16172,17574,16237,17571em15574,16720c15626,16711,15673,16706,15726,16702c15854,16693,15982,16690,16110,16695c16146,16697,16183,16698,16219,16700em13140,18654c13183,18656,13222,18670,13264,18677c13380,18695,13502,18699,13619,18690c13738,18681,13855,18659,13972,18639e" stroked="t" o:allowincell="f" style="position:absolute;margin-left:282.45pt;margin-top:18.7pt;width:87.8pt;height:5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cyclic subgroup is guarantee by Lagrange’s Theorem to div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Note that Lagrange’s Theorem states that if </w:t>
      </w:r>
      <w:r>
        <w:rPr>
          <w:i/>
        </w:rPr>
        <w:t>H</w:t>
      </w:r>
      <w:r>
        <w:rPr/>
        <w:t xml:space="preserve"> is a subgroup of a finite group </w:t>
      </w:r>
      <w:r>
        <w:rPr>
          <w:i/>
        </w:rPr>
        <w:t>G</w:t>
      </w:r>
      <w:r>
        <w:rPr/>
        <w:t xml:space="preserve">, then the order of </w:t>
      </w:r>
      <w:r>
        <w:rPr>
          <w:i/>
        </w:rPr>
        <w:t>H</w:t>
      </w:r>
      <w:r>
        <w:rPr/>
        <w:t xml:space="preserve"> must divide the order of its parent group </w:t>
      </w:r>
      <w:r>
        <w:rPr>
          <w:i/>
        </w:rPr>
        <w:t>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2362200" cy="782955"/>
                <wp:effectExtent l="0" t="4445" r="6985" b="762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1" h="2175">
                              <a:moveTo>
                                <a:pt x="8257" y="18491"/>
                              </a:moveTo>
                              <a:cubicBezTo>
                                <a:pt x="8309" y="18490"/>
                                <a:pt x="8332" y="18488"/>
                                <a:pt x="8389" y="18497"/>
                              </a:cubicBezTo>
                              <a:cubicBezTo>
                                <a:pt x="8551" y="18523"/>
                                <a:pt x="8709" y="18567"/>
                                <a:pt x="8871" y="18594"/>
                              </a:cubicBezTo>
                              <a:cubicBezTo>
                                <a:pt x="9334" y="18670"/>
                                <a:pt x="9771" y="18667"/>
                                <a:pt x="10234" y="18598"/>
                              </a:cubicBezTo>
                            </a:path>
                            <a:path w="6561" h="2175">
                              <a:moveTo>
                                <a:pt x="3692" y="20563"/>
                              </a:moveTo>
                              <a:cubicBezTo>
                                <a:pt x="3725" y="20558"/>
                                <a:pt x="3713" y="20542"/>
                                <a:pt x="3746" y="20544"/>
                              </a:cubicBezTo>
                              <a:cubicBezTo>
                                <a:pt x="4013" y="20559"/>
                                <a:pt x="4279" y="20595"/>
                                <a:pt x="4546" y="20613"/>
                              </a:cubicBezTo>
                              <a:cubicBezTo>
                                <a:pt x="5097" y="20650"/>
                                <a:pt x="5649" y="20673"/>
                                <a:pt x="6201" y="20654"/>
                              </a:cubicBezTo>
                              <a:cubicBezTo>
                                <a:pt x="6593" y="20640"/>
                                <a:pt x="6973" y="20588"/>
                                <a:pt x="7360" y="20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4,18482" coordsize="6561,2175" path="m8257,18491c8309,18490,8332,18488,8389,18497c8551,18523,8709,18567,8871,18594c9334,18670,9771,18667,10234,18598em3692,20563c3725,20558,3713,20542,3746,20544c4013,20559,4279,20595,4546,20613c5097,20650,5649,20673,6201,20654c6593,20640,6973,20588,7360,20532e" stroked="t" o:allowincell="f" style="position:absolute;margin-left:14.15pt;margin-top:19.9pt;width:185.95pt;height:6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3.</w:t>
        <w:tab/>
        <w:t xml:space="preserve">There is no known way to generate which elements of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/>
        <w:t xml:space="preserve"> are primitive. However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/>
        <w:t xml:space="preserve">, one does not have to compute  in the worst case scenar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o verify </w:t>
      </w:r>
      <w:r>
        <w:rPr>
          <w:i/>
        </w:rPr>
        <w:t>a</w:t>
      </w:r>
      <w:r>
        <w:rPr/>
        <w:t xml:space="preserve"> is primitiv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b/>
        </w:rPr>
        <w:t xml:space="preserve">Method for Determining i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b/>
        </w:rPr>
        <w:t xml:space="preserve"> is Primitive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911860</wp:posOffset>
                </wp:positionH>
                <wp:positionV relativeFrom="paragraph">
                  <wp:posOffset>60960</wp:posOffset>
                </wp:positionV>
                <wp:extent cx="3943350" cy="1144905"/>
                <wp:effectExtent l="6350" t="6985" r="6350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4" h="3181">
                              <a:moveTo>
                                <a:pt x="12160" y="3651"/>
                              </a:moveTo>
                              <a:cubicBezTo>
                                <a:pt x="12269" y="3640"/>
                                <a:pt x="12347" y="3613"/>
                                <a:pt x="12451" y="3578"/>
                              </a:cubicBezTo>
                              <a:cubicBezTo>
                                <a:pt x="12584" y="3537"/>
                                <a:pt x="12632" y="3522"/>
                                <a:pt x="12719" y="3485"/>
                              </a:cubicBezTo>
                            </a:path>
                            <a:path w="10954" h="3181">
                              <a:moveTo>
                                <a:pt x="5708" y="4576"/>
                              </a:moveTo>
                              <a:cubicBezTo>
                                <a:pt x="5755" y="4556"/>
                                <a:pt x="5780" y="4555"/>
                                <a:pt x="5834" y="4550"/>
                              </a:cubicBezTo>
                              <a:cubicBezTo>
                                <a:pt x="5982" y="4537"/>
                                <a:pt x="6130" y="4545"/>
                                <a:pt x="6279" y="4537"/>
                              </a:cubicBezTo>
                              <a:cubicBezTo>
                                <a:pt x="6430" y="4529"/>
                                <a:pt x="6579" y="4512"/>
                                <a:pt x="6729" y="4493"/>
                              </a:cubicBezTo>
                            </a:path>
                            <a:path w="10954" h="3181">
                              <a:moveTo>
                                <a:pt x="7581" y="4509"/>
                              </a:moveTo>
                              <a:cubicBezTo>
                                <a:pt x="7601" y="4482"/>
                                <a:pt x="7614" y="4470"/>
                                <a:pt x="7660" y="4473"/>
                              </a:cubicBezTo>
                              <a:cubicBezTo>
                                <a:pt x="7831" y="4483"/>
                                <a:pt x="8006" y="4511"/>
                                <a:pt x="8176" y="4534"/>
                              </a:cubicBezTo>
                              <a:cubicBezTo>
                                <a:pt x="8394" y="4564"/>
                                <a:pt x="8610" y="4597"/>
                                <a:pt x="8827" y="4631"/>
                              </a:cubicBezTo>
                            </a:path>
                            <a:path w="10954" h="3181">
                              <a:moveTo>
                                <a:pt x="7351" y="5216"/>
                              </a:moveTo>
                              <a:cubicBezTo>
                                <a:pt x="7388" y="5223"/>
                                <a:pt x="7421" y="5227"/>
                                <a:pt x="7460" y="5233"/>
                              </a:cubicBezTo>
                              <a:cubicBezTo>
                                <a:pt x="7616" y="5256"/>
                                <a:pt x="7769" y="5283"/>
                                <a:pt x="7927" y="5294"/>
                              </a:cubicBezTo>
                              <a:cubicBezTo>
                                <a:pt x="8200" y="5314"/>
                                <a:pt x="8473" y="5314"/>
                                <a:pt x="8747" y="5320"/>
                              </a:cubicBezTo>
                            </a:path>
                            <a:path w="10954" h="3181">
                              <a:moveTo>
                                <a:pt x="10263" y="5238"/>
                              </a:moveTo>
                              <a:cubicBezTo>
                                <a:pt x="10300" y="5255"/>
                                <a:pt x="10329" y="5260"/>
                                <a:pt x="10376" y="5266"/>
                              </a:cubicBezTo>
                              <a:cubicBezTo>
                                <a:pt x="10534" y="5286"/>
                                <a:pt x="10692" y="5285"/>
                                <a:pt x="10851" y="5282"/>
                              </a:cubicBezTo>
                              <a:cubicBezTo>
                                <a:pt x="11105" y="5278"/>
                                <a:pt x="11355" y="5240"/>
                                <a:pt x="11606" y="5204"/>
                              </a:cubicBezTo>
                            </a:path>
                            <a:path w="10954" h="3181">
                              <a:moveTo>
                                <a:pt x="13225" y="5264"/>
                              </a:moveTo>
                              <a:cubicBezTo>
                                <a:pt x="13281" y="5282"/>
                                <a:pt x="13335" y="5302"/>
                                <a:pt x="13393" y="5313"/>
                              </a:cubicBezTo>
                              <a:cubicBezTo>
                                <a:pt x="13542" y="5342"/>
                                <a:pt x="13694" y="5356"/>
                                <a:pt x="13844" y="5375"/>
                              </a:cubicBezTo>
                            </a:path>
                            <a:path w="10954" h="3181">
                              <a:moveTo>
                                <a:pt x="15277" y="5359"/>
                              </a:moveTo>
                              <a:cubicBezTo>
                                <a:pt x="15417" y="5389"/>
                                <a:pt x="15559" y="5420"/>
                                <a:pt x="15700" y="5442"/>
                              </a:cubicBezTo>
                              <a:cubicBezTo>
                                <a:pt x="16019" y="5491"/>
                                <a:pt x="16340" y="5526"/>
                                <a:pt x="16661" y="5560"/>
                              </a:cubicBezTo>
                            </a:path>
                            <a:path w="10954" h="3181">
                              <a:moveTo>
                                <a:pt x="8769" y="6422"/>
                              </a:moveTo>
                              <a:cubicBezTo>
                                <a:pt x="9057" y="6455"/>
                                <a:pt x="9347" y="6468"/>
                                <a:pt x="9636" y="6478"/>
                              </a:cubicBezTo>
                            </a:path>
                            <a:path w="10954" h="3181">
                              <a:moveTo>
                                <a:pt x="10582" y="5354"/>
                              </a:moveTo>
                              <a:cubicBezTo>
                                <a:pt x="10601" y="5377"/>
                                <a:pt x="10605" y="5369"/>
                                <a:pt x="10633" y="5379"/>
                              </a:cubicBezTo>
                              <a:cubicBezTo>
                                <a:pt x="10726" y="5414"/>
                                <a:pt x="10826" y="5430"/>
                                <a:pt x="10925" y="5436"/>
                              </a:cubicBezTo>
                              <a:cubicBezTo>
                                <a:pt x="11100" y="5447"/>
                                <a:pt x="11262" y="5424"/>
                                <a:pt x="11432" y="5386"/>
                              </a:cubicBezTo>
                              <a:cubicBezTo>
                                <a:pt x="11559" y="5356"/>
                                <a:pt x="11600" y="5346"/>
                                <a:pt x="11683" y="5324"/>
                              </a:cubicBezTo>
                            </a:path>
                            <a:path w="10954" h="3181">
                              <a:moveTo>
                                <a:pt x="13248" y="6490"/>
                              </a:moveTo>
                              <a:cubicBezTo>
                                <a:pt x="13259" y="6437"/>
                                <a:pt x="13252" y="6448"/>
                                <a:pt x="13317" y="6447"/>
                              </a:cubicBezTo>
                              <a:cubicBezTo>
                                <a:pt x="13479" y="6446"/>
                                <a:pt x="13642" y="6510"/>
                                <a:pt x="13800" y="6543"/>
                              </a:cubicBezTo>
                              <a:cubicBezTo>
                                <a:pt x="14012" y="6587"/>
                                <a:pt x="14227" y="6625"/>
                                <a:pt x="14440" y="6665"/>
                              </a:cubicBezTo>
                            </a:path>
                            <a:path w="10954" h="3181">
                              <a:moveTo>
                                <a:pt x="12515" y="6379"/>
                              </a:moveTo>
                              <a:cubicBezTo>
                                <a:pt x="12554" y="6421"/>
                                <a:pt x="12607" y="6424"/>
                                <a:pt x="12665" y="6433"/>
                              </a:cubicBezTo>
                              <a:cubicBezTo>
                                <a:pt x="12825" y="6457"/>
                                <a:pt x="12980" y="6433"/>
                                <a:pt x="13139" y="6413"/>
                              </a:cubicBezTo>
                              <a:cubicBezTo>
                                <a:pt x="13190" y="6406"/>
                                <a:pt x="13242" y="6399"/>
                                <a:pt x="13293" y="6392"/>
                              </a:cubicBezTo>
                            </a:path>
                            <a:path w="10954" h="3181">
                              <a:moveTo>
                                <a:pt x="10679" y="6648"/>
                              </a:moveTo>
                              <a:cubicBezTo>
                                <a:pt x="10737" y="6629"/>
                                <a:pt x="10797" y="6616"/>
                                <a:pt x="10868" y="6608"/>
                              </a:cubicBezTo>
                              <a:cubicBezTo>
                                <a:pt x="11110" y="6580"/>
                                <a:pt x="11352" y="6573"/>
                                <a:pt x="11595" y="6565"/>
                              </a:cubicBezTo>
                              <a:cubicBezTo>
                                <a:pt x="11858" y="6557"/>
                                <a:pt x="11949" y="6554"/>
                                <a:pt x="12126" y="6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8,3485" coordsize="10954,3181" path="m12160,3651c12269,3640,12347,3613,12451,3578c12584,3537,12632,3522,12719,3485em5708,4576c5755,4556,5780,4555,5834,4550c5982,4537,6130,4545,6279,4537c6430,4529,6579,4512,6729,4493em7581,4509c7601,4482,7614,4470,7660,4473c7831,4483,8006,4511,8176,4534c8394,4564,8610,4597,8827,4631em7351,5216c7388,5223,7421,5227,7460,5233c7616,5256,7769,5283,7927,5294c8200,5314,8473,5314,8747,5320em10263,5238c10300,5255,10329,5260,10376,5266c10534,5286,10692,5285,10851,5282c11105,5278,11355,5240,11606,5204em13225,5264c13281,5282,13335,5302,13393,5313c13542,5342,13694,5356,13844,5375em15277,5359c15417,5389,15559,5420,15700,5442c16019,5491,16340,5526,16661,5560em8769,6422c9057,6455,9347,6468,9636,6478em10582,5354c10601,5377,10605,5369,10633,5379c10726,5414,10826,5430,10925,5436c11100,5447,11262,5424,11432,5386c11559,5356,11600,5346,11683,5324em13248,6490c13259,6437,13252,6448,13317,6447c13479,6446,13642,6510,13800,6543c14012,6587,14227,6625,14440,6665em12515,6379c12554,6421,12607,6424,12665,6433c12825,6457,12980,6433,13139,6413c13190,6406,13242,6399,13293,6392em10679,6648c10737,6629,10797,6616,10868,6608c11110,6580,11352,6573,11595,6565c11858,6557,11949,6554,12126,6560e" stroked="t" o:allowincell="f" style="position:absolute;margin-left:71.8pt;margin-top:4.8pt;width:310.45pt;height:9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6000" w:leader="none"/>
          <w:tab w:val="left" w:pos="8100" w:leader="none"/>
        </w:tabs>
        <w:ind w:left="1080" w:right="-180" w:hanging="720"/>
        <w:rPr/>
      </w:pPr>
      <w:r>
        <w:rPr/>
        <w:t xml:space="preserve">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nto prime factor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6000" w:leader="none"/>
          <w:tab w:val="left" w:pos="8100" w:leader="none"/>
        </w:tabs>
        <w:ind w:left="1080" w:right="-180" w:hanging="720"/>
        <w:rPr/>
      </w:pPr>
      <w:r>
        <w:rPr/>
        <w:t xml:space="preserve">For each </w:t>
      </w:r>
      <w:r>
        <w:rPr>
          <w:u w:val="single"/>
        </w:rPr>
        <w:t>distinct</w:t>
      </w:r>
      <w:r>
        <w:rPr/>
        <w:t xml:space="preserve"> prime factor, sa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if 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/>
        <w:t xml:space="preserve">, if </w:t>
      </w:r>
    </w:p>
    <w:p>
      <w:pPr>
        <w:pStyle w:val="Normal"/>
        <w:tabs>
          <w:tab w:val="left" w:pos="360" w:leader="none"/>
          <w:tab w:val="left" w:pos="720" w:leader="none"/>
          <w:tab w:val="left" w:pos="6000" w:leader="none"/>
          <w:tab w:val="left" w:pos="8100" w:leader="none"/>
        </w:tabs>
        <w:ind w:left="1080" w:right="-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6000" w:leader="none"/>
          <w:tab w:val="left" w:pos="8100" w:leader="none"/>
        </w:tabs>
        <w:ind w:left="1080" w:right="-18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for </w:t>
      </w:r>
      <w:r>
        <w:rPr>
          <w:u w:val="single"/>
        </w:rPr>
        <w:t>all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6000" w:leader="none"/>
          <w:tab w:val="left" w:pos="8100" w:leader="none"/>
        </w:tabs>
        <w:ind w:right="-180" w:hanging="0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000" w:leader="none"/>
          <w:tab w:val="left" w:pos="810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916305</wp:posOffset>
                </wp:positionH>
                <wp:positionV relativeFrom="paragraph">
                  <wp:posOffset>197485</wp:posOffset>
                </wp:positionV>
                <wp:extent cx="1464945" cy="264795"/>
                <wp:effectExtent l="5715" t="7620" r="5715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8" h="735">
                              <a:moveTo>
                                <a:pt x="5760" y="8113"/>
                              </a:moveTo>
                              <a:cubicBezTo>
                                <a:pt x="5757" y="8073"/>
                                <a:pt x="5700" y="8081"/>
                                <a:pt x="5738" y="8049"/>
                              </a:cubicBezTo>
                              <a:cubicBezTo>
                                <a:pt x="5809" y="7990"/>
                                <a:pt x="6036" y="8007"/>
                                <a:pt x="6112" y="8002"/>
                              </a:cubicBezTo>
                              <a:cubicBezTo>
                                <a:pt x="6634" y="7969"/>
                                <a:pt x="7144" y="7936"/>
                                <a:pt x="7662" y="7853"/>
                              </a:cubicBezTo>
                              <a:cubicBezTo>
                                <a:pt x="8380" y="7737"/>
                                <a:pt x="9083" y="7555"/>
                                <a:pt x="9788" y="7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1,7379" coordsize="4068,735" path="m5760,8113c5757,8073,5700,8081,5738,8049c5809,7990,6036,8007,6112,8002c6634,7969,7144,7936,7662,7853c8380,7737,9083,7555,9788,7379e" stroked="t" o:allowincell="f" style="position:absolute;margin-left:72.15pt;margin-top:15.55pt;width:115.3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 xml:space="preserve">then </w:t>
      </w:r>
      <w:r>
        <w:rPr>
          <w:i/>
        </w:rPr>
        <w:t xml:space="preserve">a </w:t>
      </w:r>
      <w:r>
        <w:rPr/>
        <w:t xml:space="preserve">will be a primitive element of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b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right="-1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585970</wp:posOffset>
                </wp:positionH>
                <wp:positionV relativeFrom="paragraph">
                  <wp:posOffset>241935</wp:posOffset>
                </wp:positionV>
                <wp:extent cx="347345" cy="353695"/>
                <wp:effectExtent l="6350" t="7620" r="5080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982">
                              <a:moveTo>
                                <a:pt x="16182" y="10127"/>
                              </a:moveTo>
                              <a:cubicBezTo>
                                <a:pt x="16138" y="10139"/>
                                <a:pt x="16128" y="10170"/>
                                <a:pt x="16095" y="10204"/>
                              </a:cubicBezTo>
                              <a:cubicBezTo>
                                <a:pt x="16032" y="10268"/>
                                <a:pt x="15985" y="10340"/>
                                <a:pt x="15946" y="10422"/>
                              </a:cubicBezTo>
                              <a:cubicBezTo>
                                <a:pt x="15920" y="10476"/>
                                <a:pt x="15916" y="10506"/>
                                <a:pt x="15918" y="10563"/>
                              </a:cubicBezTo>
                              <a:cubicBezTo>
                                <a:pt x="15985" y="10593"/>
                                <a:pt x="16038" y="10561"/>
                                <a:pt x="16099" y="10515"/>
                              </a:cubicBezTo>
                              <a:cubicBezTo>
                                <a:pt x="16168" y="10463"/>
                                <a:pt x="16262" y="10374"/>
                                <a:pt x="16287" y="10288"/>
                              </a:cubicBezTo>
                              <a:cubicBezTo>
                                <a:pt x="16305" y="10225"/>
                                <a:pt x="16294" y="10170"/>
                                <a:pt x="16232" y="10142"/>
                              </a:cubicBezTo>
                              <a:cubicBezTo>
                                <a:pt x="16194" y="10132"/>
                                <a:pt x="16180" y="10128"/>
                                <a:pt x="16154" y="10125"/>
                              </a:cubicBezTo>
                            </a:path>
                            <a:path w="965" h="982">
                              <a:moveTo>
                                <a:pt x="16600" y="9784"/>
                              </a:moveTo>
                              <a:cubicBezTo>
                                <a:pt x="16619" y="9775"/>
                                <a:pt x="16640" y="9763"/>
                                <a:pt x="16660" y="9759"/>
                              </a:cubicBezTo>
                              <a:cubicBezTo>
                                <a:pt x="16693" y="9753"/>
                                <a:pt x="16728" y="9745"/>
                                <a:pt x="16762" y="9742"/>
                              </a:cubicBezTo>
                              <a:cubicBezTo>
                                <a:pt x="16787" y="9740"/>
                                <a:pt x="16824" y="9734"/>
                                <a:pt x="16849" y="9742"/>
                              </a:cubicBezTo>
                              <a:cubicBezTo>
                                <a:pt x="16887" y="9755"/>
                                <a:pt x="16874" y="9767"/>
                                <a:pt x="16868" y="9797"/>
                              </a:cubicBezTo>
                              <a:cubicBezTo>
                                <a:pt x="16860" y="9839"/>
                                <a:pt x="16822" y="9882"/>
                                <a:pt x="16803" y="9919"/>
                              </a:cubicBezTo>
                              <a:cubicBezTo>
                                <a:pt x="16772" y="9981"/>
                                <a:pt x="16743" y="10044"/>
                                <a:pt x="16723" y="10110"/>
                              </a:cubicBezTo>
                              <a:cubicBezTo>
                                <a:pt x="16708" y="10161"/>
                                <a:pt x="16691" y="10227"/>
                                <a:pt x="16719" y="10276"/>
                              </a:cubicBezTo>
                              <a:cubicBezTo>
                                <a:pt x="16737" y="10307"/>
                                <a:pt x="16782" y="10311"/>
                                <a:pt x="16796" y="10344"/>
                              </a:cubicBezTo>
                              <a:cubicBezTo>
                                <a:pt x="16809" y="10375"/>
                                <a:pt x="16805" y="10415"/>
                                <a:pt x="16802" y="10447"/>
                              </a:cubicBezTo>
                              <a:cubicBezTo>
                                <a:pt x="16793" y="10532"/>
                                <a:pt x="16774" y="10612"/>
                                <a:pt x="16694" y="10656"/>
                              </a:cubicBezTo>
                              <a:cubicBezTo>
                                <a:pt x="16643" y="10684"/>
                                <a:pt x="16576" y="10701"/>
                                <a:pt x="16518" y="10705"/>
                              </a:cubicBezTo>
                              <a:cubicBezTo>
                                <a:pt x="16457" y="10710"/>
                                <a:pt x="16396" y="10714"/>
                                <a:pt x="16335" y="10717"/>
                              </a:cubicBezTo>
                              <a:cubicBezTo>
                                <a:pt x="16322" y="10718"/>
                                <a:pt x="16310" y="10719"/>
                                <a:pt x="16297" y="10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4,9739" coordsize="965,982" path="m16182,10127c16138,10139,16128,10170,16095,10204c16032,10268,15985,10340,15946,10422c15920,10476,15916,10506,15918,10563c15985,10593,16038,10561,16099,10515c16168,10463,16262,10374,16287,10288c16305,10225,16294,10170,16232,10142c16194,10132,16180,10128,16154,10125em16600,9784c16619,9775,16640,9763,16660,9759c16693,9753,16728,9745,16762,9742c16787,9740,16824,9734,16849,9742c16887,9755,16874,9767,16868,9797c16860,9839,16822,9882,16803,9919c16772,9981,16743,10044,16723,10110c16708,10161,16691,10227,16719,10276c16737,10307,16782,10311,16796,10344c16809,10375,16805,10415,16802,10447c16793,10532,16774,10612,16694,10656c16643,10684,16576,10701,16518,10705c16457,10710,16396,10714,16335,10717c16322,10718,16310,10719,16297,10720e" stroked="t" o:allowincell="f" style="position:absolute;margin-left:361.1pt;margin-top:19.05pt;width:27.3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12: </w:t>
      </w:r>
      <w:r>
        <w:rPr/>
        <w:t xml:space="preserve">Determine whether the elements 2 and 5 are primitive i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822960</wp:posOffset>
                </wp:positionH>
                <wp:positionV relativeFrom="paragraph">
                  <wp:posOffset>92710</wp:posOffset>
                </wp:positionV>
                <wp:extent cx="295910" cy="425450"/>
                <wp:effectExtent l="5080" t="6350" r="6350" b="698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1182">
                              <a:moveTo>
                                <a:pt x="5490" y="10407"/>
                              </a:moveTo>
                              <a:cubicBezTo>
                                <a:pt x="5505" y="10390"/>
                                <a:pt x="5512" y="10383"/>
                                <a:pt x="5526" y="10372"/>
                              </a:cubicBezTo>
                              <a:cubicBezTo>
                                <a:pt x="5551" y="10351"/>
                                <a:pt x="5582" y="10339"/>
                                <a:pt x="5615" y="10328"/>
                              </a:cubicBezTo>
                              <a:cubicBezTo>
                                <a:pt x="5654" y="10315"/>
                                <a:pt x="5700" y="10305"/>
                                <a:pt x="5741" y="10312"/>
                              </a:cubicBezTo>
                              <a:cubicBezTo>
                                <a:pt x="5783" y="10320"/>
                                <a:pt x="5798" y="10354"/>
                                <a:pt x="5794" y="10394"/>
                              </a:cubicBezTo>
                              <a:cubicBezTo>
                                <a:pt x="5788" y="10456"/>
                                <a:pt x="5751" y="10520"/>
                                <a:pt x="5720" y="10573"/>
                              </a:cubicBezTo>
                              <a:cubicBezTo>
                                <a:pt x="5684" y="10635"/>
                                <a:pt x="5642" y="10694"/>
                                <a:pt x="5613" y="10759"/>
                              </a:cubicBezTo>
                              <a:cubicBezTo>
                                <a:pt x="5595" y="10800"/>
                                <a:pt x="5579" y="10848"/>
                                <a:pt x="5601" y="10890"/>
                              </a:cubicBezTo>
                              <a:cubicBezTo>
                                <a:pt x="5620" y="10928"/>
                                <a:pt x="5653" y="10933"/>
                                <a:pt x="5690" y="10931"/>
                              </a:cubicBezTo>
                              <a:cubicBezTo>
                                <a:pt x="5744" y="10928"/>
                                <a:pt x="5761" y="10908"/>
                                <a:pt x="5789" y="10865"/>
                              </a:cubicBezTo>
                            </a:path>
                            <a:path w="822" h="1182">
                              <a:moveTo>
                                <a:pt x="5467" y="10688"/>
                              </a:moveTo>
                              <a:cubicBezTo>
                                <a:pt x="5471" y="10726"/>
                                <a:pt x="5523" y="10695"/>
                                <a:pt x="5555" y="10690"/>
                              </a:cubicBezTo>
                              <a:cubicBezTo>
                                <a:pt x="5637" y="10677"/>
                                <a:pt x="5715" y="10657"/>
                                <a:pt x="5796" y="10641"/>
                              </a:cubicBezTo>
                              <a:cubicBezTo>
                                <a:pt x="5815" y="10638"/>
                                <a:pt x="5834" y="10634"/>
                                <a:pt x="5853" y="10631"/>
                              </a:cubicBezTo>
                            </a:path>
                            <a:path w="822" h="1182">
                              <a:moveTo>
                                <a:pt x="5978" y="10910"/>
                              </a:moveTo>
                              <a:cubicBezTo>
                                <a:pt x="5972" y="10941"/>
                                <a:pt x="5974" y="10972"/>
                                <a:pt x="5970" y="11002"/>
                              </a:cubicBezTo>
                              <a:cubicBezTo>
                                <a:pt x="5964" y="11044"/>
                                <a:pt x="5951" y="11087"/>
                                <a:pt x="5946" y="11130"/>
                              </a:cubicBezTo>
                              <a:cubicBezTo>
                                <a:pt x="5942" y="11159"/>
                                <a:pt x="5941" y="11169"/>
                                <a:pt x="5947" y="11196"/>
                              </a:cubicBezTo>
                              <a:cubicBezTo>
                                <a:pt x="5962" y="11173"/>
                                <a:pt x="5967" y="11165"/>
                                <a:pt x="5971" y="11147"/>
                              </a:cubicBezTo>
                            </a:path>
                            <a:path w="822" h="1182">
                              <a:moveTo>
                                <a:pt x="6133" y="10840"/>
                              </a:moveTo>
                              <a:cubicBezTo>
                                <a:pt x="6135" y="10899"/>
                                <a:pt x="6131" y="10954"/>
                                <a:pt x="6122" y="11012"/>
                              </a:cubicBezTo>
                              <a:cubicBezTo>
                                <a:pt x="6113" y="11067"/>
                                <a:pt x="6099" y="11125"/>
                                <a:pt x="6094" y="11179"/>
                              </a:cubicBezTo>
                              <a:cubicBezTo>
                                <a:pt x="6096" y="11196"/>
                                <a:pt x="6096" y="11200"/>
                                <a:pt x="6097" y="11210"/>
                              </a:cubicBezTo>
                            </a:path>
                            <a:path w="822" h="1182">
                              <a:moveTo>
                                <a:pt x="6077" y="10029"/>
                              </a:moveTo>
                              <a:cubicBezTo>
                                <a:pt x="6087" y="10051"/>
                                <a:pt x="6088" y="10069"/>
                                <a:pt x="6093" y="10091"/>
                              </a:cubicBezTo>
                              <a:cubicBezTo>
                                <a:pt x="6101" y="10129"/>
                                <a:pt x="6109" y="10167"/>
                                <a:pt x="6118" y="10206"/>
                              </a:cubicBezTo>
                              <a:cubicBezTo>
                                <a:pt x="6123" y="10226"/>
                                <a:pt x="6129" y="10243"/>
                                <a:pt x="6137" y="10262"/>
                              </a:cubicBezTo>
                              <a:cubicBezTo>
                                <a:pt x="6149" y="10248"/>
                                <a:pt x="6152" y="10244"/>
                                <a:pt x="6154" y="10232"/>
                              </a:cubicBezTo>
                            </a:path>
                            <a:path w="822" h="1182">
                              <a:moveTo>
                                <a:pt x="6223" y="10033"/>
                              </a:moveTo>
                              <a:cubicBezTo>
                                <a:pt x="6207" y="10079"/>
                                <a:pt x="6180" y="10113"/>
                                <a:pt x="6161" y="10155"/>
                              </a:cubicBezTo>
                              <a:cubicBezTo>
                                <a:pt x="6141" y="10199"/>
                                <a:pt x="6136" y="10252"/>
                                <a:pt x="6117" y="10295"/>
                              </a:cubicBezTo>
                              <a:cubicBezTo>
                                <a:pt x="6107" y="10317"/>
                                <a:pt x="6105" y="10326"/>
                                <a:pt x="6127" y="10289"/>
                              </a:cubicBezTo>
                            </a:path>
                            <a:path w="822" h="1182">
                              <a:moveTo>
                                <a:pt x="6160" y="10036"/>
                              </a:moveTo>
                              <a:cubicBezTo>
                                <a:pt x="6148" y="10072"/>
                                <a:pt x="6143" y="10113"/>
                                <a:pt x="6131" y="10148"/>
                              </a:cubicBezTo>
                              <a:cubicBezTo>
                                <a:pt x="6116" y="10193"/>
                                <a:pt x="6096" y="10237"/>
                                <a:pt x="6080" y="10282"/>
                              </a:cubicBezTo>
                              <a:cubicBezTo>
                                <a:pt x="6070" y="10312"/>
                                <a:pt x="6068" y="10349"/>
                                <a:pt x="6056" y="10339"/>
                              </a:cubicBezTo>
                            </a:path>
                            <a:path w="822" h="1182">
                              <a:moveTo>
                                <a:pt x="6120" y="10057"/>
                              </a:moveTo>
                              <a:cubicBezTo>
                                <a:pt x="6134" y="10092"/>
                                <a:pt x="6135" y="10115"/>
                                <a:pt x="6126" y="10152"/>
                              </a:cubicBezTo>
                              <a:cubicBezTo>
                                <a:pt x="6116" y="10195"/>
                                <a:pt x="6101" y="10236"/>
                                <a:pt x="6089" y="10278"/>
                              </a:cubicBezTo>
                              <a:cubicBezTo>
                                <a:pt x="6082" y="10303"/>
                                <a:pt x="6070" y="10331"/>
                                <a:pt x="6055" y="10298"/>
                              </a:cubicBezTo>
                            </a:path>
                            <a:path w="822" h="1182">
                              <a:moveTo>
                                <a:pt x="6022" y="10184"/>
                              </a:moveTo>
                              <a:cubicBezTo>
                                <a:pt x="6034" y="10216"/>
                                <a:pt x="6077" y="10214"/>
                                <a:pt x="6115" y="10208"/>
                              </a:cubicBezTo>
                              <a:cubicBezTo>
                                <a:pt x="6172" y="10200"/>
                                <a:pt x="6227" y="10181"/>
                                <a:pt x="6282" y="10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1,10029" coordsize="822,1182" path="m5490,10407c5505,10390,5512,10383,5526,10372c5551,10351,5582,10339,5615,10328c5654,10315,5700,10305,5741,10312c5783,10320,5798,10354,5794,10394c5788,10456,5751,10520,5720,10573c5684,10635,5642,10694,5613,10759c5595,10800,5579,10848,5601,10890c5620,10928,5653,10933,5690,10931c5744,10928,5761,10908,5789,10865em5467,10688c5471,10726,5523,10695,5555,10690c5637,10677,5715,10657,5796,10641c5815,10638,5834,10634,5853,10631em5978,10910c5972,10941,5974,10972,5970,11002c5964,11044,5951,11087,5946,11130c5942,11159,5941,11169,5947,11196c5962,11173,5967,11165,5971,11147em6133,10840c6135,10899,6131,10954,6122,11012c6113,11067,6099,11125,6094,11179c6096,11196,6096,11200,6097,11210em6077,10029c6087,10051,6088,10069,6093,10091c6101,10129,6109,10167,6118,10206c6123,10226,6129,10243,6137,10262c6149,10248,6152,10244,6154,10232em6223,10033c6207,10079,6180,10113,6161,10155c6141,10199,6136,10252,6117,10295c6107,10317,6105,10326,6127,10289em6160,10036c6148,10072,6143,10113,6131,10148c6116,10193,6096,10237,6080,10282c6070,10312,6068,10349,6056,10339em6120,10057c6134,10092,6135,10115,6126,10152c6116,10195,6101,10236,6089,10278c6082,10303,6070,10331,6055,10298em6022,10184c6034,10216,6077,10214,6115,10208c6172,10200,6227,10181,6282,10165e" stroked="t" o:allowincell="f" style="position:absolute;margin-left:64.8pt;margin-top:7.3pt;width:23.25pt;height:3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644015</wp:posOffset>
                </wp:positionH>
                <wp:positionV relativeFrom="paragraph">
                  <wp:posOffset>56515</wp:posOffset>
                </wp:positionV>
                <wp:extent cx="144780" cy="342265"/>
                <wp:effectExtent l="6350" t="6350" r="6350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951">
                              <a:moveTo>
                                <a:pt x="8142" y="9931"/>
                              </a:moveTo>
                              <a:cubicBezTo>
                                <a:pt x="8118" y="9936"/>
                                <a:pt x="8098" y="9932"/>
                                <a:pt x="8073" y="9945"/>
                              </a:cubicBezTo>
                              <a:cubicBezTo>
                                <a:pt x="8053" y="9955"/>
                                <a:pt x="8028" y="9974"/>
                                <a:pt x="8009" y="9988"/>
                              </a:cubicBezTo>
                              <a:cubicBezTo>
                                <a:pt x="7975" y="10013"/>
                                <a:pt x="7926" y="10049"/>
                                <a:pt x="7909" y="10089"/>
                              </a:cubicBezTo>
                              <a:cubicBezTo>
                                <a:pt x="7898" y="10116"/>
                                <a:pt x="7897" y="10129"/>
                                <a:pt x="7908" y="10156"/>
                              </a:cubicBezTo>
                              <a:cubicBezTo>
                                <a:pt x="7919" y="10182"/>
                                <a:pt x="7956" y="10200"/>
                                <a:pt x="7977" y="10216"/>
                              </a:cubicBezTo>
                              <a:cubicBezTo>
                                <a:pt x="8003" y="10237"/>
                                <a:pt x="8023" y="10254"/>
                                <a:pt x="8030" y="10288"/>
                              </a:cubicBezTo>
                              <a:cubicBezTo>
                                <a:pt x="8036" y="10317"/>
                                <a:pt x="8009" y="10351"/>
                                <a:pt x="7992" y="10371"/>
                              </a:cubicBezTo>
                              <a:cubicBezTo>
                                <a:pt x="7975" y="10391"/>
                                <a:pt x="7954" y="10404"/>
                                <a:pt x="7933" y="10419"/>
                              </a:cubicBezTo>
                              <a:cubicBezTo>
                                <a:pt x="7947" y="10438"/>
                                <a:pt x="7961" y="10443"/>
                                <a:pt x="7960" y="10468"/>
                              </a:cubicBezTo>
                              <a:cubicBezTo>
                                <a:pt x="7959" y="10519"/>
                                <a:pt x="7885" y="10584"/>
                                <a:pt x="7856" y="10619"/>
                              </a:cubicBezTo>
                              <a:cubicBezTo>
                                <a:pt x="7815" y="10668"/>
                                <a:pt x="7770" y="10719"/>
                                <a:pt x="7749" y="10780"/>
                              </a:cubicBezTo>
                              <a:cubicBezTo>
                                <a:pt x="7733" y="10828"/>
                                <a:pt x="7754" y="10858"/>
                                <a:pt x="7801" y="10872"/>
                              </a:cubicBezTo>
                              <a:cubicBezTo>
                                <a:pt x="7855" y="10888"/>
                                <a:pt x="7927" y="10874"/>
                                <a:pt x="7978" y="10855"/>
                              </a:cubicBezTo>
                              <a:cubicBezTo>
                                <a:pt x="8014" y="10838"/>
                                <a:pt x="8025" y="10833"/>
                                <a:pt x="8043" y="10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2,9929" coordsize="401,951" path="m8142,9931c8118,9936,8098,9932,8073,9945c8053,9955,8028,9974,8009,9988c7975,10013,7926,10049,7909,10089c7898,10116,7897,10129,7908,10156c7919,10182,7956,10200,7977,10216c8003,10237,8023,10254,8030,10288c8036,10317,8009,10351,7992,10371c7975,10391,7954,10404,7933,10419c7947,10438,7961,10443,7960,10468c7959,10519,7885,10584,7856,10619c7815,10668,7770,10719,7749,10780c7733,10828,7754,10858,7801,10872c7855,10888,7927,10874,7978,10855c8014,10838,8025,10833,8043,10814e" stroked="t" o:allowincell="f" style="position:absolute;margin-left:129.45pt;margin-top:4.45pt;width:11.35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962785</wp:posOffset>
                </wp:positionH>
                <wp:positionV relativeFrom="paragraph">
                  <wp:posOffset>120015</wp:posOffset>
                </wp:positionV>
                <wp:extent cx="100965" cy="359410"/>
                <wp:effectExtent l="6350" t="6350" r="444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998">
                              <a:moveTo>
                                <a:pt x="8651" y="10106"/>
                              </a:moveTo>
                              <a:cubicBezTo>
                                <a:pt x="8666" y="10152"/>
                                <a:pt x="8662" y="10187"/>
                                <a:pt x="8660" y="10234"/>
                              </a:cubicBezTo>
                              <a:cubicBezTo>
                                <a:pt x="8657" y="10316"/>
                                <a:pt x="8645" y="10395"/>
                                <a:pt x="8636" y="10477"/>
                              </a:cubicBezTo>
                              <a:cubicBezTo>
                                <a:pt x="8630" y="10532"/>
                                <a:pt x="8625" y="10583"/>
                                <a:pt x="8637" y="10636"/>
                              </a:cubicBezTo>
                              <a:cubicBezTo>
                                <a:pt x="8667" y="10627"/>
                                <a:pt x="8670" y="10620"/>
                                <a:pt x="8692" y="10594"/>
                              </a:cubicBezTo>
                            </a:path>
                            <a:path w="279" h="998">
                              <a:moveTo>
                                <a:pt x="8900" y="10468"/>
                              </a:moveTo>
                              <a:cubicBezTo>
                                <a:pt x="8906" y="10554"/>
                                <a:pt x="8893" y="10622"/>
                                <a:pt x="8867" y="10704"/>
                              </a:cubicBezTo>
                              <a:cubicBezTo>
                                <a:pt x="8835" y="10804"/>
                                <a:pt x="8799" y="10908"/>
                                <a:pt x="8760" y="11004"/>
                              </a:cubicBezTo>
                              <a:cubicBezTo>
                                <a:pt x="8743" y="11045"/>
                                <a:pt x="8725" y="11098"/>
                                <a:pt x="8679" y="11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8,10106" coordsize="279,998" path="m8651,10106c8666,10152,8662,10187,8660,10234c8657,10316,8645,10395,8636,10477c8630,10532,8625,10583,8637,10636c8667,10627,8670,10620,8692,10594em8900,10468c8906,10554,8893,10622,8867,10704c8835,10804,8799,10908,8760,11004c8743,11045,8725,11098,8679,11100e" stroked="t" o:allowincell="f" style="position:absolute;margin-left:154.55pt;margin-top:9.45pt;width:7.9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225675</wp:posOffset>
                </wp:positionH>
                <wp:positionV relativeFrom="paragraph">
                  <wp:posOffset>165100</wp:posOffset>
                </wp:positionV>
                <wp:extent cx="125730" cy="250825"/>
                <wp:effectExtent l="6350" t="6985" r="6350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98">
                              <a:moveTo>
                                <a:pt x="9357" y="10276"/>
                              </a:moveTo>
                              <a:cubicBezTo>
                                <a:pt x="9367" y="10269"/>
                                <a:pt x="9398" y="10237"/>
                                <a:pt x="9408" y="10234"/>
                              </a:cubicBezTo>
                              <a:cubicBezTo>
                                <a:pt x="9427" y="10228"/>
                                <a:pt x="9461" y="10230"/>
                                <a:pt x="9478" y="10241"/>
                              </a:cubicBezTo>
                              <a:cubicBezTo>
                                <a:pt x="9503" y="10258"/>
                                <a:pt x="9510" y="10289"/>
                                <a:pt x="9507" y="10317"/>
                              </a:cubicBezTo>
                              <a:cubicBezTo>
                                <a:pt x="9502" y="10362"/>
                                <a:pt x="9477" y="10399"/>
                                <a:pt x="9455" y="10437"/>
                              </a:cubicBezTo>
                              <a:cubicBezTo>
                                <a:pt x="9435" y="10471"/>
                                <a:pt x="9411" y="10509"/>
                                <a:pt x="9404" y="10549"/>
                              </a:cubicBezTo>
                              <a:cubicBezTo>
                                <a:pt x="9399" y="10578"/>
                                <a:pt x="9417" y="10601"/>
                                <a:pt x="9445" y="10608"/>
                              </a:cubicBezTo>
                              <a:cubicBezTo>
                                <a:pt x="9475" y="10616"/>
                                <a:pt x="9515" y="10592"/>
                                <a:pt x="9541" y="10581"/>
                              </a:cubicBezTo>
                            </a:path>
                            <a:path w="350" h="698">
                              <a:moveTo>
                                <a:pt x="9706" y="10568"/>
                              </a:moveTo>
                              <a:cubicBezTo>
                                <a:pt x="9703" y="10627"/>
                                <a:pt x="9696" y="10686"/>
                                <a:pt x="9679" y="10743"/>
                              </a:cubicBezTo>
                              <a:cubicBezTo>
                                <a:pt x="9662" y="10800"/>
                                <a:pt x="9641" y="10855"/>
                                <a:pt x="9615" y="10907"/>
                              </a:cubicBezTo>
                              <a:cubicBezTo>
                                <a:pt x="9608" y="10924"/>
                                <a:pt x="9608" y="10933"/>
                                <a:pt x="9597" y="10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7,10230" coordsize="350,698" path="m9357,10276c9367,10269,9398,10237,9408,10234c9427,10228,9461,10230,9478,10241c9503,10258,9510,10289,9507,10317c9502,10362,9477,10399,9455,10437c9435,10471,9411,10509,9404,10549c9399,10578,9417,10601,9445,10608c9475,10616,9515,10592,9541,10581em9706,10568c9703,10627,9696,10686,9679,10743c9662,10800,9641,10855,9615,10907c9608,10924,9608,10933,9597,10920e" stroked="t" o:allowincell="f" style="position:absolute;margin-left:175.25pt;margin-top:13pt;width:9.8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531110</wp:posOffset>
                </wp:positionH>
                <wp:positionV relativeFrom="paragraph">
                  <wp:posOffset>142875</wp:posOffset>
                </wp:positionV>
                <wp:extent cx="102870" cy="305435"/>
                <wp:effectExtent l="6350" t="6985" r="4445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850">
                              <a:moveTo>
                                <a:pt x="10292" y="10233"/>
                              </a:moveTo>
                              <a:cubicBezTo>
                                <a:pt x="10294" y="10206"/>
                                <a:pt x="10303" y="10203"/>
                                <a:pt x="10325" y="10189"/>
                              </a:cubicBezTo>
                              <a:cubicBezTo>
                                <a:pt x="10346" y="10176"/>
                                <a:pt x="10368" y="10165"/>
                                <a:pt x="10393" y="10171"/>
                              </a:cubicBezTo>
                              <a:cubicBezTo>
                                <a:pt x="10420" y="10177"/>
                                <a:pt x="10404" y="10208"/>
                                <a:pt x="10396" y="10224"/>
                              </a:cubicBezTo>
                              <a:cubicBezTo>
                                <a:pt x="10381" y="10253"/>
                                <a:pt x="10359" y="10279"/>
                                <a:pt x="10350" y="10312"/>
                              </a:cubicBezTo>
                              <a:cubicBezTo>
                                <a:pt x="10340" y="10350"/>
                                <a:pt x="10357" y="10379"/>
                                <a:pt x="10373" y="10412"/>
                              </a:cubicBezTo>
                              <a:cubicBezTo>
                                <a:pt x="10388" y="10443"/>
                                <a:pt x="10414" y="10482"/>
                                <a:pt x="10412" y="10518"/>
                              </a:cubicBezTo>
                              <a:cubicBezTo>
                                <a:pt x="10410" y="10554"/>
                                <a:pt x="10375" y="10584"/>
                                <a:pt x="10348" y="10601"/>
                              </a:cubicBezTo>
                              <a:cubicBezTo>
                                <a:pt x="10317" y="10621"/>
                                <a:pt x="10269" y="10627"/>
                                <a:pt x="10233" y="10617"/>
                              </a:cubicBezTo>
                              <a:cubicBezTo>
                                <a:pt x="10217" y="10609"/>
                                <a:pt x="10212" y="10606"/>
                                <a:pt x="10206" y="10595"/>
                              </a:cubicBezTo>
                            </a:path>
                            <a:path w="286" h="850">
                              <a:moveTo>
                                <a:pt x="10480" y="10568"/>
                              </a:moveTo>
                              <a:cubicBezTo>
                                <a:pt x="10495" y="10650"/>
                                <a:pt x="10477" y="10710"/>
                                <a:pt x="10435" y="10786"/>
                              </a:cubicBezTo>
                              <a:cubicBezTo>
                                <a:pt x="10393" y="10862"/>
                                <a:pt x="10333" y="10921"/>
                                <a:pt x="10280" y="10987"/>
                              </a:cubicBezTo>
                              <a:cubicBezTo>
                                <a:pt x="10248" y="11027"/>
                                <a:pt x="10238" y="11026"/>
                                <a:pt x="10247" y="10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6,10168" coordsize="286,850" path="m10292,10233c10294,10206,10303,10203,10325,10189c10346,10176,10368,10165,10393,10171c10420,10177,10404,10208,10396,10224c10381,10253,10359,10279,10350,10312c10340,10350,10357,10379,10373,10412c10388,10443,10414,10482,10412,10518c10410,10554,10375,10584,10348,10601c10317,10621,10269,10627,10233,10617c10217,10609,10212,10606,10206,10595em10480,10568c10495,10650,10477,10710,10435,10786c10393,10862,10333,10921,10280,10987c10248,11027,10238,11026,10247,10975e" stroked="t" o:allowincell="f" style="position:absolute;margin-left:199.3pt;margin-top:11.25pt;width:8.05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814320</wp:posOffset>
                </wp:positionH>
                <wp:positionV relativeFrom="paragraph">
                  <wp:posOffset>146050</wp:posOffset>
                </wp:positionV>
                <wp:extent cx="147320" cy="283210"/>
                <wp:effectExtent l="6350" t="6350" r="5715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788">
                              <a:moveTo>
                                <a:pt x="11018" y="10206"/>
                              </a:moveTo>
                              <a:cubicBezTo>
                                <a:pt x="11044" y="10221"/>
                                <a:pt x="11026" y="10239"/>
                                <a:pt x="11015" y="10270"/>
                              </a:cubicBezTo>
                              <a:cubicBezTo>
                                <a:pt x="11003" y="10303"/>
                                <a:pt x="10991" y="10342"/>
                                <a:pt x="10992" y="10378"/>
                              </a:cubicBezTo>
                              <a:cubicBezTo>
                                <a:pt x="10993" y="10414"/>
                                <a:pt x="11010" y="10415"/>
                                <a:pt x="11038" y="10410"/>
                              </a:cubicBezTo>
                              <a:cubicBezTo>
                                <a:pt x="11088" y="10402"/>
                                <a:pt x="11110" y="10375"/>
                                <a:pt x="11144" y="10338"/>
                              </a:cubicBezTo>
                            </a:path>
                            <a:path w="410" h="788">
                              <a:moveTo>
                                <a:pt x="11260" y="10177"/>
                              </a:moveTo>
                              <a:cubicBezTo>
                                <a:pt x="11240" y="10242"/>
                                <a:pt x="11217" y="10304"/>
                                <a:pt x="11195" y="10368"/>
                              </a:cubicBezTo>
                              <a:cubicBezTo>
                                <a:pt x="11174" y="10430"/>
                                <a:pt x="11148" y="10496"/>
                                <a:pt x="11137" y="10561"/>
                              </a:cubicBezTo>
                              <a:cubicBezTo>
                                <a:pt x="11128" y="10616"/>
                                <a:pt x="11126" y="10611"/>
                                <a:pt x="11160" y="10573"/>
                              </a:cubicBezTo>
                            </a:path>
                            <a:path w="410" h="788">
                              <a:moveTo>
                                <a:pt x="11398" y="10453"/>
                              </a:moveTo>
                              <a:cubicBezTo>
                                <a:pt x="11400" y="10540"/>
                                <a:pt x="11387" y="10610"/>
                                <a:pt x="11351" y="10691"/>
                              </a:cubicBezTo>
                              <a:cubicBezTo>
                                <a:pt x="11313" y="10776"/>
                                <a:pt x="11265" y="10848"/>
                                <a:pt x="11200" y="10912"/>
                              </a:cubicBezTo>
                              <a:cubicBezTo>
                                <a:pt x="11165" y="10946"/>
                                <a:pt x="11150" y="10955"/>
                                <a:pt x="11105" y="10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2,10177" coordsize="410,788" path="m11018,10206c11044,10221,11026,10239,11015,10270c11003,10303,10991,10342,10992,10378c10993,10414,11010,10415,11038,10410c11088,10402,11110,10375,11144,10338em11260,10177c11240,10242,11217,10304,11195,10368c11174,10430,11148,10496,11137,10561c11128,10616,11126,10611,11160,10573em11398,10453c11400,10540,11387,10610,11351,10691c11313,10776,11265,10848,11200,10912c11165,10946,11150,10955,11105,10964e" stroked="t" o:allowincell="f" style="position:absolute;margin-left:221.6pt;margin-top:11.5pt;width:11.55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074035</wp:posOffset>
                </wp:positionH>
                <wp:positionV relativeFrom="paragraph">
                  <wp:posOffset>124460</wp:posOffset>
                </wp:positionV>
                <wp:extent cx="123190" cy="176530"/>
                <wp:effectExtent l="6350" t="6350" r="6350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90">
                              <a:moveTo>
                                <a:pt x="12056" y="10143"/>
                              </a:moveTo>
                              <a:cubicBezTo>
                                <a:pt x="12037" y="10139"/>
                                <a:pt x="12020" y="10131"/>
                                <a:pt x="11999" y="10125"/>
                              </a:cubicBezTo>
                              <a:cubicBezTo>
                                <a:pt x="11973" y="10117"/>
                                <a:pt x="11947" y="10114"/>
                                <a:pt x="11924" y="10132"/>
                              </a:cubicBezTo>
                              <a:cubicBezTo>
                                <a:pt x="11892" y="10158"/>
                                <a:pt x="11870" y="10208"/>
                                <a:pt x="11868" y="10248"/>
                              </a:cubicBezTo>
                              <a:cubicBezTo>
                                <a:pt x="11865" y="10290"/>
                                <a:pt x="11885" y="10331"/>
                                <a:pt x="11899" y="10370"/>
                              </a:cubicBezTo>
                              <a:cubicBezTo>
                                <a:pt x="11912" y="10406"/>
                                <a:pt x="11930" y="10445"/>
                                <a:pt x="11928" y="10484"/>
                              </a:cubicBezTo>
                              <a:cubicBezTo>
                                <a:pt x="11926" y="10521"/>
                                <a:pt x="11900" y="10553"/>
                                <a:pt x="11870" y="10573"/>
                              </a:cubicBezTo>
                              <a:cubicBezTo>
                                <a:pt x="11831" y="10598"/>
                                <a:pt x="11795" y="10606"/>
                                <a:pt x="11752" y="10599"/>
                              </a:cubicBezTo>
                              <a:cubicBezTo>
                                <a:pt x="11717" y="10593"/>
                                <a:pt x="11714" y="10581"/>
                                <a:pt x="11717" y="10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4,10118" coordsize="343,490" path="m12056,10143c12037,10139,12020,10131,11999,10125c11973,10117,11947,10114,11924,10132c11892,10158,11870,10208,11868,10248c11865,10290,11885,10331,11899,10370c11912,10406,11930,10445,11928,10484c11926,10521,11900,10553,11870,10573c11831,10598,11795,10606,11752,10599c11717,10593,11714,10581,11717,10549e" stroked="t" o:allowincell="f" style="position:absolute;margin-left:242.05pt;margin-top:9.8pt;width:9.65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354070</wp:posOffset>
                </wp:positionH>
                <wp:positionV relativeFrom="paragraph">
                  <wp:posOffset>123190</wp:posOffset>
                </wp:positionV>
                <wp:extent cx="128270" cy="300355"/>
                <wp:effectExtent l="6985" t="6985" r="571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833">
                              <a:moveTo>
                                <a:pt x="12650" y="10115"/>
                              </a:moveTo>
                              <a:cubicBezTo>
                                <a:pt x="12630" y="10166"/>
                                <a:pt x="12595" y="10214"/>
                                <a:pt x="12576" y="10264"/>
                              </a:cubicBezTo>
                              <a:cubicBezTo>
                                <a:pt x="12543" y="10351"/>
                                <a:pt x="12505" y="10449"/>
                                <a:pt x="12493" y="10542"/>
                              </a:cubicBezTo>
                              <a:cubicBezTo>
                                <a:pt x="12488" y="10580"/>
                                <a:pt x="12487" y="10665"/>
                                <a:pt x="12549" y="10659"/>
                              </a:cubicBezTo>
                              <a:cubicBezTo>
                                <a:pt x="12590" y="10655"/>
                                <a:pt x="12641" y="10605"/>
                                <a:pt x="12657" y="10570"/>
                              </a:cubicBezTo>
                              <a:cubicBezTo>
                                <a:pt x="12669" y="10544"/>
                                <a:pt x="12671" y="10503"/>
                                <a:pt x="12641" y="10488"/>
                              </a:cubicBezTo>
                              <a:cubicBezTo>
                                <a:pt x="12610" y="10473"/>
                                <a:pt x="12590" y="10497"/>
                                <a:pt x="12571" y="10517"/>
                              </a:cubicBezTo>
                              <a:cubicBezTo>
                                <a:pt x="12543" y="10548"/>
                                <a:pt x="12557" y="10558"/>
                                <a:pt x="12584" y="10581"/>
                              </a:cubicBezTo>
                            </a:path>
                            <a:path w="357" h="833">
                              <a:moveTo>
                                <a:pt x="12841" y="10526"/>
                              </a:moveTo>
                              <a:cubicBezTo>
                                <a:pt x="12849" y="10592"/>
                                <a:pt x="12846" y="10650"/>
                                <a:pt x="12824" y="10714"/>
                              </a:cubicBezTo>
                              <a:cubicBezTo>
                                <a:pt x="12802" y="10780"/>
                                <a:pt x="12771" y="10842"/>
                                <a:pt x="12742" y="10904"/>
                              </a:cubicBezTo>
                              <a:cubicBezTo>
                                <a:pt x="12724" y="10942"/>
                                <a:pt x="12704" y="10967"/>
                                <a:pt x="12698" y="10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2,10115" coordsize="357,833" path="m12650,10115c12630,10166,12595,10214,12576,10264c12543,10351,12505,10449,12493,10542c12488,10580,12487,10665,12549,10659c12590,10655,12641,10605,12657,10570c12669,10544,12671,10503,12641,10488c12610,10473,12590,10497,12571,10517c12543,10548,12557,10558,12584,10581em12841,10526c12849,10592,12846,10650,12824,10714c12802,10780,12771,10842,12742,10904c12724,10942,12704,10967,12698,10913e" stroked="t" o:allowincell="f" style="position:absolute;margin-left:264.1pt;margin-top:9.7pt;width:10.0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600450</wp:posOffset>
                </wp:positionH>
                <wp:positionV relativeFrom="paragraph">
                  <wp:posOffset>144145</wp:posOffset>
                </wp:positionV>
                <wp:extent cx="145415" cy="283210"/>
                <wp:effectExtent l="6985" t="6350" r="3810" b="635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6">
                              <a:moveTo>
                                <a:pt x="13176" y="10265"/>
                              </a:moveTo>
                              <a:cubicBezTo>
                                <a:pt x="13202" y="10237"/>
                                <a:pt x="13236" y="10197"/>
                                <a:pt x="13272" y="10182"/>
                              </a:cubicBezTo>
                              <a:cubicBezTo>
                                <a:pt x="13311" y="10166"/>
                                <a:pt x="13366" y="10169"/>
                                <a:pt x="13399" y="10197"/>
                              </a:cubicBezTo>
                              <a:cubicBezTo>
                                <a:pt x="13444" y="10236"/>
                                <a:pt x="13437" y="10308"/>
                                <a:pt x="13428" y="10360"/>
                              </a:cubicBezTo>
                              <a:cubicBezTo>
                                <a:pt x="13417" y="10423"/>
                                <a:pt x="13390" y="10497"/>
                                <a:pt x="13358" y="10553"/>
                              </a:cubicBezTo>
                              <a:cubicBezTo>
                                <a:pt x="13341" y="10582"/>
                                <a:pt x="13327" y="10606"/>
                                <a:pt x="13314" y="10636"/>
                              </a:cubicBezTo>
                            </a:path>
                            <a:path w="405" h="786">
                              <a:moveTo>
                                <a:pt x="13572" y="10552"/>
                              </a:moveTo>
                              <a:cubicBezTo>
                                <a:pt x="13580" y="10618"/>
                                <a:pt x="13569" y="10660"/>
                                <a:pt x="13539" y="10720"/>
                              </a:cubicBezTo>
                              <a:cubicBezTo>
                                <a:pt x="13509" y="10780"/>
                                <a:pt x="13480" y="10849"/>
                                <a:pt x="13445" y="10905"/>
                              </a:cubicBezTo>
                              <a:cubicBezTo>
                                <a:pt x="13429" y="10930"/>
                                <a:pt x="13408" y="10945"/>
                                <a:pt x="13384" y="10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6,10173" coordsize="405,786" path="m13176,10265c13202,10237,13236,10197,13272,10182c13311,10166,13366,10169,13399,10197c13444,10236,13437,10308,13428,10360c13417,10423,13390,10497,13358,10553c13341,10582,13327,10606,13314,10636em13572,10552c13580,10618,13569,10660,13539,10720c13509,10780,13480,10849,13445,10905c13429,10930,13408,10945,13384,10958e" stroked="t" o:allowincell="f" style="position:absolute;margin-left:283.5pt;margin-top:11.35pt;width:11.4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904615</wp:posOffset>
                </wp:positionH>
                <wp:positionV relativeFrom="paragraph">
                  <wp:posOffset>132715</wp:posOffset>
                </wp:positionV>
                <wp:extent cx="148590" cy="316865"/>
                <wp:effectExtent l="7620" t="6350" r="5715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79">
                              <a:moveTo>
                                <a:pt x="14217" y="10148"/>
                              </a:moveTo>
                              <a:cubicBezTo>
                                <a:pt x="14196" y="10140"/>
                                <a:pt x="14183" y="10144"/>
                                <a:pt x="14163" y="10149"/>
                              </a:cubicBezTo>
                              <a:cubicBezTo>
                                <a:pt x="14139" y="10155"/>
                                <a:pt x="14125" y="10164"/>
                                <a:pt x="14106" y="10181"/>
                              </a:cubicBezTo>
                              <a:cubicBezTo>
                                <a:pt x="14087" y="10198"/>
                                <a:pt x="14083" y="10217"/>
                                <a:pt x="14080" y="10241"/>
                              </a:cubicBezTo>
                              <a:cubicBezTo>
                                <a:pt x="14076" y="10277"/>
                                <a:pt x="14088" y="10314"/>
                                <a:pt x="14096" y="10349"/>
                              </a:cubicBezTo>
                              <a:cubicBezTo>
                                <a:pt x="14114" y="10426"/>
                                <a:pt x="14139" y="10519"/>
                                <a:pt x="14104" y="10595"/>
                              </a:cubicBezTo>
                              <a:cubicBezTo>
                                <a:pt x="14093" y="10619"/>
                                <a:pt x="14062" y="10642"/>
                                <a:pt x="14038" y="10618"/>
                              </a:cubicBezTo>
                              <a:cubicBezTo>
                                <a:pt x="14005" y="10586"/>
                                <a:pt x="14024" y="10515"/>
                                <a:pt x="14036" y="10479"/>
                              </a:cubicBezTo>
                              <a:cubicBezTo>
                                <a:pt x="14061" y="10402"/>
                                <a:pt x="14110" y="10351"/>
                                <a:pt x="14166" y="10296"/>
                              </a:cubicBezTo>
                              <a:cubicBezTo>
                                <a:pt x="14209" y="10255"/>
                                <a:pt x="14245" y="10232"/>
                                <a:pt x="14300" y="10213"/>
                              </a:cubicBezTo>
                            </a:path>
                            <a:path w="413" h="879">
                              <a:moveTo>
                                <a:pt x="14429" y="10624"/>
                              </a:moveTo>
                              <a:cubicBezTo>
                                <a:pt x="14432" y="10686"/>
                                <a:pt x="14420" y="10729"/>
                                <a:pt x="14400" y="10787"/>
                              </a:cubicBezTo>
                              <a:cubicBezTo>
                                <a:pt x="14378" y="10850"/>
                                <a:pt x="14356" y="10920"/>
                                <a:pt x="14328" y="10979"/>
                              </a:cubicBezTo>
                              <a:cubicBezTo>
                                <a:pt x="14318" y="11000"/>
                                <a:pt x="14307" y="11013"/>
                                <a:pt x="14289" y="11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1,10141" coordsize="413,879" path="m14217,10148c14196,10140,14183,10144,14163,10149c14139,10155,14125,10164,14106,10181c14087,10198,14083,10217,14080,10241c14076,10277,14088,10314,14096,10349c14114,10426,14139,10519,14104,10595c14093,10619,14062,10642,14038,10618c14005,10586,14024,10515,14036,10479c14061,10402,14110,10351,14166,10296c14209,10255,14245,10232,14300,10213em14429,10624c14432,10686,14420,10729,14400,10787c14378,10850,14356,10920,14328,10979c14318,11000,14307,11013,14289,11019e" stroked="t" o:allowincell="f" style="position:absolute;margin-left:307.45pt;margin-top:10.45pt;width:11.6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212590</wp:posOffset>
                </wp:positionH>
                <wp:positionV relativeFrom="paragraph">
                  <wp:posOffset>109855</wp:posOffset>
                </wp:positionV>
                <wp:extent cx="131445" cy="325120"/>
                <wp:effectExtent l="7620" t="6350" r="5715" b="635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904">
                              <a:moveTo>
                                <a:pt x="15063" y="10077"/>
                              </a:moveTo>
                              <a:cubicBezTo>
                                <a:pt x="15026" y="10095"/>
                                <a:pt x="15014" y="10124"/>
                                <a:pt x="14986" y="10149"/>
                              </a:cubicBezTo>
                              <a:cubicBezTo>
                                <a:pt x="14946" y="10185"/>
                                <a:pt x="14917" y="10217"/>
                                <a:pt x="14889" y="10264"/>
                              </a:cubicBezTo>
                              <a:cubicBezTo>
                                <a:pt x="14879" y="10281"/>
                                <a:pt x="14874" y="10284"/>
                                <a:pt x="14878" y="10297"/>
                              </a:cubicBezTo>
                              <a:cubicBezTo>
                                <a:pt x="14917" y="10292"/>
                                <a:pt x="14940" y="10276"/>
                                <a:pt x="14971" y="10250"/>
                              </a:cubicBezTo>
                              <a:cubicBezTo>
                                <a:pt x="14990" y="10234"/>
                                <a:pt x="15006" y="10221"/>
                                <a:pt x="15027" y="10208"/>
                              </a:cubicBezTo>
                              <a:cubicBezTo>
                                <a:pt x="15049" y="10241"/>
                                <a:pt x="15029" y="10278"/>
                                <a:pt x="15020" y="10319"/>
                              </a:cubicBezTo>
                              <a:cubicBezTo>
                                <a:pt x="15006" y="10381"/>
                                <a:pt x="14991" y="10443"/>
                                <a:pt x="14979" y="10505"/>
                              </a:cubicBezTo>
                              <a:cubicBezTo>
                                <a:pt x="14977" y="10517"/>
                                <a:pt x="14962" y="10599"/>
                                <a:pt x="14996" y="10593"/>
                              </a:cubicBezTo>
                              <a:cubicBezTo>
                                <a:pt x="15013" y="10582"/>
                                <a:pt x="15020" y="10577"/>
                                <a:pt x="15031" y="10567"/>
                              </a:cubicBezTo>
                            </a:path>
                            <a:path w="364" h="904">
                              <a:moveTo>
                                <a:pt x="15240" y="10503"/>
                              </a:moveTo>
                              <a:cubicBezTo>
                                <a:pt x="15228" y="10584"/>
                                <a:pt x="15209" y="10662"/>
                                <a:pt x="15175" y="10738"/>
                              </a:cubicBezTo>
                              <a:cubicBezTo>
                                <a:pt x="15142" y="10812"/>
                                <a:pt x="15101" y="10880"/>
                                <a:pt x="15057" y="10946"/>
                              </a:cubicBezTo>
                              <a:cubicBezTo>
                                <a:pt x="15044" y="10968"/>
                                <a:pt x="15044" y="10974"/>
                                <a:pt x="15029" y="10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7,10077" coordsize="364,904" path="m15063,10077c15026,10095,15014,10124,14986,10149c14946,10185,14917,10217,14889,10264c14879,10281,14874,10284,14878,10297c14917,10292,14940,10276,14971,10250c14990,10234,15006,10221,15027,10208c15049,10241,15029,10278,15020,10319c15006,10381,14991,10443,14979,10505c14977,10517,14962,10599,14996,10593c15013,10582,15020,10577,15031,10567em15240,10503c15228,10584,15209,10662,15175,10738c15142,10812,15101,10880,15057,10946c15044,10968,15044,10974,15029,10980e" stroked="t" o:allowincell="f" style="position:absolute;margin-left:331.7pt;margin-top:8.65pt;width:10.3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523105</wp:posOffset>
                </wp:positionH>
                <wp:positionV relativeFrom="paragraph">
                  <wp:posOffset>148590</wp:posOffset>
                </wp:positionV>
                <wp:extent cx="26670" cy="172085"/>
                <wp:effectExtent l="5080" t="6985" r="571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77">
                              <a:moveTo>
                                <a:pt x="15810" y="10185"/>
                              </a:moveTo>
                              <a:cubicBezTo>
                                <a:pt x="15812" y="10244"/>
                                <a:pt x="15802" y="10297"/>
                                <a:pt x="15794" y="10356"/>
                              </a:cubicBezTo>
                              <a:cubicBezTo>
                                <a:pt x="15783" y="10431"/>
                                <a:pt x="15774" y="10506"/>
                                <a:pt x="15758" y="10581"/>
                              </a:cubicBezTo>
                              <a:cubicBezTo>
                                <a:pt x="15755" y="10594"/>
                                <a:pt x="15729" y="10687"/>
                                <a:pt x="15754" y="10651"/>
                              </a:cubicBezTo>
                              <a:cubicBezTo>
                                <a:pt x="15758" y="10643"/>
                                <a:pt x="15762" y="10636"/>
                                <a:pt x="15766" y="10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9,10185" coordsize="75,477" path="m15810,10185c15812,10244,15802,10297,15794,10356c15783,10431,15774,10506,15758,10581c15755,10594,15729,10687,15754,10651c15758,10643,15762,10636,15766,10628e" stroked="t" o:allowincell="f" style="position:absolute;margin-left:356.15pt;margin-top:11.7pt;width:2.05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093720</wp:posOffset>
                </wp:positionH>
                <wp:positionV relativeFrom="paragraph">
                  <wp:posOffset>116205</wp:posOffset>
                </wp:positionV>
                <wp:extent cx="111760" cy="158115"/>
                <wp:effectExtent l="6350" t="6985" r="5715" b="571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39">
                              <a:moveTo>
                                <a:pt x="12074" y="10581"/>
                              </a:moveTo>
                              <a:cubicBezTo>
                                <a:pt x="12077" y="10673"/>
                                <a:pt x="12063" y="10728"/>
                                <a:pt x="12014" y="10808"/>
                              </a:cubicBezTo>
                              <a:cubicBezTo>
                                <a:pt x="11968" y="10883"/>
                                <a:pt x="11919" y="10950"/>
                                <a:pt x="11848" y="10999"/>
                              </a:cubicBezTo>
                              <a:cubicBezTo>
                                <a:pt x="11812" y="11024"/>
                                <a:pt x="11805" y="11021"/>
                                <a:pt x="11768" y="11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8,10581" coordsize="311,439" path="m12074,10581c12077,10673,12063,10728,12014,10808c11968,10883,11919,10950,11848,10999c11812,11024,11805,11021,11768,11007e" stroked="t" o:allowincell="f" style="position:absolute;margin-left:243.6pt;margin-top:9.15pt;width:8.75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299845</wp:posOffset>
                </wp:positionH>
                <wp:positionV relativeFrom="paragraph">
                  <wp:posOffset>100330</wp:posOffset>
                </wp:positionV>
                <wp:extent cx="132715" cy="104140"/>
                <wp:effectExtent l="6985" t="6350" r="571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88">
                              <a:moveTo>
                                <a:pt x="6786" y="10557"/>
                              </a:moveTo>
                              <a:cubicBezTo>
                                <a:pt x="6825" y="10556"/>
                                <a:pt x="6862" y="10548"/>
                                <a:pt x="6901" y="10546"/>
                              </a:cubicBezTo>
                              <a:cubicBezTo>
                                <a:pt x="6950" y="10543"/>
                                <a:pt x="6999" y="10543"/>
                                <a:pt x="7048" y="10538"/>
                              </a:cubicBezTo>
                            </a:path>
                            <a:path w="369" h="288">
                              <a:moveTo>
                                <a:pt x="6856" y="10811"/>
                              </a:moveTo>
                              <a:cubicBezTo>
                                <a:pt x="6916" y="10832"/>
                                <a:pt x="6951" y="10814"/>
                                <a:pt x="7011" y="10797"/>
                              </a:cubicBezTo>
                              <a:cubicBezTo>
                                <a:pt x="7082" y="10777"/>
                                <a:pt x="7107" y="10770"/>
                                <a:pt x="7154" y="10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6,10538" coordsize="369,288" path="m6786,10557c6825,10556,6862,10548,6901,10546c6950,10543,6999,10543,7048,10538em6856,10811c6916,10832,6951,10814,7011,10797c7082,10777,7107,10770,7154,10753e" stroked="t" o:allowincell="f" style="position:absolute;margin-left:102.35pt;margin-top:7.9pt;width:10.4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138045</wp:posOffset>
                </wp:positionH>
                <wp:positionV relativeFrom="paragraph">
                  <wp:posOffset>167640</wp:posOffset>
                </wp:positionV>
                <wp:extent cx="94615" cy="8890"/>
                <wp:effectExtent l="6985" t="6350" r="5715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4">
                              <a:moveTo>
                                <a:pt x="9137" y="11212"/>
                              </a:moveTo>
                              <a:cubicBezTo>
                                <a:pt x="9125" y="11215"/>
                                <a:pt x="9122" y="11216"/>
                                <a:pt x="9114" y="11218"/>
                              </a:cubicBezTo>
                              <a:cubicBezTo>
                                <a:pt x="9147" y="11226"/>
                                <a:pt x="9175" y="11223"/>
                                <a:pt x="9208" y="11223"/>
                              </a:cubicBezTo>
                              <a:cubicBezTo>
                                <a:pt x="9264" y="11223"/>
                                <a:pt x="9320" y="11228"/>
                                <a:pt x="9375" y="11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4,11212" coordsize="262,24" path="m9137,11212c9125,11215,9122,11216,9114,11218c9147,11226,9175,11223,9208,11223c9264,11223,9320,11228,9375,11235e" stroked="t" o:allowincell="f" style="position:absolute;margin-left:168.35pt;margin-top:13.2pt;width:7.4pt;height: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294765</wp:posOffset>
                </wp:positionH>
                <wp:positionV relativeFrom="paragraph">
                  <wp:posOffset>73025</wp:posOffset>
                </wp:positionV>
                <wp:extent cx="514350" cy="419735"/>
                <wp:effectExtent l="5080" t="7620" r="635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1167">
                              <a:moveTo>
                                <a:pt x="7066" y="12192"/>
                              </a:moveTo>
                              <a:cubicBezTo>
                                <a:pt x="7049" y="12164"/>
                                <a:pt x="7059" y="12165"/>
                                <a:pt x="7030" y="12180"/>
                              </a:cubicBezTo>
                              <a:cubicBezTo>
                                <a:pt x="6988" y="12202"/>
                                <a:pt x="6961" y="12235"/>
                                <a:pt x="6931" y="12272"/>
                              </a:cubicBezTo>
                              <a:cubicBezTo>
                                <a:pt x="6882" y="12331"/>
                                <a:pt x="6844" y="12397"/>
                                <a:pt x="6810" y="12465"/>
                              </a:cubicBezTo>
                              <a:cubicBezTo>
                                <a:pt x="6787" y="12510"/>
                                <a:pt x="6770" y="12550"/>
                                <a:pt x="6777" y="12599"/>
                              </a:cubicBezTo>
                              <a:cubicBezTo>
                                <a:pt x="6819" y="12596"/>
                                <a:pt x="6846" y="12564"/>
                                <a:pt x="6874" y="12533"/>
                              </a:cubicBezTo>
                              <a:cubicBezTo>
                                <a:pt x="6940" y="12459"/>
                                <a:pt x="6991" y="12369"/>
                                <a:pt x="7030" y="12278"/>
                              </a:cubicBezTo>
                              <a:cubicBezTo>
                                <a:pt x="7033" y="12270"/>
                                <a:pt x="7037" y="12262"/>
                                <a:pt x="7040" y="12254"/>
                              </a:cubicBezTo>
                              <a:cubicBezTo>
                                <a:pt x="7047" y="12295"/>
                                <a:pt x="7031" y="12345"/>
                                <a:pt x="7025" y="12389"/>
                              </a:cubicBezTo>
                              <a:cubicBezTo>
                                <a:pt x="7017" y="12445"/>
                                <a:pt x="7022" y="12522"/>
                                <a:pt x="7004" y="12575"/>
                              </a:cubicBezTo>
                              <a:cubicBezTo>
                                <a:pt x="6994" y="12604"/>
                                <a:pt x="6996" y="12544"/>
                                <a:pt x="6994" y="12513"/>
                              </a:cubicBezTo>
                            </a:path>
                            <a:path w="1430" h="1167">
                              <a:moveTo>
                                <a:pt x="7212" y="11763"/>
                              </a:moveTo>
                              <a:cubicBezTo>
                                <a:pt x="7212" y="11783"/>
                                <a:pt x="7217" y="11808"/>
                                <a:pt x="7215" y="11827"/>
                              </a:cubicBezTo>
                              <a:cubicBezTo>
                                <a:pt x="7212" y="11853"/>
                                <a:pt x="7217" y="11882"/>
                                <a:pt x="7212" y="11909"/>
                              </a:cubicBezTo>
                              <a:cubicBezTo>
                                <a:pt x="7207" y="11940"/>
                                <a:pt x="7197" y="11974"/>
                                <a:pt x="7182" y="12002"/>
                              </a:cubicBezTo>
                              <a:cubicBezTo>
                                <a:pt x="7173" y="12020"/>
                                <a:pt x="7163" y="12031"/>
                                <a:pt x="7149" y="12045"/>
                              </a:cubicBezTo>
                              <a:cubicBezTo>
                                <a:pt x="7138" y="12020"/>
                                <a:pt x="7147" y="11997"/>
                                <a:pt x="7154" y="11969"/>
                              </a:cubicBezTo>
                              <a:cubicBezTo>
                                <a:pt x="7168" y="11914"/>
                                <a:pt x="7190" y="11864"/>
                                <a:pt x="7214" y="11813"/>
                              </a:cubicBezTo>
                              <a:cubicBezTo>
                                <a:pt x="7236" y="11766"/>
                                <a:pt x="7259" y="11716"/>
                                <a:pt x="7294" y="11677"/>
                              </a:cubicBezTo>
                              <a:cubicBezTo>
                                <a:pt x="7310" y="11662"/>
                                <a:pt x="7313" y="11658"/>
                                <a:pt x="7326" y="11653"/>
                              </a:cubicBezTo>
                              <a:cubicBezTo>
                                <a:pt x="7347" y="11672"/>
                                <a:pt x="7344" y="11695"/>
                                <a:pt x="7339" y="11724"/>
                              </a:cubicBezTo>
                              <a:cubicBezTo>
                                <a:pt x="7332" y="11768"/>
                                <a:pt x="7315" y="11810"/>
                                <a:pt x="7295" y="11850"/>
                              </a:cubicBezTo>
                              <a:cubicBezTo>
                                <a:pt x="7284" y="11872"/>
                                <a:pt x="7266" y="11905"/>
                                <a:pt x="7241" y="11915"/>
                              </a:cubicBezTo>
                              <a:cubicBezTo>
                                <a:pt x="7218" y="11925"/>
                                <a:pt x="7219" y="11921"/>
                                <a:pt x="7228" y="11899"/>
                              </a:cubicBezTo>
                            </a:path>
                            <a:path w="1430" h="1167">
                              <a:moveTo>
                                <a:pt x="7404" y="11745"/>
                              </a:moveTo>
                              <a:cubicBezTo>
                                <a:pt x="7421" y="11755"/>
                                <a:pt x="7433" y="11760"/>
                                <a:pt x="7453" y="11760"/>
                              </a:cubicBezTo>
                              <a:cubicBezTo>
                                <a:pt x="7474" y="11760"/>
                                <a:pt x="7497" y="11760"/>
                                <a:pt x="7517" y="11755"/>
                              </a:cubicBezTo>
                              <a:cubicBezTo>
                                <a:pt x="7538" y="11750"/>
                                <a:pt x="7557" y="11750"/>
                                <a:pt x="7543" y="11735"/>
                              </a:cubicBezTo>
                            </a:path>
                            <a:path w="1430" h="1167">
                              <a:moveTo>
                                <a:pt x="7651" y="11560"/>
                              </a:moveTo>
                              <a:cubicBezTo>
                                <a:pt x="7679" y="11575"/>
                                <a:pt x="7672" y="11601"/>
                                <a:pt x="7671" y="11632"/>
                              </a:cubicBezTo>
                              <a:cubicBezTo>
                                <a:pt x="7669" y="11678"/>
                                <a:pt x="7667" y="11723"/>
                                <a:pt x="7662" y="11768"/>
                              </a:cubicBezTo>
                              <a:cubicBezTo>
                                <a:pt x="7659" y="11796"/>
                                <a:pt x="7642" y="11848"/>
                                <a:pt x="7669" y="11814"/>
                              </a:cubicBezTo>
                            </a:path>
                            <a:path w="1430" h="1167">
                              <a:moveTo>
                                <a:pt x="7857" y="11435"/>
                              </a:moveTo>
                              <a:cubicBezTo>
                                <a:pt x="7867" y="11490"/>
                                <a:pt x="7879" y="11550"/>
                                <a:pt x="7880" y="11606"/>
                              </a:cubicBezTo>
                              <a:cubicBezTo>
                                <a:pt x="7881" y="11662"/>
                                <a:pt x="7870" y="11715"/>
                                <a:pt x="7859" y="11768"/>
                              </a:cubicBezTo>
                              <a:cubicBezTo>
                                <a:pt x="7849" y="11817"/>
                                <a:pt x="7835" y="11838"/>
                                <a:pt x="7785" y="11852"/>
                              </a:cubicBezTo>
                              <a:cubicBezTo>
                                <a:pt x="7775" y="11854"/>
                                <a:pt x="7764" y="11856"/>
                                <a:pt x="7754" y="11858"/>
                              </a:cubicBezTo>
                            </a:path>
                            <a:path w="1430" h="1167">
                              <a:moveTo>
                                <a:pt x="7103" y="11503"/>
                              </a:moveTo>
                              <a:cubicBezTo>
                                <a:pt x="7062" y="11536"/>
                                <a:pt x="7011" y="11592"/>
                                <a:pt x="6993" y="11642"/>
                              </a:cubicBezTo>
                              <a:cubicBezTo>
                                <a:pt x="6960" y="11733"/>
                                <a:pt x="6938" y="11833"/>
                                <a:pt x="6956" y="11930"/>
                              </a:cubicBezTo>
                              <a:cubicBezTo>
                                <a:pt x="6976" y="12038"/>
                                <a:pt x="7042" y="12062"/>
                                <a:pt x="7136" y="12089"/>
                              </a:cubicBezTo>
                            </a:path>
                            <a:path w="1430" h="1167">
                              <a:moveTo>
                                <a:pt x="8200" y="11452"/>
                              </a:moveTo>
                              <a:cubicBezTo>
                                <a:pt x="8182" y="11510"/>
                                <a:pt x="8149" y="11556"/>
                                <a:pt x="8126" y="11611"/>
                              </a:cubicBezTo>
                              <a:cubicBezTo>
                                <a:pt x="8077" y="11726"/>
                                <a:pt x="8026" y="11839"/>
                                <a:pt x="7970" y="11952"/>
                              </a:cubicBezTo>
                              <a:cubicBezTo>
                                <a:pt x="7926" y="12040"/>
                                <a:pt x="7887" y="12131"/>
                                <a:pt x="7847" y="12221"/>
                              </a:cubicBezTo>
                              <a:cubicBezTo>
                                <a:pt x="7843" y="12231"/>
                                <a:pt x="7838" y="12240"/>
                                <a:pt x="7834" y="12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1,11435" coordsize="1430,1167" path="m7066,12192c7049,12164,7059,12165,7030,12180c6988,12202,6961,12235,6931,12272c6882,12331,6844,12397,6810,12465c6787,12510,6770,12550,6777,12599c6819,12596,6846,12564,6874,12533c6940,12459,6991,12369,7030,12278c7033,12270,7037,12262,7040,12254c7047,12295,7031,12345,7025,12389c7017,12445,7022,12522,7004,12575c6994,12604,6996,12544,6994,12513em7212,11763c7212,11783,7217,11808,7215,11827c7212,11853,7217,11882,7212,11909c7207,11940,7197,11974,7182,12002c7173,12020,7163,12031,7149,12045c7138,12020,7147,11997,7154,11969c7168,11914,7190,11864,7214,11813c7236,11766,7259,11716,7294,11677c7310,11662,7313,11658,7326,11653c7347,11672,7344,11695,7339,11724c7332,11768,7315,11810,7295,11850c7284,11872,7266,11905,7241,11915c7218,11925,7219,11921,7228,11899em7404,11745c7421,11755,7433,11760,7453,11760c7474,11760,7497,11760,7517,11755c7538,11750,7557,11750,7543,11735em7651,11560c7679,11575,7672,11601,7671,11632c7669,11678,7667,11723,7662,11768c7659,11796,7642,11848,7669,11814em7857,11435c7867,11490,7879,11550,7880,11606c7881,11662,7870,11715,7859,11768c7849,11817,7835,11838,7785,11852c7775,11854,7764,11856,7754,11858em7103,11503c7062,11536,7011,11592,6993,11642c6960,11733,6938,11833,6956,11930c6976,12038,7042,12062,7136,12089em8200,11452c8182,11510,8149,11556,8126,11611c8077,11726,8026,11839,7970,11952c7926,12040,7887,12131,7847,12221c7843,12231,7838,12240,7834,12250e" stroked="t" o:allowincell="f" style="position:absolute;margin-left:101.95pt;margin-top:5.75pt;width:40.45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055620</wp:posOffset>
                </wp:positionH>
                <wp:positionV relativeFrom="paragraph">
                  <wp:posOffset>16510</wp:posOffset>
                </wp:positionV>
                <wp:extent cx="73025" cy="22860"/>
                <wp:effectExtent l="5715" t="6350" r="5715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63">
                              <a:moveTo>
                                <a:pt x="11668" y="11279"/>
                              </a:moveTo>
                              <a:cubicBezTo>
                                <a:pt x="11667" y="11334"/>
                                <a:pt x="11683" y="11336"/>
                                <a:pt x="11735" y="11336"/>
                              </a:cubicBezTo>
                              <a:cubicBezTo>
                                <a:pt x="11799" y="11336"/>
                                <a:pt x="11822" y="11336"/>
                                <a:pt x="11864" y="11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3,11279" coordsize="202,63" path="m11668,11279c11667,11334,11683,11336,11735,11336c11799,11336,11822,11336,11864,11322e" stroked="t" o:allowincell="f" style="position:absolute;margin-left:240.6pt;margin-top:1.3pt;width:5.7pt;height: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107055</wp:posOffset>
                </wp:positionH>
                <wp:positionV relativeFrom="paragraph">
                  <wp:posOffset>67310</wp:posOffset>
                </wp:positionV>
                <wp:extent cx="205740" cy="391160"/>
                <wp:effectExtent l="6350" t="6350" r="7620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1087">
                              <a:moveTo>
                                <a:pt x="11806" y="12231"/>
                              </a:moveTo>
                              <a:cubicBezTo>
                                <a:pt x="11829" y="12249"/>
                                <a:pt x="11843" y="12237"/>
                                <a:pt x="11875" y="12235"/>
                              </a:cubicBezTo>
                              <a:cubicBezTo>
                                <a:pt x="11936" y="12231"/>
                                <a:pt x="11995" y="12232"/>
                                <a:pt x="12056" y="12234"/>
                              </a:cubicBezTo>
                              <a:cubicBezTo>
                                <a:pt x="12092" y="12235"/>
                                <a:pt x="12121" y="12241"/>
                                <a:pt x="12155" y="12250"/>
                              </a:cubicBezTo>
                            </a:path>
                            <a:path w="572" h="1087">
                              <a:moveTo>
                                <a:pt x="11822" y="12504"/>
                              </a:moveTo>
                              <a:cubicBezTo>
                                <a:pt x="11886" y="12500"/>
                                <a:pt x="11942" y="12476"/>
                                <a:pt x="12004" y="12461"/>
                              </a:cubicBezTo>
                              <a:cubicBezTo>
                                <a:pt x="12100" y="12438"/>
                                <a:pt x="12197" y="12417"/>
                                <a:pt x="12293" y="12395"/>
                              </a:cubicBezTo>
                            </a:path>
                            <a:path w="572" h="1087">
                              <a:moveTo>
                                <a:pt x="12089" y="11528"/>
                              </a:moveTo>
                              <a:cubicBezTo>
                                <a:pt x="12112" y="11510"/>
                                <a:pt x="12140" y="11500"/>
                                <a:pt x="12161" y="11484"/>
                              </a:cubicBezTo>
                              <a:cubicBezTo>
                                <a:pt x="12198" y="11457"/>
                                <a:pt x="12231" y="11440"/>
                                <a:pt x="12278" y="11427"/>
                              </a:cubicBezTo>
                              <a:cubicBezTo>
                                <a:pt x="12308" y="11419"/>
                                <a:pt x="12359" y="11409"/>
                                <a:pt x="12375" y="11447"/>
                              </a:cubicBezTo>
                              <a:cubicBezTo>
                                <a:pt x="12391" y="11484"/>
                                <a:pt x="12352" y="11539"/>
                                <a:pt x="12333" y="11566"/>
                              </a:cubicBezTo>
                              <a:cubicBezTo>
                                <a:pt x="12299" y="11614"/>
                                <a:pt x="12258" y="11665"/>
                                <a:pt x="12222" y="11709"/>
                              </a:cubicBezTo>
                              <a:cubicBezTo>
                                <a:pt x="12204" y="11732"/>
                                <a:pt x="12201" y="11722"/>
                                <a:pt x="12221" y="11745"/>
                              </a:cubicBezTo>
                            </a:path>
                            <a:path w="572" h="1087">
                              <a:moveTo>
                                <a:pt x="12161" y="11979"/>
                              </a:moveTo>
                              <a:cubicBezTo>
                                <a:pt x="12157" y="11980"/>
                                <a:pt x="12154" y="11982"/>
                                <a:pt x="12150" y="11983"/>
                              </a:cubicBezTo>
                              <a:cubicBezTo>
                                <a:pt x="12157" y="12012"/>
                                <a:pt x="12176" y="11990"/>
                                <a:pt x="12191" y="11973"/>
                              </a:cubicBezTo>
                              <a:cubicBezTo>
                                <a:pt x="12199" y="11964"/>
                                <a:pt x="12216" y="11937"/>
                                <a:pt x="12208" y="11924"/>
                              </a:cubicBezTo>
                              <a:cubicBezTo>
                                <a:pt x="12197" y="11905"/>
                                <a:pt x="12186" y="11913"/>
                                <a:pt x="12171" y="11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6,11419" coordsize="572,1087" path="m11806,12231c11829,12249,11843,12237,11875,12235c11936,12231,11995,12232,12056,12234c12092,12235,12121,12241,12155,12250em11822,12504c11886,12500,11942,12476,12004,12461c12100,12438,12197,12417,12293,12395em12089,11528c12112,11510,12140,11500,12161,11484c12198,11457,12231,11440,12278,11427c12308,11419,12359,11409,12375,11447c12391,11484,12352,11539,12333,11566c12299,11614,12258,11665,12222,11709c12204,11732,12201,11722,12221,11745em12161,11979c12157,11980,12154,11982,12150,11983c12157,12012,12176,11990,12191,11973c12199,11964,12216,11937,12208,11924c12197,11905,12186,11913,12171,11918e" stroked="t" o:allowincell="f" style="position:absolute;margin-left:244.65pt;margin-top:5.3pt;width:16.1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3580765</wp:posOffset>
                </wp:positionH>
                <wp:positionV relativeFrom="paragraph">
                  <wp:posOffset>117475</wp:posOffset>
                </wp:positionV>
                <wp:extent cx="36830" cy="304800"/>
                <wp:effectExtent l="6350" t="6350" r="6350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47">
                              <a:moveTo>
                                <a:pt x="13178" y="11570"/>
                              </a:moveTo>
                              <a:cubicBezTo>
                                <a:pt x="13189" y="11560"/>
                                <a:pt x="13192" y="11557"/>
                                <a:pt x="13203" y="11558"/>
                              </a:cubicBezTo>
                              <a:cubicBezTo>
                                <a:pt x="13238" y="11599"/>
                                <a:pt x="13214" y="11653"/>
                                <a:pt x="13208" y="11708"/>
                              </a:cubicBezTo>
                              <a:cubicBezTo>
                                <a:pt x="13191" y="11852"/>
                                <a:pt x="13167" y="11995"/>
                                <a:pt x="13150" y="12139"/>
                              </a:cubicBezTo>
                              <a:cubicBezTo>
                                <a:pt x="13139" y="12228"/>
                                <a:pt x="13127" y="12315"/>
                                <a:pt x="13121" y="12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1,11558" coordsize="103,847" path="m13178,11570c13189,11560,13192,11557,13203,11558c13238,11599,13214,11653,13208,11708c13191,11852,13167,11995,13150,12139c13139,12228,13127,12315,13121,12404e" stroked="t" o:allowincell="f" style="position:absolute;margin-left:281.95pt;margin-top:9.25pt;width:2.8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781175</wp:posOffset>
                </wp:positionH>
                <wp:positionV relativeFrom="paragraph">
                  <wp:posOffset>34290</wp:posOffset>
                </wp:positionV>
                <wp:extent cx="151765" cy="188595"/>
                <wp:effectExtent l="6985" t="6985" r="5715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23">
                              <a:moveTo>
                                <a:pt x="8359" y="11819"/>
                              </a:moveTo>
                              <a:cubicBezTo>
                                <a:pt x="8336" y="11819"/>
                                <a:pt x="8332" y="11833"/>
                                <a:pt x="8313" y="11848"/>
                              </a:cubicBezTo>
                              <a:cubicBezTo>
                                <a:pt x="8289" y="11867"/>
                                <a:pt x="8271" y="11889"/>
                                <a:pt x="8250" y="11911"/>
                              </a:cubicBezTo>
                              <a:cubicBezTo>
                                <a:pt x="8238" y="11922"/>
                                <a:pt x="8234" y="11926"/>
                                <a:pt x="8228" y="11935"/>
                              </a:cubicBezTo>
                              <a:cubicBezTo>
                                <a:pt x="8246" y="11908"/>
                                <a:pt x="8267" y="11885"/>
                                <a:pt x="8287" y="11860"/>
                              </a:cubicBezTo>
                              <a:cubicBezTo>
                                <a:pt x="8301" y="11843"/>
                                <a:pt x="8310" y="11831"/>
                                <a:pt x="8327" y="11817"/>
                              </a:cubicBezTo>
                              <a:cubicBezTo>
                                <a:pt x="8322" y="11837"/>
                                <a:pt x="8315" y="11856"/>
                                <a:pt x="8306" y="11874"/>
                              </a:cubicBezTo>
                              <a:cubicBezTo>
                                <a:pt x="8297" y="11891"/>
                                <a:pt x="8292" y="11908"/>
                                <a:pt x="8286" y="11926"/>
                              </a:cubicBezTo>
                              <a:cubicBezTo>
                                <a:pt x="8280" y="11943"/>
                                <a:pt x="8274" y="11937"/>
                                <a:pt x="8261" y="11950"/>
                              </a:cubicBezTo>
                              <a:cubicBezTo>
                                <a:pt x="8262" y="11942"/>
                                <a:pt x="8275" y="11911"/>
                                <a:pt x="8272" y="11905"/>
                              </a:cubicBezTo>
                              <a:cubicBezTo>
                                <a:pt x="8261" y="11881"/>
                                <a:pt x="8245" y="11902"/>
                                <a:pt x="8231" y="11914"/>
                              </a:cubicBezTo>
                              <a:cubicBezTo>
                                <a:pt x="8208" y="11934"/>
                                <a:pt x="8192" y="11959"/>
                                <a:pt x="8174" y="11983"/>
                              </a:cubicBezTo>
                              <a:cubicBezTo>
                                <a:pt x="8155" y="12009"/>
                                <a:pt x="8132" y="12039"/>
                                <a:pt x="8123" y="12070"/>
                              </a:cubicBezTo>
                              <a:cubicBezTo>
                                <a:pt x="8123" y="12075"/>
                                <a:pt x="8122" y="12079"/>
                                <a:pt x="8122" y="12084"/>
                              </a:cubicBezTo>
                              <a:cubicBezTo>
                                <a:pt x="8160" y="12092"/>
                                <a:pt x="8175" y="12076"/>
                                <a:pt x="8206" y="12050"/>
                              </a:cubicBezTo>
                              <a:cubicBezTo>
                                <a:pt x="8240" y="12022"/>
                                <a:pt x="8268" y="11990"/>
                                <a:pt x="8292" y="11954"/>
                              </a:cubicBezTo>
                              <a:cubicBezTo>
                                <a:pt x="8296" y="11948"/>
                                <a:pt x="8299" y="11943"/>
                                <a:pt x="8303" y="11937"/>
                              </a:cubicBezTo>
                              <a:cubicBezTo>
                                <a:pt x="8303" y="11914"/>
                                <a:pt x="8271" y="12001"/>
                                <a:pt x="8266" y="12018"/>
                              </a:cubicBezTo>
                              <a:cubicBezTo>
                                <a:pt x="8246" y="12080"/>
                                <a:pt x="8229" y="12145"/>
                                <a:pt x="8220" y="12209"/>
                              </a:cubicBezTo>
                              <a:cubicBezTo>
                                <a:pt x="8214" y="12253"/>
                                <a:pt x="8212" y="12291"/>
                                <a:pt x="8225" y="12333"/>
                              </a:cubicBezTo>
                              <a:cubicBezTo>
                                <a:pt x="8264" y="12330"/>
                                <a:pt x="8263" y="12310"/>
                                <a:pt x="8272" y="12270"/>
                              </a:cubicBezTo>
                              <a:cubicBezTo>
                                <a:pt x="8280" y="12232"/>
                                <a:pt x="8277" y="12199"/>
                                <a:pt x="8265" y="12163"/>
                              </a:cubicBezTo>
                              <a:cubicBezTo>
                                <a:pt x="8258" y="12144"/>
                                <a:pt x="8251" y="12136"/>
                                <a:pt x="8238" y="12122"/>
                              </a:cubicBezTo>
                              <a:cubicBezTo>
                                <a:pt x="8264" y="12126"/>
                                <a:pt x="8285" y="12127"/>
                                <a:pt x="8310" y="12116"/>
                              </a:cubicBezTo>
                              <a:cubicBezTo>
                                <a:pt x="8316" y="12113"/>
                                <a:pt x="8321" y="12109"/>
                                <a:pt x="8327" y="12106"/>
                              </a:cubicBezTo>
                            </a:path>
                            <a:path w="422" h="523">
                              <a:moveTo>
                                <a:pt x="8460" y="12084"/>
                              </a:moveTo>
                              <a:cubicBezTo>
                                <a:pt x="8454" y="12102"/>
                                <a:pt x="8440" y="12126"/>
                                <a:pt x="8437" y="12143"/>
                              </a:cubicBezTo>
                              <a:cubicBezTo>
                                <a:pt x="8432" y="12174"/>
                                <a:pt x="8425" y="12209"/>
                                <a:pt x="8437" y="12240"/>
                              </a:cubicBezTo>
                              <a:cubicBezTo>
                                <a:pt x="8443" y="12256"/>
                                <a:pt x="8471" y="12281"/>
                                <a:pt x="8491" y="12273"/>
                              </a:cubicBezTo>
                              <a:cubicBezTo>
                                <a:pt x="8519" y="12261"/>
                                <a:pt x="8534" y="12201"/>
                                <a:pt x="8543" y="12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2,11815" coordsize="422,523" path="m8359,11819c8336,11819,8332,11833,8313,11848c8289,11867,8271,11889,8250,11911c8238,11922,8234,11926,8228,11935c8246,11908,8267,11885,8287,11860c8301,11843,8310,11831,8327,11817c8322,11837,8315,11856,8306,11874c8297,11891,8292,11908,8286,11926c8280,11943,8274,11937,8261,11950c8262,11942,8275,11911,8272,11905c8261,11881,8245,11902,8231,11914c8208,11934,8192,11959,8174,11983c8155,12009,8132,12039,8123,12070c8123,12075,8122,12079,8122,12084c8160,12092,8175,12076,8206,12050c8240,12022,8268,11990,8292,11954c8296,11948,8299,11943,8303,11937c8303,11914,8271,12001,8266,12018c8246,12080,8229,12145,8220,12209c8214,12253,8212,12291,8225,12333c8264,12330,8263,12310,8272,12270c8280,12232,8277,12199,8265,12163c8258,12144,8251,12136,8238,12122c8264,12126,8285,12127,8310,12116c8316,12113,8321,12109,8327,12106em8460,12084c8454,12102,8440,12126,8437,12143c8432,12174,8425,12209,8437,12240c8443,12256,8471,12281,8491,12273c8519,12261,8534,12201,8543,12177e" stroked="t" o:allowincell="f" style="position:absolute;margin-left:140.25pt;margin-top:2.7pt;width:11.9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085340</wp:posOffset>
                </wp:positionH>
                <wp:positionV relativeFrom="paragraph">
                  <wp:posOffset>7620</wp:posOffset>
                </wp:positionV>
                <wp:extent cx="426085" cy="309880"/>
                <wp:effectExtent l="6985" t="6350" r="5715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861">
                              <a:moveTo>
                                <a:pt x="8994" y="12360"/>
                              </a:moveTo>
                              <a:cubicBezTo>
                                <a:pt x="9010" y="12393"/>
                                <a:pt x="8996" y="12396"/>
                                <a:pt x="8993" y="12427"/>
                              </a:cubicBezTo>
                              <a:cubicBezTo>
                                <a:pt x="8988" y="12470"/>
                                <a:pt x="8978" y="12511"/>
                                <a:pt x="8972" y="12555"/>
                              </a:cubicBezTo>
                              <a:cubicBezTo>
                                <a:pt x="8970" y="12580"/>
                                <a:pt x="8970" y="12585"/>
                                <a:pt x="8967" y="12600"/>
                              </a:cubicBezTo>
                              <a:cubicBezTo>
                                <a:pt x="8993" y="12571"/>
                                <a:pt x="9006" y="12532"/>
                                <a:pt x="9023" y="12496"/>
                              </a:cubicBezTo>
                              <a:cubicBezTo>
                                <a:pt x="9044" y="12451"/>
                                <a:pt x="9065" y="12402"/>
                                <a:pt x="9107" y="12374"/>
                              </a:cubicBezTo>
                              <a:cubicBezTo>
                                <a:pt x="9127" y="12404"/>
                                <a:pt x="9126" y="12423"/>
                                <a:pt x="9133" y="12458"/>
                              </a:cubicBezTo>
                              <a:cubicBezTo>
                                <a:pt x="9134" y="12463"/>
                                <a:pt x="9136" y="12468"/>
                                <a:pt x="9137" y="12473"/>
                              </a:cubicBezTo>
                              <a:cubicBezTo>
                                <a:pt x="9176" y="12469"/>
                                <a:pt x="9195" y="12434"/>
                                <a:pt x="9224" y="12404"/>
                              </a:cubicBezTo>
                              <a:cubicBezTo>
                                <a:pt x="9261" y="12365"/>
                                <a:pt x="9297" y="12319"/>
                                <a:pt x="9347" y="12296"/>
                              </a:cubicBezTo>
                              <a:cubicBezTo>
                                <a:pt x="9383" y="12279"/>
                                <a:pt x="9394" y="12309"/>
                                <a:pt x="9396" y="12340"/>
                              </a:cubicBezTo>
                              <a:cubicBezTo>
                                <a:pt x="9398" y="12382"/>
                                <a:pt x="9392" y="12421"/>
                                <a:pt x="9397" y="12462"/>
                              </a:cubicBezTo>
                              <a:cubicBezTo>
                                <a:pt x="9401" y="12497"/>
                                <a:pt x="9424" y="12472"/>
                                <a:pt x="9440" y="12459"/>
                              </a:cubicBezTo>
                            </a:path>
                            <a:path w="1184" h="861">
                              <a:moveTo>
                                <a:pt x="9629" y="12278"/>
                              </a:moveTo>
                              <a:cubicBezTo>
                                <a:pt x="9601" y="12331"/>
                                <a:pt x="9574" y="12383"/>
                                <a:pt x="9547" y="12435"/>
                              </a:cubicBezTo>
                              <a:cubicBezTo>
                                <a:pt x="9531" y="12466"/>
                                <a:pt x="9525" y="12466"/>
                                <a:pt x="9539" y="12496"/>
                              </a:cubicBezTo>
                              <a:cubicBezTo>
                                <a:pt x="9577" y="12485"/>
                                <a:pt x="9624" y="12460"/>
                                <a:pt x="9652" y="12430"/>
                              </a:cubicBezTo>
                              <a:cubicBezTo>
                                <a:pt x="9679" y="12401"/>
                                <a:pt x="9703" y="12362"/>
                                <a:pt x="9722" y="12327"/>
                              </a:cubicBezTo>
                            </a:path>
                            <a:path w="1184" h="861">
                              <a:moveTo>
                                <a:pt x="9817" y="12374"/>
                              </a:moveTo>
                              <a:cubicBezTo>
                                <a:pt x="9803" y="12419"/>
                                <a:pt x="9788" y="12463"/>
                                <a:pt x="9778" y="12508"/>
                              </a:cubicBezTo>
                              <a:cubicBezTo>
                                <a:pt x="9776" y="12514"/>
                                <a:pt x="9774" y="12521"/>
                                <a:pt x="9772" y="12527"/>
                              </a:cubicBezTo>
                              <a:cubicBezTo>
                                <a:pt x="9831" y="12513"/>
                                <a:pt x="9869" y="12466"/>
                                <a:pt x="9911" y="12417"/>
                              </a:cubicBezTo>
                              <a:cubicBezTo>
                                <a:pt x="9979" y="12338"/>
                                <a:pt x="10031" y="12251"/>
                                <a:pt x="10073" y="12156"/>
                              </a:cubicBezTo>
                              <a:cubicBezTo>
                                <a:pt x="10113" y="12066"/>
                                <a:pt x="10132" y="11976"/>
                                <a:pt x="10143" y="11879"/>
                              </a:cubicBezTo>
                              <a:cubicBezTo>
                                <a:pt x="10148" y="11832"/>
                                <a:pt x="10150" y="11787"/>
                                <a:pt x="10150" y="11740"/>
                              </a:cubicBezTo>
                              <a:cubicBezTo>
                                <a:pt x="10144" y="11829"/>
                                <a:pt x="10133" y="11917"/>
                                <a:pt x="10120" y="12005"/>
                              </a:cubicBezTo>
                              <a:cubicBezTo>
                                <a:pt x="10099" y="12147"/>
                                <a:pt x="10075" y="12289"/>
                                <a:pt x="10057" y="12431"/>
                              </a:cubicBezTo>
                              <a:cubicBezTo>
                                <a:pt x="10051" y="12480"/>
                                <a:pt x="10043" y="12528"/>
                                <a:pt x="10039" y="12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7,11740" coordsize="1184,861" path="m8994,12360c9010,12393,8996,12396,8993,12427c8988,12470,8978,12511,8972,12555c8970,12580,8970,12585,8967,12600c8993,12571,9006,12532,9023,12496c9044,12451,9065,12402,9107,12374c9127,12404,9126,12423,9133,12458c9134,12463,9136,12468,9137,12473c9176,12469,9195,12434,9224,12404c9261,12365,9297,12319,9347,12296c9383,12279,9394,12309,9396,12340c9398,12382,9392,12421,9397,12462c9401,12497,9424,12472,9440,12459em9629,12278c9601,12331,9574,12383,9547,12435c9531,12466,9525,12466,9539,12496c9577,12485,9624,12460,9652,12430c9679,12401,9703,12362,9722,12327em9817,12374c9803,12419,9788,12463,9778,12508c9776,12514,9774,12521,9772,12527c9831,12513,9869,12466,9911,12417c9979,12338,10031,12251,10073,12156c10113,12066,10132,11976,10143,11879c10148,11832,10150,11787,10150,11740c10144,11829,10133,11917,10120,12005c10099,12147,10075,12289,10057,12431c10051,12480,10043,12528,10039,12578e" stroked="t" o:allowincell="f" style="position:absolute;margin-left:164.2pt;margin-top:0.6pt;width:33.5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688590</wp:posOffset>
                </wp:positionH>
                <wp:positionV relativeFrom="paragraph">
                  <wp:posOffset>83185</wp:posOffset>
                </wp:positionV>
                <wp:extent cx="153670" cy="257810"/>
                <wp:effectExtent l="6350" t="6350" r="635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16">
                              <a:moveTo>
                                <a:pt x="10644" y="12296"/>
                              </a:moveTo>
                              <a:cubicBezTo>
                                <a:pt x="10656" y="12329"/>
                                <a:pt x="10671" y="12375"/>
                                <a:pt x="10671" y="12410"/>
                              </a:cubicBezTo>
                              <a:cubicBezTo>
                                <a:pt x="10672" y="12466"/>
                                <a:pt x="10670" y="12527"/>
                                <a:pt x="10666" y="12584"/>
                              </a:cubicBezTo>
                              <a:cubicBezTo>
                                <a:pt x="10664" y="12611"/>
                                <a:pt x="10659" y="12639"/>
                                <a:pt x="10655" y="12666"/>
                              </a:cubicBezTo>
                              <a:cubicBezTo>
                                <a:pt x="10670" y="12612"/>
                                <a:pt x="10683" y="12557"/>
                                <a:pt x="10700" y="12504"/>
                              </a:cubicBezTo>
                              <a:cubicBezTo>
                                <a:pt x="10751" y="12338"/>
                                <a:pt x="10819" y="12158"/>
                                <a:pt x="10931" y="12022"/>
                              </a:cubicBezTo>
                              <a:cubicBezTo>
                                <a:pt x="10969" y="11975"/>
                                <a:pt x="10992" y="11963"/>
                                <a:pt x="11046" y="11951"/>
                              </a:cubicBezTo>
                              <a:cubicBezTo>
                                <a:pt x="11079" y="12002"/>
                                <a:pt x="11073" y="12048"/>
                                <a:pt x="11048" y="12106"/>
                              </a:cubicBezTo>
                              <a:cubicBezTo>
                                <a:pt x="11015" y="12184"/>
                                <a:pt x="10948" y="12263"/>
                                <a:pt x="10877" y="12309"/>
                              </a:cubicBezTo>
                              <a:cubicBezTo>
                                <a:pt x="10827" y="12341"/>
                                <a:pt x="10761" y="12369"/>
                                <a:pt x="10702" y="12380"/>
                              </a:cubicBezTo>
                              <a:cubicBezTo>
                                <a:pt x="10693" y="12381"/>
                                <a:pt x="10685" y="12381"/>
                                <a:pt x="10676" y="12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4,11951" coordsize="427,716" path="m10644,12296c10656,12329,10671,12375,10671,12410c10672,12466,10670,12527,10666,12584c10664,12611,10659,12639,10655,12666c10670,12612,10683,12557,10700,12504c10751,12338,10819,12158,10931,12022c10969,11975,10992,11963,11046,11951c11079,12002,11073,12048,11048,12106c11015,12184,10948,12263,10877,12309c10827,12341,10761,12369,10702,12380c10693,12381,10685,12381,10676,12382e" stroked="t" o:allowincell="f" style="position:absolute;margin-left:211.7pt;margin-top:6.55pt;width:12.0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932305</wp:posOffset>
                </wp:positionH>
                <wp:positionV relativeFrom="paragraph">
                  <wp:posOffset>29845</wp:posOffset>
                </wp:positionV>
                <wp:extent cx="8890" cy="6350"/>
                <wp:effectExtent l="6985" t="6350" r="6350" b="698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8">
                              <a:moveTo>
                                <a:pt x="8566" y="11802"/>
                              </a:moveTo>
                              <a:cubicBezTo>
                                <a:pt x="8559" y="11815"/>
                                <a:pt x="8556" y="11820"/>
                                <a:pt x="8543" y="11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3,11802" coordsize="24,18" path="m8566,11802c8559,11815,8556,11820,8543,11819e" stroked="t" o:allowincell="f" style="position:absolute;margin-left:152.15pt;margin-top:2.35pt;width:0.65pt;height: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-10795</wp:posOffset>
                </wp:positionH>
                <wp:positionV relativeFrom="paragraph">
                  <wp:posOffset>1270</wp:posOffset>
                </wp:positionV>
                <wp:extent cx="499110" cy="415290"/>
                <wp:effectExtent l="6985" t="6350" r="6350" b="190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154">
                              <a:moveTo>
                                <a:pt x="3145" y="12424"/>
                              </a:moveTo>
                              <a:cubicBezTo>
                                <a:pt x="3151" y="12458"/>
                                <a:pt x="3153" y="12494"/>
                                <a:pt x="3153" y="12528"/>
                              </a:cubicBezTo>
                              <a:cubicBezTo>
                                <a:pt x="3152" y="12591"/>
                                <a:pt x="3156" y="12654"/>
                                <a:pt x="3157" y="12717"/>
                              </a:cubicBezTo>
                              <a:cubicBezTo>
                                <a:pt x="3157" y="12766"/>
                                <a:pt x="3155" y="12814"/>
                                <a:pt x="3154" y="12863"/>
                              </a:cubicBezTo>
                              <a:cubicBezTo>
                                <a:pt x="3144" y="12833"/>
                                <a:pt x="3153" y="12824"/>
                                <a:pt x="3156" y="12792"/>
                              </a:cubicBezTo>
                              <a:cubicBezTo>
                                <a:pt x="3169" y="12637"/>
                                <a:pt x="3184" y="12482"/>
                                <a:pt x="3220" y="12330"/>
                              </a:cubicBezTo>
                              <a:cubicBezTo>
                                <a:pt x="3229" y="12290"/>
                                <a:pt x="3247" y="12188"/>
                                <a:pt x="3293" y="12166"/>
                              </a:cubicBezTo>
                              <a:cubicBezTo>
                                <a:pt x="3299" y="12166"/>
                                <a:pt x="3304" y="12167"/>
                                <a:pt x="3310" y="12167"/>
                              </a:cubicBezTo>
                              <a:cubicBezTo>
                                <a:pt x="3336" y="12209"/>
                                <a:pt x="3336" y="12243"/>
                                <a:pt x="3325" y="12292"/>
                              </a:cubicBezTo>
                              <a:cubicBezTo>
                                <a:pt x="3311" y="12356"/>
                                <a:pt x="3280" y="12398"/>
                                <a:pt x="3249" y="12451"/>
                              </a:cubicBezTo>
                              <a:cubicBezTo>
                                <a:pt x="3231" y="12482"/>
                                <a:pt x="3224" y="12501"/>
                                <a:pt x="3186" y="12491"/>
                              </a:cubicBezTo>
                            </a:path>
                            <a:path w="1386" h="1154">
                              <a:moveTo>
                                <a:pt x="3601" y="12275"/>
                              </a:moveTo>
                              <a:cubicBezTo>
                                <a:pt x="3627" y="12275"/>
                                <a:pt x="3638" y="12260"/>
                                <a:pt x="3661" y="12259"/>
                              </a:cubicBezTo>
                              <a:cubicBezTo>
                                <a:pt x="3694" y="12257"/>
                                <a:pt x="3725" y="12251"/>
                                <a:pt x="3759" y="12246"/>
                              </a:cubicBezTo>
                              <a:cubicBezTo>
                                <a:pt x="3768" y="12245"/>
                                <a:pt x="3776" y="12244"/>
                                <a:pt x="3785" y="12243"/>
                              </a:cubicBezTo>
                            </a:path>
                            <a:path w="1386" h="1154">
                              <a:moveTo>
                                <a:pt x="3725" y="12535"/>
                              </a:moveTo>
                              <a:cubicBezTo>
                                <a:pt x="3714" y="12559"/>
                                <a:pt x="3712" y="12564"/>
                                <a:pt x="3705" y="12579"/>
                              </a:cubicBezTo>
                              <a:cubicBezTo>
                                <a:pt x="3747" y="12556"/>
                                <a:pt x="3785" y="12539"/>
                                <a:pt x="3825" y="12512"/>
                              </a:cubicBezTo>
                              <a:cubicBezTo>
                                <a:pt x="3881" y="12475"/>
                                <a:pt x="3927" y="12432"/>
                                <a:pt x="3976" y="12387"/>
                              </a:cubicBezTo>
                            </a:path>
                            <a:path w="1386" h="1154">
                              <a:moveTo>
                                <a:pt x="4278" y="11968"/>
                              </a:moveTo>
                              <a:cubicBezTo>
                                <a:pt x="4288" y="12009"/>
                                <a:pt x="4280" y="12043"/>
                                <a:pt x="4275" y="12085"/>
                              </a:cubicBezTo>
                              <a:cubicBezTo>
                                <a:pt x="4265" y="12170"/>
                                <a:pt x="4251" y="12253"/>
                                <a:pt x="4242" y="12338"/>
                              </a:cubicBezTo>
                              <a:cubicBezTo>
                                <a:pt x="4238" y="12374"/>
                                <a:pt x="4207" y="12492"/>
                                <a:pt x="4244" y="12521"/>
                              </a:cubicBezTo>
                              <a:cubicBezTo>
                                <a:pt x="4267" y="12520"/>
                                <a:pt x="4275" y="12518"/>
                                <a:pt x="4277" y="12495"/>
                              </a:cubicBezTo>
                            </a:path>
                            <a:path w="1386" h="1154">
                              <a:moveTo>
                                <a:pt x="4530" y="11722"/>
                              </a:moveTo>
                              <a:cubicBezTo>
                                <a:pt x="4521" y="11855"/>
                                <a:pt x="4508" y="11987"/>
                                <a:pt x="4496" y="12119"/>
                              </a:cubicBezTo>
                              <a:cubicBezTo>
                                <a:pt x="4483" y="12262"/>
                                <a:pt x="4466" y="12407"/>
                                <a:pt x="4458" y="12550"/>
                              </a:cubicBezTo>
                              <a:cubicBezTo>
                                <a:pt x="4459" y="12604"/>
                                <a:pt x="4459" y="12615"/>
                                <a:pt x="4460" y="12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5,11722" coordsize="1386,1154" path="m3145,12424c3151,12458,3153,12494,3153,12528c3152,12591,3156,12654,3157,12717c3157,12766,3155,12814,3154,12863c3144,12833,3153,12824,3156,12792c3169,12637,3184,12482,3220,12330c3229,12290,3247,12188,3293,12166c3299,12166,3304,12167,3310,12167c3336,12209,3336,12243,3325,12292c3311,12356,3280,12398,3249,12451c3231,12482,3224,12501,3186,12491em3601,12275c3627,12275,3638,12260,3661,12259c3694,12257,3725,12251,3759,12246c3768,12245,3776,12244,3785,12243em3725,12535c3714,12559,3712,12564,3705,12579c3747,12556,3785,12539,3825,12512c3881,12475,3927,12432,3976,12387em4278,11968c4288,12009,4280,12043,4275,12085c4265,12170,4251,12253,4242,12338c4238,12374,4207,12492,4244,12521c4267,12520,4275,12518,4277,12495em4530,11722c4521,11855,4508,11987,4496,12119c4483,12262,4466,12407,4458,12550c4459,12604,4459,12615,4460,12647e" stroked="t" o:allowincell="f" style="position:absolute;margin-left:-0.85pt;margin-top:0.1pt;width:39.25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292225</wp:posOffset>
                </wp:positionH>
                <wp:positionV relativeFrom="paragraph">
                  <wp:posOffset>132080</wp:posOffset>
                </wp:positionV>
                <wp:extent cx="1208405" cy="74295"/>
                <wp:effectExtent l="7620" t="6985" r="5715" b="571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208">
                              <a:moveTo>
                                <a:pt x="6765" y="13083"/>
                              </a:moveTo>
                              <a:cubicBezTo>
                                <a:pt x="6778" y="13082"/>
                                <a:pt x="6872" y="13077"/>
                                <a:pt x="6901" y="13073"/>
                              </a:cubicBezTo>
                              <a:cubicBezTo>
                                <a:pt x="7066" y="13049"/>
                                <a:pt x="7234" y="13064"/>
                                <a:pt x="7401" y="13073"/>
                              </a:cubicBezTo>
                              <a:cubicBezTo>
                                <a:pt x="7886" y="13099"/>
                                <a:pt x="8368" y="13155"/>
                                <a:pt x="8852" y="13198"/>
                              </a:cubicBezTo>
                              <a:cubicBezTo>
                                <a:pt x="9274" y="13235"/>
                                <a:pt x="9696" y="13250"/>
                                <a:pt x="10120" y="13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4,13059" coordsize="3357,208" path="m6765,13083c6778,13082,6872,13077,6901,13073c7066,13049,7234,13064,7401,13073c7886,13099,8368,13155,8852,13198c9274,13235,9696,13250,10120,13266e" stroked="t" o:allowincell="f" style="position:absolute;margin-left:101.75pt;margin-top:10.4pt;width:95.1pt;height:5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265045</wp:posOffset>
                </wp:positionH>
                <wp:positionV relativeFrom="paragraph">
                  <wp:posOffset>103505</wp:posOffset>
                </wp:positionV>
                <wp:extent cx="1109345" cy="329565"/>
                <wp:effectExtent l="6985" t="6985" r="5080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916">
                              <a:moveTo>
                                <a:pt x="9546" y="14350"/>
                              </a:moveTo>
                              <a:cubicBezTo>
                                <a:pt x="9562" y="14314"/>
                                <a:pt x="9566" y="14300"/>
                                <a:pt x="9578" y="14263"/>
                              </a:cubicBezTo>
                              <a:cubicBezTo>
                                <a:pt x="9608" y="14170"/>
                                <a:pt x="9635" y="14076"/>
                                <a:pt x="9657" y="13981"/>
                              </a:cubicBezTo>
                              <a:cubicBezTo>
                                <a:pt x="9679" y="13884"/>
                                <a:pt x="9693" y="13785"/>
                                <a:pt x="9702" y="13686"/>
                              </a:cubicBezTo>
                              <a:cubicBezTo>
                                <a:pt x="9706" y="13647"/>
                                <a:pt x="9706" y="13627"/>
                                <a:pt x="9707" y="13588"/>
                              </a:cubicBezTo>
                              <a:cubicBezTo>
                                <a:pt x="9708" y="13620"/>
                                <a:pt x="9705" y="13646"/>
                                <a:pt x="9700" y="13678"/>
                              </a:cubicBezTo>
                            </a:path>
                            <a:path w="3083" h="916">
                              <a:moveTo>
                                <a:pt x="9466" y="13996"/>
                              </a:moveTo>
                              <a:cubicBezTo>
                                <a:pt x="9493" y="14022"/>
                                <a:pt x="9524" y="14018"/>
                                <a:pt x="9562" y="14018"/>
                              </a:cubicBezTo>
                              <a:cubicBezTo>
                                <a:pt x="9620" y="14018"/>
                                <a:pt x="9675" y="14009"/>
                                <a:pt x="9733" y="14010"/>
                              </a:cubicBezTo>
                              <a:cubicBezTo>
                                <a:pt x="9762" y="14010"/>
                                <a:pt x="9794" y="14006"/>
                                <a:pt x="9795" y="14041"/>
                              </a:cubicBezTo>
                              <a:cubicBezTo>
                                <a:pt x="9797" y="14102"/>
                                <a:pt x="9752" y="14129"/>
                                <a:pt x="9726" y="14175"/>
                              </a:cubicBezTo>
                              <a:cubicBezTo>
                                <a:pt x="9706" y="14211"/>
                                <a:pt x="9688" y="14254"/>
                                <a:pt x="9682" y="14295"/>
                              </a:cubicBezTo>
                              <a:cubicBezTo>
                                <a:pt x="9734" y="14278"/>
                                <a:pt x="9765" y="14248"/>
                                <a:pt x="9806" y="14211"/>
                              </a:cubicBezTo>
                              <a:cubicBezTo>
                                <a:pt x="9835" y="14185"/>
                                <a:pt x="9862" y="14157"/>
                                <a:pt x="9896" y="14137"/>
                              </a:cubicBezTo>
                              <a:cubicBezTo>
                                <a:pt x="9889" y="14175"/>
                                <a:pt x="9875" y="14208"/>
                                <a:pt x="9859" y="14243"/>
                              </a:cubicBezTo>
                              <a:cubicBezTo>
                                <a:pt x="9838" y="14289"/>
                                <a:pt x="9849" y="14301"/>
                                <a:pt x="9890" y="14274"/>
                              </a:cubicBezTo>
                            </a:path>
                            <a:path w="3083" h="916">
                              <a:moveTo>
                                <a:pt x="10055" y="14161"/>
                              </a:moveTo>
                              <a:cubicBezTo>
                                <a:pt x="10031" y="14208"/>
                                <a:pt x="10002" y="14246"/>
                                <a:pt x="9974" y="14291"/>
                              </a:cubicBezTo>
                              <a:cubicBezTo>
                                <a:pt x="9955" y="14322"/>
                                <a:pt x="9948" y="14336"/>
                                <a:pt x="9947" y="14370"/>
                              </a:cubicBezTo>
                              <a:cubicBezTo>
                                <a:pt x="9980" y="14384"/>
                                <a:pt x="10001" y="14379"/>
                                <a:pt x="10031" y="14353"/>
                              </a:cubicBezTo>
                              <a:cubicBezTo>
                                <a:pt x="10061" y="14320"/>
                                <a:pt x="10072" y="14307"/>
                                <a:pt x="10091" y="14283"/>
                              </a:cubicBezTo>
                            </a:path>
                            <a:path w="3083" h="916">
                              <a:moveTo>
                                <a:pt x="10388" y="13541"/>
                              </a:moveTo>
                              <a:cubicBezTo>
                                <a:pt x="10365" y="13627"/>
                                <a:pt x="10334" y="13711"/>
                                <a:pt x="10312" y="13798"/>
                              </a:cubicBezTo>
                              <a:cubicBezTo>
                                <a:pt x="10283" y="13912"/>
                                <a:pt x="10252" y="14025"/>
                                <a:pt x="10232" y="14141"/>
                              </a:cubicBezTo>
                              <a:cubicBezTo>
                                <a:pt x="10225" y="14189"/>
                                <a:pt x="10224" y="14200"/>
                                <a:pt x="10219" y="14229"/>
                              </a:cubicBezTo>
                            </a:path>
                            <a:path w="3083" h="916">
                              <a:moveTo>
                                <a:pt x="10249" y="14011"/>
                              </a:moveTo>
                              <a:cubicBezTo>
                                <a:pt x="10283" y="14015"/>
                                <a:pt x="10307" y="13996"/>
                                <a:pt x="10340" y="13984"/>
                              </a:cubicBezTo>
                              <a:cubicBezTo>
                                <a:pt x="10372" y="13972"/>
                                <a:pt x="10427" y="13952"/>
                                <a:pt x="10459" y="13975"/>
                              </a:cubicBezTo>
                              <a:cubicBezTo>
                                <a:pt x="10495" y="14001"/>
                                <a:pt x="10463" y="14071"/>
                                <a:pt x="10453" y="14101"/>
                              </a:cubicBezTo>
                              <a:cubicBezTo>
                                <a:pt x="10440" y="14139"/>
                                <a:pt x="10425" y="14175"/>
                                <a:pt x="10417" y="14214"/>
                              </a:cubicBezTo>
                              <a:cubicBezTo>
                                <a:pt x="10438" y="14212"/>
                                <a:pt x="10464" y="14179"/>
                                <a:pt x="10487" y="14160"/>
                              </a:cubicBezTo>
                              <a:cubicBezTo>
                                <a:pt x="10509" y="14143"/>
                                <a:pt x="10516" y="14139"/>
                                <a:pt x="10527" y="14124"/>
                              </a:cubicBezTo>
                            </a:path>
                            <a:path w="3083" h="916">
                              <a:moveTo>
                                <a:pt x="10571" y="14191"/>
                              </a:moveTo>
                              <a:cubicBezTo>
                                <a:pt x="10593" y="14146"/>
                                <a:pt x="10614" y="14098"/>
                                <a:pt x="10650" y="14062"/>
                              </a:cubicBezTo>
                              <a:cubicBezTo>
                                <a:pt x="10691" y="14021"/>
                                <a:pt x="10751" y="13987"/>
                                <a:pt x="10809" y="13987"/>
                              </a:cubicBezTo>
                              <a:cubicBezTo>
                                <a:pt x="10842" y="13987"/>
                                <a:pt x="10866" y="14001"/>
                                <a:pt x="10893" y="14017"/>
                              </a:cubicBezTo>
                            </a:path>
                            <a:path w="3083" h="916">
                              <a:moveTo>
                                <a:pt x="10969" y="13938"/>
                              </a:moveTo>
                              <a:cubicBezTo>
                                <a:pt x="10969" y="13976"/>
                                <a:pt x="10969" y="14020"/>
                                <a:pt x="10963" y="14057"/>
                              </a:cubicBezTo>
                              <a:cubicBezTo>
                                <a:pt x="10950" y="14132"/>
                                <a:pt x="10927" y="14202"/>
                                <a:pt x="10923" y="14278"/>
                              </a:cubicBezTo>
                              <a:cubicBezTo>
                                <a:pt x="10921" y="14296"/>
                                <a:pt x="10919" y="14302"/>
                                <a:pt x="10935" y="14300"/>
                              </a:cubicBezTo>
                            </a:path>
                            <a:path w="3083" h="916">
                              <a:moveTo>
                                <a:pt x="11203" y="13972"/>
                              </a:moveTo>
                              <a:cubicBezTo>
                                <a:pt x="11221" y="13964"/>
                                <a:pt x="11237" y="13956"/>
                                <a:pt x="11255" y="13967"/>
                              </a:cubicBezTo>
                              <a:cubicBezTo>
                                <a:pt x="11283" y="13984"/>
                                <a:pt x="11285" y="14022"/>
                                <a:pt x="11284" y="14051"/>
                              </a:cubicBezTo>
                              <a:cubicBezTo>
                                <a:pt x="11283" y="14101"/>
                                <a:pt x="11268" y="14150"/>
                                <a:pt x="11256" y="14198"/>
                              </a:cubicBezTo>
                              <a:cubicBezTo>
                                <a:pt x="11248" y="14229"/>
                                <a:pt x="11243" y="14230"/>
                                <a:pt x="11255" y="14255"/>
                              </a:cubicBezTo>
                              <a:cubicBezTo>
                                <a:pt x="11272" y="14241"/>
                                <a:pt x="11277" y="14237"/>
                                <a:pt x="11284" y="14224"/>
                              </a:cubicBezTo>
                            </a:path>
                            <a:path w="3083" h="916">
                              <a:moveTo>
                                <a:pt x="11162" y="14135"/>
                              </a:moveTo>
                              <a:cubicBezTo>
                                <a:pt x="11146" y="14147"/>
                                <a:pt x="11143" y="14150"/>
                                <a:pt x="11134" y="14158"/>
                              </a:cubicBezTo>
                              <a:cubicBezTo>
                                <a:pt x="11170" y="14167"/>
                                <a:pt x="11223" y="14132"/>
                                <a:pt x="11260" y="14116"/>
                              </a:cubicBezTo>
                              <a:cubicBezTo>
                                <a:pt x="11314" y="14093"/>
                                <a:pt x="11366" y="14067"/>
                                <a:pt x="11419" y="14042"/>
                              </a:cubicBezTo>
                            </a:path>
                            <a:path w="3083" h="916">
                              <a:moveTo>
                                <a:pt x="11620" y="14032"/>
                              </a:moveTo>
                              <a:cubicBezTo>
                                <a:pt x="11586" y="14071"/>
                                <a:pt x="11555" y="14109"/>
                                <a:pt x="11526" y="14150"/>
                              </a:cubicBezTo>
                              <a:cubicBezTo>
                                <a:pt x="11510" y="14171"/>
                                <a:pt x="11505" y="14175"/>
                                <a:pt x="11502" y="14191"/>
                              </a:cubicBezTo>
                              <a:cubicBezTo>
                                <a:pt x="11542" y="14184"/>
                                <a:pt x="11570" y="14161"/>
                                <a:pt x="11607" y="14141"/>
                              </a:cubicBezTo>
                              <a:cubicBezTo>
                                <a:pt x="11633" y="14127"/>
                                <a:pt x="11647" y="14121"/>
                                <a:pt x="11675" y="14121"/>
                              </a:cubicBezTo>
                              <a:cubicBezTo>
                                <a:pt x="11688" y="14152"/>
                                <a:pt x="11677" y="14174"/>
                                <a:pt x="11674" y="14208"/>
                              </a:cubicBezTo>
                              <a:cubicBezTo>
                                <a:pt x="11671" y="14237"/>
                                <a:pt x="11653" y="14254"/>
                                <a:pt x="11675" y="14234"/>
                              </a:cubicBezTo>
                            </a:path>
                            <a:path w="3083" h="916">
                              <a:moveTo>
                                <a:pt x="12023" y="13467"/>
                              </a:moveTo>
                              <a:cubicBezTo>
                                <a:pt x="12017" y="13557"/>
                                <a:pt x="11986" y="13626"/>
                                <a:pt x="11957" y="13711"/>
                              </a:cubicBezTo>
                              <a:cubicBezTo>
                                <a:pt x="11916" y="13830"/>
                                <a:pt x="11885" y="13951"/>
                                <a:pt x="11844" y="14070"/>
                              </a:cubicBezTo>
                              <a:cubicBezTo>
                                <a:pt x="11823" y="14128"/>
                                <a:pt x="11816" y="14144"/>
                                <a:pt x="11809" y="14183"/>
                              </a:cubicBezTo>
                            </a:path>
                            <a:path w="3083" h="916">
                              <a:moveTo>
                                <a:pt x="11912" y="13872"/>
                              </a:moveTo>
                              <a:cubicBezTo>
                                <a:pt x="11938" y="13873"/>
                                <a:pt x="11955" y="13888"/>
                                <a:pt x="11971" y="13910"/>
                              </a:cubicBezTo>
                              <a:cubicBezTo>
                                <a:pt x="11995" y="13944"/>
                                <a:pt x="11999" y="13989"/>
                                <a:pt x="12001" y="14029"/>
                              </a:cubicBezTo>
                              <a:cubicBezTo>
                                <a:pt x="12002" y="14057"/>
                                <a:pt x="11998" y="14084"/>
                                <a:pt x="11999" y="14112"/>
                              </a:cubicBezTo>
                              <a:cubicBezTo>
                                <a:pt x="12024" y="14092"/>
                                <a:pt x="12039" y="14075"/>
                                <a:pt x="12059" y="14050"/>
                              </a:cubicBezTo>
                            </a:path>
                            <a:path w="3083" h="916">
                              <a:moveTo>
                                <a:pt x="12246" y="13968"/>
                              </a:moveTo>
                              <a:cubicBezTo>
                                <a:pt x="12209" y="14016"/>
                                <a:pt x="12167" y="14054"/>
                                <a:pt x="12126" y="14098"/>
                              </a:cubicBezTo>
                              <a:cubicBezTo>
                                <a:pt x="12109" y="14120"/>
                                <a:pt x="12105" y="14125"/>
                                <a:pt x="12096" y="14139"/>
                              </a:cubicBezTo>
                              <a:cubicBezTo>
                                <a:pt x="12139" y="14129"/>
                                <a:pt x="12171" y="14094"/>
                                <a:pt x="12210" y="14066"/>
                              </a:cubicBezTo>
                              <a:cubicBezTo>
                                <a:pt x="12259" y="14031"/>
                                <a:pt x="12307" y="13994"/>
                                <a:pt x="12362" y="13968"/>
                              </a:cubicBezTo>
                              <a:cubicBezTo>
                                <a:pt x="12403" y="13949"/>
                                <a:pt x="12433" y="13952"/>
                                <a:pt x="12470" y="13975"/>
                              </a:cubicBezTo>
                              <a:cubicBezTo>
                                <a:pt x="12506" y="13997"/>
                                <a:pt x="12522" y="14028"/>
                                <a:pt x="12536" y="14066"/>
                              </a:cubicBezTo>
                              <a:cubicBezTo>
                                <a:pt x="12546" y="14095"/>
                                <a:pt x="12547" y="14112"/>
                                <a:pt x="12546" y="14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6,13467" coordsize="3083,916" path="m9546,14350c9562,14314,9566,14300,9578,14263c9608,14170,9635,14076,9657,13981c9679,13884,9693,13785,9702,13686c9706,13647,9706,13627,9707,13588c9708,13620,9705,13646,9700,13678em9466,13996c9493,14022,9524,14018,9562,14018c9620,14018,9675,14009,9733,14010c9762,14010,9794,14006,9795,14041c9797,14102,9752,14129,9726,14175c9706,14211,9688,14254,9682,14295c9734,14278,9765,14248,9806,14211c9835,14185,9862,14157,9896,14137c9889,14175,9875,14208,9859,14243c9838,14289,9849,14301,9890,14274em10055,14161c10031,14208,10002,14246,9974,14291c9955,14322,9948,14336,9947,14370c9980,14384,10001,14379,10031,14353c10061,14320,10072,14307,10091,14283em10388,13541c10365,13627,10334,13711,10312,13798c10283,13912,10252,14025,10232,14141c10225,14189,10224,14200,10219,14229em10249,14011c10283,14015,10307,13996,10340,13984c10372,13972,10427,13952,10459,13975c10495,14001,10463,14071,10453,14101c10440,14139,10425,14175,10417,14214c10438,14212,10464,14179,10487,14160c10509,14143,10516,14139,10527,14124em10571,14191c10593,14146,10614,14098,10650,14062c10691,14021,10751,13987,10809,13987c10842,13987,10866,14001,10893,14017em10969,13938c10969,13976,10969,14020,10963,14057c10950,14132,10927,14202,10923,14278c10921,14296,10919,14302,10935,14300em11203,13972c11221,13964,11237,13956,11255,13967c11283,13984,11285,14022,11284,14051c11283,14101,11268,14150,11256,14198c11248,14229,11243,14230,11255,14255c11272,14241,11277,14237,11284,14224em11162,14135c11146,14147,11143,14150,11134,14158c11170,14167,11223,14132,11260,14116c11314,14093,11366,14067,11419,14042em11620,14032c11586,14071,11555,14109,11526,14150c11510,14171,11505,14175,11502,14191c11542,14184,11570,14161,11607,14141c11633,14127,11647,14121,11675,14121c11688,14152,11677,14174,11674,14208c11671,14237,11653,14254,11675,14234em12023,13467c12017,13557,11986,13626,11957,13711c11916,13830,11885,13951,11844,14070c11823,14128,11816,14144,11809,14183em11912,13872c11938,13873,11955,13888,11971,13910c11995,13944,11999,13989,12001,14029c12002,14057,11998,14084,11999,14112c12024,14092,12039,14075,12059,14050em12246,13968c12209,14016,12167,14054,12126,14098c12109,14120,12105,14125,12096,14139c12139,14129,12171,14094,12210,14066c12259,14031,12307,13994,12362,13968c12403,13949,12433,13952,12470,13975c12506,13997,12522,14028,12536,14066c12546,14095,12547,14112,12546,14142e" stroked="t" o:allowincell="f" style="position:absolute;margin-left:178.35pt;margin-top:8.15pt;width:87.3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492500</wp:posOffset>
                </wp:positionH>
                <wp:positionV relativeFrom="paragraph">
                  <wp:posOffset>92710</wp:posOffset>
                </wp:positionV>
                <wp:extent cx="233680" cy="296545"/>
                <wp:effectExtent l="6350" t="6985" r="6350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824">
                              <a:moveTo>
                                <a:pt x="12979" y="14062"/>
                              </a:moveTo>
                              <a:cubicBezTo>
                                <a:pt x="12951" y="14103"/>
                                <a:pt x="12933" y="14151"/>
                                <a:pt x="12908" y="14190"/>
                              </a:cubicBezTo>
                              <a:cubicBezTo>
                                <a:pt x="12888" y="14221"/>
                                <a:pt x="12880" y="14220"/>
                                <a:pt x="12876" y="14257"/>
                              </a:cubicBezTo>
                              <a:cubicBezTo>
                                <a:pt x="12929" y="14257"/>
                                <a:pt x="12974" y="14221"/>
                                <a:pt x="13019" y="14192"/>
                              </a:cubicBezTo>
                              <a:cubicBezTo>
                                <a:pt x="13066" y="14161"/>
                                <a:pt x="13112" y="14131"/>
                                <a:pt x="13160" y="14102"/>
                              </a:cubicBezTo>
                            </a:path>
                            <a:path w="650" h="824">
                              <a:moveTo>
                                <a:pt x="13261" y="14133"/>
                              </a:moveTo>
                              <a:cubicBezTo>
                                <a:pt x="13268" y="14059"/>
                                <a:pt x="13275" y="13985"/>
                                <a:pt x="13285" y="13911"/>
                              </a:cubicBezTo>
                              <a:cubicBezTo>
                                <a:pt x="13299" y="13806"/>
                                <a:pt x="13315" y="13702"/>
                                <a:pt x="13334" y="13598"/>
                              </a:cubicBezTo>
                              <a:cubicBezTo>
                                <a:pt x="13344" y="13541"/>
                                <a:pt x="13352" y="13485"/>
                                <a:pt x="13383" y="13437"/>
                              </a:cubicBezTo>
                              <a:cubicBezTo>
                                <a:pt x="13427" y="13467"/>
                                <a:pt x="13422" y="13487"/>
                                <a:pt x="13421" y="13542"/>
                              </a:cubicBezTo>
                            </a:path>
                            <a:path w="650" h="824">
                              <a:moveTo>
                                <a:pt x="13224" y="13814"/>
                              </a:moveTo>
                              <a:cubicBezTo>
                                <a:pt x="13284" y="13835"/>
                                <a:pt x="13327" y="13816"/>
                                <a:pt x="13388" y="13803"/>
                              </a:cubicBezTo>
                              <a:cubicBezTo>
                                <a:pt x="13456" y="13789"/>
                                <a:pt x="13480" y="13783"/>
                                <a:pt x="13525" y="13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6,13437" coordsize="650,824" path="m12979,14062c12951,14103,12933,14151,12908,14190c12888,14221,12880,14220,12876,14257c12929,14257,12974,14221,13019,14192c13066,14161,13112,14131,13160,14102em13261,14133c13268,14059,13275,13985,13285,13911c13299,13806,13315,13702,13334,13598c13344,13541,13352,13485,13383,13437c13427,13467,13422,13487,13421,13542em13224,13814c13284,13835,13327,13816,13388,13803c13456,13789,13480,13783,13525,13767e" stroked="t" o:allowincell="f" style="position:absolute;margin-left:275pt;margin-top:7.3pt;width:18.3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937635</wp:posOffset>
                </wp:positionH>
                <wp:positionV relativeFrom="paragraph">
                  <wp:posOffset>156845</wp:posOffset>
                </wp:positionV>
                <wp:extent cx="403860" cy="207645"/>
                <wp:effectExtent l="6350" t="6985" r="6985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576">
                              <a:moveTo>
                                <a:pt x="14181" y="13627"/>
                              </a:moveTo>
                              <a:cubicBezTo>
                                <a:pt x="14184" y="13683"/>
                                <a:pt x="14170" y="13726"/>
                                <a:pt x="14161" y="13780"/>
                              </a:cubicBezTo>
                              <a:cubicBezTo>
                                <a:pt x="14146" y="13869"/>
                                <a:pt x="14132" y="13960"/>
                                <a:pt x="14121" y="14050"/>
                              </a:cubicBezTo>
                              <a:cubicBezTo>
                                <a:pt x="14115" y="14097"/>
                                <a:pt x="14105" y="14152"/>
                                <a:pt x="14126" y="14191"/>
                              </a:cubicBezTo>
                              <a:cubicBezTo>
                                <a:pt x="14156" y="14166"/>
                                <a:pt x="14168" y="14149"/>
                                <a:pt x="14191" y="14116"/>
                              </a:cubicBezTo>
                            </a:path>
                            <a:path w="1121" h="576">
                              <a:moveTo>
                                <a:pt x="14512" y="13616"/>
                              </a:moveTo>
                              <a:cubicBezTo>
                                <a:pt x="14446" y="13700"/>
                                <a:pt x="14384" y="13785"/>
                                <a:pt x="14334" y="13880"/>
                              </a:cubicBezTo>
                              <a:cubicBezTo>
                                <a:pt x="14300" y="13945"/>
                                <a:pt x="14294" y="13976"/>
                                <a:pt x="14302" y="14044"/>
                              </a:cubicBezTo>
                              <a:cubicBezTo>
                                <a:pt x="14375" y="14069"/>
                                <a:pt x="14431" y="14038"/>
                                <a:pt x="14491" y="13983"/>
                              </a:cubicBezTo>
                              <a:cubicBezTo>
                                <a:pt x="14552" y="13927"/>
                                <a:pt x="14627" y="13837"/>
                                <a:pt x="14653" y="13756"/>
                              </a:cubicBezTo>
                              <a:cubicBezTo>
                                <a:pt x="14671" y="13701"/>
                                <a:pt x="14654" y="13671"/>
                                <a:pt x="14614" y="13639"/>
                              </a:cubicBezTo>
                            </a:path>
                            <a:path w="1121" h="576">
                              <a:moveTo>
                                <a:pt x="14916" y="13927"/>
                              </a:moveTo>
                              <a:cubicBezTo>
                                <a:pt x="14954" y="13931"/>
                                <a:pt x="14966" y="13909"/>
                                <a:pt x="15002" y="13898"/>
                              </a:cubicBezTo>
                              <a:cubicBezTo>
                                <a:pt x="15059" y="13881"/>
                                <a:pt x="15118" y="13865"/>
                                <a:pt x="15176" y="13850"/>
                              </a:cubicBezTo>
                              <a:cubicBezTo>
                                <a:pt x="15189" y="13847"/>
                                <a:pt x="15202" y="13844"/>
                                <a:pt x="15215" y="13841"/>
                              </a:cubicBezTo>
                            </a:path>
                            <a:path w="1121" h="576">
                              <a:moveTo>
                                <a:pt x="15049" y="14107"/>
                              </a:moveTo>
                              <a:cubicBezTo>
                                <a:pt x="15042" y="14128"/>
                                <a:pt x="15040" y="14134"/>
                                <a:pt x="15049" y="14147"/>
                              </a:cubicBezTo>
                              <a:cubicBezTo>
                                <a:pt x="15107" y="14132"/>
                                <a:pt x="15172" y="14097"/>
                                <a:pt x="15233" y="14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3,13616" coordsize="1121,576" path="m14181,13627c14184,13683,14170,13726,14161,13780c14146,13869,14132,13960,14121,14050c14115,14097,14105,14152,14126,14191c14156,14166,14168,14149,14191,14116em14512,13616c14446,13700,14384,13785,14334,13880c14300,13945,14294,13976,14302,14044c14375,14069,14431,14038,14491,13983c14552,13927,14627,13837,14653,13756c14671,13701,14654,13671,14614,13639em14916,13927c14954,13931,14966,13909,15002,13898c15059,13881,15118,13865,15176,13850c15189,13847,15202,13844,15215,13841em15049,14107c15042,14128,15040,14134,15049,14147c15107,14132,15172,14097,15233,14076e" stroked="t" o:allowincell="f" style="position:absolute;margin-left:310.05pt;margin-top:12.35pt;width:31.7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461510</wp:posOffset>
                </wp:positionH>
                <wp:positionV relativeFrom="paragraph">
                  <wp:posOffset>145415</wp:posOffset>
                </wp:positionV>
                <wp:extent cx="257810" cy="457200"/>
                <wp:effectExtent l="5080" t="6985" r="6350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1270">
                              <a:moveTo>
                                <a:pt x="15921" y="13714"/>
                              </a:moveTo>
                              <a:cubicBezTo>
                                <a:pt x="15956" y="13666"/>
                                <a:pt x="15991" y="13637"/>
                                <a:pt x="16041" y="13611"/>
                              </a:cubicBezTo>
                              <a:cubicBezTo>
                                <a:pt x="16089" y="13586"/>
                                <a:pt x="16149" y="13573"/>
                                <a:pt x="16203" y="13590"/>
                              </a:cubicBezTo>
                              <a:cubicBezTo>
                                <a:pt x="16263" y="13609"/>
                                <a:pt x="16278" y="13666"/>
                                <a:pt x="16267" y="13722"/>
                              </a:cubicBezTo>
                              <a:cubicBezTo>
                                <a:pt x="16251" y="13803"/>
                                <a:pt x="16194" y="13882"/>
                                <a:pt x="16146" y="13947"/>
                              </a:cubicBezTo>
                              <a:cubicBezTo>
                                <a:pt x="16120" y="13982"/>
                                <a:pt x="16019" y="14073"/>
                                <a:pt x="16037" y="14126"/>
                              </a:cubicBezTo>
                              <a:cubicBezTo>
                                <a:pt x="16041" y="14130"/>
                                <a:pt x="16046" y="14135"/>
                                <a:pt x="16050" y="14139"/>
                              </a:cubicBezTo>
                              <a:cubicBezTo>
                                <a:pt x="16100" y="14145"/>
                                <a:pt x="16148" y="14138"/>
                                <a:pt x="16198" y="14124"/>
                              </a:cubicBezTo>
                              <a:cubicBezTo>
                                <a:pt x="16243" y="14110"/>
                                <a:pt x="16256" y="14106"/>
                                <a:pt x="16283" y="14090"/>
                              </a:cubicBezTo>
                            </a:path>
                            <a:path w="716" h="1270">
                              <a:moveTo>
                                <a:pt x="15579" y="14845"/>
                              </a:moveTo>
                              <a:cubicBezTo>
                                <a:pt x="15559" y="14845"/>
                                <a:pt x="15598" y="14808"/>
                                <a:pt x="15614" y="14789"/>
                              </a:cubicBezTo>
                              <a:cubicBezTo>
                                <a:pt x="15660" y="14735"/>
                                <a:pt x="15705" y="14680"/>
                                <a:pt x="15751" y="14626"/>
                              </a:cubicBezTo>
                              <a:cubicBezTo>
                                <a:pt x="15803" y="14564"/>
                                <a:pt x="15862" y="14504"/>
                                <a:pt x="15908" y="14438"/>
                              </a:cubicBezTo>
                              <a:cubicBezTo>
                                <a:pt x="15911" y="14433"/>
                                <a:pt x="15913" y="14429"/>
                                <a:pt x="15916" y="14424"/>
                              </a:cubicBezTo>
                              <a:cubicBezTo>
                                <a:pt x="15884" y="14426"/>
                                <a:pt x="15859" y="14446"/>
                                <a:pt x="15829" y="14460"/>
                              </a:cubicBezTo>
                              <a:cubicBezTo>
                                <a:pt x="15788" y="14480"/>
                                <a:pt x="15751" y="14502"/>
                                <a:pt x="15707" y="14487"/>
                              </a:cubicBezTo>
                              <a:cubicBezTo>
                                <a:pt x="15703" y="14456"/>
                                <a:pt x="15714" y="14441"/>
                                <a:pt x="15737" y="14419"/>
                              </a:cubicBezTo>
                              <a:cubicBezTo>
                                <a:pt x="15766" y="14391"/>
                                <a:pt x="15799" y="14371"/>
                                <a:pt x="15840" y="14366"/>
                              </a:cubicBezTo>
                              <a:cubicBezTo>
                                <a:pt x="15874" y="14362"/>
                                <a:pt x="15903" y="14375"/>
                                <a:pt x="15916" y="14407"/>
                              </a:cubicBezTo>
                              <a:cubicBezTo>
                                <a:pt x="15933" y="14449"/>
                                <a:pt x="15921" y="14493"/>
                                <a:pt x="15908" y="14534"/>
                              </a:cubicBezTo>
                              <a:cubicBezTo>
                                <a:pt x="15896" y="14564"/>
                                <a:pt x="15893" y="14574"/>
                                <a:pt x="15882" y="14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8,13583" coordsize="716,1270" path="m15921,13714c15956,13666,15991,13637,16041,13611c16089,13586,16149,13573,16203,13590c16263,13609,16278,13666,16267,13722c16251,13803,16194,13882,16146,13947c16120,13982,16019,14073,16037,14126c16041,14130,16046,14135,16050,14139c16100,14145,16148,14138,16198,14124c16243,14110,16256,14106,16283,14090em15579,14845c15559,14845,15598,14808,15614,14789c15660,14735,15705,14680,15751,14626c15803,14564,15862,14504,15908,14438c15911,14433,15913,14429,15916,14424c15884,14426,15859,14446,15829,14460c15788,14480,15751,14502,15707,14487c15703,14456,15714,14441,15737,14419c15766,14391,15799,14371,15840,14366c15874,14362,15903,14375,15916,14407c15933,14449,15921,14493,15908,14534c15896,14564,15893,14574,15882,14593e" stroked="t" o:allowincell="f" style="position:absolute;margin-left:351.3pt;margin-top:11.45pt;width:20.25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4850765</wp:posOffset>
                </wp:positionH>
                <wp:positionV relativeFrom="paragraph">
                  <wp:posOffset>95250</wp:posOffset>
                </wp:positionV>
                <wp:extent cx="312420" cy="250190"/>
                <wp:effectExtent l="6985" t="6350" r="6350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696">
                              <a:moveTo>
                                <a:pt x="16705" y="13883"/>
                              </a:moveTo>
                              <a:cubicBezTo>
                                <a:pt x="16691" y="13895"/>
                                <a:pt x="16674" y="13902"/>
                                <a:pt x="16686" y="13922"/>
                              </a:cubicBezTo>
                              <a:cubicBezTo>
                                <a:pt x="16689" y="13925"/>
                                <a:pt x="16693" y="13928"/>
                                <a:pt x="16696" y="13931"/>
                              </a:cubicBezTo>
                              <a:cubicBezTo>
                                <a:pt x="16715" y="13922"/>
                                <a:pt x="16731" y="13909"/>
                                <a:pt x="16742" y="13890"/>
                              </a:cubicBezTo>
                              <a:cubicBezTo>
                                <a:pt x="16752" y="13873"/>
                                <a:pt x="16765" y="13845"/>
                                <a:pt x="16749" y="13828"/>
                              </a:cubicBezTo>
                              <a:cubicBezTo>
                                <a:pt x="16734" y="13811"/>
                                <a:pt x="16708" y="13818"/>
                                <a:pt x="16691" y="13826"/>
                              </a:cubicBezTo>
                              <a:cubicBezTo>
                                <a:pt x="16682" y="13830"/>
                                <a:pt x="16645" y="13862"/>
                                <a:pt x="16650" y="13871"/>
                              </a:cubicBezTo>
                              <a:cubicBezTo>
                                <a:pt x="16654" y="13873"/>
                                <a:pt x="16657" y="13876"/>
                                <a:pt x="16661" y="13878"/>
                              </a:cubicBezTo>
                            </a:path>
                            <a:path w="868" h="696">
                              <a:moveTo>
                                <a:pt x="17517" y="13456"/>
                              </a:moveTo>
                              <a:cubicBezTo>
                                <a:pt x="17495" y="13449"/>
                                <a:pt x="17486" y="13445"/>
                                <a:pt x="17462" y="13446"/>
                              </a:cubicBezTo>
                              <a:cubicBezTo>
                                <a:pt x="17444" y="13447"/>
                                <a:pt x="17424" y="13450"/>
                                <a:pt x="17406" y="13454"/>
                              </a:cubicBezTo>
                              <a:cubicBezTo>
                                <a:pt x="17385" y="13458"/>
                                <a:pt x="17362" y="13463"/>
                                <a:pt x="17342" y="13471"/>
                              </a:cubicBezTo>
                              <a:cubicBezTo>
                                <a:pt x="17314" y="13482"/>
                                <a:pt x="17303" y="13494"/>
                                <a:pt x="17288" y="13521"/>
                              </a:cubicBezTo>
                              <a:cubicBezTo>
                                <a:pt x="17252" y="13587"/>
                                <a:pt x="17222" y="13683"/>
                                <a:pt x="17226" y="13758"/>
                              </a:cubicBezTo>
                              <a:cubicBezTo>
                                <a:pt x="17229" y="13822"/>
                                <a:pt x="17348" y="13929"/>
                                <a:pt x="17343" y="13964"/>
                              </a:cubicBezTo>
                              <a:cubicBezTo>
                                <a:pt x="17336" y="14012"/>
                                <a:pt x="17277" y="14033"/>
                                <a:pt x="17233" y="14045"/>
                              </a:cubicBezTo>
                              <a:cubicBezTo>
                                <a:pt x="17144" y="14070"/>
                                <a:pt x="17058" y="14099"/>
                                <a:pt x="16967" y="14118"/>
                              </a:cubicBezTo>
                              <a:cubicBezTo>
                                <a:pt x="16899" y="14131"/>
                                <a:pt x="16877" y="14135"/>
                                <a:pt x="16832" y="14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0,13444" coordsize="868,696" path="m16705,13883c16691,13895,16674,13902,16686,13922c16689,13925,16693,13928,16696,13931c16715,13922,16731,13909,16742,13890c16752,13873,16765,13845,16749,13828c16734,13811,16708,13818,16691,13826c16682,13830,16645,13862,16650,13871c16654,13873,16657,13876,16661,13878em17517,13456c17495,13449,17486,13445,17462,13446c17444,13447,17424,13450,17406,13454c17385,13458,17362,13463,17342,13471c17314,13482,17303,13494,17288,13521c17252,13587,17222,13683,17226,13758c17229,13822,17348,13929,17343,13964c17336,14012,17277,14033,17233,14045c17144,14070,17058,14099,16967,14118c16899,14131,16877,14135,16832,14139e" stroked="t" o:allowincell="f" style="position:absolute;margin-left:381.95pt;margin-top:7.5pt;width:24.5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-528955</wp:posOffset>
                </wp:positionH>
                <wp:positionV relativeFrom="paragraph">
                  <wp:posOffset>3810</wp:posOffset>
                </wp:positionV>
                <wp:extent cx="335915" cy="392430"/>
                <wp:effectExtent l="6985" t="6350" r="6985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1090">
                              <a:moveTo>
                                <a:pt x="1731" y="14183"/>
                              </a:moveTo>
                              <a:cubicBezTo>
                                <a:pt x="1733" y="14221"/>
                                <a:pt x="1740" y="14269"/>
                                <a:pt x="1737" y="14305"/>
                              </a:cubicBezTo>
                              <a:cubicBezTo>
                                <a:pt x="1731" y="14381"/>
                                <a:pt x="1728" y="14459"/>
                                <a:pt x="1724" y="14536"/>
                              </a:cubicBezTo>
                              <a:cubicBezTo>
                                <a:pt x="1721" y="14605"/>
                                <a:pt x="1717" y="14674"/>
                                <a:pt x="1710" y="14743"/>
                              </a:cubicBezTo>
                              <a:cubicBezTo>
                                <a:pt x="1709" y="14751"/>
                                <a:pt x="1708" y="14759"/>
                                <a:pt x="1707" y="14767"/>
                              </a:cubicBezTo>
                              <a:cubicBezTo>
                                <a:pt x="1710" y="14699"/>
                                <a:pt x="1713" y="14630"/>
                                <a:pt x="1722" y="14562"/>
                              </a:cubicBezTo>
                              <a:cubicBezTo>
                                <a:pt x="1746" y="14367"/>
                                <a:pt x="1767" y="14162"/>
                                <a:pt x="1843" y="13979"/>
                              </a:cubicBezTo>
                              <a:cubicBezTo>
                                <a:pt x="1868" y="13918"/>
                                <a:pt x="1872" y="13938"/>
                                <a:pt x="1907" y="13913"/>
                              </a:cubicBezTo>
                              <a:cubicBezTo>
                                <a:pt x="1931" y="13974"/>
                                <a:pt x="1927" y="14026"/>
                                <a:pt x="1912" y="14091"/>
                              </a:cubicBezTo>
                              <a:cubicBezTo>
                                <a:pt x="1898" y="14156"/>
                                <a:pt x="1871" y="14233"/>
                                <a:pt x="1832" y="14287"/>
                              </a:cubicBezTo>
                              <a:cubicBezTo>
                                <a:pt x="1813" y="14314"/>
                                <a:pt x="1802" y="14307"/>
                                <a:pt x="1783" y="14316"/>
                              </a:cubicBezTo>
                            </a:path>
                            <a:path w="932" h="1090">
                              <a:moveTo>
                                <a:pt x="2104" y="14193"/>
                              </a:moveTo>
                              <a:cubicBezTo>
                                <a:pt x="2134" y="14224"/>
                                <a:pt x="2131" y="14200"/>
                                <a:pt x="2165" y="14185"/>
                              </a:cubicBezTo>
                              <a:cubicBezTo>
                                <a:pt x="2208" y="14167"/>
                                <a:pt x="2242" y="14151"/>
                                <a:pt x="2281" y="14124"/>
                              </a:cubicBezTo>
                            </a:path>
                            <a:path w="932" h="1090">
                              <a:moveTo>
                                <a:pt x="2630" y="13678"/>
                              </a:moveTo>
                              <a:cubicBezTo>
                                <a:pt x="2637" y="13709"/>
                                <a:pt x="2640" y="13751"/>
                                <a:pt x="2637" y="13782"/>
                              </a:cubicBezTo>
                              <a:cubicBezTo>
                                <a:pt x="2629" y="13867"/>
                                <a:pt x="2615" y="13952"/>
                                <a:pt x="2605" y="14037"/>
                              </a:cubicBezTo>
                              <a:cubicBezTo>
                                <a:pt x="2598" y="14099"/>
                                <a:pt x="2584" y="14165"/>
                                <a:pt x="2596" y="14227"/>
                              </a:cubicBezTo>
                              <a:cubicBezTo>
                                <a:pt x="2598" y="14232"/>
                                <a:pt x="2601" y="14236"/>
                                <a:pt x="2603" y="14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,13678" coordsize="932,1090" path="m1731,14183c1733,14221,1740,14269,1737,14305c1731,14381,1728,14459,1724,14536c1721,14605,1717,14674,1710,14743c1709,14751,1708,14759,1707,14767c1710,14699,1713,14630,1722,14562c1746,14367,1767,14162,1843,13979c1868,13918,1872,13938,1907,13913c1931,13974,1927,14026,1912,14091c1898,14156,1871,14233,1832,14287c1813,14314,1802,14307,1783,14316em2104,14193c2134,14224,2131,14200,2165,14185c2208,14167,2242,14151,2281,14124em2630,13678c2637,13709,2640,13751,2637,13782c2629,13867,2615,13952,2605,14037c2598,14099,2584,14165,2596,14227c2598,14232,2601,14236,2603,14241e" stroked="t" o:allowincell="f" style="position:absolute;margin-left:-41.65pt;margin-top:0.3pt;width:26.4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-60325</wp:posOffset>
                </wp:positionH>
                <wp:positionV relativeFrom="paragraph">
                  <wp:posOffset>131445</wp:posOffset>
                </wp:positionV>
                <wp:extent cx="105410" cy="122555"/>
                <wp:effectExtent l="6350" t="6985" r="6350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41">
                              <a:moveTo>
                                <a:pt x="3007" y="14077"/>
                              </a:moveTo>
                              <a:cubicBezTo>
                                <a:pt x="3034" y="14075"/>
                                <a:pt x="3056" y="14063"/>
                                <a:pt x="3085" y="14054"/>
                              </a:cubicBezTo>
                              <a:cubicBezTo>
                                <a:pt x="3125" y="14042"/>
                                <a:pt x="3168" y="14036"/>
                                <a:pt x="3209" y="14033"/>
                              </a:cubicBezTo>
                              <a:cubicBezTo>
                                <a:pt x="3233" y="14032"/>
                                <a:pt x="3240" y="14032"/>
                                <a:pt x="3255" y="14033"/>
                              </a:cubicBezTo>
                            </a:path>
                            <a:path w="293" h="341">
                              <a:moveTo>
                                <a:pt x="3019" y="14361"/>
                              </a:moveTo>
                              <a:cubicBezTo>
                                <a:pt x="3043" y="14383"/>
                                <a:pt x="3090" y="14362"/>
                                <a:pt x="3121" y="14354"/>
                              </a:cubicBezTo>
                              <a:cubicBezTo>
                                <a:pt x="3181" y="14339"/>
                                <a:pt x="3240" y="14321"/>
                                <a:pt x="3299" y="14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7,14032" coordsize="293,341" path="m3007,14077c3034,14075,3056,14063,3085,14054c3125,14042,3168,14036,3209,14033c3233,14032,3240,14032,3255,14033em3019,14361c3043,14383,3090,14362,3121,14354c3181,14339,3240,14321,3299,14305e" stroked="t" o:allowincell="f" style="position:absolute;margin-left:-4.75pt;margin-top:10.35pt;width:8.25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70180</wp:posOffset>
                </wp:positionH>
                <wp:positionV relativeFrom="paragraph">
                  <wp:posOffset>34925</wp:posOffset>
                </wp:positionV>
                <wp:extent cx="393065" cy="245110"/>
                <wp:effectExtent l="8255" t="6350" r="5715" b="63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680">
                              <a:moveTo>
                                <a:pt x="3718" y="13775"/>
                              </a:moveTo>
                              <a:cubicBezTo>
                                <a:pt x="3723" y="13836"/>
                                <a:pt x="3709" y="13883"/>
                                <a:pt x="3702" y="13942"/>
                              </a:cubicBezTo>
                              <a:cubicBezTo>
                                <a:pt x="3690" y="14045"/>
                                <a:pt x="3677" y="14147"/>
                                <a:pt x="3666" y="14250"/>
                              </a:cubicBezTo>
                              <a:cubicBezTo>
                                <a:pt x="3662" y="14288"/>
                                <a:pt x="3629" y="14408"/>
                                <a:pt x="3657" y="14443"/>
                              </a:cubicBezTo>
                              <a:cubicBezTo>
                                <a:pt x="3674" y="14439"/>
                                <a:pt x="3679" y="14434"/>
                                <a:pt x="3680" y="14416"/>
                              </a:cubicBezTo>
                            </a:path>
                            <a:path w="1092" h="680">
                              <a:moveTo>
                                <a:pt x="3952" y="13796"/>
                              </a:moveTo>
                              <a:cubicBezTo>
                                <a:pt x="3972" y="13914"/>
                                <a:pt x="3962" y="14025"/>
                                <a:pt x="3946" y="14143"/>
                              </a:cubicBezTo>
                              <a:cubicBezTo>
                                <a:pt x="3935" y="14224"/>
                                <a:pt x="3932" y="14305"/>
                                <a:pt x="3914" y="14385"/>
                              </a:cubicBezTo>
                              <a:cubicBezTo>
                                <a:pt x="3912" y="14392"/>
                                <a:pt x="3910" y="14399"/>
                                <a:pt x="3908" y="14406"/>
                              </a:cubicBezTo>
                            </a:path>
                            <a:path w="1092" h="680">
                              <a:moveTo>
                                <a:pt x="4114" y="14214"/>
                              </a:moveTo>
                              <a:cubicBezTo>
                                <a:pt x="4156" y="14217"/>
                                <a:pt x="4183" y="14209"/>
                                <a:pt x="4222" y="14201"/>
                              </a:cubicBezTo>
                              <a:cubicBezTo>
                                <a:pt x="4277" y="14190"/>
                                <a:pt x="4327" y="14179"/>
                                <a:pt x="4380" y="14160"/>
                              </a:cubicBezTo>
                            </a:path>
                            <a:path w="1092" h="680">
                              <a:moveTo>
                                <a:pt x="4738" y="13764"/>
                              </a:moveTo>
                              <a:cubicBezTo>
                                <a:pt x="4740" y="13829"/>
                                <a:pt x="4732" y="13891"/>
                                <a:pt x="4723" y="13956"/>
                              </a:cubicBezTo>
                              <a:cubicBezTo>
                                <a:pt x="4710" y="14054"/>
                                <a:pt x="4685" y="14161"/>
                                <a:pt x="4685" y="14260"/>
                              </a:cubicBezTo>
                              <a:cubicBezTo>
                                <a:pt x="4685" y="14304"/>
                                <a:pt x="4691" y="14352"/>
                                <a:pt x="4694" y="14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8,13764" coordsize="1092,680" path="m3718,13775c3723,13836,3709,13883,3702,13942c3690,14045,3677,14147,3666,14250c3662,14288,3629,14408,3657,14443c3674,14439,3679,14434,3680,14416em3952,13796c3972,13914,3962,14025,3946,14143c3935,14224,3932,14305,3914,14385c3912,14392,3910,14399,3908,14406em4114,14214c4156,14217,4183,14209,4222,14201c4277,14190,4327,14179,4380,14160em4738,13764c4740,13829,4732,13891,4723,13956c4710,14054,4685,14161,4685,14260c4685,14304,4691,14352,4694,14396e" stroked="t" o:allowincell="f" style="position:absolute;margin-left:13.4pt;margin-top:2.75pt;width:30.9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022350</wp:posOffset>
                </wp:positionH>
                <wp:positionV relativeFrom="paragraph">
                  <wp:posOffset>29210</wp:posOffset>
                </wp:positionV>
                <wp:extent cx="220980" cy="259080"/>
                <wp:effectExtent l="6350" t="6350" r="6350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720">
                              <a:moveTo>
                                <a:pt x="6070" y="13787"/>
                              </a:moveTo>
                              <a:cubicBezTo>
                                <a:pt x="6071" y="13846"/>
                                <a:pt x="6060" y="13899"/>
                                <a:pt x="6055" y="13957"/>
                              </a:cubicBezTo>
                              <a:cubicBezTo>
                                <a:pt x="6045" y="14063"/>
                                <a:pt x="6035" y="14170"/>
                                <a:pt x="6024" y="14276"/>
                              </a:cubicBezTo>
                              <a:cubicBezTo>
                                <a:pt x="6017" y="14344"/>
                                <a:pt x="6005" y="14407"/>
                                <a:pt x="6033" y="14467"/>
                              </a:cubicBezTo>
                              <a:cubicBezTo>
                                <a:pt x="6069" y="14451"/>
                                <a:pt x="6070" y="14442"/>
                                <a:pt x="6096" y="14408"/>
                              </a:cubicBezTo>
                            </a:path>
                            <a:path w="614" h="720">
                              <a:moveTo>
                                <a:pt x="6446" y="13748"/>
                              </a:moveTo>
                              <a:cubicBezTo>
                                <a:pt x="6391" y="13840"/>
                                <a:pt x="6342" y="13934"/>
                                <a:pt x="6300" y="14033"/>
                              </a:cubicBezTo>
                              <a:cubicBezTo>
                                <a:pt x="6274" y="14096"/>
                                <a:pt x="6220" y="14227"/>
                                <a:pt x="6303" y="14276"/>
                              </a:cubicBezTo>
                              <a:cubicBezTo>
                                <a:pt x="6378" y="14321"/>
                                <a:pt x="6481" y="14215"/>
                                <a:pt x="6525" y="14170"/>
                              </a:cubicBezTo>
                              <a:cubicBezTo>
                                <a:pt x="6580" y="14114"/>
                                <a:pt x="6643" y="14028"/>
                                <a:pt x="6622" y="13945"/>
                              </a:cubicBezTo>
                              <a:cubicBezTo>
                                <a:pt x="6609" y="13894"/>
                                <a:pt x="6561" y="13879"/>
                                <a:pt x="6520" y="13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3748" coordsize="614,720" path="m6070,13787c6071,13846,6060,13899,6055,13957c6045,14063,6035,14170,6024,14276c6017,14344,6005,14407,6033,14467c6069,14451,6070,14442,6096,14408em6446,13748c6391,13840,6342,13934,6300,14033c6274,14096,6220,14227,6303,14276c6378,14321,6481,14215,6525,14170c6580,14114,6643,14028,6622,13945c6609,13894,6561,13879,6520,13856e" stroked="t" o:allowincell="f" style="position:absolute;margin-left:80.5pt;margin-top:2.3pt;width:17.35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614805</wp:posOffset>
                </wp:positionH>
                <wp:positionV relativeFrom="paragraph">
                  <wp:posOffset>102870</wp:posOffset>
                </wp:positionV>
                <wp:extent cx="513715" cy="266700"/>
                <wp:effectExtent l="6985" t="5715" r="5715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741">
                              <a:moveTo>
                                <a:pt x="7689" y="14293"/>
                              </a:moveTo>
                              <a:cubicBezTo>
                                <a:pt x="7702" y="14322"/>
                                <a:pt x="7711" y="14370"/>
                                <a:pt x="7710" y="14401"/>
                              </a:cubicBezTo>
                              <a:cubicBezTo>
                                <a:pt x="7708" y="14462"/>
                                <a:pt x="7706" y="14528"/>
                                <a:pt x="7696" y="14590"/>
                              </a:cubicBezTo>
                              <a:cubicBezTo>
                                <a:pt x="7691" y="14625"/>
                                <a:pt x="7681" y="14659"/>
                                <a:pt x="7670" y="14692"/>
                              </a:cubicBezTo>
                              <a:cubicBezTo>
                                <a:pt x="7652" y="14642"/>
                                <a:pt x="7671" y="14577"/>
                                <a:pt x="7681" y="14524"/>
                              </a:cubicBezTo>
                              <a:cubicBezTo>
                                <a:pt x="7702" y="14410"/>
                                <a:pt x="7726" y="14297"/>
                                <a:pt x="7766" y="14188"/>
                              </a:cubicBezTo>
                              <a:cubicBezTo>
                                <a:pt x="7789" y="14126"/>
                                <a:pt x="7815" y="14066"/>
                                <a:pt x="7866" y="14025"/>
                              </a:cubicBezTo>
                              <a:cubicBezTo>
                                <a:pt x="7893" y="14065"/>
                                <a:pt x="7876" y="14113"/>
                                <a:pt x="7860" y="14159"/>
                              </a:cubicBezTo>
                              <a:cubicBezTo>
                                <a:pt x="7836" y="14227"/>
                                <a:pt x="7802" y="14288"/>
                                <a:pt x="7754" y="14340"/>
                              </a:cubicBezTo>
                              <a:cubicBezTo>
                                <a:pt x="7724" y="14372"/>
                                <a:pt x="7730" y="14358"/>
                                <a:pt x="7702" y="14366"/>
                              </a:cubicBezTo>
                            </a:path>
                            <a:path w="1426" h="741">
                              <a:moveTo>
                                <a:pt x="7999" y="14230"/>
                              </a:moveTo>
                              <a:cubicBezTo>
                                <a:pt x="7994" y="14246"/>
                                <a:pt x="7992" y="14250"/>
                                <a:pt x="7992" y="14260"/>
                              </a:cubicBezTo>
                              <a:cubicBezTo>
                                <a:pt x="7996" y="14228"/>
                                <a:pt x="8025" y="14196"/>
                                <a:pt x="8044" y="14170"/>
                              </a:cubicBezTo>
                              <a:cubicBezTo>
                                <a:pt x="8086" y="14113"/>
                                <a:pt x="8126" y="14046"/>
                                <a:pt x="8175" y="13995"/>
                              </a:cubicBezTo>
                              <a:cubicBezTo>
                                <a:pt x="8198" y="13971"/>
                                <a:pt x="8219" y="13936"/>
                                <a:pt x="8229" y="13971"/>
                              </a:cubicBezTo>
                            </a:path>
                            <a:path w="1426" h="741">
                              <a:moveTo>
                                <a:pt x="8337" y="14087"/>
                              </a:moveTo>
                              <a:cubicBezTo>
                                <a:pt x="8344" y="14124"/>
                                <a:pt x="8337" y="14143"/>
                                <a:pt x="8328" y="14178"/>
                              </a:cubicBezTo>
                              <a:cubicBezTo>
                                <a:pt x="8321" y="14205"/>
                                <a:pt x="8314" y="14234"/>
                                <a:pt x="8310" y="14262"/>
                              </a:cubicBezTo>
                              <a:cubicBezTo>
                                <a:pt x="8319" y="14246"/>
                                <a:pt x="8322" y="14240"/>
                                <a:pt x="8323" y="14227"/>
                              </a:cubicBezTo>
                            </a:path>
                            <a:path w="1426" h="741">
                              <a:moveTo>
                                <a:pt x="8411" y="14150"/>
                              </a:moveTo>
                              <a:cubicBezTo>
                                <a:pt x="8423" y="14171"/>
                                <a:pt x="8425" y="14176"/>
                                <a:pt x="8437" y="14186"/>
                              </a:cubicBezTo>
                              <a:cubicBezTo>
                                <a:pt x="8457" y="14172"/>
                                <a:pt x="8476" y="14150"/>
                                <a:pt x="8500" y="14141"/>
                              </a:cubicBezTo>
                              <a:cubicBezTo>
                                <a:pt x="8514" y="14136"/>
                                <a:pt x="8530" y="14139"/>
                                <a:pt x="8544" y="14132"/>
                              </a:cubicBezTo>
                              <a:cubicBezTo>
                                <a:pt x="8578" y="14116"/>
                                <a:pt x="8609" y="14089"/>
                                <a:pt x="8638" y="14066"/>
                              </a:cubicBezTo>
                              <a:cubicBezTo>
                                <a:pt x="8658" y="14050"/>
                                <a:pt x="8707" y="13996"/>
                                <a:pt x="8738" y="14005"/>
                              </a:cubicBezTo>
                              <a:cubicBezTo>
                                <a:pt x="8772" y="14015"/>
                                <a:pt x="8746" y="14101"/>
                                <a:pt x="8742" y="14118"/>
                              </a:cubicBezTo>
                              <a:cubicBezTo>
                                <a:pt x="8731" y="14169"/>
                                <a:pt x="8712" y="14217"/>
                                <a:pt x="8705" y="14267"/>
                              </a:cubicBezTo>
                              <a:cubicBezTo>
                                <a:pt x="8705" y="14271"/>
                                <a:pt x="8705" y="14276"/>
                                <a:pt x="8705" y="14280"/>
                              </a:cubicBezTo>
                            </a:path>
                            <a:path w="1426" h="741">
                              <a:moveTo>
                                <a:pt x="8904" y="14084"/>
                              </a:moveTo>
                              <a:cubicBezTo>
                                <a:pt x="8923" y="14073"/>
                                <a:pt x="8944" y="14060"/>
                                <a:pt x="8955" y="14041"/>
                              </a:cubicBezTo>
                              <a:cubicBezTo>
                                <a:pt x="8969" y="14017"/>
                                <a:pt x="8979" y="13985"/>
                                <a:pt x="8983" y="13959"/>
                              </a:cubicBezTo>
                              <a:cubicBezTo>
                                <a:pt x="8943" y="13960"/>
                                <a:pt x="8918" y="13999"/>
                                <a:pt x="8898" y="14037"/>
                              </a:cubicBezTo>
                              <a:cubicBezTo>
                                <a:pt x="8875" y="14080"/>
                                <a:pt x="8838" y="14153"/>
                                <a:pt x="8867" y="14203"/>
                              </a:cubicBezTo>
                              <a:cubicBezTo>
                                <a:pt x="8897" y="14256"/>
                                <a:pt x="8991" y="14230"/>
                                <a:pt x="9034" y="14218"/>
                              </a:cubicBezTo>
                              <a:cubicBezTo>
                                <a:pt x="9051" y="14212"/>
                                <a:pt x="9069" y="14206"/>
                                <a:pt x="9086" y="14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1,13952" coordsize="1426,741" path="m7689,14293c7702,14322,7711,14370,7710,14401c7708,14462,7706,14528,7696,14590c7691,14625,7681,14659,7670,14692c7652,14642,7671,14577,7681,14524c7702,14410,7726,14297,7766,14188c7789,14126,7815,14066,7866,14025c7893,14065,7876,14113,7860,14159c7836,14227,7802,14288,7754,14340c7724,14372,7730,14358,7702,14366em7999,14230c7994,14246,7992,14250,7992,14260c7996,14228,8025,14196,8044,14170c8086,14113,8126,14046,8175,13995c8198,13971,8219,13936,8229,13971em8337,14087c8344,14124,8337,14143,8328,14178c8321,14205,8314,14234,8310,14262c8319,14246,8322,14240,8323,14227em8411,14150c8423,14171,8425,14176,8437,14186c8457,14172,8476,14150,8500,14141c8514,14136,8530,14139,8544,14132c8578,14116,8609,14089,8638,14066c8658,14050,8707,13996,8738,14005c8772,14015,8746,14101,8742,14118c8731,14169,8712,14217,8705,14267c8705,14271,8705,14276,8705,14280em8904,14084c8923,14073,8944,14060,8955,14041c8969,14017,8979,13985,8983,13959c8943,13960,8918,13999,8898,14037c8875,14080,8838,14153,8867,14203c8897,14256,8991,14230,9034,14218c9051,14212,9069,14206,9086,14200e" stroked="t" o:allowincell="f" style="position:absolute;margin-left:127.15pt;margin-top:8.1pt;width:40.4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737235</wp:posOffset>
                </wp:positionH>
                <wp:positionV relativeFrom="paragraph">
                  <wp:posOffset>89535</wp:posOffset>
                </wp:positionV>
                <wp:extent cx="137160" cy="48260"/>
                <wp:effectExtent l="6350" t="6350" r="6350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34">
                              <a:moveTo>
                                <a:pt x="5222" y="14492"/>
                              </a:moveTo>
                              <a:cubicBezTo>
                                <a:pt x="5224" y="14517"/>
                                <a:pt x="5223" y="14524"/>
                                <a:pt x="5237" y="14535"/>
                              </a:cubicBezTo>
                              <a:cubicBezTo>
                                <a:pt x="5311" y="14529"/>
                                <a:pt x="5381" y="14502"/>
                                <a:pt x="5450" y="14475"/>
                              </a:cubicBezTo>
                              <a:cubicBezTo>
                                <a:pt x="5528" y="14442"/>
                                <a:pt x="5554" y="14432"/>
                                <a:pt x="5603" y="14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2,14403" coordsize="382,134" path="m5222,14492c5224,14517,5223,14524,5237,14535c5311,14529,5381,14502,5450,14475c5528,14442,5554,14432,5603,14403e" stroked="t" o:allowincell="f" style="position:absolute;margin-left:58.05pt;margin-top:7.05pt;width:10.75pt;height: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695325</wp:posOffset>
                </wp:positionH>
                <wp:positionV relativeFrom="paragraph">
                  <wp:posOffset>30480</wp:posOffset>
                </wp:positionV>
                <wp:extent cx="95885" cy="9525"/>
                <wp:effectExtent l="6985" t="6985" r="5715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7">
                              <a:moveTo>
                                <a:pt x="5107" y="14259"/>
                              </a:moveTo>
                              <a:cubicBezTo>
                                <a:pt x="5139" y="14263"/>
                                <a:pt x="5175" y="14259"/>
                                <a:pt x="5209" y="14257"/>
                              </a:cubicBezTo>
                              <a:cubicBezTo>
                                <a:pt x="5263" y="14254"/>
                                <a:pt x="5317" y="14245"/>
                                <a:pt x="5371" y="14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7,14238" coordsize="265,27" path="m5107,14259c5139,14263,5175,14259,5209,14257c5263,14254,5317,14245,5371,14238e" stroked="t" o:allowincell="f" style="position:absolute;margin-left:54.75pt;margin-top:2.4pt;width:7.5pt;height: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5020310</wp:posOffset>
                </wp:positionH>
                <wp:positionV relativeFrom="paragraph">
                  <wp:posOffset>81280</wp:posOffset>
                </wp:positionV>
                <wp:extent cx="124460" cy="182245"/>
                <wp:effectExtent l="8255" t="7620" r="6985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06">
                              <a:moveTo>
                                <a:pt x="17277" y="14437"/>
                              </a:moveTo>
                              <a:cubicBezTo>
                                <a:pt x="17281" y="14423"/>
                                <a:pt x="17283" y="14416"/>
                                <a:pt x="17289" y="14407"/>
                              </a:cubicBezTo>
                              <a:cubicBezTo>
                                <a:pt x="17321" y="14430"/>
                                <a:pt x="17335" y="14452"/>
                                <a:pt x="17349" y="14490"/>
                              </a:cubicBezTo>
                              <a:cubicBezTo>
                                <a:pt x="17373" y="14556"/>
                                <a:pt x="17389" y="14627"/>
                                <a:pt x="17405" y="14695"/>
                              </a:cubicBezTo>
                              <a:cubicBezTo>
                                <a:pt x="17419" y="14755"/>
                                <a:pt x="17428" y="14813"/>
                                <a:pt x="17449" y="14871"/>
                              </a:cubicBezTo>
                              <a:cubicBezTo>
                                <a:pt x="17456" y="14886"/>
                                <a:pt x="17458" y="14890"/>
                                <a:pt x="17456" y="14865"/>
                              </a:cubicBezTo>
                            </a:path>
                            <a:path w="345" h="506">
                              <a:moveTo>
                                <a:pt x="17207" y="14508"/>
                              </a:moveTo>
                              <a:cubicBezTo>
                                <a:pt x="17209" y="14545"/>
                                <a:pt x="17203" y="14583"/>
                                <a:pt x="17204" y="14617"/>
                              </a:cubicBezTo>
                              <a:cubicBezTo>
                                <a:pt x="17206" y="14678"/>
                                <a:pt x="17205" y="14734"/>
                                <a:pt x="17200" y="14795"/>
                              </a:cubicBezTo>
                              <a:cubicBezTo>
                                <a:pt x="17198" y="14825"/>
                                <a:pt x="17199" y="14832"/>
                                <a:pt x="17190" y="14849"/>
                              </a:cubicBezTo>
                              <a:cubicBezTo>
                                <a:pt x="17151" y="14835"/>
                                <a:pt x="17152" y="14788"/>
                                <a:pt x="17142" y="14744"/>
                              </a:cubicBezTo>
                              <a:cubicBezTo>
                                <a:pt x="17129" y="14687"/>
                                <a:pt x="17099" y="14591"/>
                                <a:pt x="17132" y="14536"/>
                              </a:cubicBezTo>
                              <a:cubicBezTo>
                                <a:pt x="17161" y="14488"/>
                                <a:pt x="17266" y="14462"/>
                                <a:pt x="17313" y="14443"/>
                              </a:cubicBezTo>
                              <a:cubicBezTo>
                                <a:pt x="17390" y="14414"/>
                                <a:pt x="17416" y="14404"/>
                                <a:pt x="17465" y="14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1,14380" coordsize="345,506" path="m17277,14437c17281,14423,17283,14416,17289,14407c17321,14430,17335,14452,17349,14490c17373,14556,17389,14627,17405,14695c17419,14755,17428,14813,17449,14871c17456,14886,17458,14890,17456,14865em17207,14508c17209,14545,17203,14583,17204,14617c17206,14678,17205,14734,17200,14795c17198,14825,17199,14832,17190,14849c17151,14835,17152,14788,17142,14744c17129,14687,17099,14591,17132,14536c17161,14488,17266,14462,17313,14443c17390,14414,17416,14404,17465,14380e" stroked="t" o:allowincell="f" style="position:absolute;margin-left:395.3pt;margin-top:6.4pt;width:9.75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5106670</wp:posOffset>
                </wp:positionH>
                <wp:positionV relativeFrom="paragraph">
                  <wp:posOffset>24130</wp:posOffset>
                </wp:positionV>
                <wp:extent cx="822325" cy="394970"/>
                <wp:effectExtent l="6350" t="6350" r="5715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1098">
                              <a:moveTo>
                                <a:pt x="17561" y="15199"/>
                              </a:moveTo>
                              <a:cubicBezTo>
                                <a:pt x="17563" y="15194"/>
                                <a:pt x="17566" y="15190"/>
                                <a:pt x="17568" y="15185"/>
                              </a:cubicBezTo>
                              <a:cubicBezTo>
                                <a:pt x="17550" y="15168"/>
                                <a:pt x="17524" y="15197"/>
                                <a:pt x="17505" y="15224"/>
                              </a:cubicBezTo>
                              <a:cubicBezTo>
                                <a:pt x="17468" y="15275"/>
                                <a:pt x="17426" y="15329"/>
                                <a:pt x="17396" y="15385"/>
                              </a:cubicBezTo>
                              <a:cubicBezTo>
                                <a:pt x="17376" y="15421"/>
                                <a:pt x="17355" y="15458"/>
                                <a:pt x="17366" y="15498"/>
                              </a:cubicBezTo>
                              <a:cubicBezTo>
                                <a:pt x="17408" y="15482"/>
                                <a:pt x="17436" y="15451"/>
                                <a:pt x="17463" y="15414"/>
                              </a:cubicBezTo>
                              <a:cubicBezTo>
                                <a:pt x="17466" y="15409"/>
                                <a:pt x="17536" y="15294"/>
                                <a:pt x="17532" y="15293"/>
                              </a:cubicBezTo>
                              <a:cubicBezTo>
                                <a:pt x="17528" y="15298"/>
                                <a:pt x="17525" y="15304"/>
                                <a:pt x="17521" y="15309"/>
                              </a:cubicBezTo>
                              <a:cubicBezTo>
                                <a:pt x="17499" y="15381"/>
                                <a:pt x="17475" y="15451"/>
                                <a:pt x="17460" y="15525"/>
                              </a:cubicBezTo>
                              <a:cubicBezTo>
                                <a:pt x="17445" y="15600"/>
                                <a:pt x="17428" y="15683"/>
                                <a:pt x="17442" y="15759"/>
                              </a:cubicBezTo>
                              <a:cubicBezTo>
                                <a:pt x="17449" y="15796"/>
                                <a:pt x="17458" y="15787"/>
                                <a:pt x="17475" y="15804"/>
                              </a:cubicBezTo>
                              <a:cubicBezTo>
                                <a:pt x="17501" y="15774"/>
                                <a:pt x="17503" y="15750"/>
                                <a:pt x="17505" y="15711"/>
                              </a:cubicBezTo>
                              <a:cubicBezTo>
                                <a:pt x="17508" y="15669"/>
                                <a:pt x="17499" y="15632"/>
                                <a:pt x="17489" y="15592"/>
                              </a:cubicBezTo>
                              <a:cubicBezTo>
                                <a:pt x="17485" y="15576"/>
                                <a:pt x="17484" y="15572"/>
                                <a:pt x="17483" y="15562"/>
                              </a:cubicBezTo>
                              <a:cubicBezTo>
                                <a:pt x="17507" y="15561"/>
                                <a:pt x="17532" y="15564"/>
                                <a:pt x="17556" y="15562"/>
                              </a:cubicBezTo>
                              <a:cubicBezTo>
                                <a:pt x="17580" y="15558"/>
                                <a:pt x="17589" y="15556"/>
                                <a:pt x="17605" y="15552"/>
                              </a:cubicBezTo>
                            </a:path>
                            <a:path w="2284" h="1098">
                              <a:moveTo>
                                <a:pt x="17839" y="15577"/>
                              </a:moveTo>
                              <a:cubicBezTo>
                                <a:pt x="17864" y="15561"/>
                                <a:pt x="17879" y="15550"/>
                                <a:pt x="17907" y="15545"/>
                              </a:cubicBezTo>
                              <a:cubicBezTo>
                                <a:pt x="17926" y="15542"/>
                                <a:pt x="17947" y="15543"/>
                                <a:pt x="17958" y="15562"/>
                              </a:cubicBezTo>
                              <a:cubicBezTo>
                                <a:pt x="17970" y="15584"/>
                                <a:pt x="17951" y="15612"/>
                                <a:pt x="17937" y="15628"/>
                              </a:cubicBezTo>
                              <a:cubicBezTo>
                                <a:pt x="17913" y="15654"/>
                                <a:pt x="17884" y="15678"/>
                                <a:pt x="17857" y="15700"/>
                              </a:cubicBezTo>
                              <a:cubicBezTo>
                                <a:pt x="17841" y="15713"/>
                                <a:pt x="17815" y="15733"/>
                                <a:pt x="17826" y="15757"/>
                              </a:cubicBezTo>
                              <a:cubicBezTo>
                                <a:pt x="17838" y="15784"/>
                                <a:pt x="17881" y="15782"/>
                                <a:pt x="17904" y="15787"/>
                              </a:cubicBezTo>
                              <a:cubicBezTo>
                                <a:pt x="17950" y="15796"/>
                                <a:pt x="17987" y="15791"/>
                                <a:pt x="18032" y="15776"/>
                              </a:cubicBezTo>
                              <a:cubicBezTo>
                                <a:pt x="18040" y="15773"/>
                                <a:pt x="18049" y="15769"/>
                                <a:pt x="18057" y="15766"/>
                              </a:cubicBezTo>
                            </a:path>
                            <a:path w="2284" h="1098">
                              <a:moveTo>
                                <a:pt x="18309" y="15222"/>
                              </a:moveTo>
                              <a:cubicBezTo>
                                <a:pt x="18339" y="15213"/>
                                <a:pt x="18373" y="15208"/>
                                <a:pt x="18404" y="15205"/>
                              </a:cubicBezTo>
                              <a:cubicBezTo>
                                <a:pt x="18448" y="15201"/>
                                <a:pt x="18493" y="15202"/>
                                <a:pt x="18537" y="15202"/>
                              </a:cubicBezTo>
                            </a:path>
                            <a:path w="2284" h="1098">
                              <a:moveTo>
                                <a:pt x="18381" y="15431"/>
                              </a:moveTo>
                              <a:cubicBezTo>
                                <a:pt x="18378" y="15435"/>
                                <a:pt x="18375" y="15440"/>
                                <a:pt x="18372" y="15444"/>
                              </a:cubicBezTo>
                              <a:cubicBezTo>
                                <a:pt x="18403" y="15458"/>
                                <a:pt x="18448" y="15452"/>
                                <a:pt x="18487" y="15448"/>
                              </a:cubicBezTo>
                              <a:cubicBezTo>
                                <a:pt x="18534" y="15444"/>
                                <a:pt x="18580" y="15433"/>
                                <a:pt x="18626" y="15423"/>
                              </a:cubicBezTo>
                            </a:path>
                            <a:path w="2284" h="1098">
                              <a:moveTo>
                                <a:pt x="19643" y="14727"/>
                              </a:moveTo>
                              <a:cubicBezTo>
                                <a:pt x="19616" y="14715"/>
                                <a:pt x="19603" y="14707"/>
                                <a:pt x="19572" y="14710"/>
                              </a:cubicBezTo>
                              <a:cubicBezTo>
                                <a:pt x="19521" y="14714"/>
                                <a:pt x="19472" y="14722"/>
                                <a:pt x="19421" y="14724"/>
                              </a:cubicBezTo>
                              <a:cubicBezTo>
                                <a:pt x="19384" y="14725"/>
                                <a:pt x="19358" y="14727"/>
                                <a:pt x="19339" y="14765"/>
                              </a:cubicBezTo>
                              <a:cubicBezTo>
                                <a:pt x="19284" y="14877"/>
                                <a:pt x="19269" y="15037"/>
                                <a:pt x="19317" y="15151"/>
                              </a:cubicBezTo>
                              <a:cubicBezTo>
                                <a:pt x="19341" y="15207"/>
                                <a:pt x="19396" y="15256"/>
                                <a:pt x="19410" y="15315"/>
                              </a:cubicBezTo>
                              <a:cubicBezTo>
                                <a:pt x="19424" y="15375"/>
                                <a:pt x="19358" y="15400"/>
                                <a:pt x="19315" y="15421"/>
                              </a:cubicBezTo>
                              <a:cubicBezTo>
                                <a:pt x="19229" y="15462"/>
                                <a:pt x="19137" y="15489"/>
                                <a:pt x="19045" y="15510"/>
                              </a:cubicBezTo>
                              <a:cubicBezTo>
                                <a:pt x="18985" y="15521"/>
                                <a:pt x="18966" y="15524"/>
                                <a:pt x="18926" y="15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0,14707" coordsize="2284,1098" path="m17561,15199c17563,15194,17566,15190,17568,15185c17550,15168,17524,15197,17505,15224c17468,15275,17426,15329,17396,15385c17376,15421,17355,15458,17366,15498c17408,15482,17436,15451,17463,15414c17466,15409,17536,15294,17532,15293c17528,15298,17525,15304,17521,15309c17499,15381,17475,15451,17460,15525c17445,15600,17428,15683,17442,15759c17449,15796,17458,15787,17475,15804c17501,15774,17503,15750,17505,15711c17508,15669,17499,15632,17489,15592c17485,15576,17484,15572,17483,15562c17507,15561,17532,15564,17556,15562c17580,15558,17589,15556,17605,15552em17839,15577c17864,15561,17879,15550,17907,15545c17926,15542,17947,15543,17958,15562c17970,15584,17951,15612,17937,15628c17913,15654,17884,15678,17857,15700c17841,15713,17815,15733,17826,15757c17838,15784,17881,15782,17904,15787c17950,15796,17987,15791,18032,15776c18040,15773,18049,15769,18057,15766em18309,15222c18339,15213,18373,15208,18404,15205c18448,15201,18493,15202,18537,15202em18381,15431c18378,15435,18375,15440,18372,15444c18403,15458,18448,15452,18487,15448c18534,15444,18580,15433,18626,15423em19643,14727c19616,14715,19603,14707,19572,14710c19521,14714,19472,14722,19421,14724c19384,14725,19358,14727,19339,14765c19284,14877,19269,15037,19317,15151c19341,15207,19396,15256,19410,15315c19424,15375,19358,15400,19315,15421c19229,15462,19137,15489,19045,15510c18985,15521,18966,15524,18926,15528e" stroked="t" o:allowincell="f" style="position:absolute;margin-left:402.1pt;margin-top:1.9pt;width:64.7pt;height:3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613410" cy="367665"/>
                <wp:effectExtent l="6350" t="7620" r="635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022">
                              <a:moveTo>
                                <a:pt x="15176" y="15379"/>
                              </a:moveTo>
                              <a:cubicBezTo>
                                <a:pt x="15161" y="15362"/>
                                <a:pt x="15158" y="15372"/>
                                <a:pt x="15131" y="15389"/>
                              </a:cubicBezTo>
                              <a:cubicBezTo>
                                <a:pt x="15083" y="15419"/>
                                <a:pt x="15048" y="15462"/>
                                <a:pt x="15011" y="15505"/>
                              </a:cubicBezTo>
                              <a:cubicBezTo>
                                <a:pt x="14981" y="15540"/>
                                <a:pt x="14955" y="15575"/>
                                <a:pt x="14941" y="15618"/>
                              </a:cubicBezTo>
                              <a:cubicBezTo>
                                <a:pt x="14991" y="15601"/>
                                <a:pt x="15022" y="15568"/>
                                <a:pt x="15057" y="15528"/>
                              </a:cubicBezTo>
                              <a:cubicBezTo>
                                <a:pt x="15094" y="15486"/>
                                <a:pt x="15126" y="15443"/>
                                <a:pt x="15156" y="15397"/>
                              </a:cubicBezTo>
                              <a:cubicBezTo>
                                <a:pt x="15137" y="15457"/>
                                <a:pt x="15112" y="15516"/>
                                <a:pt x="15094" y="15577"/>
                              </a:cubicBezTo>
                              <a:cubicBezTo>
                                <a:pt x="15069" y="15664"/>
                                <a:pt x="15049" y="15750"/>
                                <a:pt x="15049" y="15841"/>
                              </a:cubicBezTo>
                              <a:cubicBezTo>
                                <a:pt x="15049" y="15886"/>
                                <a:pt x="15051" y="15916"/>
                                <a:pt x="15089" y="15938"/>
                              </a:cubicBezTo>
                              <a:cubicBezTo>
                                <a:pt x="15116" y="15915"/>
                                <a:pt x="15124" y="15895"/>
                                <a:pt x="15124" y="15858"/>
                              </a:cubicBezTo>
                              <a:cubicBezTo>
                                <a:pt x="15124" y="15817"/>
                                <a:pt x="15107" y="15783"/>
                                <a:pt x="15084" y="15750"/>
                              </a:cubicBezTo>
                              <a:cubicBezTo>
                                <a:pt x="15072" y="15732"/>
                                <a:pt x="15028" y="15704"/>
                                <a:pt x="15059" y="15690"/>
                              </a:cubicBezTo>
                              <a:cubicBezTo>
                                <a:pt x="15079" y="15681"/>
                                <a:pt x="15112" y="15681"/>
                                <a:pt x="15134" y="15673"/>
                              </a:cubicBezTo>
                            </a:path>
                            <a:path w="1703" h="1022">
                              <a:moveTo>
                                <a:pt x="15334" y="15621"/>
                              </a:moveTo>
                              <a:cubicBezTo>
                                <a:pt x="15337" y="15663"/>
                                <a:pt x="15329" y="15698"/>
                                <a:pt x="15324" y="15742"/>
                              </a:cubicBezTo>
                              <a:cubicBezTo>
                                <a:pt x="15319" y="15788"/>
                                <a:pt x="15317" y="15836"/>
                                <a:pt x="15312" y="15881"/>
                              </a:cubicBezTo>
                              <a:cubicBezTo>
                                <a:pt x="15306" y="15896"/>
                                <a:pt x="15307" y="15896"/>
                                <a:pt x="15320" y="15869"/>
                              </a:cubicBezTo>
                            </a:path>
                            <a:path w="1703" h="1022">
                              <a:moveTo>
                                <a:pt x="15576" y="15488"/>
                              </a:moveTo>
                              <a:cubicBezTo>
                                <a:pt x="15596" y="15499"/>
                                <a:pt x="15614" y="15488"/>
                                <a:pt x="15640" y="15484"/>
                              </a:cubicBezTo>
                              <a:cubicBezTo>
                                <a:pt x="15678" y="15478"/>
                                <a:pt x="15707" y="15483"/>
                                <a:pt x="15745" y="15492"/>
                              </a:cubicBezTo>
                              <a:cubicBezTo>
                                <a:pt x="15768" y="15498"/>
                                <a:pt x="15771" y="15499"/>
                                <a:pt x="15782" y="15518"/>
                              </a:cubicBezTo>
                            </a:path>
                            <a:path w="1703" h="1022">
                              <a:moveTo>
                                <a:pt x="15600" y="15722"/>
                              </a:moveTo>
                              <a:cubicBezTo>
                                <a:pt x="15614" y="15745"/>
                                <a:pt x="15634" y="15722"/>
                                <a:pt x="15660" y="15719"/>
                              </a:cubicBezTo>
                              <a:cubicBezTo>
                                <a:pt x="15713" y="15713"/>
                                <a:pt x="15763" y="15702"/>
                                <a:pt x="15816" y="15692"/>
                              </a:cubicBezTo>
                              <a:cubicBezTo>
                                <a:pt x="15829" y="15690"/>
                                <a:pt x="15841" y="15687"/>
                                <a:pt x="15854" y="15685"/>
                              </a:cubicBezTo>
                            </a:path>
                            <a:path w="1703" h="1022">
                              <a:moveTo>
                                <a:pt x="16118" y="15254"/>
                              </a:moveTo>
                              <a:cubicBezTo>
                                <a:pt x="16129" y="15239"/>
                                <a:pt x="16146" y="15202"/>
                                <a:pt x="16158" y="15193"/>
                              </a:cubicBezTo>
                              <a:cubicBezTo>
                                <a:pt x="16191" y="15167"/>
                                <a:pt x="16245" y="15142"/>
                                <a:pt x="16287" y="15133"/>
                              </a:cubicBezTo>
                              <a:cubicBezTo>
                                <a:pt x="16327" y="15124"/>
                                <a:pt x="16383" y="15123"/>
                                <a:pt x="16415" y="15154"/>
                              </a:cubicBezTo>
                              <a:cubicBezTo>
                                <a:pt x="16450" y="15187"/>
                                <a:pt x="16432" y="15253"/>
                                <a:pt x="16416" y="15291"/>
                              </a:cubicBezTo>
                              <a:cubicBezTo>
                                <a:pt x="16376" y="15388"/>
                                <a:pt x="16299" y="15466"/>
                                <a:pt x="16243" y="15553"/>
                              </a:cubicBezTo>
                              <a:cubicBezTo>
                                <a:pt x="16223" y="15584"/>
                                <a:pt x="16192" y="15626"/>
                                <a:pt x="16203" y="15665"/>
                              </a:cubicBezTo>
                              <a:cubicBezTo>
                                <a:pt x="16210" y="15691"/>
                                <a:pt x="16269" y="15692"/>
                                <a:pt x="16288" y="15689"/>
                              </a:cubicBezTo>
                              <a:cubicBezTo>
                                <a:pt x="16332" y="15682"/>
                                <a:pt x="16376" y="15658"/>
                                <a:pt x="16417" y="15641"/>
                              </a:cubicBezTo>
                            </a:path>
                            <a:path w="1703" h="1022">
                              <a:moveTo>
                                <a:pt x="16643" y="15637"/>
                              </a:moveTo>
                              <a:cubicBezTo>
                                <a:pt x="16628" y="15715"/>
                                <a:pt x="16598" y="15779"/>
                                <a:pt x="16559" y="15849"/>
                              </a:cubicBezTo>
                              <a:cubicBezTo>
                                <a:pt x="16512" y="15935"/>
                                <a:pt x="16480" y="16024"/>
                                <a:pt x="16415" y="16099"/>
                              </a:cubicBezTo>
                              <a:cubicBezTo>
                                <a:pt x="16384" y="16128"/>
                                <a:pt x="16376" y="16137"/>
                                <a:pt x="16352" y="16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1,15129" coordsize="1703,1022" path="m15176,15379c15161,15362,15158,15372,15131,15389c15083,15419,15048,15462,15011,15505c14981,15540,14955,15575,14941,15618c14991,15601,15022,15568,15057,15528c15094,15486,15126,15443,15156,15397c15137,15457,15112,15516,15094,15577c15069,15664,15049,15750,15049,15841c15049,15886,15051,15916,15089,15938c15116,15915,15124,15895,15124,15858c15124,15817,15107,15783,15084,15750c15072,15732,15028,15704,15059,15690c15079,15681,15112,15681,15134,15673em15334,15621c15337,15663,15329,15698,15324,15742c15319,15788,15317,15836,15312,15881c15306,15896,15307,15896,15320,15869em15576,15488c15596,15499,15614,15488,15640,15484c15678,15478,15707,15483,15745,15492c15768,15498,15771,15499,15782,15518em15600,15722c15614,15745,15634,15722,15660,15719c15713,15713,15763,15702,15816,15692c15829,15690,15841,15687,15854,15685em16118,15254c16129,15239,16146,15202,16158,15193c16191,15167,16245,15142,16287,15133c16327,15124,16383,15123,16415,15154c16450,15187,16432,15253,16416,15291c16376,15388,16299,15466,16243,15553c16223,15584,16192,15626,16203,15665c16210,15691,16269,15692,16288,15689c16332,15682,16376,15658,16417,15641em16643,15637c16628,15715,16598,15779,16559,15849c16512,15935,16480,16024,16415,16099c16384,16128,16376,16137,16352,16150e" stroked="t" o:allowincell="f" style="position:absolute;margin-left:333.5pt;margin-top:0.05pt;width:48.25pt;height: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-969645</wp:posOffset>
                </wp:positionH>
                <wp:positionV relativeFrom="paragraph">
                  <wp:posOffset>76835</wp:posOffset>
                </wp:positionV>
                <wp:extent cx="582295" cy="337185"/>
                <wp:effectExtent l="6985" t="6985" r="6350" b="635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936">
                              <a:moveTo>
                                <a:pt x="704" y="16533"/>
                              </a:moveTo>
                              <a:cubicBezTo>
                                <a:pt x="683" y="16534"/>
                                <a:pt x="663" y="16534"/>
                                <a:pt x="642" y="16534"/>
                              </a:cubicBezTo>
                              <a:cubicBezTo>
                                <a:pt x="624" y="16534"/>
                                <a:pt x="608" y="16532"/>
                                <a:pt x="590" y="16531"/>
                              </a:cubicBezTo>
                              <a:cubicBezTo>
                                <a:pt x="574" y="16530"/>
                                <a:pt x="562" y="16531"/>
                                <a:pt x="546" y="16536"/>
                              </a:cubicBezTo>
                              <a:cubicBezTo>
                                <a:pt x="529" y="16541"/>
                                <a:pt x="514" y="16554"/>
                                <a:pt x="507" y="16570"/>
                              </a:cubicBezTo>
                              <a:cubicBezTo>
                                <a:pt x="493" y="16602"/>
                                <a:pt x="487" y="16640"/>
                                <a:pt x="484" y="16674"/>
                              </a:cubicBezTo>
                              <a:cubicBezTo>
                                <a:pt x="479" y="16728"/>
                                <a:pt x="479" y="16786"/>
                                <a:pt x="482" y="16840"/>
                              </a:cubicBezTo>
                              <a:cubicBezTo>
                                <a:pt x="485" y="16902"/>
                                <a:pt x="497" y="16987"/>
                                <a:pt x="541" y="17035"/>
                              </a:cubicBezTo>
                              <a:cubicBezTo>
                                <a:pt x="564" y="17060"/>
                                <a:pt x="586" y="17063"/>
                                <a:pt x="609" y="17037"/>
                              </a:cubicBezTo>
                              <a:cubicBezTo>
                                <a:pt x="619" y="17022"/>
                                <a:pt x="623" y="17016"/>
                                <a:pt x="624" y="17003"/>
                              </a:cubicBezTo>
                            </a:path>
                            <a:path w="1618" h="936">
                              <a:moveTo>
                                <a:pt x="489" y="16884"/>
                              </a:moveTo>
                              <a:cubicBezTo>
                                <a:pt x="524" y="16868"/>
                                <a:pt x="559" y="16846"/>
                                <a:pt x="594" y="16831"/>
                              </a:cubicBezTo>
                              <a:cubicBezTo>
                                <a:pt x="670" y="16798"/>
                                <a:pt x="725" y="16763"/>
                                <a:pt x="789" y="16710"/>
                              </a:cubicBezTo>
                            </a:path>
                            <a:path w="1618" h="936">
                              <a:moveTo>
                                <a:pt x="939" y="16416"/>
                              </a:moveTo>
                              <a:cubicBezTo>
                                <a:pt x="937" y="16465"/>
                                <a:pt x="928" y="16511"/>
                                <a:pt x="923" y="16559"/>
                              </a:cubicBezTo>
                              <a:cubicBezTo>
                                <a:pt x="915" y="16633"/>
                                <a:pt x="905" y="16706"/>
                                <a:pt x="895" y="16780"/>
                              </a:cubicBezTo>
                              <a:cubicBezTo>
                                <a:pt x="892" y="16804"/>
                                <a:pt x="868" y="16894"/>
                                <a:pt x="892" y="16914"/>
                              </a:cubicBezTo>
                              <a:cubicBezTo>
                                <a:pt x="911" y="16913"/>
                                <a:pt x="918" y="16911"/>
                                <a:pt x="921" y="16894"/>
                              </a:cubicBezTo>
                            </a:path>
                            <a:path w="1618" h="936">
                              <a:moveTo>
                                <a:pt x="1106" y="16728"/>
                              </a:moveTo>
                              <a:cubicBezTo>
                                <a:pt x="1122" y="16747"/>
                                <a:pt x="1127" y="16751"/>
                                <a:pt x="1128" y="16767"/>
                              </a:cubicBezTo>
                              <a:cubicBezTo>
                                <a:pt x="1136" y="16746"/>
                                <a:pt x="1137" y="16730"/>
                                <a:pt x="1135" y="16708"/>
                              </a:cubicBezTo>
                              <a:cubicBezTo>
                                <a:pt x="1109" y="16708"/>
                                <a:pt x="1101" y="16730"/>
                                <a:pt x="1088" y="16754"/>
                              </a:cubicBezTo>
                              <a:cubicBezTo>
                                <a:pt x="1068" y="16793"/>
                                <a:pt x="1049" y="16840"/>
                                <a:pt x="1043" y="16884"/>
                              </a:cubicBezTo>
                              <a:cubicBezTo>
                                <a:pt x="1042" y="16891"/>
                                <a:pt x="1019" y="16969"/>
                                <a:pt x="1051" y="16960"/>
                              </a:cubicBezTo>
                              <a:cubicBezTo>
                                <a:pt x="1055" y="16956"/>
                                <a:pt x="1058" y="16951"/>
                                <a:pt x="1062" y="16947"/>
                              </a:cubicBezTo>
                            </a:path>
                            <a:path w="1618" h="936">
                              <a:moveTo>
                                <a:pt x="1167" y="16821"/>
                              </a:moveTo>
                              <a:cubicBezTo>
                                <a:pt x="1176" y="16843"/>
                                <a:pt x="1178" y="16844"/>
                                <a:pt x="1167" y="16865"/>
                              </a:cubicBezTo>
                              <a:cubicBezTo>
                                <a:pt x="1188" y="16850"/>
                                <a:pt x="1207" y="16830"/>
                                <a:pt x="1230" y="16821"/>
                              </a:cubicBezTo>
                              <a:cubicBezTo>
                                <a:pt x="1240" y="16845"/>
                                <a:pt x="1245" y="16849"/>
                                <a:pt x="1269" y="16831"/>
                              </a:cubicBezTo>
                              <a:cubicBezTo>
                                <a:pt x="1293" y="16813"/>
                                <a:pt x="1313" y="16791"/>
                                <a:pt x="1339" y="16775"/>
                              </a:cubicBezTo>
                              <a:cubicBezTo>
                                <a:pt x="1359" y="16763"/>
                                <a:pt x="1377" y="16762"/>
                                <a:pt x="1384" y="16788"/>
                              </a:cubicBezTo>
                              <a:cubicBezTo>
                                <a:pt x="1391" y="16814"/>
                                <a:pt x="1380" y="16840"/>
                                <a:pt x="1382" y="16866"/>
                              </a:cubicBezTo>
                              <a:cubicBezTo>
                                <a:pt x="1386" y="16887"/>
                                <a:pt x="1386" y="16895"/>
                                <a:pt x="1402" y="16880"/>
                              </a:cubicBezTo>
                            </a:path>
                            <a:path w="1618" h="936">
                              <a:moveTo>
                                <a:pt x="1516" y="16768"/>
                              </a:moveTo>
                              <a:cubicBezTo>
                                <a:pt x="1529" y="16781"/>
                                <a:pt x="1533" y="16785"/>
                                <a:pt x="1547" y="16776"/>
                              </a:cubicBezTo>
                              <a:cubicBezTo>
                                <a:pt x="1549" y="16757"/>
                                <a:pt x="1556" y="16740"/>
                                <a:pt x="1555" y="16720"/>
                              </a:cubicBezTo>
                              <a:cubicBezTo>
                                <a:pt x="1555" y="16717"/>
                                <a:pt x="1554" y="16713"/>
                                <a:pt x="1554" y="16710"/>
                              </a:cubicBezTo>
                              <a:cubicBezTo>
                                <a:pt x="1524" y="16718"/>
                                <a:pt x="1516" y="16744"/>
                                <a:pt x="1503" y="16773"/>
                              </a:cubicBezTo>
                              <a:cubicBezTo>
                                <a:pt x="1485" y="16815"/>
                                <a:pt x="1464" y="16866"/>
                                <a:pt x="1459" y="16912"/>
                              </a:cubicBezTo>
                              <a:cubicBezTo>
                                <a:pt x="1455" y="16948"/>
                                <a:pt x="1449" y="16975"/>
                                <a:pt x="1483" y="16949"/>
                              </a:cubicBezTo>
                            </a:path>
                            <a:path w="1618" h="936">
                              <a:moveTo>
                                <a:pt x="1609" y="16805"/>
                              </a:moveTo>
                              <a:cubicBezTo>
                                <a:pt x="1638" y="16817"/>
                                <a:pt x="1633" y="16818"/>
                                <a:pt x="1661" y="16798"/>
                              </a:cubicBezTo>
                              <a:cubicBezTo>
                                <a:pt x="1671" y="16790"/>
                                <a:pt x="1675" y="16788"/>
                                <a:pt x="1682" y="16784"/>
                              </a:cubicBezTo>
                              <a:cubicBezTo>
                                <a:pt x="1699" y="16802"/>
                                <a:pt x="1693" y="16824"/>
                                <a:pt x="1689" y="16850"/>
                              </a:cubicBezTo>
                              <a:cubicBezTo>
                                <a:pt x="1684" y="16881"/>
                                <a:pt x="1677" y="16902"/>
                                <a:pt x="1686" y="16930"/>
                              </a:cubicBezTo>
                              <a:cubicBezTo>
                                <a:pt x="1713" y="16904"/>
                                <a:pt x="1720" y="16887"/>
                                <a:pt x="1737" y="16851"/>
                              </a:cubicBezTo>
                            </a:path>
                            <a:path w="1618" h="936">
                              <a:moveTo>
                                <a:pt x="2026" y="16315"/>
                              </a:moveTo>
                              <a:cubicBezTo>
                                <a:pt x="2029" y="16417"/>
                                <a:pt x="2009" y="16498"/>
                                <a:pt x="1986" y="16597"/>
                              </a:cubicBezTo>
                              <a:cubicBezTo>
                                <a:pt x="1966" y="16683"/>
                                <a:pt x="1960" y="16781"/>
                                <a:pt x="1931" y="16865"/>
                              </a:cubicBezTo>
                              <a:cubicBezTo>
                                <a:pt x="1921" y="16894"/>
                                <a:pt x="1918" y="16926"/>
                                <a:pt x="1911" y="16889"/>
                              </a:cubicBezTo>
                            </a:path>
                            <a:path w="1618" h="936">
                              <a:moveTo>
                                <a:pt x="1805" y="16648"/>
                              </a:moveTo>
                              <a:cubicBezTo>
                                <a:pt x="1801" y="16676"/>
                                <a:pt x="1795" y="16707"/>
                                <a:pt x="1836" y="16706"/>
                              </a:cubicBezTo>
                              <a:cubicBezTo>
                                <a:pt x="1904" y="16705"/>
                                <a:pt x="1979" y="16688"/>
                                <a:pt x="2046" y="16674"/>
                              </a:cubicBezTo>
                              <a:cubicBezTo>
                                <a:pt x="2063" y="16670"/>
                                <a:pt x="2081" y="16666"/>
                                <a:pt x="2098" y="16662"/>
                              </a:cubicBezTo>
                            </a:path>
                            <a:path w="1618" h="936">
                              <a:moveTo>
                                <a:pt x="533" y="17208"/>
                              </a:moveTo>
                              <a:cubicBezTo>
                                <a:pt x="561" y="17241"/>
                                <a:pt x="574" y="17251"/>
                                <a:pt x="635" y="17250"/>
                              </a:cubicBezTo>
                              <a:cubicBezTo>
                                <a:pt x="803" y="17248"/>
                                <a:pt x="970" y="17224"/>
                                <a:pt x="1137" y="17210"/>
                              </a:cubicBezTo>
                              <a:cubicBezTo>
                                <a:pt x="1383" y="17190"/>
                                <a:pt x="1629" y="17167"/>
                                <a:pt x="1875" y="17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,16315" coordsize="1618,936" path="m704,16533c683,16534,663,16534,642,16534c624,16534,608,16532,590,16531c574,16530,562,16531,546,16536c529,16541,514,16554,507,16570c493,16602,487,16640,484,16674c479,16728,479,16786,482,16840c485,16902,497,16987,541,17035c564,17060,586,17063,609,17037c619,17022,623,17016,624,17003em489,16884c524,16868,559,16846,594,16831c670,16798,725,16763,789,16710em939,16416c937,16465,928,16511,923,16559c915,16633,905,16706,895,16780c892,16804,868,16894,892,16914c911,16913,918,16911,921,16894em1106,16728c1122,16747,1127,16751,1128,16767c1136,16746,1137,16730,1135,16708c1109,16708,1101,16730,1088,16754c1068,16793,1049,16840,1043,16884c1042,16891,1019,16969,1051,16960c1055,16956,1058,16951,1062,16947em1167,16821c1176,16843,1178,16844,1167,16865c1188,16850,1207,16830,1230,16821c1240,16845,1245,16849,1269,16831c1293,16813,1313,16791,1339,16775c1359,16763,1377,16762,1384,16788c1391,16814,1380,16840,1382,16866c1386,16887,1386,16895,1402,16880em1516,16768c1529,16781,1533,16785,1547,16776c1549,16757,1556,16740,1555,16720c1555,16717,1554,16713,1554,16710c1524,16718,1516,16744,1503,16773c1485,16815,1464,16866,1459,16912c1455,16948,1449,16975,1483,16949em1609,16805c1638,16817,1633,16818,1661,16798c1671,16790,1675,16788,1682,16784c1699,16802,1693,16824,1689,16850c1684,16881,1677,16902,1686,16930c1713,16904,1720,16887,1737,16851em2026,16315c2029,16417,2009,16498,1986,16597c1966,16683,1960,16781,1931,16865c1921,16894,1918,16926,1911,16889em1805,16648c1801,16676,1795,16707,1836,16706c1904,16705,1979,16688,2046,16674c2063,16670,2081,16666,2098,16662em533,17208c561,17241,574,17251,635,17250c803,17248,970,17224,1137,17210c1383,17190,1629,17167,1875,17141e" stroked="t" o:allowincell="f" style="position:absolute;margin-left:-76.35pt;margin-top:6.05pt;width:45.8pt;height:26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503420</wp:posOffset>
                </wp:positionH>
                <wp:positionV relativeFrom="paragraph">
                  <wp:posOffset>35560</wp:posOffset>
                </wp:positionV>
                <wp:extent cx="1337310" cy="40005"/>
                <wp:effectExtent l="6350" t="6985" r="6350" b="57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" h="111">
                              <a:moveTo>
                                <a:pt x="15685" y="16309"/>
                              </a:moveTo>
                              <a:cubicBezTo>
                                <a:pt x="15869" y="16298"/>
                                <a:pt x="16051" y="16261"/>
                                <a:pt x="16235" y="16246"/>
                              </a:cubicBezTo>
                              <a:cubicBezTo>
                                <a:pt x="16655" y="16212"/>
                                <a:pt x="17073" y="16198"/>
                                <a:pt x="17495" y="16201"/>
                              </a:cubicBezTo>
                              <a:cubicBezTo>
                                <a:pt x="18129" y="16205"/>
                                <a:pt x="18764" y="16220"/>
                                <a:pt x="19398" y="16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5,16199" coordsize="3714,111" path="m15685,16309c15869,16298,16051,16261,16235,16246c16655,16212,17073,16198,17495,16201c18129,16205,18764,16220,19398,16227e" stroked="t" o:allowincell="f" style="position:absolute;margin-left:354.6pt;margin-top:2.8pt;width:105.25pt;height:3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391285</wp:posOffset>
                </wp:positionH>
                <wp:positionV relativeFrom="paragraph">
                  <wp:posOffset>44450</wp:posOffset>
                </wp:positionV>
                <wp:extent cx="365760" cy="262890"/>
                <wp:effectExtent l="6350" t="6350" r="6350" b="635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731">
                              <a:moveTo>
                                <a:pt x="7072" y="17324"/>
                              </a:moveTo>
                              <a:cubicBezTo>
                                <a:pt x="7073" y="17347"/>
                                <a:pt x="7070" y="17379"/>
                                <a:pt x="7065" y="17400"/>
                              </a:cubicBezTo>
                              <a:cubicBezTo>
                                <a:pt x="7056" y="17438"/>
                                <a:pt x="7049" y="17475"/>
                                <a:pt x="7044" y="17515"/>
                              </a:cubicBezTo>
                              <a:cubicBezTo>
                                <a:pt x="7041" y="17538"/>
                                <a:pt x="7040" y="17555"/>
                                <a:pt x="7043" y="17577"/>
                              </a:cubicBezTo>
                              <a:cubicBezTo>
                                <a:pt x="7062" y="17562"/>
                                <a:pt x="7072" y="17547"/>
                                <a:pt x="7087" y="17527"/>
                              </a:cubicBezTo>
                            </a:path>
                            <a:path w="1015" h="731">
                              <a:moveTo>
                                <a:pt x="7254" y="17325"/>
                              </a:moveTo>
                              <a:cubicBezTo>
                                <a:pt x="7214" y="17376"/>
                                <a:pt x="7181" y="17426"/>
                                <a:pt x="7146" y="17479"/>
                              </a:cubicBezTo>
                              <a:cubicBezTo>
                                <a:pt x="7112" y="17531"/>
                                <a:pt x="7088" y="17563"/>
                                <a:pt x="7110" y="17621"/>
                              </a:cubicBezTo>
                              <a:cubicBezTo>
                                <a:pt x="7174" y="17628"/>
                                <a:pt x="7212" y="17602"/>
                                <a:pt x="7264" y="17563"/>
                              </a:cubicBezTo>
                              <a:cubicBezTo>
                                <a:pt x="7314" y="17526"/>
                                <a:pt x="7371" y="17471"/>
                                <a:pt x="7380" y="17406"/>
                              </a:cubicBezTo>
                              <a:cubicBezTo>
                                <a:pt x="7385" y="17366"/>
                                <a:pt x="7349" y="17341"/>
                                <a:pt x="7315" y="17332"/>
                              </a:cubicBezTo>
                              <a:cubicBezTo>
                                <a:pt x="7289" y="17325"/>
                                <a:pt x="7259" y="17331"/>
                                <a:pt x="7233" y="17333"/>
                              </a:cubicBezTo>
                            </a:path>
                            <a:path w="1015" h="731">
                              <a:moveTo>
                                <a:pt x="7692" y="17198"/>
                              </a:moveTo>
                              <a:cubicBezTo>
                                <a:pt x="7679" y="17243"/>
                                <a:pt x="7662" y="17289"/>
                                <a:pt x="7639" y="17333"/>
                              </a:cubicBezTo>
                              <a:cubicBezTo>
                                <a:pt x="7577" y="17453"/>
                                <a:pt x="7517" y="17574"/>
                                <a:pt x="7459" y="17697"/>
                              </a:cubicBezTo>
                              <a:cubicBezTo>
                                <a:pt x="7423" y="17774"/>
                                <a:pt x="7389" y="17851"/>
                                <a:pt x="7353" y="17928"/>
                              </a:cubicBezTo>
                            </a:path>
                            <a:path w="1015" h="731">
                              <a:moveTo>
                                <a:pt x="7678" y="17539"/>
                              </a:moveTo>
                              <a:cubicBezTo>
                                <a:pt x="7698" y="17519"/>
                                <a:pt x="7721" y="17491"/>
                                <a:pt x="7744" y="17479"/>
                              </a:cubicBezTo>
                              <a:cubicBezTo>
                                <a:pt x="7775" y="17463"/>
                                <a:pt x="7815" y="17449"/>
                                <a:pt x="7851" y="17453"/>
                              </a:cubicBezTo>
                              <a:cubicBezTo>
                                <a:pt x="7884" y="17457"/>
                                <a:pt x="7914" y="17477"/>
                                <a:pt x="7905" y="17515"/>
                              </a:cubicBezTo>
                              <a:cubicBezTo>
                                <a:pt x="7893" y="17566"/>
                                <a:pt x="7848" y="17606"/>
                                <a:pt x="7813" y="17642"/>
                              </a:cubicBezTo>
                              <a:cubicBezTo>
                                <a:pt x="7781" y="17675"/>
                                <a:pt x="7753" y="17700"/>
                                <a:pt x="7733" y="17741"/>
                              </a:cubicBezTo>
                              <a:cubicBezTo>
                                <a:pt x="7770" y="17774"/>
                                <a:pt x="7814" y="17771"/>
                                <a:pt x="7865" y="17774"/>
                              </a:cubicBezTo>
                              <a:cubicBezTo>
                                <a:pt x="7928" y="17778"/>
                                <a:pt x="7991" y="17776"/>
                                <a:pt x="8054" y="17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0,17198" coordsize="1015,731" path="m7072,17324c7073,17347,7070,17379,7065,17400c7056,17438,7049,17475,7044,17515c7041,17538,7040,17555,7043,17577c7062,17562,7072,17547,7087,17527em7254,17325c7214,17376,7181,17426,7146,17479c7112,17531,7088,17563,7110,17621c7174,17628,7212,17602,7264,17563c7314,17526,7371,17471,7380,17406c7385,17366,7349,17341,7315,17332c7289,17325,7259,17331,7233,17333em7692,17198c7679,17243,7662,17289,7639,17333c7577,17453,7517,17574,7459,17697c7423,17774,7389,17851,7353,17928em7678,17539c7698,17519,7721,17491,7744,17479c7775,17463,7815,17449,7851,17453c7884,17457,7914,17477,7905,17515c7893,17566,7848,17606,7813,17642c7781,17675,7753,17700,7733,17741c7770,17774,7814,17771,7865,17774c7928,17778,7991,17776,8054,17776e" stroked="t" o:allowincell="f" style="position:absolute;margin-left:109.55pt;margin-top:3.5pt;width:28.75pt;height:20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183255</wp:posOffset>
                </wp:positionH>
                <wp:positionV relativeFrom="paragraph">
                  <wp:posOffset>46990</wp:posOffset>
                </wp:positionV>
                <wp:extent cx="1509395" cy="493395"/>
                <wp:effectExtent l="7620" t="6350" r="5715" b="698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4" h="1370">
                              <a:moveTo>
                                <a:pt x="12052" y="18030"/>
                              </a:moveTo>
                              <a:cubicBezTo>
                                <a:pt x="12074" y="18014"/>
                                <a:pt x="12095" y="18007"/>
                                <a:pt x="12116" y="17994"/>
                              </a:cubicBezTo>
                              <a:cubicBezTo>
                                <a:pt x="12152" y="17973"/>
                                <a:pt x="12190" y="17967"/>
                                <a:pt x="12233" y="17971"/>
                              </a:cubicBezTo>
                              <a:cubicBezTo>
                                <a:pt x="12286" y="17976"/>
                                <a:pt x="12343" y="18009"/>
                                <a:pt x="12344" y="18069"/>
                              </a:cubicBezTo>
                              <a:cubicBezTo>
                                <a:pt x="12345" y="18137"/>
                                <a:pt x="12296" y="18194"/>
                                <a:pt x="12254" y="18241"/>
                              </a:cubicBezTo>
                              <a:cubicBezTo>
                                <a:pt x="12198" y="18304"/>
                                <a:pt x="12129" y="18354"/>
                                <a:pt x="12073" y="18417"/>
                              </a:cubicBezTo>
                              <a:cubicBezTo>
                                <a:pt x="12049" y="18444"/>
                                <a:pt x="11984" y="18512"/>
                                <a:pt x="12033" y="18548"/>
                              </a:cubicBezTo>
                              <a:cubicBezTo>
                                <a:pt x="12087" y="18588"/>
                                <a:pt x="12190" y="18577"/>
                                <a:pt x="12250" y="18566"/>
                              </a:cubicBezTo>
                              <a:cubicBezTo>
                                <a:pt x="12317" y="18547"/>
                                <a:pt x="12339" y="18541"/>
                                <a:pt x="12382" y="18526"/>
                              </a:cubicBezTo>
                            </a:path>
                            <a:path w="4194" h="1370">
                              <a:moveTo>
                                <a:pt x="12820" y="17226"/>
                              </a:moveTo>
                              <a:cubicBezTo>
                                <a:pt x="12830" y="17222"/>
                                <a:pt x="12834" y="17220"/>
                                <a:pt x="12828" y="17210"/>
                              </a:cubicBezTo>
                              <a:cubicBezTo>
                                <a:pt x="12804" y="17204"/>
                                <a:pt x="12789" y="17216"/>
                                <a:pt x="12765" y="17224"/>
                              </a:cubicBezTo>
                              <a:cubicBezTo>
                                <a:pt x="12744" y="17231"/>
                                <a:pt x="12723" y="17237"/>
                                <a:pt x="12702" y="17243"/>
                              </a:cubicBezTo>
                              <a:cubicBezTo>
                                <a:pt x="12684" y="17249"/>
                                <a:pt x="12660" y="17252"/>
                                <a:pt x="12652" y="17272"/>
                              </a:cubicBezTo>
                              <a:cubicBezTo>
                                <a:pt x="12646" y="17288"/>
                                <a:pt x="12649" y="17323"/>
                                <a:pt x="12652" y="17341"/>
                              </a:cubicBezTo>
                              <a:cubicBezTo>
                                <a:pt x="12657" y="17371"/>
                                <a:pt x="12675" y="17394"/>
                                <a:pt x="12695" y="17416"/>
                              </a:cubicBezTo>
                              <a:cubicBezTo>
                                <a:pt x="12714" y="17437"/>
                                <a:pt x="12738" y="17458"/>
                                <a:pt x="12748" y="17485"/>
                              </a:cubicBezTo>
                              <a:cubicBezTo>
                                <a:pt x="12757" y="17511"/>
                                <a:pt x="12755" y="17538"/>
                                <a:pt x="12732" y="17555"/>
                              </a:cubicBezTo>
                              <a:cubicBezTo>
                                <a:pt x="12699" y="17580"/>
                                <a:pt x="12658" y="17579"/>
                                <a:pt x="12620" y="17585"/>
                              </a:cubicBezTo>
                              <a:cubicBezTo>
                                <a:pt x="12581" y="17591"/>
                                <a:pt x="12542" y="17595"/>
                                <a:pt x="12503" y="17601"/>
                              </a:cubicBezTo>
                            </a:path>
                            <a:path w="4194" h="1370">
                              <a:moveTo>
                                <a:pt x="12978" y="18215"/>
                              </a:moveTo>
                              <a:cubicBezTo>
                                <a:pt x="12982" y="18243"/>
                                <a:pt x="12973" y="18270"/>
                                <a:pt x="12972" y="18291"/>
                              </a:cubicBezTo>
                              <a:cubicBezTo>
                                <a:pt x="12971" y="18329"/>
                                <a:pt x="12963" y="18357"/>
                                <a:pt x="12957" y="18396"/>
                              </a:cubicBezTo>
                              <a:cubicBezTo>
                                <a:pt x="12956" y="18413"/>
                                <a:pt x="12956" y="18417"/>
                                <a:pt x="12956" y="18427"/>
                              </a:cubicBezTo>
                              <a:cubicBezTo>
                                <a:pt x="12977" y="18390"/>
                                <a:pt x="12998" y="18352"/>
                                <a:pt x="13022" y="18317"/>
                              </a:cubicBezTo>
                              <a:cubicBezTo>
                                <a:pt x="13028" y="18308"/>
                                <a:pt x="13067" y="18243"/>
                                <a:pt x="13086" y="18250"/>
                              </a:cubicBezTo>
                              <a:cubicBezTo>
                                <a:pt x="13100" y="18255"/>
                                <a:pt x="13101" y="18293"/>
                                <a:pt x="13107" y="18305"/>
                              </a:cubicBezTo>
                              <a:cubicBezTo>
                                <a:pt x="13135" y="18287"/>
                                <a:pt x="13156" y="18262"/>
                                <a:pt x="13179" y="18238"/>
                              </a:cubicBezTo>
                              <a:cubicBezTo>
                                <a:pt x="13207" y="18210"/>
                                <a:pt x="13238" y="18168"/>
                                <a:pt x="13278" y="18168"/>
                              </a:cubicBezTo>
                              <a:cubicBezTo>
                                <a:pt x="13285" y="18198"/>
                                <a:pt x="13281" y="18221"/>
                                <a:pt x="13278" y="18251"/>
                              </a:cubicBezTo>
                              <a:cubicBezTo>
                                <a:pt x="13276" y="18270"/>
                                <a:pt x="13259" y="18319"/>
                                <a:pt x="13292" y="18326"/>
                              </a:cubicBezTo>
                              <a:cubicBezTo>
                                <a:pt x="13296" y="18324"/>
                                <a:pt x="13299" y="18322"/>
                                <a:pt x="13303" y="18320"/>
                              </a:cubicBezTo>
                            </a:path>
                            <a:path w="4194" h="1370">
                              <a:moveTo>
                                <a:pt x="13453" y="18228"/>
                              </a:moveTo>
                              <a:cubicBezTo>
                                <a:pt x="13434" y="18273"/>
                                <a:pt x="13411" y="18316"/>
                                <a:pt x="13386" y="18358"/>
                              </a:cubicBezTo>
                              <a:cubicBezTo>
                                <a:pt x="13363" y="18397"/>
                                <a:pt x="13347" y="18429"/>
                                <a:pt x="13346" y="18474"/>
                              </a:cubicBezTo>
                              <a:cubicBezTo>
                                <a:pt x="13382" y="18481"/>
                                <a:pt x="13403" y="18456"/>
                                <a:pt x="13430" y="18431"/>
                              </a:cubicBezTo>
                              <a:cubicBezTo>
                                <a:pt x="13461" y="18402"/>
                                <a:pt x="13478" y="18372"/>
                                <a:pt x="13500" y="18335"/>
                              </a:cubicBezTo>
                            </a:path>
                            <a:path w="4194" h="1370">
                              <a:moveTo>
                                <a:pt x="13647" y="18297"/>
                              </a:moveTo>
                              <a:cubicBezTo>
                                <a:pt x="13622" y="18339"/>
                                <a:pt x="13573" y="18396"/>
                                <a:pt x="13567" y="18446"/>
                              </a:cubicBezTo>
                              <a:cubicBezTo>
                                <a:pt x="13569" y="18451"/>
                                <a:pt x="13570" y="18456"/>
                                <a:pt x="13572" y="18461"/>
                              </a:cubicBezTo>
                              <a:cubicBezTo>
                                <a:pt x="13629" y="18451"/>
                                <a:pt x="13669" y="18412"/>
                                <a:pt x="13708" y="18367"/>
                              </a:cubicBezTo>
                              <a:cubicBezTo>
                                <a:pt x="13769" y="18297"/>
                                <a:pt x="13825" y="18212"/>
                                <a:pt x="13854" y="18123"/>
                              </a:cubicBezTo>
                              <a:cubicBezTo>
                                <a:pt x="13882" y="18037"/>
                                <a:pt x="13891" y="17944"/>
                                <a:pt x="13898" y="17855"/>
                              </a:cubicBezTo>
                              <a:cubicBezTo>
                                <a:pt x="13903" y="17786"/>
                                <a:pt x="13904" y="17715"/>
                                <a:pt x="13913" y="17646"/>
                              </a:cubicBezTo>
                              <a:cubicBezTo>
                                <a:pt x="13919" y="17620"/>
                                <a:pt x="13920" y="17613"/>
                                <a:pt x="13920" y="17596"/>
                              </a:cubicBezTo>
                              <a:cubicBezTo>
                                <a:pt x="13905" y="17655"/>
                                <a:pt x="13891" y="17714"/>
                                <a:pt x="13876" y="17773"/>
                              </a:cubicBezTo>
                              <a:cubicBezTo>
                                <a:pt x="13844" y="17898"/>
                                <a:pt x="13815" y="18025"/>
                                <a:pt x="13798" y="18154"/>
                              </a:cubicBezTo>
                              <a:cubicBezTo>
                                <a:pt x="13786" y="18248"/>
                                <a:pt x="13776" y="18346"/>
                                <a:pt x="13788" y="18441"/>
                              </a:cubicBezTo>
                              <a:cubicBezTo>
                                <a:pt x="13791" y="18463"/>
                                <a:pt x="13799" y="18485"/>
                                <a:pt x="13804" y="18507"/>
                              </a:cubicBezTo>
                            </a:path>
                            <a:path w="4194" h="1370">
                              <a:moveTo>
                                <a:pt x="14294" y="17833"/>
                              </a:moveTo>
                              <a:cubicBezTo>
                                <a:pt x="14289" y="17909"/>
                                <a:pt x="14273" y="17984"/>
                                <a:pt x="14266" y="18060"/>
                              </a:cubicBezTo>
                              <a:cubicBezTo>
                                <a:pt x="14258" y="18145"/>
                                <a:pt x="14250" y="18235"/>
                                <a:pt x="14251" y="18321"/>
                              </a:cubicBezTo>
                              <a:cubicBezTo>
                                <a:pt x="14251" y="18371"/>
                                <a:pt x="14251" y="18379"/>
                                <a:pt x="14287" y="18400"/>
                              </a:cubicBezTo>
                              <a:cubicBezTo>
                                <a:pt x="14321" y="18340"/>
                                <a:pt x="14340" y="18279"/>
                                <a:pt x="14362" y="18214"/>
                              </a:cubicBezTo>
                            </a:path>
                            <a:path w="4194" h="1370">
                              <a:moveTo>
                                <a:pt x="14643" y="17609"/>
                              </a:moveTo>
                              <a:cubicBezTo>
                                <a:pt x="14658" y="17703"/>
                                <a:pt x="14654" y="17794"/>
                                <a:pt x="14638" y="17889"/>
                              </a:cubicBezTo>
                              <a:cubicBezTo>
                                <a:pt x="14612" y="18044"/>
                                <a:pt x="14578" y="18201"/>
                                <a:pt x="14548" y="18355"/>
                              </a:cubicBezTo>
                              <a:cubicBezTo>
                                <a:pt x="14543" y="18383"/>
                                <a:pt x="14515" y="18427"/>
                                <a:pt x="14541" y="18415"/>
                              </a:cubicBezTo>
                            </a:path>
                            <a:path w="4194" h="1370">
                              <a:moveTo>
                                <a:pt x="14945" y="18185"/>
                              </a:moveTo>
                              <a:cubicBezTo>
                                <a:pt x="14973" y="18181"/>
                                <a:pt x="14999" y="18171"/>
                                <a:pt x="15027" y="18165"/>
                              </a:cubicBezTo>
                              <a:cubicBezTo>
                                <a:pt x="15076" y="18154"/>
                                <a:pt x="15122" y="18157"/>
                                <a:pt x="15170" y="18168"/>
                              </a:cubicBezTo>
                              <a:cubicBezTo>
                                <a:pt x="15180" y="18171"/>
                                <a:pt x="15189" y="18173"/>
                                <a:pt x="15199" y="18176"/>
                              </a:cubicBezTo>
                            </a:path>
                            <a:path w="4194" h="1370">
                              <a:moveTo>
                                <a:pt x="15119" y="18413"/>
                              </a:moveTo>
                              <a:cubicBezTo>
                                <a:pt x="15112" y="18434"/>
                                <a:pt x="15109" y="18440"/>
                                <a:pt x="15115" y="18454"/>
                              </a:cubicBezTo>
                              <a:cubicBezTo>
                                <a:pt x="15160" y="18462"/>
                                <a:pt x="15207" y="18449"/>
                                <a:pt x="15253" y="18447"/>
                              </a:cubicBezTo>
                              <a:cubicBezTo>
                                <a:pt x="15307" y="18447"/>
                                <a:pt x="15324" y="18447"/>
                                <a:pt x="15359" y="18458"/>
                              </a:cubicBezTo>
                            </a:path>
                            <a:path w="4194" h="1370">
                              <a:moveTo>
                                <a:pt x="15727" y="18009"/>
                              </a:moveTo>
                              <a:cubicBezTo>
                                <a:pt x="15740" y="17993"/>
                                <a:pt x="15757" y="17959"/>
                                <a:pt x="15771" y="17947"/>
                              </a:cubicBezTo>
                              <a:cubicBezTo>
                                <a:pt x="15789" y="17932"/>
                                <a:pt x="15825" y="17915"/>
                                <a:pt x="15850" y="17921"/>
                              </a:cubicBezTo>
                              <a:cubicBezTo>
                                <a:pt x="15879" y="17928"/>
                                <a:pt x="15874" y="17961"/>
                                <a:pt x="15870" y="17982"/>
                              </a:cubicBezTo>
                              <a:cubicBezTo>
                                <a:pt x="15863" y="18018"/>
                                <a:pt x="15842" y="18045"/>
                                <a:pt x="15827" y="18077"/>
                              </a:cubicBezTo>
                              <a:cubicBezTo>
                                <a:pt x="15814" y="18105"/>
                                <a:pt x="15806" y="18133"/>
                                <a:pt x="15811" y="18164"/>
                              </a:cubicBezTo>
                              <a:cubicBezTo>
                                <a:pt x="15817" y="18200"/>
                                <a:pt x="15830" y="18234"/>
                                <a:pt x="15829" y="18272"/>
                              </a:cubicBezTo>
                              <a:cubicBezTo>
                                <a:pt x="15828" y="18320"/>
                                <a:pt x="15806" y="18362"/>
                                <a:pt x="15773" y="18397"/>
                              </a:cubicBezTo>
                              <a:cubicBezTo>
                                <a:pt x="15748" y="18424"/>
                                <a:pt x="15697" y="18466"/>
                                <a:pt x="15663" y="18476"/>
                              </a:cubicBezTo>
                              <a:cubicBezTo>
                                <a:pt x="15623" y="18488"/>
                                <a:pt x="15631" y="18456"/>
                                <a:pt x="15639" y="18436"/>
                              </a:cubicBezTo>
                            </a:path>
                            <a:path w="4194" h="1370">
                              <a:moveTo>
                                <a:pt x="15984" y="17978"/>
                              </a:moveTo>
                              <a:cubicBezTo>
                                <a:pt x="16015" y="17951"/>
                                <a:pt x="16035" y="17938"/>
                                <a:pt x="16073" y="17927"/>
                              </a:cubicBezTo>
                              <a:cubicBezTo>
                                <a:pt x="16104" y="17918"/>
                                <a:pt x="16140" y="17921"/>
                                <a:pt x="16154" y="17956"/>
                              </a:cubicBezTo>
                              <a:cubicBezTo>
                                <a:pt x="16174" y="18004"/>
                                <a:pt x="16143" y="18068"/>
                                <a:pt x="16123" y="18110"/>
                              </a:cubicBezTo>
                              <a:cubicBezTo>
                                <a:pt x="16091" y="18178"/>
                                <a:pt x="16047" y="18239"/>
                                <a:pt x="16013" y="18305"/>
                              </a:cubicBezTo>
                              <a:cubicBezTo>
                                <a:pt x="15996" y="18339"/>
                                <a:pt x="15961" y="18402"/>
                                <a:pt x="15996" y="18436"/>
                              </a:cubicBezTo>
                              <a:cubicBezTo>
                                <a:pt x="16029" y="18468"/>
                                <a:pt x="16099" y="18446"/>
                                <a:pt x="16138" y="18439"/>
                              </a:cubicBezTo>
                              <a:cubicBezTo>
                                <a:pt x="16176" y="18431"/>
                                <a:pt x="16186" y="18430"/>
                                <a:pt x="16210" y="18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7,17205" coordsize="4194,1370" path="m12052,18030c12074,18014,12095,18007,12116,17994c12152,17973,12190,17967,12233,17971c12286,17976,12343,18009,12344,18069c12345,18137,12296,18194,12254,18241c12198,18304,12129,18354,12073,18417c12049,18444,11984,18512,12033,18548c12087,18588,12190,18577,12250,18566c12317,18547,12339,18541,12382,18526em12820,17226c12830,17222,12834,17220,12828,17210c12804,17204,12789,17216,12765,17224c12744,17231,12723,17237,12702,17243c12684,17249,12660,17252,12652,17272c12646,17288,12649,17323,12652,17341c12657,17371,12675,17394,12695,17416c12714,17437,12738,17458,12748,17485c12757,17511,12755,17538,12732,17555c12699,17580,12658,17579,12620,17585c12581,17591,12542,17595,12503,17601em12978,18215c12982,18243,12973,18270,12972,18291c12971,18329,12963,18357,12957,18396c12956,18413,12956,18417,12956,18427c12977,18390,12998,18352,13022,18317c13028,18308,13067,18243,13086,18250c13100,18255,13101,18293,13107,18305c13135,18287,13156,18262,13179,18238c13207,18210,13238,18168,13278,18168c13285,18198,13281,18221,13278,18251c13276,18270,13259,18319,13292,18326c13296,18324,13299,18322,13303,18320em13453,18228c13434,18273,13411,18316,13386,18358c13363,18397,13347,18429,13346,18474c13382,18481,13403,18456,13430,18431c13461,18402,13478,18372,13500,18335em13647,18297c13622,18339,13573,18396,13567,18446c13569,18451,13570,18456,13572,18461c13629,18451,13669,18412,13708,18367c13769,18297,13825,18212,13854,18123c13882,18037,13891,17944,13898,17855c13903,17786,13904,17715,13913,17646c13919,17620,13920,17613,13920,17596c13905,17655,13891,17714,13876,17773c13844,17898,13815,18025,13798,18154c13786,18248,13776,18346,13788,18441c13791,18463,13799,18485,13804,18507em14294,17833c14289,17909,14273,17984,14266,18060c14258,18145,14250,18235,14251,18321c14251,18371,14251,18379,14287,18400c14321,18340,14340,18279,14362,18214em14643,17609c14658,17703,14654,17794,14638,17889c14612,18044,14578,18201,14548,18355c14543,18383,14515,18427,14541,18415em14945,18185c14973,18181,14999,18171,15027,18165c15076,18154,15122,18157,15170,18168c15180,18171,15189,18173,15199,18176em15119,18413c15112,18434,15109,18440,15115,18454c15160,18462,15207,18449,15253,18447c15307,18447,15324,18447,15359,18458em15727,18009c15740,17993,15757,17959,15771,17947c15789,17932,15825,17915,15850,17921c15879,17928,15874,17961,15870,17982c15863,18018,15842,18045,15827,18077c15814,18105,15806,18133,15811,18164c15817,18200,15830,18234,15829,18272c15828,18320,15806,18362,15773,18397c15748,18424,15697,18466,15663,18476c15623,18488,15631,18456,15639,18436em15984,17978c16015,17951,16035,17938,16073,17927c16104,17918,16140,17921,16154,17956c16174,18004,16143,18068,16123,18110c16091,18178,16047,18239,16013,18305c15996,18339,15961,18402,15996,18436c16029,18468,16099,18446,16138,18439c16176,18431,16186,18430,16210,18422e" stroked="t" o:allowincell="f" style="position:absolute;margin-left:250.65pt;margin-top:3.7pt;width:118.8pt;height:38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5993130</wp:posOffset>
                </wp:positionH>
                <wp:positionV relativeFrom="paragraph">
                  <wp:posOffset>109855</wp:posOffset>
                </wp:positionV>
                <wp:extent cx="393700" cy="382905"/>
                <wp:effectExtent l="4445" t="6985" r="6350" b="571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064">
                              <a:moveTo>
                                <a:pt x="19996" y="17921"/>
                              </a:moveTo>
                              <a:cubicBezTo>
                                <a:pt x="20024" y="17910"/>
                                <a:pt x="20050" y="17907"/>
                                <a:pt x="20082" y="17906"/>
                              </a:cubicBezTo>
                              <a:cubicBezTo>
                                <a:pt x="20127" y="17904"/>
                                <a:pt x="20173" y="17905"/>
                                <a:pt x="20217" y="17908"/>
                              </a:cubicBezTo>
                              <a:cubicBezTo>
                                <a:pt x="20258" y="17911"/>
                                <a:pt x="20301" y="17920"/>
                                <a:pt x="20341" y="17930"/>
                              </a:cubicBezTo>
                            </a:path>
                            <a:path w="1093" h="1064">
                              <a:moveTo>
                                <a:pt x="19965" y="18201"/>
                              </a:moveTo>
                              <a:cubicBezTo>
                                <a:pt x="19956" y="18213"/>
                                <a:pt x="19953" y="18215"/>
                                <a:pt x="19955" y="18225"/>
                              </a:cubicBezTo>
                              <a:cubicBezTo>
                                <a:pt x="20023" y="18239"/>
                                <a:pt x="20092" y="18242"/>
                                <a:pt x="20161" y="18234"/>
                              </a:cubicBezTo>
                              <a:cubicBezTo>
                                <a:pt x="20218" y="18227"/>
                                <a:pt x="20272" y="18214"/>
                                <a:pt x="20328" y="18199"/>
                              </a:cubicBezTo>
                            </a:path>
                            <a:path w="1093" h="1064">
                              <a:moveTo>
                                <a:pt x="20192" y="17788"/>
                              </a:moveTo>
                              <a:cubicBezTo>
                                <a:pt x="20146" y="17871"/>
                                <a:pt x="20102" y="17958"/>
                                <a:pt x="20051" y="18038"/>
                              </a:cubicBezTo>
                              <a:cubicBezTo>
                                <a:pt x="19985" y="18143"/>
                                <a:pt x="19917" y="18247"/>
                                <a:pt x="19857" y="18356"/>
                              </a:cubicBezTo>
                              <a:cubicBezTo>
                                <a:pt x="19837" y="18393"/>
                                <a:pt x="19822" y="18410"/>
                                <a:pt x="19833" y="18443"/>
                              </a:cubicBezTo>
                            </a:path>
                            <a:path w="1093" h="1064">
                              <a:moveTo>
                                <a:pt x="20915" y="17380"/>
                              </a:moveTo>
                              <a:cubicBezTo>
                                <a:pt x="20908" y="17443"/>
                                <a:pt x="20904" y="17514"/>
                                <a:pt x="20890" y="17575"/>
                              </a:cubicBezTo>
                              <a:cubicBezTo>
                                <a:pt x="20858" y="17717"/>
                                <a:pt x="20813" y="17862"/>
                                <a:pt x="20799" y="18007"/>
                              </a:cubicBezTo>
                              <a:cubicBezTo>
                                <a:pt x="20789" y="18117"/>
                                <a:pt x="20789" y="18228"/>
                                <a:pt x="20805" y="18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23,17380" coordsize="1093,1064" path="m19996,17921c20024,17910,20050,17907,20082,17906c20127,17904,20173,17905,20217,17908c20258,17911,20301,17920,20341,17930em19965,18201c19956,18213,19953,18215,19955,18225c20023,18239,20092,18242,20161,18234c20218,18227,20272,18214,20328,18199em20192,17788c20146,17871,20102,17958,20051,18038c19985,18143,19917,18247,19857,18356c19837,18393,19822,18410,19833,18443em20915,17380c20908,17443,20904,17514,20890,17575c20858,17717,20813,17862,20799,18007c20789,18117,20789,18228,20805,18337e" stroked="t" o:allowincell="f" style="position:absolute;margin-left:471.9pt;margin-top:8.65pt;width:30.95pt;height:30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762125</wp:posOffset>
                </wp:positionH>
                <wp:positionV relativeFrom="paragraph">
                  <wp:posOffset>49530</wp:posOffset>
                </wp:positionV>
                <wp:extent cx="445135" cy="360680"/>
                <wp:effectExtent l="6985" t="6350" r="6350" b="63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002">
                              <a:moveTo>
                                <a:pt x="8073" y="18486"/>
                              </a:moveTo>
                              <a:cubicBezTo>
                                <a:pt x="8082" y="18525"/>
                                <a:pt x="8081" y="18565"/>
                                <a:pt x="8077" y="18605"/>
                              </a:cubicBezTo>
                              <a:cubicBezTo>
                                <a:pt x="8073" y="18637"/>
                                <a:pt x="8070" y="18668"/>
                                <a:pt x="8069" y="18700"/>
                              </a:cubicBezTo>
                              <a:cubicBezTo>
                                <a:pt x="8088" y="18670"/>
                                <a:pt x="8097" y="18636"/>
                                <a:pt x="8114" y="18604"/>
                              </a:cubicBezTo>
                              <a:cubicBezTo>
                                <a:pt x="8129" y="18576"/>
                                <a:pt x="8143" y="18548"/>
                                <a:pt x="8170" y="18531"/>
                              </a:cubicBezTo>
                              <a:cubicBezTo>
                                <a:pt x="8186" y="18554"/>
                                <a:pt x="8191" y="18583"/>
                                <a:pt x="8206" y="18604"/>
                              </a:cubicBezTo>
                              <a:cubicBezTo>
                                <a:pt x="8209" y="18607"/>
                                <a:pt x="8213" y="18609"/>
                                <a:pt x="8216" y="18612"/>
                              </a:cubicBezTo>
                              <a:cubicBezTo>
                                <a:pt x="8251" y="18597"/>
                                <a:pt x="8271" y="18564"/>
                                <a:pt x="8294" y="18533"/>
                              </a:cubicBezTo>
                              <a:cubicBezTo>
                                <a:pt x="8322" y="18495"/>
                                <a:pt x="8347" y="18460"/>
                                <a:pt x="8383" y="18431"/>
                              </a:cubicBezTo>
                              <a:cubicBezTo>
                                <a:pt x="8411" y="18443"/>
                                <a:pt x="8400" y="18479"/>
                                <a:pt x="8399" y="18509"/>
                              </a:cubicBezTo>
                              <a:cubicBezTo>
                                <a:pt x="8397" y="18552"/>
                                <a:pt x="8401" y="18587"/>
                                <a:pt x="8406" y="18629"/>
                              </a:cubicBezTo>
                              <a:cubicBezTo>
                                <a:pt x="8440" y="18634"/>
                                <a:pt x="8446" y="18627"/>
                                <a:pt x="8480" y="18609"/>
                              </a:cubicBezTo>
                            </a:path>
                            <a:path w="1238" h="1002">
                              <a:moveTo>
                                <a:pt x="8761" y="18382"/>
                              </a:moveTo>
                              <a:cubicBezTo>
                                <a:pt x="8738" y="18436"/>
                                <a:pt x="8703" y="18478"/>
                                <a:pt x="8675" y="18527"/>
                              </a:cubicBezTo>
                              <a:cubicBezTo>
                                <a:pt x="8653" y="18566"/>
                                <a:pt x="8637" y="18602"/>
                                <a:pt x="8655" y="18641"/>
                              </a:cubicBezTo>
                              <a:cubicBezTo>
                                <a:pt x="8697" y="18637"/>
                                <a:pt x="8722" y="18622"/>
                                <a:pt x="8755" y="18596"/>
                              </a:cubicBezTo>
                              <a:cubicBezTo>
                                <a:pt x="8777" y="18575"/>
                                <a:pt x="8783" y="18569"/>
                                <a:pt x="8797" y="18556"/>
                              </a:cubicBezTo>
                            </a:path>
                            <a:path w="1238" h="1002">
                              <a:moveTo>
                                <a:pt x="8985" y="18488"/>
                              </a:moveTo>
                              <a:cubicBezTo>
                                <a:pt x="8971" y="18538"/>
                                <a:pt x="8953" y="18585"/>
                                <a:pt x="8940" y="18635"/>
                              </a:cubicBezTo>
                              <a:cubicBezTo>
                                <a:pt x="8928" y="18681"/>
                                <a:pt x="8939" y="18667"/>
                                <a:pt x="8951" y="18693"/>
                              </a:cubicBezTo>
                              <a:cubicBezTo>
                                <a:pt x="9011" y="18651"/>
                                <a:pt x="9060" y="18598"/>
                                <a:pt x="9101" y="18537"/>
                              </a:cubicBezTo>
                              <a:cubicBezTo>
                                <a:pt x="9170" y="18433"/>
                                <a:pt x="9226" y="18316"/>
                                <a:pt x="9262" y="18197"/>
                              </a:cubicBezTo>
                              <a:cubicBezTo>
                                <a:pt x="9296" y="18083"/>
                                <a:pt x="9308" y="17968"/>
                                <a:pt x="9306" y="17849"/>
                              </a:cubicBezTo>
                              <a:cubicBezTo>
                                <a:pt x="9305" y="17799"/>
                                <a:pt x="9299" y="17749"/>
                                <a:pt x="9294" y="17699"/>
                              </a:cubicBezTo>
                              <a:cubicBezTo>
                                <a:pt x="9289" y="17786"/>
                                <a:pt x="9288" y="17872"/>
                                <a:pt x="9284" y="17959"/>
                              </a:cubicBezTo>
                              <a:cubicBezTo>
                                <a:pt x="9276" y="18135"/>
                                <a:pt x="9264" y="18310"/>
                                <a:pt x="9257" y="18486"/>
                              </a:cubicBezTo>
                              <a:cubicBezTo>
                                <a:pt x="9254" y="18556"/>
                                <a:pt x="9251" y="18621"/>
                                <a:pt x="9255" y="18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9,17699" coordsize="1238,1002" path="m8073,18486c8082,18525,8081,18565,8077,18605c8073,18637,8070,18668,8069,18700c8088,18670,8097,18636,8114,18604c8129,18576,8143,18548,8170,18531c8186,18554,8191,18583,8206,18604c8209,18607,8213,18609,8216,18612c8251,18597,8271,18564,8294,18533c8322,18495,8347,18460,8383,18431c8411,18443,8400,18479,8399,18509c8397,18552,8401,18587,8406,18629c8440,18634,8446,18627,8480,18609em8761,18382c8738,18436,8703,18478,8675,18527c8653,18566,8637,18602,8655,18641c8697,18637,8722,18622,8755,18596c8777,18575,8783,18569,8797,18556em8985,18488c8971,18538,8953,18585,8940,18635c8928,18681,8939,18667,8951,18693c9011,18651,9060,18598,9101,18537c9170,18433,9226,18316,9262,18197c9296,18083,9308,17968,9306,17849c9305,17799,9299,17749,9294,17699c9289,17786,9288,17872,9284,17959c9276,18135,9264,18310,9257,18486c9254,18556,9251,18621,9255,18691e" stroked="t" o:allowincell="f" style="position:absolute;margin-left:138.75pt;margin-top:3.9pt;width:35pt;height:28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467610</wp:posOffset>
                </wp:positionH>
                <wp:positionV relativeFrom="paragraph">
                  <wp:posOffset>102870</wp:posOffset>
                </wp:positionV>
                <wp:extent cx="155575" cy="291465"/>
                <wp:effectExtent l="6985" t="6985" r="5080" b="571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810">
                              <a:moveTo>
                                <a:pt x="10087" y="17947"/>
                              </a:moveTo>
                              <a:cubicBezTo>
                                <a:pt x="10103" y="17966"/>
                                <a:pt x="10115" y="17982"/>
                                <a:pt x="10113" y="18015"/>
                              </a:cubicBezTo>
                              <a:cubicBezTo>
                                <a:pt x="10107" y="18094"/>
                                <a:pt x="10096" y="18176"/>
                                <a:pt x="10082" y="18255"/>
                              </a:cubicBezTo>
                              <a:cubicBezTo>
                                <a:pt x="10066" y="18347"/>
                                <a:pt x="10038" y="18441"/>
                                <a:pt x="10032" y="18535"/>
                              </a:cubicBezTo>
                              <a:cubicBezTo>
                                <a:pt x="10029" y="18581"/>
                                <a:pt x="10033" y="18623"/>
                                <a:pt x="10044" y="18656"/>
                              </a:cubicBezTo>
                            </a:path>
                            <a:path w="431" h="810">
                              <a:moveTo>
                                <a:pt x="10453" y="17847"/>
                              </a:moveTo>
                              <a:cubicBezTo>
                                <a:pt x="10462" y="17937"/>
                                <a:pt x="10454" y="18015"/>
                                <a:pt x="10437" y="18104"/>
                              </a:cubicBezTo>
                              <a:cubicBezTo>
                                <a:pt x="10415" y="18223"/>
                                <a:pt x="10401" y="18345"/>
                                <a:pt x="10383" y="18465"/>
                              </a:cubicBezTo>
                              <a:cubicBezTo>
                                <a:pt x="10380" y="18488"/>
                                <a:pt x="10377" y="18510"/>
                                <a:pt x="10374" y="18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0,17847" coordsize="431,810" path="m10087,17947c10103,17966,10115,17982,10113,18015c10107,18094,10096,18176,10082,18255c10066,18347,10038,18441,10032,18535c10029,18581,10033,18623,10044,18656em10453,17847c10462,17937,10454,18015,10437,18104c10415,18223,10401,18345,10383,18465c10380,18488,10377,18510,10374,18533e" stroked="t" o:allowincell="f" style="position:absolute;margin-left:194.3pt;margin-top:8.1pt;width:12.2pt;height:22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821555</wp:posOffset>
                </wp:positionH>
                <wp:positionV relativeFrom="paragraph">
                  <wp:posOffset>55880</wp:posOffset>
                </wp:positionV>
                <wp:extent cx="680085" cy="284480"/>
                <wp:effectExtent l="6985" t="6350" r="5715" b="698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791">
                              <a:moveTo>
                                <a:pt x="16568" y="18280"/>
                              </a:moveTo>
                              <a:cubicBezTo>
                                <a:pt x="16605" y="18290"/>
                                <a:pt x="16591" y="18304"/>
                                <a:pt x="16591" y="18335"/>
                              </a:cubicBezTo>
                              <a:cubicBezTo>
                                <a:pt x="16591" y="18368"/>
                                <a:pt x="16586" y="18394"/>
                                <a:pt x="16578" y="18427"/>
                              </a:cubicBezTo>
                              <a:cubicBezTo>
                                <a:pt x="16577" y="18433"/>
                                <a:pt x="16575" y="18438"/>
                                <a:pt x="16574" y="18444"/>
                              </a:cubicBezTo>
                              <a:cubicBezTo>
                                <a:pt x="16597" y="18406"/>
                                <a:pt x="16620" y="18368"/>
                                <a:pt x="16644" y="18330"/>
                              </a:cubicBezTo>
                              <a:cubicBezTo>
                                <a:pt x="16663" y="18301"/>
                                <a:pt x="16680" y="18277"/>
                                <a:pt x="16708" y="18258"/>
                              </a:cubicBezTo>
                              <a:cubicBezTo>
                                <a:pt x="16720" y="18277"/>
                                <a:pt x="16715" y="18299"/>
                                <a:pt x="16725" y="18315"/>
                              </a:cubicBezTo>
                              <a:cubicBezTo>
                                <a:pt x="16729" y="18319"/>
                                <a:pt x="16734" y="18322"/>
                                <a:pt x="16738" y="18326"/>
                              </a:cubicBezTo>
                              <a:cubicBezTo>
                                <a:pt x="16763" y="18315"/>
                                <a:pt x="16783" y="18298"/>
                                <a:pt x="16805" y="18282"/>
                              </a:cubicBezTo>
                              <a:cubicBezTo>
                                <a:pt x="16822" y="18270"/>
                                <a:pt x="16833" y="18264"/>
                                <a:pt x="16852" y="18260"/>
                              </a:cubicBezTo>
                              <a:cubicBezTo>
                                <a:pt x="16857" y="18295"/>
                                <a:pt x="16848" y="18316"/>
                                <a:pt x="16843" y="18350"/>
                              </a:cubicBezTo>
                              <a:cubicBezTo>
                                <a:pt x="16838" y="18387"/>
                                <a:pt x="16827" y="18391"/>
                                <a:pt x="16859" y="18369"/>
                              </a:cubicBezTo>
                            </a:path>
                            <a:path w="1890" h="791">
                              <a:moveTo>
                                <a:pt x="17016" y="18235"/>
                              </a:moveTo>
                              <a:cubicBezTo>
                                <a:pt x="16981" y="18275"/>
                                <a:pt x="16950" y="18317"/>
                                <a:pt x="16920" y="18361"/>
                              </a:cubicBezTo>
                              <a:cubicBezTo>
                                <a:pt x="16906" y="18381"/>
                                <a:pt x="16901" y="18386"/>
                                <a:pt x="16902" y="18402"/>
                              </a:cubicBezTo>
                              <a:cubicBezTo>
                                <a:pt x="16936" y="18410"/>
                                <a:pt x="16950" y="18394"/>
                                <a:pt x="16980" y="18380"/>
                              </a:cubicBezTo>
                              <a:cubicBezTo>
                                <a:pt x="17008" y="18367"/>
                                <a:pt x="17023" y="18353"/>
                                <a:pt x="17037" y="18328"/>
                              </a:cubicBezTo>
                            </a:path>
                            <a:path w="1890" h="791">
                              <a:moveTo>
                                <a:pt x="17243" y="18205"/>
                              </a:moveTo>
                              <a:cubicBezTo>
                                <a:pt x="17203" y="18257"/>
                                <a:pt x="17174" y="18300"/>
                                <a:pt x="17155" y="18362"/>
                              </a:cubicBezTo>
                              <a:cubicBezTo>
                                <a:pt x="17147" y="18388"/>
                                <a:pt x="17143" y="18395"/>
                                <a:pt x="17154" y="18411"/>
                              </a:cubicBezTo>
                              <a:cubicBezTo>
                                <a:pt x="17208" y="18410"/>
                                <a:pt x="17236" y="18377"/>
                                <a:pt x="17271" y="18335"/>
                              </a:cubicBezTo>
                              <a:cubicBezTo>
                                <a:pt x="17337" y="18255"/>
                                <a:pt x="17377" y="18162"/>
                                <a:pt x="17410" y="18064"/>
                              </a:cubicBezTo>
                              <a:cubicBezTo>
                                <a:pt x="17438" y="17980"/>
                                <a:pt x="17451" y="17895"/>
                                <a:pt x="17463" y="17807"/>
                              </a:cubicBezTo>
                              <a:cubicBezTo>
                                <a:pt x="17468" y="17772"/>
                                <a:pt x="17469" y="17764"/>
                                <a:pt x="17472" y="17742"/>
                              </a:cubicBezTo>
                              <a:cubicBezTo>
                                <a:pt x="17470" y="17810"/>
                                <a:pt x="17461" y="17876"/>
                                <a:pt x="17447" y="17943"/>
                              </a:cubicBezTo>
                              <a:cubicBezTo>
                                <a:pt x="17428" y="18033"/>
                                <a:pt x="17393" y="18127"/>
                                <a:pt x="17381" y="18218"/>
                              </a:cubicBezTo>
                              <a:cubicBezTo>
                                <a:pt x="17380" y="18227"/>
                                <a:pt x="17362" y="18329"/>
                                <a:pt x="17386" y="18299"/>
                              </a:cubicBezTo>
                              <a:cubicBezTo>
                                <a:pt x="17391" y="18291"/>
                                <a:pt x="17396" y="18283"/>
                                <a:pt x="17401" y="18275"/>
                              </a:cubicBezTo>
                            </a:path>
                            <a:path w="1890" h="791">
                              <a:moveTo>
                                <a:pt x="17700" y="17756"/>
                              </a:moveTo>
                              <a:cubicBezTo>
                                <a:pt x="17699" y="17822"/>
                                <a:pt x="17687" y="17880"/>
                                <a:pt x="17672" y="17945"/>
                              </a:cubicBezTo>
                              <a:cubicBezTo>
                                <a:pt x="17648" y="18049"/>
                                <a:pt x="17624" y="18153"/>
                                <a:pt x="17605" y="18258"/>
                              </a:cubicBezTo>
                              <a:cubicBezTo>
                                <a:pt x="17596" y="18305"/>
                                <a:pt x="17588" y="18346"/>
                                <a:pt x="17589" y="18392"/>
                              </a:cubicBezTo>
                              <a:cubicBezTo>
                                <a:pt x="17627" y="18343"/>
                                <a:pt x="17643" y="18289"/>
                                <a:pt x="17663" y="18230"/>
                              </a:cubicBezTo>
                            </a:path>
                            <a:path w="1890" h="791">
                              <a:moveTo>
                                <a:pt x="17920" y="17716"/>
                              </a:moveTo>
                              <a:cubicBezTo>
                                <a:pt x="17915" y="17812"/>
                                <a:pt x="17893" y="17901"/>
                                <a:pt x="17868" y="17994"/>
                              </a:cubicBezTo>
                              <a:cubicBezTo>
                                <a:pt x="17842" y="18090"/>
                                <a:pt x="17820" y="18185"/>
                                <a:pt x="17801" y="18281"/>
                              </a:cubicBezTo>
                              <a:cubicBezTo>
                                <a:pt x="17792" y="18317"/>
                                <a:pt x="17789" y="18326"/>
                                <a:pt x="17790" y="18349"/>
                              </a:cubicBezTo>
                            </a:path>
                            <a:path w="1890" h="791">
                              <a:moveTo>
                                <a:pt x="18184" y="18116"/>
                              </a:moveTo>
                              <a:cubicBezTo>
                                <a:pt x="18204" y="18126"/>
                                <a:pt x="18220" y="18119"/>
                                <a:pt x="18243" y="18112"/>
                              </a:cubicBezTo>
                              <a:cubicBezTo>
                                <a:pt x="18286" y="18098"/>
                                <a:pt x="18335" y="18101"/>
                                <a:pt x="18381" y="18100"/>
                              </a:cubicBezTo>
                              <a:cubicBezTo>
                                <a:pt x="18391" y="18100"/>
                                <a:pt x="18400" y="18100"/>
                                <a:pt x="18410" y="18100"/>
                              </a:cubicBezTo>
                            </a:path>
                            <a:path w="1890" h="791">
                              <a:moveTo>
                                <a:pt x="18270" y="18423"/>
                              </a:moveTo>
                              <a:cubicBezTo>
                                <a:pt x="18258" y="18464"/>
                                <a:pt x="18244" y="18503"/>
                                <a:pt x="18304" y="18506"/>
                              </a:cubicBezTo>
                              <a:cubicBezTo>
                                <a:pt x="18354" y="18509"/>
                                <a:pt x="18409" y="18489"/>
                                <a:pt x="18457" y="18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8,17716" coordsize="1890,791" path="m16568,18280c16605,18290,16591,18304,16591,18335c16591,18368,16586,18394,16578,18427c16577,18433,16575,18438,16574,18444c16597,18406,16620,18368,16644,18330c16663,18301,16680,18277,16708,18258c16720,18277,16715,18299,16725,18315c16729,18319,16734,18322,16738,18326c16763,18315,16783,18298,16805,18282c16822,18270,16833,18264,16852,18260c16857,18295,16848,18316,16843,18350c16838,18387,16827,18391,16859,18369em17016,18235c16981,18275,16950,18317,16920,18361c16906,18381,16901,18386,16902,18402c16936,18410,16950,18394,16980,18380c17008,18367,17023,18353,17037,18328em17243,18205c17203,18257,17174,18300,17155,18362c17147,18388,17143,18395,17154,18411c17208,18410,17236,18377,17271,18335c17337,18255,17377,18162,17410,18064c17438,17980,17451,17895,17463,17807c17468,17772,17469,17764,17472,17742c17470,17810,17461,17876,17447,17943c17428,18033,17393,18127,17381,18218c17380,18227,17362,18329,17386,18299c17391,18291,17396,18283,17401,18275em17700,17756c17699,17822,17687,17880,17672,17945c17648,18049,17624,18153,17605,18258c17596,18305,17588,18346,17589,18392c17627,18343,17643,18289,17663,18230em17920,17716c17915,17812,17893,17901,17868,17994c17842,18090,17820,18185,17801,18281c17792,18317,17789,18326,17790,18349em18184,18116c18204,18126,18220,18119,18243,18112c18286,18098,18335,18101,18381,18100c18391,18100,18400,18100,18410,18100em18270,18423c18258,18464,18244,18503,18304,18506c18354,18509,18409,18489,18457,18477e" stroked="t" o:allowincell="f" style="position:absolute;margin-left:379.65pt;margin-top:4.4pt;width:53.5pt;height:22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709285</wp:posOffset>
                </wp:positionH>
                <wp:positionV relativeFrom="paragraph">
                  <wp:posOffset>30480</wp:posOffset>
                </wp:positionV>
                <wp:extent cx="163195" cy="277495"/>
                <wp:effectExtent l="5715" t="6985" r="5715" b="635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770">
                              <a:moveTo>
                                <a:pt x="19120" y="17646"/>
                              </a:moveTo>
                              <a:cubicBezTo>
                                <a:pt x="19121" y="17710"/>
                                <a:pt x="19110" y="17769"/>
                                <a:pt x="19103" y="17831"/>
                              </a:cubicBezTo>
                              <a:cubicBezTo>
                                <a:pt x="19092" y="17937"/>
                                <a:pt x="19073" y="18040"/>
                                <a:pt x="19059" y="18146"/>
                              </a:cubicBezTo>
                              <a:cubicBezTo>
                                <a:pt x="19048" y="18229"/>
                                <a:pt x="19037" y="18310"/>
                                <a:pt x="19040" y="18392"/>
                              </a:cubicBezTo>
                              <a:cubicBezTo>
                                <a:pt x="19040" y="18413"/>
                                <a:pt x="19038" y="18420"/>
                                <a:pt x="19056" y="18415"/>
                              </a:cubicBezTo>
                            </a:path>
                            <a:path w="454" h="770">
                              <a:moveTo>
                                <a:pt x="19402" y="17865"/>
                              </a:moveTo>
                              <a:cubicBezTo>
                                <a:pt x="19359" y="17946"/>
                                <a:pt x="19298" y="18026"/>
                                <a:pt x="19260" y="18108"/>
                              </a:cubicBezTo>
                              <a:cubicBezTo>
                                <a:pt x="19238" y="18155"/>
                                <a:pt x="19188" y="18280"/>
                                <a:pt x="19247" y="18323"/>
                              </a:cubicBezTo>
                              <a:cubicBezTo>
                                <a:pt x="19300" y="18362"/>
                                <a:pt x="19389" y="18277"/>
                                <a:pt x="19419" y="18244"/>
                              </a:cubicBezTo>
                              <a:cubicBezTo>
                                <a:pt x="19466" y="18192"/>
                                <a:pt x="19503" y="18118"/>
                                <a:pt x="19480" y="18046"/>
                              </a:cubicBezTo>
                              <a:cubicBezTo>
                                <a:pt x="19459" y="17983"/>
                                <a:pt x="19411" y="17942"/>
                                <a:pt x="19363" y="17900"/>
                              </a:cubicBezTo>
                              <a:cubicBezTo>
                                <a:pt x="19352" y="17891"/>
                                <a:pt x="19342" y="17882"/>
                                <a:pt x="19331" y="17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34,17646" coordsize="454,770" path="m19120,17646c19121,17710,19110,17769,19103,17831c19092,17937,19073,18040,19059,18146c19048,18229,19037,18310,19040,18392c19040,18413,19038,18420,19056,18415em19402,17865c19359,17946,19298,18026,19260,18108c19238,18155,19188,18280,19247,18323c19300,18362,19389,18277,19419,18244c19466,18192,19503,18118,19480,18046c19459,17983,19411,17942,19363,17900c19352,17891,19342,17882,19331,17873e" stroked="t" o:allowincell="f" style="position:absolute;margin-left:449.55pt;margin-top:2.4pt;width:12.8pt;height:21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-942340</wp:posOffset>
                </wp:positionH>
                <wp:positionV relativeFrom="paragraph">
                  <wp:posOffset>29210</wp:posOffset>
                </wp:positionV>
                <wp:extent cx="774065" cy="267335"/>
                <wp:effectExtent l="6985" t="7620" r="6350" b="762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741">
                              <a:moveTo>
                                <a:pt x="944" y="18207"/>
                              </a:moveTo>
                              <a:cubicBezTo>
                                <a:pt x="917" y="18209"/>
                                <a:pt x="861" y="18232"/>
                                <a:pt x="843" y="18252"/>
                              </a:cubicBezTo>
                              <a:cubicBezTo>
                                <a:pt x="781" y="18320"/>
                                <a:pt x="717" y="18406"/>
                                <a:pt x="670" y="18486"/>
                              </a:cubicBezTo>
                              <a:cubicBezTo>
                                <a:pt x="624" y="18563"/>
                                <a:pt x="574" y="18657"/>
                                <a:pt x="558" y="18747"/>
                              </a:cubicBezTo>
                              <a:cubicBezTo>
                                <a:pt x="558" y="18778"/>
                                <a:pt x="555" y="18786"/>
                                <a:pt x="570" y="18801"/>
                              </a:cubicBezTo>
                              <a:cubicBezTo>
                                <a:pt x="628" y="18787"/>
                                <a:pt x="666" y="18747"/>
                                <a:pt x="698" y="18695"/>
                              </a:cubicBezTo>
                              <a:cubicBezTo>
                                <a:pt x="742" y="18624"/>
                                <a:pt x="778" y="18540"/>
                                <a:pt x="799" y="18458"/>
                              </a:cubicBezTo>
                              <a:cubicBezTo>
                                <a:pt x="806" y="18419"/>
                                <a:pt x="808" y="18409"/>
                                <a:pt x="811" y="18384"/>
                              </a:cubicBezTo>
                              <a:cubicBezTo>
                                <a:pt x="809" y="18441"/>
                                <a:pt x="805" y="18499"/>
                                <a:pt x="809" y="18556"/>
                              </a:cubicBezTo>
                              <a:cubicBezTo>
                                <a:pt x="814" y="18622"/>
                                <a:pt x="822" y="18684"/>
                                <a:pt x="847" y="18744"/>
                              </a:cubicBezTo>
                              <a:cubicBezTo>
                                <a:pt x="855" y="18763"/>
                                <a:pt x="856" y="18768"/>
                                <a:pt x="866" y="18776"/>
                              </a:cubicBezTo>
                            </a:path>
                            <a:path w="2150" h="741">
                              <a:moveTo>
                                <a:pt x="1134" y="18493"/>
                              </a:moveTo>
                              <a:cubicBezTo>
                                <a:pt x="1160" y="18497"/>
                                <a:pt x="1171" y="18483"/>
                                <a:pt x="1192" y="18463"/>
                              </a:cubicBezTo>
                              <a:cubicBezTo>
                                <a:pt x="1225" y="18433"/>
                                <a:pt x="1268" y="18417"/>
                                <a:pt x="1308" y="18397"/>
                              </a:cubicBezTo>
                            </a:path>
                            <a:path w="2150" h="741">
                              <a:moveTo>
                                <a:pt x="1193" y="18761"/>
                              </a:moveTo>
                              <a:cubicBezTo>
                                <a:pt x="1183" y="18785"/>
                                <a:pt x="1181" y="18791"/>
                                <a:pt x="1174" y="18805"/>
                              </a:cubicBezTo>
                              <a:cubicBezTo>
                                <a:pt x="1208" y="18810"/>
                                <a:pt x="1256" y="18790"/>
                                <a:pt x="1289" y="18777"/>
                              </a:cubicBezTo>
                              <a:cubicBezTo>
                                <a:pt x="1342" y="18756"/>
                                <a:pt x="1390" y="18728"/>
                                <a:pt x="1439" y="18699"/>
                              </a:cubicBezTo>
                            </a:path>
                            <a:path w="2150" h="741">
                              <a:moveTo>
                                <a:pt x="1818" y="18290"/>
                              </a:moveTo>
                              <a:cubicBezTo>
                                <a:pt x="1837" y="18256"/>
                                <a:pt x="1858" y="18206"/>
                                <a:pt x="1887" y="18179"/>
                              </a:cubicBezTo>
                              <a:cubicBezTo>
                                <a:pt x="1921" y="18148"/>
                                <a:pt x="1979" y="18125"/>
                                <a:pt x="2025" y="18130"/>
                              </a:cubicBezTo>
                              <a:cubicBezTo>
                                <a:pt x="2072" y="18135"/>
                                <a:pt x="2117" y="18170"/>
                                <a:pt x="2124" y="18218"/>
                              </a:cubicBezTo>
                              <a:cubicBezTo>
                                <a:pt x="2139" y="18320"/>
                                <a:pt x="2054" y="18431"/>
                                <a:pt x="1999" y="18506"/>
                              </a:cubicBezTo>
                              <a:cubicBezTo>
                                <a:pt x="1940" y="18586"/>
                                <a:pt x="1870" y="18657"/>
                                <a:pt x="1812" y="18738"/>
                              </a:cubicBezTo>
                              <a:cubicBezTo>
                                <a:pt x="1782" y="18781"/>
                                <a:pt x="1745" y="18830"/>
                                <a:pt x="1813" y="18855"/>
                              </a:cubicBezTo>
                              <a:cubicBezTo>
                                <a:pt x="1907" y="18889"/>
                                <a:pt x="2038" y="18868"/>
                                <a:pt x="2135" y="18866"/>
                              </a:cubicBezTo>
                              <a:cubicBezTo>
                                <a:pt x="2246" y="18863"/>
                                <a:pt x="2283" y="18862"/>
                                <a:pt x="2357" y="18865"/>
                              </a:cubicBezTo>
                            </a:path>
                            <a:path w="2150" h="741">
                              <a:moveTo>
                                <a:pt x="2707" y="18310"/>
                              </a:moveTo>
                              <a:cubicBezTo>
                                <a:pt x="2700" y="18322"/>
                                <a:pt x="2698" y="18326"/>
                                <a:pt x="2694" y="18334"/>
                              </a:cubicBezTo>
                            </a:path>
                            <a:path w="2150" h="741">
                              <a:moveTo>
                                <a:pt x="2685" y="18725"/>
                              </a:moveTo>
                              <a:cubicBezTo>
                                <a:pt x="2678" y="18742"/>
                                <a:pt x="2649" y="18823"/>
                                <a:pt x="2614" y="18807"/>
                              </a:cubicBezTo>
                              <a:cubicBezTo>
                                <a:pt x="2612" y="18802"/>
                                <a:pt x="2610" y="18796"/>
                                <a:pt x="2608" y="18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,18130" coordsize="2150,741" path="m944,18207c917,18209,861,18232,843,18252c781,18320,717,18406,670,18486c624,18563,574,18657,558,18747c558,18778,555,18786,570,18801c628,18787,666,18747,698,18695c742,18624,778,18540,799,18458c806,18419,808,18409,811,18384c809,18441,805,18499,809,18556c814,18622,822,18684,847,18744c855,18763,856,18768,866,18776em1134,18493c1160,18497,1171,18483,1192,18463c1225,18433,1268,18417,1308,18397em1193,18761c1183,18785,1181,18791,1174,18805c1208,18810,1256,18790,1289,18777c1342,18756,1390,18728,1439,18699em1818,18290c1837,18256,1858,18206,1887,18179c1921,18148,1979,18125,2025,18130c2072,18135,2117,18170,2124,18218c2139,18320,2054,18431,1999,18506c1940,18586,1870,18657,1812,18738c1782,18781,1745,18830,1813,18855c1907,18889,2038,18868,2135,18866c2246,18863,2283,18862,2357,18865em2707,18310c2700,18322,2698,18326,2694,18334em2685,18725c2678,18742,2649,18823,2614,18807c2612,18802,2610,18796,2608,18791e" stroked="t" o:allowincell="f" style="position:absolute;margin-left:-74.2pt;margin-top:2.3pt;width:60.9pt;height:2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28270</wp:posOffset>
                </wp:positionH>
                <wp:positionV relativeFrom="paragraph">
                  <wp:posOffset>45085</wp:posOffset>
                </wp:positionV>
                <wp:extent cx="182880" cy="300355"/>
                <wp:effectExtent l="6350" t="6985" r="5715" b="571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835">
                              <a:moveTo>
                                <a:pt x="3827" y="18216"/>
                              </a:moveTo>
                              <a:cubicBezTo>
                                <a:pt x="3831" y="18202"/>
                                <a:pt x="3834" y="18188"/>
                                <a:pt x="3837" y="18173"/>
                              </a:cubicBezTo>
                              <a:cubicBezTo>
                                <a:pt x="3804" y="18187"/>
                                <a:pt x="3779" y="18199"/>
                                <a:pt x="3752" y="18226"/>
                              </a:cubicBezTo>
                              <a:cubicBezTo>
                                <a:pt x="3701" y="18278"/>
                                <a:pt x="3646" y="18338"/>
                                <a:pt x="3606" y="18399"/>
                              </a:cubicBezTo>
                              <a:cubicBezTo>
                                <a:pt x="3577" y="18444"/>
                                <a:pt x="3533" y="18512"/>
                                <a:pt x="3532" y="18569"/>
                              </a:cubicBezTo>
                              <a:cubicBezTo>
                                <a:pt x="3534" y="18575"/>
                                <a:pt x="3536" y="18582"/>
                                <a:pt x="3538" y="18588"/>
                              </a:cubicBezTo>
                              <a:cubicBezTo>
                                <a:pt x="3581" y="18597"/>
                                <a:pt x="3606" y="18576"/>
                                <a:pt x="3640" y="18546"/>
                              </a:cubicBezTo>
                              <a:cubicBezTo>
                                <a:pt x="3679" y="18512"/>
                                <a:pt x="3708" y="18470"/>
                                <a:pt x="3740" y="18429"/>
                              </a:cubicBezTo>
                              <a:cubicBezTo>
                                <a:pt x="3744" y="18425"/>
                                <a:pt x="3747" y="18420"/>
                                <a:pt x="3751" y="18416"/>
                              </a:cubicBezTo>
                              <a:cubicBezTo>
                                <a:pt x="3743" y="18476"/>
                                <a:pt x="3728" y="18534"/>
                                <a:pt x="3715" y="18593"/>
                              </a:cubicBezTo>
                              <a:cubicBezTo>
                                <a:pt x="3694" y="18688"/>
                                <a:pt x="3678" y="18784"/>
                                <a:pt x="3674" y="18882"/>
                              </a:cubicBezTo>
                              <a:cubicBezTo>
                                <a:pt x="3672" y="18935"/>
                                <a:pt x="3678" y="18965"/>
                                <a:pt x="3696" y="19007"/>
                              </a:cubicBezTo>
                              <a:cubicBezTo>
                                <a:pt x="3716" y="18982"/>
                                <a:pt x="3724" y="18971"/>
                                <a:pt x="3724" y="18932"/>
                              </a:cubicBezTo>
                              <a:cubicBezTo>
                                <a:pt x="3724" y="18893"/>
                                <a:pt x="3712" y="18854"/>
                                <a:pt x="3698" y="18818"/>
                              </a:cubicBezTo>
                              <a:cubicBezTo>
                                <a:pt x="3691" y="18800"/>
                                <a:pt x="3688" y="18788"/>
                                <a:pt x="3684" y="18771"/>
                              </a:cubicBezTo>
                              <a:cubicBezTo>
                                <a:pt x="3703" y="18760"/>
                                <a:pt x="3724" y="18752"/>
                                <a:pt x="3745" y="18740"/>
                              </a:cubicBezTo>
                              <a:cubicBezTo>
                                <a:pt x="3769" y="18725"/>
                                <a:pt x="3777" y="18720"/>
                                <a:pt x="3792" y="18707"/>
                              </a:cubicBezTo>
                            </a:path>
                            <a:path w="507" h="835">
                              <a:moveTo>
                                <a:pt x="4035" y="18679"/>
                              </a:moveTo>
                              <a:cubicBezTo>
                                <a:pt x="4037" y="18710"/>
                                <a:pt x="4029" y="18733"/>
                                <a:pt x="4022" y="18763"/>
                              </a:cubicBezTo>
                              <a:cubicBezTo>
                                <a:pt x="4012" y="18803"/>
                                <a:pt x="4012" y="18853"/>
                                <a:pt x="4000" y="18891"/>
                              </a:cubicBezTo>
                              <a:cubicBezTo>
                                <a:pt x="3994" y="18910"/>
                                <a:pt x="3981" y="18920"/>
                                <a:pt x="4007" y="18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2,18173" coordsize="507,835" path="m3827,18216c3831,18202,3834,18188,3837,18173c3804,18187,3779,18199,3752,18226c3701,18278,3646,18338,3606,18399c3577,18444,3533,18512,3532,18569c3534,18575,3536,18582,3538,18588c3581,18597,3606,18576,3640,18546c3679,18512,3708,18470,3740,18429c3744,18425,3747,18420,3751,18416c3743,18476,3728,18534,3715,18593c3694,18688,3678,18784,3674,18882c3672,18935,3678,18965,3696,19007c3716,18982,3724,18971,3724,18932c3724,18893,3712,18854,3698,18818c3691,18800,3688,18788,3684,18771c3703,18760,3724,18752,3745,18740c3769,18725,3777,18720,3792,18707em4035,18679c4037,18710,4029,18733,4022,18763c4012,18803,4012,18853,4000,18891c3994,18910,3981,18920,4007,18902e" stroked="t" o:allowincell="f" style="position:absolute;margin-left:10.1pt;margin-top:3.55pt;width:14.35pt;height:23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42595</wp:posOffset>
                </wp:positionH>
                <wp:positionV relativeFrom="paragraph">
                  <wp:posOffset>20320</wp:posOffset>
                </wp:positionV>
                <wp:extent cx="385445" cy="213360"/>
                <wp:effectExtent l="6350" t="6350" r="5715" b="698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593">
                              <a:moveTo>
                                <a:pt x="4407" y="18394"/>
                              </a:moveTo>
                              <a:cubicBezTo>
                                <a:pt x="4412" y="18415"/>
                                <a:pt x="4433" y="18402"/>
                                <a:pt x="4459" y="18403"/>
                              </a:cubicBezTo>
                              <a:cubicBezTo>
                                <a:pt x="4498" y="18404"/>
                                <a:pt x="4535" y="18394"/>
                                <a:pt x="4575" y="18391"/>
                              </a:cubicBezTo>
                              <a:cubicBezTo>
                                <a:pt x="4603" y="18389"/>
                                <a:pt x="4612" y="18389"/>
                                <a:pt x="4630" y="18386"/>
                              </a:cubicBezTo>
                            </a:path>
                            <a:path w="1071" h="593">
                              <a:moveTo>
                                <a:pt x="4502" y="18670"/>
                              </a:moveTo>
                              <a:cubicBezTo>
                                <a:pt x="4517" y="18712"/>
                                <a:pt x="4544" y="18685"/>
                                <a:pt x="4583" y="18676"/>
                              </a:cubicBezTo>
                              <a:cubicBezTo>
                                <a:pt x="4641" y="18662"/>
                                <a:pt x="4699" y="18651"/>
                                <a:pt x="4756" y="18634"/>
                              </a:cubicBezTo>
                            </a:path>
                            <a:path w="1071" h="593">
                              <a:moveTo>
                                <a:pt x="5043" y="18207"/>
                              </a:moveTo>
                              <a:cubicBezTo>
                                <a:pt x="5068" y="18174"/>
                                <a:pt x="5084" y="18165"/>
                                <a:pt x="5117" y="18144"/>
                              </a:cubicBezTo>
                              <a:cubicBezTo>
                                <a:pt x="5156" y="18119"/>
                                <a:pt x="5194" y="18105"/>
                                <a:pt x="5242" y="18105"/>
                              </a:cubicBezTo>
                              <a:cubicBezTo>
                                <a:pt x="5281" y="18105"/>
                                <a:pt x="5329" y="18115"/>
                                <a:pt x="5350" y="18152"/>
                              </a:cubicBezTo>
                              <a:cubicBezTo>
                                <a:pt x="5373" y="18193"/>
                                <a:pt x="5347" y="18247"/>
                                <a:pt x="5327" y="18282"/>
                              </a:cubicBezTo>
                              <a:cubicBezTo>
                                <a:pt x="5282" y="18362"/>
                                <a:pt x="5220" y="18432"/>
                                <a:pt x="5184" y="18517"/>
                              </a:cubicBezTo>
                              <a:cubicBezTo>
                                <a:pt x="5161" y="18571"/>
                                <a:pt x="5159" y="18636"/>
                                <a:pt x="5218" y="18669"/>
                              </a:cubicBezTo>
                              <a:cubicBezTo>
                                <a:pt x="5287" y="18708"/>
                                <a:pt x="5398" y="18695"/>
                                <a:pt x="5474" y="18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4,18105" coordsize="1071,593" path="m4407,18394c4412,18415,4433,18402,4459,18403c4498,18404,4535,18394,4575,18391c4603,18389,4612,18389,4630,18386em4502,18670c4517,18712,4544,18685,4583,18676c4641,18662,4699,18651,4756,18634em5043,18207c5068,18174,5084,18165,5117,18144c5156,18119,5194,18105,5242,18105c5281,18105,5329,18115,5350,18152c5373,18193,5347,18247,5327,18282c5282,18362,5220,18432,5184,18517c5161,18571,5159,18636,5218,18669c5287,18708,5398,18695,5474,18697e" stroked="t" o:allowincell="f" style="position:absolute;margin-left:34.85pt;margin-top:1.6pt;width:30.3pt;height:16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224280</wp:posOffset>
                </wp:positionH>
                <wp:positionV relativeFrom="paragraph">
                  <wp:posOffset>10160</wp:posOffset>
                </wp:positionV>
                <wp:extent cx="143510" cy="276225"/>
                <wp:effectExtent l="6985" t="6985" r="6350" b="762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67">
                              <a:moveTo>
                                <a:pt x="6662" y="18157"/>
                              </a:moveTo>
                              <a:cubicBezTo>
                                <a:pt x="6679" y="18133"/>
                                <a:pt x="6694" y="18125"/>
                                <a:pt x="6713" y="18108"/>
                              </a:cubicBezTo>
                              <a:cubicBezTo>
                                <a:pt x="6738" y="18086"/>
                                <a:pt x="6764" y="18075"/>
                                <a:pt x="6800" y="18079"/>
                              </a:cubicBezTo>
                              <a:cubicBezTo>
                                <a:pt x="6840" y="18083"/>
                                <a:pt x="6864" y="18125"/>
                                <a:pt x="6874" y="18160"/>
                              </a:cubicBezTo>
                              <a:cubicBezTo>
                                <a:pt x="6916" y="18300"/>
                                <a:pt x="6837" y="18456"/>
                                <a:pt x="6757" y="18566"/>
                              </a:cubicBezTo>
                              <a:cubicBezTo>
                                <a:pt x="6714" y="18624"/>
                                <a:pt x="6661" y="18672"/>
                                <a:pt x="6615" y="18727"/>
                              </a:cubicBezTo>
                              <a:cubicBezTo>
                                <a:pt x="6597" y="18749"/>
                                <a:pt x="6550" y="18804"/>
                                <a:pt x="6591" y="18829"/>
                              </a:cubicBezTo>
                              <a:cubicBezTo>
                                <a:pt x="6643" y="18861"/>
                                <a:pt x="6758" y="18843"/>
                                <a:pt x="6815" y="18840"/>
                              </a:cubicBezTo>
                              <a:cubicBezTo>
                                <a:pt x="6894" y="18834"/>
                                <a:pt x="6921" y="18832"/>
                                <a:pt x="6974" y="18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5,18077" coordsize="400,767" path="m6662,18157c6679,18133,6694,18125,6713,18108c6738,18086,6764,18075,6800,18079c6840,18083,6864,18125,6874,18160c6916,18300,6837,18456,6757,18566c6714,18624,6661,18672,6615,18727c6597,18749,6550,18804,6591,18829c6643,18861,6758,18843,6815,18840c6894,18834,6921,18832,6974,18830e" stroked="t" o:allowincell="f" style="position:absolute;margin-left:96.4pt;margin-top:0.8pt;width:11.25pt;height:21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830830</wp:posOffset>
                </wp:positionH>
                <wp:positionV relativeFrom="paragraph">
                  <wp:posOffset>111125</wp:posOffset>
                </wp:positionV>
                <wp:extent cx="127000" cy="130810"/>
                <wp:effectExtent l="6350" t="6350" r="6350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63">
                              <a:moveTo>
                                <a:pt x="11039" y="18372"/>
                              </a:moveTo>
                              <a:cubicBezTo>
                                <a:pt x="11062" y="18377"/>
                                <a:pt x="11092" y="18375"/>
                                <a:pt x="11117" y="18370"/>
                              </a:cubicBezTo>
                              <a:cubicBezTo>
                                <a:pt x="11153" y="18363"/>
                                <a:pt x="11186" y="18358"/>
                                <a:pt x="11222" y="18357"/>
                              </a:cubicBezTo>
                              <a:cubicBezTo>
                                <a:pt x="11230" y="18357"/>
                                <a:pt x="11239" y="18358"/>
                                <a:pt x="11247" y="18358"/>
                              </a:cubicBezTo>
                            </a:path>
                            <a:path w="352" h="363">
                              <a:moveTo>
                                <a:pt x="11082" y="18636"/>
                              </a:moveTo>
                              <a:cubicBezTo>
                                <a:pt x="11065" y="18668"/>
                                <a:pt x="11057" y="18672"/>
                                <a:pt x="11062" y="18704"/>
                              </a:cubicBezTo>
                              <a:cubicBezTo>
                                <a:pt x="11138" y="18724"/>
                                <a:pt x="11209" y="18720"/>
                                <a:pt x="11287" y="18710"/>
                              </a:cubicBezTo>
                              <a:cubicBezTo>
                                <a:pt x="11321" y="18704"/>
                                <a:pt x="11356" y="18699"/>
                                <a:pt x="11390" y="18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9,18357" coordsize="352,363" path="m11039,18372c11062,18377,11092,18375,11117,18370c11153,18363,11186,18358,11222,18357c11230,18357,11239,18358,11247,18358em11082,18636c11065,18668,11057,18672,11062,18704c11138,18724,11209,18720,11287,18710c11321,18704,11356,18699,11390,18693e" stroked="t" o:allowincell="f" style="position:absolute;margin-left:222.9pt;margin-top:8.75pt;width:9.95pt;height:10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43510</wp:posOffset>
                </wp:positionH>
                <wp:positionV relativeFrom="paragraph">
                  <wp:posOffset>133985</wp:posOffset>
                </wp:positionV>
                <wp:extent cx="2357755" cy="861695"/>
                <wp:effectExtent l="6350" t="7620" r="4445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0" h="2394">
                              <a:moveTo>
                                <a:pt x="3783" y="20117"/>
                              </a:moveTo>
                              <a:cubicBezTo>
                                <a:pt x="3749" y="20136"/>
                                <a:pt x="3736" y="20158"/>
                                <a:pt x="3709" y="20183"/>
                              </a:cubicBezTo>
                              <a:cubicBezTo>
                                <a:pt x="3664" y="20224"/>
                                <a:pt x="3633" y="20269"/>
                                <a:pt x="3602" y="20323"/>
                              </a:cubicBezTo>
                              <a:cubicBezTo>
                                <a:pt x="3582" y="20359"/>
                                <a:pt x="3568" y="20387"/>
                                <a:pt x="3581" y="20425"/>
                              </a:cubicBezTo>
                              <a:cubicBezTo>
                                <a:pt x="3622" y="20428"/>
                                <a:pt x="3641" y="20405"/>
                                <a:pt x="3670" y="20375"/>
                              </a:cubicBezTo>
                              <a:cubicBezTo>
                                <a:pt x="3704" y="20340"/>
                                <a:pt x="3728" y="20302"/>
                                <a:pt x="3749" y="20258"/>
                              </a:cubicBezTo>
                              <a:cubicBezTo>
                                <a:pt x="3756" y="20242"/>
                                <a:pt x="3757" y="20239"/>
                                <a:pt x="3745" y="20263"/>
                              </a:cubicBezTo>
                              <a:cubicBezTo>
                                <a:pt x="3724" y="20332"/>
                                <a:pt x="3704" y="20402"/>
                                <a:pt x="3693" y="20473"/>
                              </a:cubicBezTo>
                              <a:cubicBezTo>
                                <a:pt x="3680" y="20555"/>
                                <a:pt x="3661" y="20680"/>
                                <a:pt x="3707" y="20756"/>
                              </a:cubicBezTo>
                              <a:cubicBezTo>
                                <a:pt x="3723" y="20772"/>
                                <a:pt x="3728" y="20777"/>
                                <a:pt x="3745" y="20769"/>
                              </a:cubicBezTo>
                              <a:cubicBezTo>
                                <a:pt x="3785" y="20732"/>
                                <a:pt x="3802" y="20696"/>
                                <a:pt x="3811" y="20641"/>
                              </a:cubicBezTo>
                              <a:cubicBezTo>
                                <a:pt x="3819" y="20593"/>
                                <a:pt x="3813" y="20541"/>
                                <a:pt x="3795" y="20495"/>
                              </a:cubicBezTo>
                              <a:cubicBezTo>
                                <a:pt x="3782" y="20463"/>
                                <a:pt x="3749" y="20462"/>
                                <a:pt x="3784" y="20457"/>
                              </a:cubicBezTo>
                              <a:cubicBezTo>
                                <a:pt x="3802" y="20454"/>
                                <a:pt x="3808" y="20453"/>
                                <a:pt x="3819" y="20446"/>
                              </a:cubicBezTo>
                            </a:path>
                            <a:path w="6550" h="2394">
                              <a:moveTo>
                                <a:pt x="3993" y="20469"/>
                              </a:moveTo>
                              <a:cubicBezTo>
                                <a:pt x="4016" y="20473"/>
                                <a:pt x="4039" y="20472"/>
                                <a:pt x="4061" y="20478"/>
                              </a:cubicBezTo>
                              <a:cubicBezTo>
                                <a:pt x="4073" y="20482"/>
                                <a:pt x="4077" y="20485"/>
                                <a:pt x="4078" y="20496"/>
                              </a:cubicBezTo>
                              <a:cubicBezTo>
                                <a:pt x="4038" y="20537"/>
                                <a:pt x="3987" y="20562"/>
                                <a:pt x="3946" y="20602"/>
                              </a:cubicBezTo>
                              <a:cubicBezTo>
                                <a:pt x="3930" y="20617"/>
                                <a:pt x="3882" y="20663"/>
                                <a:pt x="3904" y="20691"/>
                              </a:cubicBezTo>
                              <a:cubicBezTo>
                                <a:pt x="3930" y="20723"/>
                                <a:pt x="3997" y="20703"/>
                                <a:pt x="4027" y="20694"/>
                              </a:cubicBezTo>
                              <a:cubicBezTo>
                                <a:pt x="4072" y="20678"/>
                                <a:pt x="4087" y="20673"/>
                                <a:pt x="4117" y="20661"/>
                              </a:cubicBezTo>
                            </a:path>
                            <a:path w="6550" h="2394">
                              <a:moveTo>
                                <a:pt x="4435" y="20331"/>
                              </a:moveTo>
                              <a:cubicBezTo>
                                <a:pt x="4463" y="20318"/>
                                <a:pt x="4478" y="20323"/>
                                <a:pt x="4507" y="20326"/>
                              </a:cubicBezTo>
                              <a:cubicBezTo>
                                <a:pt x="4539" y="20329"/>
                                <a:pt x="4572" y="20337"/>
                                <a:pt x="4605" y="20337"/>
                              </a:cubicBezTo>
                              <a:cubicBezTo>
                                <a:pt x="4612" y="20336"/>
                                <a:pt x="4619" y="20336"/>
                                <a:pt x="4626" y="20335"/>
                              </a:cubicBezTo>
                            </a:path>
                            <a:path w="6550" h="2394">
                              <a:moveTo>
                                <a:pt x="4499" y="20499"/>
                              </a:moveTo>
                              <a:cubicBezTo>
                                <a:pt x="4486" y="20526"/>
                                <a:pt x="4450" y="20571"/>
                                <a:pt x="4490" y="20594"/>
                              </a:cubicBezTo>
                              <a:cubicBezTo>
                                <a:pt x="4539" y="20623"/>
                                <a:pt x="4630" y="20600"/>
                                <a:pt x="4683" y="20597"/>
                              </a:cubicBezTo>
                            </a:path>
                            <a:path w="6550" h="2394">
                              <a:moveTo>
                                <a:pt x="5403" y="19963"/>
                              </a:moveTo>
                              <a:cubicBezTo>
                                <a:pt x="5380" y="19963"/>
                                <a:pt x="5362" y="19966"/>
                                <a:pt x="5340" y="19969"/>
                              </a:cubicBezTo>
                              <a:cubicBezTo>
                                <a:pt x="5323" y="19971"/>
                                <a:pt x="5304" y="19969"/>
                                <a:pt x="5287" y="19970"/>
                              </a:cubicBezTo>
                              <a:cubicBezTo>
                                <a:pt x="5272" y="19971"/>
                                <a:pt x="5255" y="19967"/>
                                <a:pt x="5241" y="19971"/>
                              </a:cubicBezTo>
                              <a:cubicBezTo>
                                <a:pt x="5212" y="19980"/>
                                <a:pt x="5209" y="19996"/>
                                <a:pt x="5202" y="20022"/>
                              </a:cubicBezTo>
                              <a:cubicBezTo>
                                <a:pt x="5195" y="20050"/>
                                <a:pt x="5191" y="20079"/>
                                <a:pt x="5186" y="20108"/>
                              </a:cubicBezTo>
                              <a:cubicBezTo>
                                <a:pt x="5178" y="20155"/>
                                <a:pt x="5170" y="20203"/>
                                <a:pt x="5170" y="20251"/>
                              </a:cubicBezTo>
                              <a:cubicBezTo>
                                <a:pt x="5170" y="20296"/>
                                <a:pt x="5179" y="20341"/>
                                <a:pt x="5200" y="20381"/>
                              </a:cubicBezTo>
                              <a:cubicBezTo>
                                <a:pt x="5211" y="20402"/>
                                <a:pt x="5243" y="20422"/>
                                <a:pt x="5250" y="20444"/>
                              </a:cubicBezTo>
                              <a:cubicBezTo>
                                <a:pt x="5259" y="20471"/>
                                <a:pt x="5231" y="20480"/>
                                <a:pt x="5208" y="20491"/>
                              </a:cubicBezTo>
                              <a:cubicBezTo>
                                <a:pt x="5159" y="20515"/>
                                <a:pt x="5115" y="20541"/>
                                <a:pt x="5070" y="20567"/>
                              </a:cubicBezTo>
                              <a:cubicBezTo>
                                <a:pt x="5049" y="20579"/>
                                <a:pt x="5023" y="20587"/>
                                <a:pt x="5002" y="20597"/>
                              </a:cubicBezTo>
                            </a:path>
                            <a:path w="6550" h="2394">
                              <a:moveTo>
                                <a:pt x="5772" y="18608"/>
                              </a:moveTo>
                              <a:cubicBezTo>
                                <a:pt x="5800" y="18615"/>
                                <a:pt x="5831" y="18618"/>
                                <a:pt x="5859" y="18616"/>
                              </a:cubicBezTo>
                              <a:cubicBezTo>
                                <a:pt x="5900" y="18613"/>
                                <a:pt x="5942" y="18611"/>
                                <a:pt x="5983" y="18605"/>
                              </a:cubicBezTo>
                              <a:cubicBezTo>
                                <a:pt x="6015" y="18600"/>
                                <a:pt x="6053" y="18596"/>
                                <a:pt x="6078" y="18574"/>
                              </a:cubicBezTo>
                              <a:cubicBezTo>
                                <a:pt x="6097" y="18558"/>
                                <a:pt x="6091" y="18537"/>
                                <a:pt x="6080" y="18518"/>
                              </a:cubicBezTo>
                              <a:cubicBezTo>
                                <a:pt x="6058" y="18481"/>
                                <a:pt x="6025" y="18458"/>
                                <a:pt x="5988" y="18438"/>
                              </a:cubicBezTo>
                              <a:cubicBezTo>
                                <a:pt x="5972" y="18429"/>
                                <a:pt x="5956" y="18425"/>
                                <a:pt x="5938" y="18420"/>
                              </a:cubicBezTo>
                            </a:path>
                            <a:path w="6550" h="2394">
                              <a:moveTo>
                                <a:pt x="6055" y="18542"/>
                              </a:moveTo>
                              <a:cubicBezTo>
                                <a:pt x="6047" y="18609"/>
                                <a:pt x="6032" y="18672"/>
                                <a:pt x="6020" y="18738"/>
                              </a:cubicBezTo>
                              <a:cubicBezTo>
                                <a:pt x="6009" y="18801"/>
                                <a:pt x="5997" y="18867"/>
                                <a:pt x="5996" y="18931"/>
                              </a:cubicBezTo>
                              <a:cubicBezTo>
                                <a:pt x="5996" y="18954"/>
                                <a:pt x="5995" y="18960"/>
                                <a:pt x="6001" y="18973"/>
                              </a:cubicBezTo>
                            </a:path>
                            <a:path w="6550" h="2394">
                              <a:moveTo>
                                <a:pt x="5676" y="20349"/>
                              </a:moveTo>
                              <a:cubicBezTo>
                                <a:pt x="5704" y="20357"/>
                                <a:pt x="5729" y="20358"/>
                                <a:pt x="5756" y="20362"/>
                              </a:cubicBezTo>
                              <a:cubicBezTo>
                                <a:pt x="5812" y="20370"/>
                                <a:pt x="5866" y="20369"/>
                                <a:pt x="5923" y="20365"/>
                              </a:cubicBezTo>
                              <a:cubicBezTo>
                                <a:pt x="5978" y="20361"/>
                                <a:pt x="6033" y="20355"/>
                                <a:pt x="6086" y="20340"/>
                              </a:cubicBezTo>
                              <a:cubicBezTo>
                                <a:pt x="6108" y="20333"/>
                                <a:pt x="6113" y="20332"/>
                                <a:pt x="6125" y="20324"/>
                              </a:cubicBezTo>
                              <a:cubicBezTo>
                                <a:pt x="6114" y="20293"/>
                                <a:pt x="6094" y="20289"/>
                                <a:pt x="6063" y="20275"/>
                              </a:cubicBezTo>
                              <a:cubicBezTo>
                                <a:pt x="6022" y="20257"/>
                                <a:pt x="5980" y="20242"/>
                                <a:pt x="5939" y="20225"/>
                              </a:cubicBezTo>
                              <a:cubicBezTo>
                                <a:pt x="5919" y="20217"/>
                                <a:pt x="5865" y="20204"/>
                                <a:pt x="5887" y="20176"/>
                              </a:cubicBezTo>
                              <a:cubicBezTo>
                                <a:pt x="5891" y="20174"/>
                                <a:pt x="5896" y="20171"/>
                                <a:pt x="5900" y="20169"/>
                              </a:cubicBezTo>
                            </a:path>
                            <a:path w="6550" h="2394">
                              <a:moveTo>
                                <a:pt x="6045" y="20299"/>
                              </a:moveTo>
                              <a:cubicBezTo>
                                <a:pt x="6040" y="20399"/>
                                <a:pt x="6020" y="20490"/>
                                <a:pt x="6006" y="20589"/>
                              </a:cubicBezTo>
                              <a:cubicBezTo>
                                <a:pt x="5995" y="20663"/>
                                <a:pt x="5987" y="20738"/>
                                <a:pt x="5978" y="20813"/>
                              </a:cubicBezTo>
                            </a:path>
                            <a:path w="6550" h="2394">
                              <a:moveTo>
                                <a:pt x="6749" y="20232"/>
                              </a:moveTo>
                              <a:cubicBezTo>
                                <a:pt x="6764" y="20207"/>
                                <a:pt x="6776" y="20202"/>
                                <a:pt x="6796" y="20184"/>
                              </a:cubicBezTo>
                              <a:cubicBezTo>
                                <a:pt x="6821" y="20161"/>
                                <a:pt x="6845" y="20148"/>
                                <a:pt x="6882" y="20150"/>
                              </a:cubicBezTo>
                              <a:cubicBezTo>
                                <a:pt x="6941" y="20153"/>
                                <a:pt x="6954" y="20209"/>
                                <a:pt x="6946" y="20258"/>
                              </a:cubicBezTo>
                              <a:cubicBezTo>
                                <a:pt x="6933" y="20332"/>
                                <a:pt x="6889" y="20392"/>
                                <a:pt x="6845" y="20450"/>
                              </a:cubicBezTo>
                              <a:cubicBezTo>
                                <a:pt x="6798" y="20512"/>
                                <a:pt x="6740" y="20566"/>
                                <a:pt x="6696" y="20630"/>
                              </a:cubicBezTo>
                              <a:cubicBezTo>
                                <a:pt x="6672" y="20665"/>
                                <a:pt x="6666" y="20679"/>
                                <a:pt x="6670" y="20717"/>
                              </a:cubicBezTo>
                              <a:cubicBezTo>
                                <a:pt x="6735" y="20739"/>
                                <a:pt x="6797" y="20737"/>
                                <a:pt x="6866" y="20727"/>
                              </a:cubicBezTo>
                              <a:cubicBezTo>
                                <a:pt x="6938" y="20714"/>
                                <a:pt x="6962" y="20710"/>
                                <a:pt x="7009" y="20694"/>
                              </a:cubicBezTo>
                            </a:path>
                            <a:path w="6550" h="2394">
                              <a:moveTo>
                                <a:pt x="7188" y="19542"/>
                              </a:moveTo>
                              <a:cubicBezTo>
                                <a:pt x="7190" y="19538"/>
                                <a:pt x="7192" y="19533"/>
                                <a:pt x="7194" y="19529"/>
                              </a:cubicBezTo>
                              <a:cubicBezTo>
                                <a:pt x="7210" y="19563"/>
                                <a:pt x="7199" y="19602"/>
                                <a:pt x="7191" y="19641"/>
                              </a:cubicBezTo>
                              <a:cubicBezTo>
                                <a:pt x="7181" y="19691"/>
                                <a:pt x="7168" y="19742"/>
                                <a:pt x="7163" y="19793"/>
                              </a:cubicBezTo>
                              <a:cubicBezTo>
                                <a:pt x="7163" y="19797"/>
                                <a:pt x="7144" y="19875"/>
                                <a:pt x="7173" y="19860"/>
                              </a:cubicBezTo>
                              <a:cubicBezTo>
                                <a:pt x="7176" y="19856"/>
                                <a:pt x="7180" y="19851"/>
                                <a:pt x="7183" y="19847"/>
                              </a:cubicBezTo>
                            </a:path>
                            <a:path w="6550" h="2394">
                              <a:moveTo>
                                <a:pt x="7395" y="19614"/>
                              </a:moveTo>
                              <a:cubicBezTo>
                                <a:pt x="7372" y="19666"/>
                                <a:pt x="7350" y="19713"/>
                                <a:pt x="7336" y="19767"/>
                              </a:cubicBezTo>
                              <a:cubicBezTo>
                                <a:pt x="7325" y="19808"/>
                                <a:pt x="7323" y="19817"/>
                                <a:pt x="7341" y="19851"/>
                              </a:cubicBezTo>
                              <a:cubicBezTo>
                                <a:pt x="7403" y="19849"/>
                                <a:pt x="7445" y="19822"/>
                                <a:pt x="7490" y="19776"/>
                              </a:cubicBezTo>
                              <a:cubicBezTo>
                                <a:pt x="7524" y="19742"/>
                                <a:pt x="7594" y="19670"/>
                                <a:pt x="7586" y="19614"/>
                              </a:cubicBezTo>
                              <a:cubicBezTo>
                                <a:pt x="7579" y="19566"/>
                                <a:pt x="7517" y="19572"/>
                                <a:pt x="7487" y="19577"/>
                              </a:cubicBezTo>
                              <a:cubicBezTo>
                                <a:pt x="7459" y="19582"/>
                                <a:pt x="7431" y="19587"/>
                                <a:pt x="7403" y="19594"/>
                              </a:cubicBezTo>
                            </a:path>
                            <a:path w="6550" h="2394">
                              <a:moveTo>
                                <a:pt x="7895" y="19365"/>
                              </a:moveTo>
                              <a:cubicBezTo>
                                <a:pt x="7896" y="19407"/>
                                <a:pt x="7863" y="19469"/>
                                <a:pt x="7840" y="19504"/>
                              </a:cubicBezTo>
                              <a:cubicBezTo>
                                <a:pt x="7772" y="19608"/>
                                <a:pt x="7711" y="19718"/>
                                <a:pt x="7643" y="19823"/>
                              </a:cubicBezTo>
                              <a:cubicBezTo>
                                <a:pt x="7588" y="19903"/>
                                <a:pt x="7571" y="19927"/>
                                <a:pt x="7539" y="19981"/>
                              </a:cubicBezTo>
                            </a:path>
                            <a:path w="6550" h="2394">
                              <a:moveTo>
                                <a:pt x="8103" y="19648"/>
                              </a:moveTo>
                              <a:cubicBezTo>
                                <a:pt x="8107" y="19635"/>
                                <a:pt x="8108" y="19631"/>
                                <a:pt x="8111" y="19622"/>
                              </a:cubicBezTo>
                              <a:cubicBezTo>
                                <a:pt x="8092" y="19621"/>
                                <a:pt x="8078" y="19633"/>
                                <a:pt x="8057" y="19638"/>
                              </a:cubicBezTo>
                              <a:cubicBezTo>
                                <a:pt x="8036" y="19644"/>
                                <a:pt x="8031" y="19648"/>
                                <a:pt x="8026" y="19670"/>
                              </a:cubicBezTo>
                              <a:cubicBezTo>
                                <a:pt x="8021" y="19689"/>
                                <a:pt x="8018" y="19709"/>
                                <a:pt x="8014" y="19728"/>
                              </a:cubicBezTo>
                              <a:cubicBezTo>
                                <a:pt x="8012" y="19741"/>
                                <a:pt x="8009" y="19759"/>
                                <a:pt x="8012" y="19773"/>
                              </a:cubicBezTo>
                              <a:cubicBezTo>
                                <a:pt x="8015" y="19790"/>
                                <a:pt x="8023" y="19809"/>
                                <a:pt x="8030" y="19825"/>
                              </a:cubicBezTo>
                              <a:cubicBezTo>
                                <a:pt x="8039" y="19845"/>
                                <a:pt x="8049" y="19864"/>
                                <a:pt x="8058" y="19884"/>
                              </a:cubicBezTo>
                              <a:cubicBezTo>
                                <a:pt x="8069" y="19909"/>
                                <a:pt x="8071" y="19923"/>
                                <a:pt x="8046" y="19940"/>
                              </a:cubicBezTo>
                              <a:cubicBezTo>
                                <a:pt x="8022" y="19956"/>
                                <a:pt x="7989" y="19949"/>
                                <a:pt x="7963" y="19949"/>
                              </a:cubicBezTo>
                              <a:cubicBezTo>
                                <a:pt x="7937" y="19949"/>
                                <a:pt x="7911" y="19953"/>
                                <a:pt x="7885" y="19956"/>
                              </a:cubicBezTo>
                            </a:path>
                            <a:path w="6550" h="2394">
                              <a:moveTo>
                                <a:pt x="8393" y="20401"/>
                              </a:moveTo>
                              <a:cubicBezTo>
                                <a:pt x="8394" y="20419"/>
                                <a:pt x="8400" y="20456"/>
                                <a:pt x="8396" y="20473"/>
                              </a:cubicBezTo>
                              <a:cubicBezTo>
                                <a:pt x="8390" y="20502"/>
                                <a:pt x="8389" y="20530"/>
                                <a:pt x="8385" y="20561"/>
                              </a:cubicBezTo>
                              <a:cubicBezTo>
                                <a:pt x="8381" y="20577"/>
                                <a:pt x="8380" y="20581"/>
                                <a:pt x="8382" y="20592"/>
                              </a:cubicBezTo>
                              <a:cubicBezTo>
                                <a:pt x="8399" y="20567"/>
                                <a:pt x="8409" y="20540"/>
                                <a:pt x="8423" y="20513"/>
                              </a:cubicBezTo>
                              <a:cubicBezTo>
                                <a:pt x="8438" y="20483"/>
                                <a:pt x="8454" y="20458"/>
                                <a:pt x="8478" y="20435"/>
                              </a:cubicBezTo>
                              <a:cubicBezTo>
                                <a:pt x="8506" y="20443"/>
                                <a:pt x="8505" y="20458"/>
                                <a:pt x="8519" y="20483"/>
                              </a:cubicBezTo>
                              <a:cubicBezTo>
                                <a:pt x="8537" y="20516"/>
                                <a:pt x="8564" y="20488"/>
                                <a:pt x="8582" y="20471"/>
                              </a:cubicBezTo>
                              <a:cubicBezTo>
                                <a:pt x="8627" y="20429"/>
                                <a:pt x="8663" y="20379"/>
                                <a:pt x="8705" y="20334"/>
                              </a:cubicBezTo>
                              <a:cubicBezTo>
                                <a:pt x="8727" y="20310"/>
                                <a:pt x="8741" y="20296"/>
                                <a:pt x="8770" y="20285"/>
                              </a:cubicBezTo>
                              <a:cubicBezTo>
                                <a:pt x="8782" y="20318"/>
                                <a:pt x="8774" y="20348"/>
                                <a:pt x="8769" y="20383"/>
                              </a:cubicBezTo>
                              <a:cubicBezTo>
                                <a:pt x="8767" y="20399"/>
                                <a:pt x="8742" y="20477"/>
                                <a:pt x="8784" y="20476"/>
                              </a:cubicBezTo>
                              <a:cubicBezTo>
                                <a:pt x="8789" y="20472"/>
                                <a:pt x="8793" y="20468"/>
                                <a:pt x="8798" y="20464"/>
                              </a:cubicBezTo>
                            </a:path>
                            <a:path w="6550" h="2394">
                              <a:moveTo>
                                <a:pt x="9003" y="20277"/>
                              </a:moveTo>
                              <a:cubicBezTo>
                                <a:pt x="8987" y="20316"/>
                                <a:pt x="8969" y="20354"/>
                                <a:pt x="8948" y="20390"/>
                              </a:cubicBezTo>
                              <a:cubicBezTo>
                                <a:pt x="8925" y="20431"/>
                                <a:pt x="8904" y="20462"/>
                                <a:pt x="8901" y="20509"/>
                              </a:cubicBezTo>
                              <a:cubicBezTo>
                                <a:pt x="8929" y="20528"/>
                                <a:pt x="8952" y="20511"/>
                                <a:pt x="8984" y="20493"/>
                              </a:cubicBezTo>
                              <a:cubicBezTo>
                                <a:pt x="9017" y="20472"/>
                                <a:pt x="9028" y="20465"/>
                                <a:pt x="9047" y="20446"/>
                              </a:cubicBezTo>
                            </a:path>
                            <a:path w="6550" h="2394">
                              <a:moveTo>
                                <a:pt x="9237" y="20340"/>
                              </a:moveTo>
                              <a:cubicBezTo>
                                <a:pt x="9224" y="20380"/>
                                <a:pt x="9210" y="20418"/>
                                <a:pt x="9199" y="20458"/>
                              </a:cubicBezTo>
                              <a:cubicBezTo>
                                <a:pt x="9187" y="20504"/>
                                <a:pt x="9196" y="20484"/>
                                <a:pt x="9208" y="20511"/>
                              </a:cubicBezTo>
                              <a:cubicBezTo>
                                <a:pt x="9262" y="20485"/>
                                <a:pt x="9309" y="20440"/>
                                <a:pt x="9341" y="20388"/>
                              </a:cubicBezTo>
                              <a:cubicBezTo>
                                <a:pt x="9400" y="20293"/>
                                <a:pt x="9446" y="20182"/>
                                <a:pt x="9472" y="20073"/>
                              </a:cubicBezTo>
                              <a:cubicBezTo>
                                <a:pt x="9494" y="19980"/>
                                <a:pt x="9502" y="19885"/>
                                <a:pt x="9503" y="19790"/>
                              </a:cubicBezTo>
                              <a:cubicBezTo>
                                <a:pt x="9503" y="19762"/>
                                <a:pt x="9504" y="19756"/>
                                <a:pt x="9499" y="19739"/>
                              </a:cubicBezTo>
                              <a:cubicBezTo>
                                <a:pt x="9491" y="19799"/>
                                <a:pt x="9485" y="19860"/>
                                <a:pt x="9483" y="19921"/>
                              </a:cubicBezTo>
                              <a:cubicBezTo>
                                <a:pt x="9478" y="20051"/>
                                <a:pt x="9476" y="20180"/>
                                <a:pt x="9477" y="20310"/>
                              </a:cubicBezTo>
                              <a:cubicBezTo>
                                <a:pt x="9477" y="20341"/>
                                <a:pt x="9470" y="20477"/>
                                <a:pt x="9511" y="20497"/>
                              </a:cubicBezTo>
                              <a:cubicBezTo>
                                <a:pt x="9515" y="20495"/>
                                <a:pt x="9519" y="20492"/>
                                <a:pt x="9523" y="20490"/>
                              </a:cubicBezTo>
                            </a:path>
                            <a:path w="6550" h="2394">
                              <a:moveTo>
                                <a:pt x="9820" y="19943"/>
                              </a:moveTo>
                              <a:cubicBezTo>
                                <a:pt x="9822" y="20049"/>
                                <a:pt x="9814" y="20151"/>
                                <a:pt x="9802" y="20257"/>
                              </a:cubicBezTo>
                              <a:cubicBezTo>
                                <a:pt x="9790" y="20364"/>
                                <a:pt x="9776" y="20476"/>
                                <a:pt x="9787" y="20584"/>
                              </a:cubicBezTo>
                              <a:cubicBezTo>
                                <a:pt x="9795" y="20624"/>
                                <a:pt x="9794" y="20637"/>
                                <a:pt x="9827" y="20634"/>
                              </a:cubicBezTo>
                              <a:cubicBezTo>
                                <a:pt x="9851" y="20586"/>
                                <a:pt x="9863" y="20551"/>
                                <a:pt x="9876" y="20498"/>
                              </a:cubicBezTo>
                            </a:path>
                            <a:path w="6550" h="2394">
                              <a:moveTo>
                                <a:pt x="10087" y="19802"/>
                              </a:moveTo>
                              <a:cubicBezTo>
                                <a:pt x="10126" y="19889"/>
                                <a:pt x="10121" y="19959"/>
                                <a:pt x="10111" y="20054"/>
                              </a:cubicBezTo>
                              <a:cubicBezTo>
                                <a:pt x="10096" y="20193"/>
                                <a:pt x="10080" y="20335"/>
                                <a:pt x="10058" y="20473"/>
                              </a:cubicBezTo>
                              <a:cubicBezTo>
                                <a:pt x="10050" y="20524"/>
                                <a:pt x="10040" y="20574"/>
                                <a:pt x="10033" y="20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3,18420" coordsize="6550,2394" path="m3783,20117c3749,20136,3736,20158,3709,20183c3664,20224,3633,20269,3602,20323c3582,20359,3568,20387,3581,20425c3622,20428,3641,20405,3670,20375c3704,20340,3728,20302,3749,20258c3756,20242,3757,20239,3745,20263c3724,20332,3704,20402,3693,20473c3680,20555,3661,20680,3707,20756c3723,20772,3728,20777,3745,20769c3785,20732,3802,20696,3811,20641c3819,20593,3813,20541,3795,20495c3782,20463,3749,20462,3784,20457c3802,20454,3808,20453,3819,20446em3993,20469c4016,20473,4039,20472,4061,20478c4073,20482,4077,20485,4078,20496c4038,20537,3987,20562,3946,20602c3930,20617,3882,20663,3904,20691c3930,20723,3997,20703,4027,20694c4072,20678,4087,20673,4117,20661em4435,20331c4463,20318,4478,20323,4507,20326c4539,20329,4572,20337,4605,20337c4612,20336,4619,20336,4626,20335em4499,20499c4486,20526,4450,20571,4490,20594c4539,20623,4630,20600,4683,20597em5403,19963c5380,19963,5362,19966,5340,19969c5323,19971,5304,19969,5287,19970c5272,19971,5255,19967,5241,19971c5212,19980,5209,19996,5202,20022c5195,20050,5191,20079,5186,20108c5178,20155,5170,20203,5170,20251c5170,20296,5179,20341,5200,20381c5211,20402,5243,20422,5250,20444c5259,20471,5231,20480,5208,20491c5159,20515,5115,20541,5070,20567c5049,20579,5023,20587,5002,20597em5772,18608c5800,18615,5831,18618,5859,18616c5900,18613,5942,18611,5983,18605c6015,18600,6053,18596,6078,18574c6097,18558,6091,18537,6080,18518c6058,18481,6025,18458,5988,18438c5972,18429,5956,18425,5938,18420em6055,18542c6047,18609,6032,18672,6020,18738c6009,18801,5997,18867,5996,18931c5996,18954,5995,18960,6001,18973em5676,20349c5704,20357,5729,20358,5756,20362c5812,20370,5866,20369,5923,20365c5978,20361,6033,20355,6086,20340c6108,20333,6113,20332,6125,20324c6114,20293,6094,20289,6063,20275c6022,20257,5980,20242,5939,20225c5919,20217,5865,20204,5887,20176c5891,20174,5896,20171,5900,20169em6045,20299c6040,20399,6020,20490,6006,20589c5995,20663,5987,20738,5978,20813em6749,20232c6764,20207,6776,20202,6796,20184c6821,20161,6845,20148,6882,20150c6941,20153,6954,20209,6946,20258c6933,20332,6889,20392,6845,20450c6798,20512,6740,20566,6696,20630c6672,20665,6666,20679,6670,20717c6735,20739,6797,20737,6866,20727c6938,20714,6962,20710,7009,20694em7188,19542c7190,19538,7192,19533,7194,19529c7210,19563,7199,19602,7191,19641c7181,19691,7168,19742,7163,19793c7163,19797,7144,19875,7173,19860c7176,19856,7180,19851,7183,19847em7395,19614c7372,19666,7350,19713,7336,19767c7325,19808,7323,19817,7341,19851c7403,19849,7445,19822,7490,19776c7524,19742,7594,19670,7586,19614c7579,19566,7517,19572,7487,19577c7459,19582,7431,19587,7403,19594em7895,19365c7896,19407,7863,19469,7840,19504c7772,19608,7711,19718,7643,19823c7588,19903,7571,19927,7539,19981em8103,19648c8107,19635,8108,19631,8111,19622c8092,19621,8078,19633,8057,19638c8036,19644,8031,19648,8026,19670c8021,19689,8018,19709,8014,19728c8012,19741,8009,19759,8012,19773c8015,19790,8023,19809,8030,19825c8039,19845,8049,19864,8058,19884c8069,19909,8071,19923,8046,19940c8022,19956,7989,19949,7963,19949c7937,19949,7911,19953,7885,19956em8393,20401c8394,20419,8400,20456,8396,20473c8390,20502,8389,20530,8385,20561c8381,20577,8380,20581,8382,20592c8399,20567,8409,20540,8423,20513c8438,20483,8454,20458,8478,20435c8506,20443,8505,20458,8519,20483c8537,20516,8564,20488,8582,20471c8627,20429,8663,20379,8705,20334c8727,20310,8741,20296,8770,20285c8782,20318,8774,20348,8769,20383c8767,20399,8742,20477,8784,20476c8789,20472,8793,20468,8798,20464em9003,20277c8987,20316,8969,20354,8948,20390c8925,20431,8904,20462,8901,20509c8929,20528,8952,20511,8984,20493c9017,20472,9028,20465,9047,20446em9237,20340c9224,20380,9210,20418,9199,20458c9187,20504,9196,20484,9208,20511c9262,20485,9309,20440,9341,20388c9400,20293,9446,20182,9472,20073c9494,19980,9502,19885,9503,19790c9503,19762,9504,19756,9499,19739c9491,19799,9485,19860,9483,19921c9478,20051,9476,20180,9477,20310c9477,20341,9470,20477,9511,20497c9515,20495,9519,20492,9523,20490em9820,19943c9822,20049,9814,20151,9802,20257c9790,20364,9776,20476,9787,20584c9795,20624,9794,20637,9827,20634c9851,20586,9863,20551,9876,20498em10087,19802c10126,19889,10121,19959,10111,20054c10096,20193,10080,20335,10058,20473c10050,20524,10040,20574,10033,20625e" stroked="t" o:allowincell="f" style="position:absolute;margin-left:11.3pt;margin-top:10.55pt;width:185.6pt;height:67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6448425</wp:posOffset>
                </wp:positionH>
                <wp:positionV relativeFrom="paragraph">
                  <wp:posOffset>168275</wp:posOffset>
                </wp:positionV>
                <wp:extent cx="12065" cy="393700"/>
                <wp:effectExtent l="7620" t="6350" r="4445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094">
                              <a:moveTo>
                                <a:pt x="21113" y="19002"/>
                              </a:moveTo>
                              <a:cubicBezTo>
                                <a:pt x="21115" y="19064"/>
                                <a:pt x="21118" y="19132"/>
                                <a:pt x="21113" y="19194"/>
                              </a:cubicBezTo>
                              <a:cubicBezTo>
                                <a:pt x="21099" y="19371"/>
                                <a:pt x="21090" y="19549"/>
                                <a:pt x="21087" y="19727"/>
                              </a:cubicBezTo>
                              <a:cubicBezTo>
                                <a:pt x="21085" y="19850"/>
                                <a:pt x="21088" y="19972"/>
                                <a:pt x="21089" y="20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87,19002" coordsize="33,1094" path="m21113,19002c21115,19064,21118,19132,21113,19194c21099,19371,21090,19549,21087,19727c21085,19850,21088,19972,21089,20095e" stroked="t" o:allowincell="f" style="position:absolute;margin-left:507.75pt;margin-top:13.25pt;width:0.9pt;height:30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145155</wp:posOffset>
                </wp:positionH>
                <wp:positionV relativeFrom="paragraph">
                  <wp:posOffset>127635</wp:posOffset>
                </wp:positionV>
                <wp:extent cx="784860" cy="375920"/>
                <wp:effectExtent l="6350" t="6985" r="6985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1044">
                              <a:moveTo>
                                <a:pt x="11911" y="19894"/>
                              </a:moveTo>
                              <a:cubicBezTo>
                                <a:pt x="11921" y="19878"/>
                                <a:pt x="11939" y="19839"/>
                                <a:pt x="11955" y="19830"/>
                              </a:cubicBezTo>
                              <a:cubicBezTo>
                                <a:pt x="11991" y="19811"/>
                                <a:pt x="12049" y="19798"/>
                                <a:pt x="12087" y="19821"/>
                              </a:cubicBezTo>
                              <a:cubicBezTo>
                                <a:pt x="12146" y="19857"/>
                                <a:pt x="12147" y="19933"/>
                                <a:pt x="12138" y="19993"/>
                              </a:cubicBezTo>
                              <a:cubicBezTo>
                                <a:pt x="12124" y="20085"/>
                                <a:pt x="12077" y="20167"/>
                                <a:pt x="12027" y="20244"/>
                              </a:cubicBezTo>
                              <a:cubicBezTo>
                                <a:pt x="11995" y="20292"/>
                                <a:pt x="11944" y="20336"/>
                                <a:pt x="11919" y="20388"/>
                              </a:cubicBezTo>
                              <a:cubicBezTo>
                                <a:pt x="11918" y="20394"/>
                                <a:pt x="11917" y="20399"/>
                                <a:pt x="11916" y="20405"/>
                              </a:cubicBezTo>
                              <a:cubicBezTo>
                                <a:pt x="11962" y="20417"/>
                                <a:pt x="11978" y="20414"/>
                                <a:pt x="12030" y="20399"/>
                              </a:cubicBezTo>
                              <a:cubicBezTo>
                                <a:pt x="12116" y="20374"/>
                                <a:pt x="12183" y="20338"/>
                                <a:pt x="12257" y="20288"/>
                              </a:cubicBezTo>
                            </a:path>
                            <a:path w="2180" h="1044">
                              <a:moveTo>
                                <a:pt x="12440" y="19465"/>
                              </a:moveTo>
                              <a:cubicBezTo>
                                <a:pt x="12466" y="19440"/>
                                <a:pt x="12493" y="19408"/>
                                <a:pt x="12525" y="19391"/>
                              </a:cubicBezTo>
                              <a:cubicBezTo>
                                <a:pt x="12547" y="19379"/>
                                <a:pt x="12589" y="19363"/>
                                <a:pt x="12613" y="19382"/>
                              </a:cubicBezTo>
                              <a:cubicBezTo>
                                <a:pt x="12644" y="19406"/>
                                <a:pt x="12616" y="19449"/>
                                <a:pt x="12603" y="19473"/>
                              </a:cubicBezTo>
                              <a:cubicBezTo>
                                <a:pt x="12577" y="19522"/>
                                <a:pt x="12539" y="19563"/>
                                <a:pt x="12511" y="19611"/>
                              </a:cubicBezTo>
                              <a:cubicBezTo>
                                <a:pt x="12494" y="19640"/>
                                <a:pt x="12478" y="19681"/>
                                <a:pt x="12520" y="19698"/>
                              </a:cubicBezTo>
                              <a:cubicBezTo>
                                <a:pt x="12567" y="19717"/>
                                <a:pt x="12638" y="19712"/>
                                <a:pt x="12687" y="19706"/>
                              </a:cubicBezTo>
                              <a:cubicBezTo>
                                <a:pt x="12702" y="19703"/>
                                <a:pt x="12717" y="19701"/>
                                <a:pt x="12732" y="19698"/>
                              </a:cubicBezTo>
                            </a:path>
                            <a:path w="2180" h="1044">
                              <a:moveTo>
                                <a:pt x="12945" y="20150"/>
                              </a:moveTo>
                              <a:cubicBezTo>
                                <a:pt x="12950" y="20175"/>
                                <a:pt x="12945" y="20199"/>
                                <a:pt x="12938" y="20222"/>
                              </a:cubicBezTo>
                              <a:cubicBezTo>
                                <a:pt x="12929" y="20252"/>
                                <a:pt x="12926" y="20282"/>
                                <a:pt x="12916" y="20313"/>
                              </a:cubicBezTo>
                              <a:cubicBezTo>
                                <a:pt x="12914" y="20316"/>
                                <a:pt x="12913" y="20320"/>
                                <a:pt x="12911" y="20323"/>
                              </a:cubicBezTo>
                              <a:cubicBezTo>
                                <a:pt x="12937" y="20295"/>
                                <a:pt x="12955" y="20261"/>
                                <a:pt x="12979" y="20231"/>
                              </a:cubicBezTo>
                              <a:cubicBezTo>
                                <a:pt x="13004" y="20200"/>
                                <a:pt x="13035" y="20171"/>
                                <a:pt x="13074" y="20158"/>
                              </a:cubicBezTo>
                              <a:cubicBezTo>
                                <a:pt x="13097" y="20150"/>
                                <a:pt x="13111" y="20158"/>
                                <a:pt x="13130" y="20169"/>
                              </a:cubicBezTo>
                              <a:cubicBezTo>
                                <a:pt x="13156" y="20183"/>
                                <a:pt x="13176" y="20145"/>
                                <a:pt x="13189" y="20128"/>
                              </a:cubicBezTo>
                              <a:cubicBezTo>
                                <a:pt x="13205" y="20106"/>
                                <a:pt x="13219" y="20087"/>
                                <a:pt x="13243" y="20076"/>
                              </a:cubicBezTo>
                              <a:cubicBezTo>
                                <a:pt x="13258" y="20117"/>
                                <a:pt x="13259" y="20157"/>
                                <a:pt x="13254" y="20202"/>
                              </a:cubicBezTo>
                              <a:cubicBezTo>
                                <a:pt x="13253" y="20213"/>
                                <a:pt x="13238" y="20275"/>
                                <a:pt x="13264" y="20275"/>
                              </a:cubicBezTo>
                              <a:cubicBezTo>
                                <a:pt x="13268" y="20273"/>
                                <a:pt x="13273" y="20270"/>
                                <a:pt x="13277" y="20268"/>
                              </a:cubicBezTo>
                            </a:path>
                            <a:path w="2180" h="1044">
                              <a:moveTo>
                                <a:pt x="13511" y="20058"/>
                              </a:moveTo>
                              <a:cubicBezTo>
                                <a:pt x="13499" y="20110"/>
                                <a:pt x="13473" y="20131"/>
                                <a:pt x="13444" y="20173"/>
                              </a:cubicBezTo>
                              <a:cubicBezTo>
                                <a:pt x="13420" y="20208"/>
                                <a:pt x="13397" y="20247"/>
                                <a:pt x="13390" y="20288"/>
                              </a:cubicBezTo>
                              <a:cubicBezTo>
                                <a:pt x="13435" y="20279"/>
                                <a:pt x="13465" y="20261"/>
                                <a:pt x="13501" y="20233"/>
                              </a:cubicBezTo>
                              <a:cubicBezTo>
                                <a:pt x="13527" y="20213"/>
                                <a:pt x="13535" y="20207"/>
                                <a:pt x="13546" y="20189"/>
                              </a:cubicBezTo>
                            </a:path>
                            <a:path w="2180" h="1044">
                              <a:moveTo>
                                <a:pt x="13772" y="20117"/>
                              </a:moveTo>
                              <a:cubicBezTo>
                                <a:pt x="13744" y="20167"/>
                                <a:pt x="13711" y="20217"/>
                                <a:pt x="13698" y="20272"/>
                              </a:cubicBezTo>
                              <a:cubicBezTo>
                                <a:pt x="13697" y="20280"/>
                                <a:pt x="13696" y="20288"/>
                                <a:pt x="13695" y="20296"/>
                              </a:cubicBezTo>
                              <a:cubicBezTo>
                                <a:pt x="13743" y="20317"/>
                                <a:pt x="13782" y="20282"/>
                                <a:pt x="13819" y="20245"/>
                              </a:cubicBezTo>
                              <a:cubicBezTo>
                                <a:pt x="13896" y="20168"/>
                                <a:pt x="13961" y="20072"/>
                                <a:pt x="14004" y="19972"/>
                              </a:cubicBezTo>
                              <a:cubicBezTo>
                                <a:pt x="14047" y="19874"/>
                                <a:pt x="14075" y="19764"/>
                                <a:pt x="14087" y="19658"/>
                              </a:cubicBezTo>
                              <a:cubicBezTo>
                                <a:pt x="14093" y="19605"/>
                                <a:pt x="14094" y="19548"/>
                                <a:pt x="14084" y="19495"/>
                              </a:cubicBezTo>
                              <a:cubicBezTo>
                                <a:pt x="14072" y="19571"/>
                                <a:pt x="14066" y="19648"/>
                                <a:pt x="14057" y="19725"/>
                              </a:cubicBezTo>
                              <a:cubicBezTo>
                                <a:pt x="14039" y="19878"/>
                                <a:pt x="14017" y="20029"/>
                                <a:pt x="14015" y="20182"/>
                              </a:cubicBezTo>
                              <a:cubicBezTo>
                                <a:pt x="14012" y="20223"/>
                                <a:pt x="14010" y="20233"/>
                                <a:pt x="14020" y="20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1,19374" coordsize="2180,1044" path="m11911,19894c11921,19878,11939,19839,11955,19830c11991,19811,12049,19798,12087,19821c12146,19857,12147,19933,12138,19993c12124,20085,12077,20167,12027,20244c11995,20292,11944,20336,11919,20388c11918,20394,11917,20399,11916,20405c11962,20417,11978,20414,12030,20399c12116,20374,12183,20338,12257,20288em12440,19465c12466,19440,12493,19408,12525,19391c12547,19379,12589,19363,12613,19382c12644,19406,12616,19449,12603,19473c12577,19522,12539,19563,12511,19611c12494,19640,12478,19681,12520,19698c12567,19717,12638,19712,12687,19706c12702,19703,12717,19701,12732,19698em12945,20150c12950,20175,12945,20199,12938,20222c12929,20252,12926,20282,12916,20313c12914,20316,12913,20320,12911,20323c12937,20295,12955,20261,12979,20231c13004,20200,13035,20171,13074,20158c13097,20150,13111,20158,13130,20169c13156,20183,13176,20145,13189,20128c13205,20106,13219,20087,13243,20076c13258,20117,13259,20157,13254,20202c13253,20213,13238,20275,13264,20275c13268,20273,13273,20270,13277,20268em13511,20058c13499,20110,13473,20131,13444,20173c13420,20208,13397,20247,13390,20288c13435,20279,13465,20261,13501,20233c13527,20213,13535,20207,13546,20189em13772,20117c13744,20167,13711,20217,13698,20272c13697,20280,13696,20288,13695,20296c13743,20317,13782,20282,13819,20245c13896,20168,13961,20072,14004,19972c14047,19874,14075,19764,14087,19658c14093,19605,14094,19548,14084,19495c14072,19571,14066,19648,14057,19725c14039,19878,14017,20029,14015,20182c14012,20223,14010,20233,14020,20257e" stroked="t" o:allowincell="f" style="position:absolute;margin-left:247.65pt;margin-top:10.05pt;width:61.75pt;height:29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559300</wp:posOffset>
                </wp:positionH>
                <wp:positionV relativeFrom="paragraph">
                  <wp:posOffset>113665</wp:posOffset>
                </wp:positionV>
                <wp:extent cx="823595" cy="335280"/>
                <wp:effectExtent l="7620" t="6350" r="4445" b="31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932">
                              <a:moveTo>
                                <a:pt x="15944" y="19682"/>
                              </a:moveTo>
                              <a:cubicBezTo>
                                <a:pt x="15915" y="19721"/>
                                <a:pt x="15892" y="19761"/>
                                <a:pt x="15872" y="19805"/>
                              </a:cubicBezTo>
                              <a:cubicBezTo>
                                <a:pt x="15855" y="19842"/>
                                <a:pt x="15826" y="19898"/>
                                <a:pt x="15844" y="19940"/>
                              </a:cubicBezTo>
                              <a:cubicBezTo>
                                <a:pt x="15860" y="19977"/>
                                <a:pt x="15930" y="19962"/>
                                <a:pt x="15955" y="19948"/>
                              </a:cubicBezTo>
                              <a:cubicBezTo>
                                <a:pt x="16006" y="19920"/>
                                <a:pt x="16062" y="19870"/>
                                <a:pt x="16095" y="19821"/>
                              </a:cubicBezTo>
                              <a:cubicBezTo>
                                <a:pt x="16103" y="19806"/>
                                <a:pt x="16110" y="19792"/>
                                <a:pt x="16118" y="19777"/>
                              </a:cubicBezTo>
                            </a:path>
                            <a:path w="2288" h="932">
                              <a:moveTo>
                                <a:pt x="16179" y="19596"/>
                              </a:moveTo>
                              <a:cubicBezTo>
                                <a:pt x="16160" y="19679"/>
                                <a:pt x="16144" y="19763"/>
                                <a:pt x="16124" y="19846"/>
                              </a:cubicBezTo>
                              <a:cubicBezTo>
                                <a:pt x="16098" y="19951"/>
                                <a:pt x="16068" y="20056"/>
                                <a:pt x="16051" y="20163"/>
                              </a:cubicBezTo>
                              <a:cubicBezTo>
                                <a:pt x="16047" y="20192"/>
                                <a:pt x="16012" y="20293"/>
                                <a:pt x="16056" y="20241"/>
                              </a:cubicBezTo>
                            </a:path>
                            <a:path w="2288" h="932">
                              <a:moveTo>
                                <a:pt x="16494" y="20052"/>
                              </a:moveTo>
                              <a:cubicBezTo>
                                <a:pt x="16495" y="20079"/>
                                <a:pt x="16488" y="20101"/>
                                <a:pt x="16485" y="20126"/>
                              </a:cubicBezTo>
                              <a:cubicBezTo>
                                <a:pt x="16482" y="20146"/>
                                <a:pt x="16480" y="20163"/>
                                <a:pt x="16478" y="20183"/>
                              </a:cubicBezTo>
                              <a:cubicBezTo>
                                <a:pt x="16506" y="20156"/>
                                <a:pt x="16523" y="20117"/>
                                <a:pt x="16544" y="20083"/>
                              </a:cubicBezTo>
                              <a:cubicBezTo>
                                <a:pt x="16569" y="20043"/>
                                <a:pt x="16596" y="19993"/>
                                <a:pt x="16637" y="19966"/>
                              </a:cubicBezTo>
                              <a:cubicBezTo>
                                <a:pt x="16642" y="19964"/>
                                <a:pt x="16647" y="19963"/>
                                <a:pt x="16652" y="19961"/>
                              </a:cubicBezTo>
                              <a:cubicBezTo>
                                <a:pt x="16676" y="19981"/>
                                <a:pt x="16673" y="19997"/>
                                <a:pt x="16677" y="20028"/>
                              </a:cubicBezTo>
                              <a:cubicBezTo>
                                <a:pt x="16680" y="20046"/>
                                <a:pt x="16680" y="20050"/>
                                <a:pt x="16683" y="20061"/>
                              </a:cubicBezTo>
                              <a:cubicBezTo>
                                <a:pt x="16717" y="20052"/>
                                <a:pt x="16735" y="20029"/>
                                <a:pt x="16761" y="20004"/>
                              </a:cubicBezTo>
                              <a:cubicBezTo>
                                <a:pt x="16781" y="19985"/>
                                <a:pt x="16791" y="19978"/>
                                <a:pt x="16817" y="19971"/>
                              </a:cubicBezTo>
                              <a:cubicBezTo>
                                <a:pt x="16836" y="20002"/>
                                <a:pt x="16833" y="20030"/>
                                <a:pt x="16830" y="20067"/>
                              </a:cubicBezTo>
                              <a:cubicBezTo>
                                <a:pt x="16829" y="20079"/>
                                <a:pt x="16825" y="20147"/>
                                <a:pt x="16849" y="20146"/>
                              </a:cubicBezTo>
                              <a:cubicBezTo>
                                <a:pt x="16853" y="20143"/>
                                <a:pt x="16858" y="20140"/>
                                <a:pt x="16862" y="20137"/>
                              </a:cubicBezTo>
                            </a:path>
                            <a:path w="2288" h="932">
                              <a:moveTo>
                                <a:pt x="17094" y="19937"/>
                              </a:moveTo>
                              <a:cubicBezTo>
                                <a:pt x="17062" y="19981"/>
                                <a:pt x="17018" y="20018"/>
                                <a:pt x="16987" y="20061"/>
                              </a:cubicBezTo>
                              <a:cubicBezTo>
                                <a:pt x="16971" y="20082"/>
                                <a:pt x="16963" y="20105"/>
                                <a:pt x="16961" y="20129"/>
                              </a:cubicBezTo>
                              <a:cubicBezTo>
                                <a:pt x="16992" y="20128"/>
                                <a:pt x="17021" y="20101"/>
                                <a:pt x="17048" y="20078"/>
                              </a:cubicBezTo>
                              <a:cubicBezTo>
                                <a:pt x="17074" y="20055"/>
                                <a:pt x="17083" y="20047"/>
                                <a:pt x="17094" y="20026"/>
                              </a:cubicBezTo>
                            </a:path>
                            <a:path w="2288" h="932">
                              <a:moveTo>
                                <a:pt x="17227" y="20021"/>
                              </a:moveTo>
                              <a:cubicBezTo>
                                <a:pt x="17206" y="20060"/>
                                <a:pt x="17184" y="20098"/>
                                <a:pt x="17166" y="20138"/>
                              </a:cubicBezTo>
                              <a:cubicBezTo>
                                <a:pt x="17163" y="20144"/>
                                <a:pt x="17161" y="20149"/>
                                <a:pt x="17158" y="20155"/>
                              </a:cubicBezTo>
                              <a:cubicBezTo>
                                <a:pt x="17221" y="20124"/>
                                <a:pt x="17258" y="20074"/>
                                <a:pt x="17301" y="20018"/>
                              </a:cubicBezTo>
                              <a:cubicBezTo>
                                <a:pt x="17367" y="19930"/>
                                <a:pt x="17417" y="19834"/>
                                <a:pt x="17456" y="19731"/>
                              </a:cubicBezTo>
                              <a:cubicBezTo>
                                <a:pt x="17481" y="19667"/>
                                <a:pt x="17499" y="19599"/>
                                <a:pt x="17502" y="19530"/>
                              </a:cubicBezTo>
                              <a:cubicBezTo>
                                <a:pt x="17502" y="19524"/>
                                <a:pt x="17501" y="19518"/>
                                <a:pt x="17501" y="19512"/>
                              </a:cubicBezTo>
                              <a:cubicBezTo>
                                <a:pt x="17487" y="19571"/>
                                <a:pt x="17483" y="19631"/>
                                <a:pt x="17475" y="19692"/>
                              </a:cubicBezTo>
                              <a:cubicBezTo>
                                <a:pt x="17462" y="19792"/>
                                <a:pt x="17445" y="19894"/>
                                <a:pt x="17441" y="19995"/>
                              </a:cubicBezTo>
                              <a:cubicBezTo>
                                <a:pt x="17439" y="20037"/>
                                <a:pt x="17424" y="20119"/>
                                <a:pt x="17463" y="20118"/>
                              </a:cubicBezTo>
                            </a:path>
                            <a:path w="2288" h="932">
                              <a:moveTo>
                                <a:pt x="17798" y="19495"/>
                              </a:moveTo>
                              <a:cubicBezTo>
                                <a:pt x="17787" y="19578"/>
                                <a:pt x="17764" y="19656"/>
                                <a:pt x="17747" y="19737"/>
                              </a:cubicBezTo>
                              <a:cubicBezTo>
                                <a:pt x="17726" y="19833"/>
                                <a:pt x="17709" y="19931"/>
                                <a:pt x="17707" y="20029"/>
                              </a:cubicBezTo>
                              <a:cubicBezTo>
                                <a:pt x="17708" y="20060"/>
                                <a:pt x="17708" y="20070"/>
                                <a:pt x="17725" y="20085"/>
                              </a:cubicBezTo>
                              <a:cubicBezTo>
                                <a:pt x="17772" y="20040"/>
                                <a:pt x="17791" y="19992"/>
                                <a:pt x="17819" y="19932"/>
                              </a:cubicBezTo>
                            </a:path>
                            <a:path w="2288" h="932">
                              <a:moveTo>
                                <a:pt x="18112" y="19335"/>
                              </a:moveTo>
                              <a:cubicBezTo>
                                <a:pt x="18135" y="19443"/>
                                <a:pt x="18116" y="19535"/>
                                <a:pt x="18092" y="19644"/>
                              </a:cubicBezTo>
                              <a:cubicBezTo>
                                <a:pt x="18060" y="19786"/>
                                <a:pt x="18028" y="19929"/>
                                <a:pt x="17996" y="20070"/>
                              </a:cubicBezTo>
                              <a:cubicBezTo>
                                <a:pt x="17987" y="20112"/>
                                <a:pt x="17974" y="20157"/>
                                <a:pt x="17957" y="20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0,19335" coordsize="2288,932" path="m15944,19682c15915,19721,15892,19761,15872,19805c15855,19842,15826,19898,15844,19940c15860,19977,15930,19962,15955,19948c16006,19920,16062,19870,16095,19821c16103,19806,16110,19792,16118,19777em16179,19596c16160,19679,16144,19763,16124,19846c16098,19951,16068,20056,16051,20163c16047,20192,16012,20293,16056,20241em16494,20052c16495,20079,16488,20101,16485,20126c16482,20146,16480,20163,16478,20183c16506,20156,16523,20117,16544,20083c16569,20043,16596,19993,16637,19966c16642,19964,16647,19963,16652,19961c16676,19981,16673,19997,16677,20028c16680,20046,16680,20050,16683,20061c16717,20052,16735,20029,16761,20004c16781,19985,16791,19978,16817,19971c16836,20002,16833,20030,16830,20067c16829,20079,16825,20147,16849,20146c16853,20143,16858,20140,16862,20137em17094,19937c17062,19981,17018,20018,16987,20061c16971,20082,16963,20105,16961,20129c16992,20128,17021,20101,17048,20078c17074,20055,17083,20047,17094,20026em17227,20021c17206,20060,17184,20098,17166,20138c17163,20144,17161,20149,17158,20155c17221,20124,17258,20074,17301,20018c17367,19930,17417,19834,17456,19731c17481,19667,17499,19599,17502,19530c17502,19524,17501,19518,17501,19512c17487,19571,17483,19631,17475,19692c17462,19792,17445,19894,17441,19995c17439,20037,17424,20119,17463,20118em17798,19495c17787,19578,17764,19656,17747,19737c17726,19833,17709,19931,17707,20029c17708,20060,17708,20070,17725,20085c17772,20040,17791,19992,17819,19932em18112,19335c18135,19443,18116,19535,18092,19644c18060,19786,18028,19929,17996,20070c17987,20112,17974,20157,17957,20196e" stroked="t" o:allowincell="f" style="position:absolute;margin-left:359pt;margin-top:8.95pt;width:64.8pt;height:26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09">
                <wp:simplePos x="0" y="0"/>
                <wp:positionH relativeFrom="column">
                  <wp:align>left</wp:align>
                </wp:positionH>
                <wp:positionV relativeFrom="paragraph">
                  <wp:posOffset>90805</wp:posOffset>
                </wp:positionV>
                <wp:extent cx="452755" cy="363855"/>
                <wp:effectExtent l="7620" t="6985" r="5715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1011">
                              <a:moveTo>
                                <a:pt x="19413" y="19412"/>
                              </a:moveTo>
                              <a:cubicBezTo>
                                <a:pt x="19410" y="19461"/>
                                <a:pt x="19379" y="19495"/>
                                <a:pt x="19351" y="19539"/>
                              </a:cubicBezTo>
                              <a:cubicBezTo>
                                <a:pt x="19304" y="19612"/>
                                <a:pt x="19241" y="19693"/>
                                <a:pt x="19224" y="19780"/>
                              </a:cubicBezTo>
                              <a:cubicBezTo>
                                <a:pt x="19212" y="19839"/>
                                <a:pt x="19264" y="19834"/>
                                <a:pt x="19305" y="19825"/>
                              </a:cubicBezTo>
                              <a:cubicBezTo>
                                <a:pt x="19385" y="19807"/>
                                <a:pt x="19457" y="19767"/>
                                <a:pt x="19525" y="19724"/>
                              </a:cubicBezTo>
                              <a:cubicBezTo>
                                <a:pt x="19578" y="19691"/>
                                <a:pt x="19613" y="19657"/>
                                <a:pt x="19656" y="19613"/>
                              </a:cubicBezTo>
                            </a:path>
                            <a:path w="1258" h="1011">
                              <a:moveTo>
                                <a:pt x="19708" y="19272"/>
                              </a:moveTo>
                              <a:cubicBezTo>
                                <a:pt x="19674" y="19397"/>
                                <a:pt x="19622" y="19513"/>
                                <a:pt x="19580" y="19635"/>
                              </a:cubicBezTo>
                              <a:cubicBezTo>
                                <a:pt x="19527" y="19788"/>
                                <a:pt x="19496" y="19949"/>
                                <a:pt x="19444" y="20102"/>
                              </a:cubicBezTo>
                              <a:cubicBezTo>
                                <a:pt x="19433" y="20133"/>
                                <a:pt x="19401" y="20270"/>
                                <a:pt x="19446" y="20165"/>
                              </a:cubicBezTo>
                            </a:path>
                            <a:path w="1258" h="1011">
                              <a:moveTo>
                                <a:pt x="20085" y="19711"/>
                              </a:moveTo>
                              <a:cubicBezTo>
                                <a:pt x="20123" y="19711"/>
                                <a:pt x="20160" y="19704"/>
                                <a:pt x="20198" y="19704"/>
                              </a:cubicBezTo>
                              <a:cubicBezTo>
                                <a:pt x="20254" y="19704"/>
                                <a:pt x="20310" y="19708"/>
                                <a:pt x="20366" y="19710"/>
                              </a:cubicBezTo>
                              <a:cubicBezTo>
                                <a:pt x="20377" y="19710"/>
                                <a:pt x="20388" y="19711"/>
                                <a:pt x="20399" y="19711"/>
                              </a:cubicBezTo>
                            </a:path>
                            <a:path w="1258" h="1011">
                              <a:moveTo>
                                <a:pt x="20011" y="20031"/>
                              </a:moveTo>
                              <a:cubicBezTo>
                                <a:pt x="20057" y="20024"/>
                                <a:pt x="20108" y="20013"/>
                                <a:pt x="20154" y="20003"/>
                              </a:cubicBezTo>
                              <a:cubicBezTo>
                                <a:pt x="20244" y="19984"/>
                                <a:pt x="20334" y="19970"/>
                                <a:pt x="20425" y="19956"/>
                              </a:cubicBezTo>
                              <a:cubicBezTo>
                                <a:pt x="20443" y="19953"/>
                                <a:pt x="20462" y="19951"/>
                                <a:pt x="20480" y="19948"/>
                              </a:cubicBezTo>
                            </a:path>
                            <a:path w="1258" h="1011">
                              <a:moveTo>
                                <a:pt x="20321" y="19551"/>
                              </a:moveTo>
                              <a:cubicBezTo>
                                <a:pt x="20249" y="19667"/>
                                <a:pt x="20177" y="19783"/>
                                <a:pt x="20114" y="19905"/>
                              </a:cubicBezTo>
                              <a:cubicBezTo>
                                <a:pt x="20064" y="20002"/>
                                <a:pt x="20003" y="20136"/>
                                <a:pt x="20013" y="20250"/>
                              </a:cubicBezTo>
                              <a:cubicBezTo>
                                <a:pt x="20018" y="20261"/>
                                <a:pt x="20022" y="20271"/>
                                <a:pt x="20027" y="20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23,19272" coordsize="1258,1011" path="m19413,19412c19410,19461,19379,19495,19351,19539c19304,19612,19241,19693,19224,19780c19212,19839,19264,19834,19305,19825c19385,19807,19457,19767,19525,19724c19578,19691,19613,19657,19656,19613em19708,19272c19674,19397,19622,19513,19580,19635c19527,19788,19496,19949,19444,20102c19433,20133,19401,20270,19446,20165em20085,19711c20123,19711,20160,19704,20198,19704c20254,19704,20310,19708,20366,19710c20377,19710,20388,19711,20399,19711em20011,20031c20057,20024,20108,20013,20154,20003c20244,19984,20334,19970,20425,19956c20443,19953,20462,19951,20480,19948em20321,19551c20249,19667,20177,19783,20114,19905c20064,20002,20003,20136,20013,20250c20018,20261,20022,20271,20027,20282e" stroked="t" o:allowincell="f" style="position:absolute;margin-left:0pt;margin-top:7.15pt;width:35.6pt;height:28.6pt;mso-wrap-style:none;v-text-anchor:middle;mso-position-horizontal:left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068445</wp:posOffset>
                </wp:positionH>
                <wp:positionV relativeFrom="paragraph">
                  <wp:posOffset>10160</wp:posOffset>
                </wp:positionV>
                <wp:extent cx="140335" cy="281940"/>
                <wp:effectExtent l="7620" t="6350" r="5080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83">
                              <a:moveTo>
                                <a:pt x="14546" y="19673"/>
                              </a:moveTo>
                              <a:cubicBezTo>
                                <a:pt x="14579" y="19697"/>
                                <a:pt x="14558" y="19727"/>
                                <a:pt x="14554" y="19764"/>
                              </a:cubicBezTo>
                              <a:cubicBezTo>
                                <a:pt x="14543" y="19858"/>
                                <a:pt x="14527" y="19949"/>
                                <a:pt x="14509" y="20042"/>
                              </a:cubicBezTo>
                              <a:cubicBezTo>
                                <a:pt x="14501" y="20084"/>
                                <a:pt x="14455" y="20206"/>
                                <a:pt x="14484" y="20247"/>
                              </a:cubicBezTo>
                              <a:cubicBezTo>
                                <a:pt x="14504" y="20243"/>
                                <a:pt x="14511" y="20237"/>
                                <a:pt x="14510" y="20216"/>
                              </a:cubicBezTo>
                            </a:path>
                            <a:path w="390" h="783">
                              <a:moveTo>
                                <a:pt x="14864" y="19535"/>
                              </a:moveTo>
                              <a:cubicBezTo>
                                <a:pt x="14863" y="19647"/>
                                <a:pt x="14846" y="19757"/>
                                <a:pt x="14824" y="19867"/>
                              </a:cubicBezTo>
                              <a:cubicBezTo>
                                <a:pt x="14798" y="19994"/>
                                <a:pt x="14762" y="20114"/>
                                <a:pt x="14747" y="20243"/>
                              </a:cubicBezTo>
                              <a:cubicBezTo>
                                <a:pt x="14744" y="20285"/>
                                <a:pt x="14743" y="20292"/>
                                <a:pt x="14742" y="20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6,19535" coordsize="390,783" path="m14546,19673c14579,19697,14558,19727,14554,19764c14543,19858,14527,19949,14509,20042c14501,20084,14455,20206,14484,20247c14504,20243,14511,20237,14510,20216em14864,19535c14863,19647,14846,19757,14824,19867c14798,19994,14762,20114,14747,20243c14744,20285,14743,20292,14742,20317e" stroked="t" o:allowincell="f" style="position:absolute;margin-left:320.35pt;margin-top:0.8pt;width:11pt;height:22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512435</wp:posOffset>
                </wp:positionH>
                <wp:positionV relativeFrom="paragraph">
                  <wp:posOffset>108585</wp:posOffset>
                </wp:positionV>
                <wp:extent cx="64135" cy="6985"/>
                <wp:effectExtent l="6985" t="6985" r="5715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9">
                              <a:moveTo>
                                <a:pt x="18487" y="19826"/>
                              </a:moveTo>
                              <a:cubicBezTo>
                                <a:pt x="18518" y="19820"/>
                                <a:pt x="18541" y="19815"/>
                                <a:pt x="18573" y="19813"/>
                              </a:cubicBezTo>
                              <a:cubicBezTo>
                                <a:pt x="18604" y="19811"/>
                                <a:pt x="18633" y="19809"/>
                                <a:pt x="18664" y="19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7,19808" coordsize="178,19" path="m18487,19826c18518,19820,18541,19815,18573,19813c18604,19811,18633,19809,18664,19808e" stroked="t" o:allowincell="f" style="position:absolute;margin-left:434.05pt;margin-top:8.55pt;width:5pt;height:0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707005</wp:posOffset>
                </wp:positionH>
                <wp:positionV relativeFrom="paragraph">
                  <wp:posOffset>8255</wp:posOffset>
                </wp:positionV>
                <wp:extent cx="2926080" cy="198755"/>
                <wp:effectExtent l="5080" t="6985" r="635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7" h="551">
                              <a:moveTo>
                                <a:pt x="10700" y="20488"/>
                              </a:moveTo>
                              <a:cubicBezTo>
                                <a:pt x="10703" y="20569"/>
                                <a:pt x="10744" y="20568"/>
                                <a:pt x="10827" y="20567"/>
                              </a:cubicBezTo>
                              <a:cubicBezTo>
                                <a:pt x="10861" y="20565"/>
                                <a:pt x="10895" y="20563"/>
                                <a:pt x="10929" y="20561"/>
                              </a:cubicBezTo>
                            </a:path>
                            <a:path w="8127" h="551">
                              <a:moveTo>
                                <a:pt x="15208" y="20208"/>
                              </a:moveTo>
                              <a:cubicBezTo>
                                <a:pt x="15220" y="20187"/>
                                <a:pt x="15242" y="20174"/>
                                <a:pt x="15269" y="20166"/>
                              </a:cubicBezTo>
                              <a:cubicBezTo>
                                <a:pt x="15311" y="20154"/>
                                <a:pt x="15357" y="20148"/>
                                <a:pt x="15400" y="20141"/>
                              </a:cubicBezTo>
                            </a:path>
                            <a:path w="8127" h="551">
                              <a:moveTo>
                                <a:pt x="15241" y="20388"/>
                              </a:moveTo>
                              <a:cubicBezTo>
                                <a:pt x="15289" y="20397"/>
                                <a:pt x="15320" y="20371"/>
                                <a:pt x="15366" y="20346"/>
                              </a:cubicBezTo>
                              <a:cubicBezTo>
                                <a:pt x="15383" y="20336"/>
                                <a:pt x="15400" y="20326"/>
                                <a:pt x="15417" y="20316"/>
                              </a:cubicBezTo>
                            </a:path>
                            <a:path w="8127" h="551">
                              <a:moveTo>
                                <a:pt x="18507" y="20047"/>
                              </a:moveTo>
                              <a:cubicBezTo>
                                <a:pt x="18499" y="20071"/>
                                <a:pt x="18496" y="20078"/>
                                <a:pt x="18503" y="20094"/>
                              </a:cubicBezTo>
                              <a:cubicBezTo>
                                <a:pt x="18562" y="20112"/>
                                <a:pt x="18616" y="20097"/>
                                <a:pt x="18675" y="20078"/>
                              </a:cubicBezTo>
                              <a:cubicBezTo>
                                <a:pt x="18749" y="20051"/>
                                <a:pt x="18774" y="20042"/>
                                <a:pt x="18821" y="20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5,20017" coordsize="8127,551" path="m10700,20488c10703,20569,10744,20568,10827,20567c10861,20565,10895,20563,10929,20561em15208,20208c15220,20187,15242,20174,15269,20166c15311,20154,15357,20148,15400,20141em15241,20388c15289,20397,15320,20371,15366,20346c15383,20336,15400,20326,15417,20316em18507,20047c18499,20071,18496,20078,18503,20094c18562,20112,18616,20097,18675,20078c18749,20051,18774,20042,18821,20017e" stroked="t" o:allowincell="f" style="position:absolute;margin-left:213.15pt;margin-top:0.65pt;width:230.35pt;height:15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647315</wp:posOffset>
                </wp:positionH>
                <wp:positionV relativeFrom="paragraph">
                  <wp:posOffset>54610</wp:posOffset>
                </wp:positionV>
                <wp:extent cx="102870" cy="24130"/>
                <wp:effectExtent l="6350" t="6350" r="6350" b="63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67">
                              <a:moveTo>
                                <a:pt x="10528" y="20211"/>
                              </a:moveTo>
                              <a:cubicBezTo>
                                <a:pt x="10562" y="20206"/>
                                <a:pt x="10598" y="20198"/>
                                <a:pt x="10631" y="20190"/>
                              </a:cubicBezTo>
                              <a:cubicBezTo>
                                <a:pt x="10692" y="20176"/>
                                <a:pt x="10753" y="20159"/>
                                <a:pt x="10814" y="20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8,20145" coordsize="287,67" path="m10528,20211c10562,20206,10598,20198,10631,20190c10692,20176,10753,20159,10814,20145e" stroked="t" o:allowincell="f" style="position:absolute;margin-left:208.45pt;margin-top:4.3pt;width:8.05pt;height:1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140200</wp:posOffset>
                </wp:positionH>
                <wp:positionV relativeFrom="paragraph">
                  <wp:posOffset>156845</wp:posOffset>
                </wp:positionV>
                <wp:extent cx="906780" cy="302895"/>
                <wp:effectExtent l="6985" t="6985" r="6985" b="444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841">
                              <a:moveTo>
                                <a:pt x="14721" y="21547"/>
                              </a:moveTo>
                              <a:cubicBezTo>
                                <a:pt x="14721" y="21572"/>
                                <a:pt x="14747" y="21542"/>
                                <a:pt x="14762" y="21531"/>
                              </a:cubicBezTo>
                              <a:cubicBezTo>
                                <a:pt x="14792" y="21510"/>
                                <a:pt x="14819" y="21489"/>
                                <a:pt x="14838" y="21456"/>
                              </a:cubicBezTo>
                              <a:cubicBezTo>
                                <a:pt x="14847" y="21437"/>
                                <a:pt x="14850" y="21432"/>
                                <a:pt x="14850" y="21419"/>
                              </a:cubicBezTo>
                              <a:cubicBezTo>
                                <a:pt x="14802" y="21409"/>
                                <a:pt x="14781" y="21439"/>
                                <a:pt x="14750" y="21481"/>
                              </a:cubicBezTo>
                              <a:cubicBezTo>
                                <a:pt x="14709" y="21536"/>
                                <a:pt x="14674" y="21613"/>
                                <a:pt x="14676" y="21683"/>
                              </a:cubicBezTo>
                              <a:cubicBezTo>
                                <a:pt x="14678" y="21747"/>
                                <a:pt x="14718" y="21765"/>
                                <a:pt x="14773" y="21744"/>
                              </a:cubicBezTo>
                              <a:cubicBezTo>
                                <a:pt x="14822" y="21718"/>
                                <a:pt x="14841" y="21707"/>
                                <a:pt x="14864" y="21675"/>
                              </a:cubicBezTo>
                            </a:path>
                            <a:path w="2519" h="841">
                              <a:moveTo>
                                <a:pt x="15233" y="20917"/>
                              </a:moveTo>
                              <a:cubicBezTo>
                                <a:pt x="15222" y="21017"/>
                                <a:pt x="15190" y="21097"/>
                                <a:pt x="15160" y="21192"/>
                              </a:cubicBezTo>
                              <a:cubicBezTo>
                                <a:pt x="15124" y="21307"/>
                                <a:pt x="15073" y="21462"/>
                                <a:pt x="15078" y="21584"/>
                              </a:cubicBezTo>
                              <a:cubicBezTo>
                                <a:pt x="15080" y="21631"/>
                                <a:pt x="15100" y="21619"/>
                                <a:pt x="15126" y="21609"/>
                              </a:cubicBezTo>
                            </a:path>
                            <a:path w="2519" h="841">
                              <a:moveTo>
                                <a:pt x="15446" y="21319"/>
                              </a:moveTo>
                              <a:cubicBezTo>
                                <a:pt x="15426" y="21316"/>
                                <a:pt x="15404" y="21304"/>
                                <a:pt x="15385" y="21318"/>
                              </a:cubicBezTo>
                              <a:cubicBezTo>
                                <a:pt x="15356" y="21339"/>
                                <a:pt x="15339" y="21392"/>
                                <a:pt x="15327" y="21423"/>
                              </a:cubicBezTo>
                              <a:cubicBezTo>
                                <a:pt x="15305" y="21478"/>
                                <a:pt x="15292" y="21527"/>
                                <a:pt x="15296" y="21585"/>
                              </a:cubicBezTo>
                              <a:cubicBezTo>
                                <a:pt x="15299" y="21626"/>
                                <a:pt x="15318" y="21616"/>
                                <a:pt x="15346" y="21603"/>
                              </a:cubicBezTo>
                            </a:path>
                            <a:path w="2519" h="841">
                              <a:moveTo>
                                <a:pt x="15486" y="21474"/>
                              </a:moveTo>
                              <a:cubicBezTo>
                                <a:pt x="15500" y="21491"/>
                                <a:pt x="15500" y="21490"/>
                                <a:pt x="15505" y="21511"/>
                              </a:cubicBezTo>
                              <a:cubicBezTo>
                                <a:pt x="15531" y="21495"/>
                                <a:pt x="15553" y="21478"/>
                                <a:pt x="15576" y="21457"/>
                              </a:cubicBezTo>
                              <a:cubicBezTo>
                                <a:pt x="15599" y="21436"/>
                                <a:pt x="15620" y="21413"/>
                                <a:pt x="15647" y="21400"/>
                              </a:cubicBezTo>
                              <a:cubicBezTo>
                                <a:pt x="15643" y="21439"/>
                                <a:pt x="15631" y="21472"/>
                                <a:pt x="15620" y="21509"/>
                              </a:cubicBezTo>
                              <a:cubicBezTo>
                                <a:pt x="15613" y="21534"/>
                                <a:pt x="15611" y="21542"/>
                                <a:pt x="15619" y="21564"/>
                              </a:cubicBezTo>
                              <a:cubicBezTo>
                                <a:pt x="15651" y="21561"/>
                                <a:pt x="15673" y="21544"/>
                                <a:pt x="15703" y="21531"/>
                              </a:cubicBezTo>
                              <a:cubicBezTo>
                                <a:pt x="15724" y="21522"/>
                                <a:pt x="15767" y="21501"/>
                                <a:pt x="15785" y="21528"/>
                              </a:cubicBezTo>
                              <a:cubicBezTo>
                                <a:pt x="15799" y="21550"/>
                                <a:pt x="15796" y="21605"/>
                                <a:pt x="15795" y="21629"/>
                              </a:cubicBezTo>
                              <a:cubicBezTo>
                                <a:pt x="15791" y="21650"/>
                                <a:pt x="15790" y="21656"/>
                                <a:pt x="15795" y="21669"/>
                              </a:cubicBezTo>
                            </a:path>
                            <a:path w="2519" h="841">
                              <a:moveTo>
                                <a:pt x="16058" y="21438"/>
                              </a:moveTo>
                              <a:cubicBezTo>
                                <a:pt x="16052" y="21422"/>
                                <a:pt x="16039" y="21411"/>
                                <a:pt x="16020" y="21425"/>
                              </a:cubicBezTo>
                              <a:cubicBezTo>
                                <a:pt x="15987" y="21450"/>
                                <a:pt x="15965" y="21497"/>
                                <a:pt x="15943" y="21531"/>
                              </a:cubicBezTo>
                              <a:cubicBezTo>
                                <a:pt x="15922" y="21564"/>
                                <a:pt x="15874" y="21631"/>
                                <a:pt x="15878" y="21673"/>
                              </a:cubicBezTo>
                              <a:cubicBezTo>
                                <a:pt x="15883" y="21720"/>
                                <a:pt x="15932" y="21673"/>
                                <a:pt x="15944" y="21665"/>
                              </a:cubicBezTo>
                            </a:path>
                            <a:path w="2519" h="841">
                              <a:moveTo>
                                <a:pt x="16197" y="21480"/>
                              </a:moveTo>
                              <a:cubicBezTo>
                                <a:pt x="16228" y="21507"/>
                                <a:pt x="16220" y="21494"/>
                                <a:pt x="16255" y="21490"/>
                              </a:cubicBezTo>
                              <a:cubicBezTo>
                                <a:pt x="16281" y="21487"/>
                                <a:pt x="16306" y="21496"/>
                                <a:pt x="16320" y="21519"/>
                              </a:cubicBezTo>
                              <a:cubicBezTo>
                                <a:pt x="16336" y="21544"/>
                                <a:pt x="16338" y="21577"/>
                                <a:pt x="16337" y="21606"/>
                              </a:cubicBezTo>
                              <a:cubicBezTo>
                                <a:pt x="16335" y="21662"/>
                                <a:pt x="16358" y="21596"/>
                                <a:pt x="16368" y="21577"/>
                              </a:cubicBezTo>
                            </a:path>
                            <a:path w="2519" h="841">
                              <a:moveTo>
                                <a:pt x="16795" y="20938"/>
                              </a:moveTo>
                              <a:cubicBezTo>
                                <a:pt x="16791" y="21038"/>
                                <a:pt x="16773" y="21128"/>
                                <a:pt x="16749" y="21225"/>
                              </a:cubicBezTo>
                              <a:cubicBezTo>
                                <a:pt x="16720" y="21340"/>
                                <a:pt x="16689" y="21451"/>
                                <a:pt x="16650" y="21562"/>
                              </a:cubicBezTo>
                              <a:cubicBezTo>
                                <a:pt x="16636" y="21601"/>
                                <a:pt x="16621" y="21638"/>
                                <a:pt x="16607" y="21677"/>
                              </a:cubicBezTo>
                            </a:path>
                            <a:path w="2519" h="841">
                              <a:moveTo>
                                <a:pt x="16605" y="21226"/>
                              </a:moveTo>
                              <a:cubicBezTo>
                                <a:pt x="16688" y="21274"/>
                                <a:pt x="16745" y="21265"/>
                                <a:pt x="16840" y="21255"/>
                              </a:cubicBezTo>
                              <a:cubicBezTo>
                                <a:pt x="16959" y="21242"/>
                                <a:pt x="17076" y="21222"/>
                                <a:pt x="17194" y="21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6,20917" coordsize="2519,841" path="m14721,21547c14721,21572,14747,21542,14762,21531c14792,21510,14819,21489,14838,21456c14847,21437,14850,21432,14850,21419c14802,21409,14781,21439,14750,21481c14709,21536,14674,21613,14676,21683c14678,21747,14718,21765,14773,21744c14822,21718,14841,21707,14864,21675em15233,20917c15222,21017,15190,21097,15160,21192c15124,21307,15073,21462,15078,21584c15080,21631,15100,21619,15126,21609em15446,21319c15426,21316,15404,21304,15385,21318c15356,21339,15339,21392,15327,21423c15305,21478,15292,21527,15296,21585c15299,21626,15318,21616,15346,21603em15486,21474c15500,21491,15500,21490,15505,21511c15531,21495,15553,21478,15576,21457c15599,21436,15620,21413,15647,21400c15643,21439,15631,21472,15620,21509c15613,21534,15611,21542,15619,21564c15651,21561,15673,21544,15703,21531c15724,21522,15767,21501,15785,21528c15799,21550,15796,21605,15795,21629c15791,21650,15790,21656,15795,21669em16058,21438c16052,21422,16039,21411,16020,21425c15987,21450,15965,21497,15943,21531c15922,21564,15874,21631,15878,21673c15883,21720,15932,21673,15944,21665em16197,21480c16228,21507,16220,21494,16255,21490c16281,21487,16306,21496,16320,21519c16336,21544,16338,21577,16337,21606c16335,21662,16358,21596,16368,21577em16795,20938c16791,21038,16773,21128,16749,21225c16720,21340,16689,21451,16650,21562c16636,21601,16621,21638,16607,21677em16605,21226c16688,21274,16745,21265,16840,21255c16959,21242,17076,21222,17194,21202e" stroked="t" o:allowincell="f" style="position:absolute;margin-left:326pt;margin-top:12.35pt;width:71.35pt;height:23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5178425</wp:posOffset>
                </wp:positionH>
                <wp:positionV relativeFrom="paragraph">
                  <wp:posOffset>145415</wp:posOffset>
                </wp:positionV>
                <wp:extent cx="353060" cy="280035"/>
                <wp:effectExtent l="6350" t="6985" r="5715" b="57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779">
                              <a:moveTo>
                                <a:pt x="17772" y="21378"/>
                              </a:moveTo>
                              <a:cubicBezTo>
                                <a:pt x="17777" y="21343"/>
                                <a:pt x="17728" y="21410"/>
                                <a:pt x="17723" y="21416"/>
                              </a:cubicBezTo>
                              <a:cubicBezTo>
                                <a:pt x="17676" y="21468"/>
                                <a:pt x="17635" y="21522"/>
                                <a:pt x="17597" y="21581"/>
                              </a:cubicBezTo>
                              <a:cubicBezTo>
                                <a:pt x="17578" y="21610"/>
                                <a:pt x="17566" y="21630"/>
                                <a:pt x="17561" y="21662"/>
                              </a:cubicBezTo>
                              <a:cubicBezTo>
                                <a:pt x="17610" y="21647"/>
                                <a:pt x="17646" y="21610"/>
                                <a:pt x="17684" y="21576"/>
                              </a:cubicBezTo>
                              <a:cubicBezTo>
                                <a:pt x="17732" y="21532"/>
                                <a:pt x="17779" y="21487"/>
                                <a:pt x="17829" y="21445"/>
                              </a:cubicBezTo>
                              <a:cubicBezTo>
                                <a:pt x="17834" y="21441"/>
                                <a:pt x="17840" y="21437"/>
                                <a:pt x="17845" y="21433"/>
                              </a:cubicBezTo>
                              <a:cubicBezTo>
                                <a:pt x="17849" y="21464"/>
                                <a:pt x="17831" y="21489"/>
                                <a:pt x="17814" y="21518"/>
                              </a:cubicBezTo>
                              <a:cubicBezTo>
                                <a:pt x="17794" y="21552"/>
                                <a:pt x="17775" y="21582"/>
                                <a:pt x="17751" y="21611"/>
                              </a:cubicBezTo>
                              <a:cubicBezTo>
                                <a:pt x="17747" y="21615"/>
                                <a:pt x="17744" y="21618"/>
                                <a:pt x="17740" y="21622"/>
                              </a:cubicBezTo>
                            </a:path>
                            <a:path w="980" h="779">
                              <a:moveTo>
                                <a:pt x="17941" y="21474"/>
                              </a:moveTo>
                              <a:cubicBezTo>
                                <a:pt x="17958" y="21464"/>
                                <a:pt x="17972" y="21449"/>
                                <a:pt x="17994" y="21456"/>
                              </a:cubicBezTo>
                              <a:cubicBezTo>
                                <a:pt x="18016" y="21463"/>
                                <a:pt x="18025" y="21493"/>
                                <a:pt x="18032" y="21511"/>
                              </a:cubicBezTo>
                              <a:cubicBezTo>
                                <a:pt x="18044" y="21541"/>
                                <a:pt x="18042" y="21560"/>
                                <a:pt x="18067" y="21578"/>
                              </a:cubicBezTo>
                            </a:path>
                            <a:path w="980" h="779">
                              <a:moveTo>
                                <a:pt x="18297" y="21520"/>
                              </a:moveTo>
                              <a:cubicBezTo>
                                <a:pt x="18284" y="21548"/>
                                <a:pt x="18228" y="21576"/>
                                <a:pt x="18250" y="21598"/>
                              </a:cubicBezTo>
                              <a:cubicBezTo>
                                <a:pt x="18256" y="21591"/>
                                <a:pt x="18263" y="21584"/>
                                <a:pt x="18269" y="21577"/>
                              </a:cubicBezTo>
                              <a:cubicBezTo>
                                <a:pt x="18350" y="21479"/>
                                <a:pt x="18423" y="21378"/>
                                <a:pt x="18469" y="21257"/>
                              </a:cubicBezTo>
                              <a:cubicBezTo>
                                <a:pt x="18503" y="21168"/>
                                <a:pt x="18524" y="21073"/>
                                <a:pt x="18535" y="20978"/>
                              </a:cubicBezTo>
                              <a:cubicBezTo>
                                <a:pt x="18539" y="20944"/>
                                <a:pt x="18536" y="20916"/>
                                <a:pt x="18535" y="20884"/>
                              </a:cubicBezTo>
                              <a:cubicBezTo>
                                <a:pt x="18515" y="20952"/>
                                <a:pt x="18505" y="21030"/>
                                <a:pt x="18501" y="21101"/>
                              </a:cubicBezTo>
                              <a:cubicBezTo>
                                <a:pt x="18494" y="21227"/>
                                <a:pt x="18487" y="21354"/>
                                <a:pt x="18483" y="21480"/>
                              </a:cubicBezTo>
                              <a:cubicBezTo>
                                <a:pt x="18483" y="21501"/>
                                <a:pt x="18483" y="21523"/>
                                <a:pt x="18483" y="21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0,20884" coordsize="980,779" path="m17772,21378c17777,21343,17728,21410,17723,21416c17676,21468,17635,21522,17597,21581c17578,21610,17566,21630,17561,21662c17610,21647,17646,21610,17684,21576c17732,21532,17779,21487,17829,21445c17834,21441,17840,21437,17845,21433c17849,21464,17831,21489,17814,21518c17794,21552,17775,21582,17751,21611c17747,21615,17744,21618,17740,21622em17941,21474c17958,21464,17972,21449,17994,21456c18016,21463,18025,21493,18032,21511c18044,21541,18042,21560,18067,21578em18297,21520c18284,21548,18228,21576,18250,21598c18256,21591,18263,21584,18269,21577c18350,21479,18423,21378,18469,21257c18503,21168,18524,21073,18535,20978c18539,20944,18536,20916,18535,20884c18515,20952,18505,21030,18501,21101c18494,21227,18487,21354,18483,21480c18483,21501,18483,21523,18483,21544e" stroked="t" o:allowincell="f" style="position:absolute;margin-left:407.75pt;margin-top:11.45pt;width:27.75pt;height:2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-678180</wp:posOffset>
                </wp:positionH>
                <wp:positionV relativeFrom="paragraph">
                  <wp:posOffset>28575</wp:posOffset>
                </wp:positionV>
                <wp:extent cx="634365" cy="259715"/>
                <wp:effectExtent l="6350" t="6985" r="6350" b="571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722">
                              <a:moveTo>
                                <a:pt x="1294" y="21493"/>
                              </a:moveTo>
                              <a:cubicBezTo>
                                <a:pt x="1306" y="21525"/>
                                <a:pt x="1294" y="21549"/>
                                <a:pt x="1296" y="21580"/>
                              </a:cubicBezTo>
                              <a:cubicBezTo>
                                <a:pt x="1298" y="21623"/>
                                <a:pt x="1294" y="21663"/>
                                <a:pt x="1293" y="21707"/>
                              </a:cubicBezTo>
                              <a:cubicBezTo>
                                <a:pt x="1293" y="21728"/>
                                <a:pt x="1293" y="21747"/>
                                <a:pt x="1291" y="21768"/>
                              </a:cubicBezTo>
                              <a:cubicBezTo>
                                <a:pt x="1305" y="21715"/>
                                <a:pt x="1322" y="21661"/>
                                <a:pt x="1343" y="21610"/>
                              </a:cubicBezTo>
                              <a:cubicBezTo>
                                <a:pt x="1366" y="21554"/>
                                <a:pt x="1394" y="21495"/>
                                <a:pt x="1439" y="21453"/>
                              </a:cubicBezTo>
                              <a:cubicBezTo>
                                <a:pt x="1468" y="21426"/>
                                <a:pt x="1498" y="21435"/>
                                <a:pt x="1513" y="21471"/>
                              </a:cubicBezTo>
                              <a:cubicBezTo>
                                <a:pt x="1531" y="21516"/>
                                <a:pt x="1528" y="21578"/>
                                <a:pt x="1533" y="21625"/>
                              </a:cubicBezTo>
                              <a:cubicBezTo>
                                <a:pt x="1536" y="21650"/>
                                <a:pt x="1525" y="21653"/>
                                <a:pt x="1548" y="21644"/>
                              </a:cubicBezTo>
                            </a:path>
                            <a:path w="1763" h="722">
                              <a:moveTo>
                                <a:pt x="1772" y="21503"/>
                              </a:moveTo>
                              <a:cubicBezTo>
                                <a:pt x="1780" y="21475"/>
                                <a:pt x="1789" y="21449"/>
                                <a:pt x="1801" y="21422"/>
                              </a:cubicBezTo>
                              <a:cubicBezTo>
                                <a:pt x="1812" y="21397"/>
                                <a:pt x="1826" y="21375"/>
                                <a:pt x="1834" y="21349"/>
                              </a:cubicBezTo>
                              <a:cubicBezTo>
                                <a:pt x="1805" y="21373"/>
                                <a:pt x="1786" y="21406"/>
                                <a:pt x="1770" y="21441"/>
                              </a:cubicBezTo>
                              <a:cubicBezTo>
                                <a:pt x="1747" y="21493"/>
                                <a:pt x="1728" y="21543"/>
                                <a:pt x="1728" y="21600"/>
                              </a:cubicBezTo>
                              <a:cubicBezTo>
                                <a:pt x="1728" y="21638"/>
                                <a:pt x="1765" y="21659"/>
                                <a:pt x="1801" y="21646"/>
                              </a:cubicBezTo>
                              <a:cubicBezTo>
                                <a:pt x="1810" y="21641"/>
                                <a:pt x="1818" y="21635"/>
                                <a:pt x="1827" y="21630"/>
                              </a:cubicBezTo>
                            </a:path>
                            <a:path w="1763" h="722">
                              <a:moveTo>
                                <a:pt x="2018" y="21464"/>
                              </a:moveTo>
                              <a:cubicBezTo>
                                <a:pt x="2042" y="21495"/>
                                <a:pt x="2035" y="21507"/>
                                <a:pt x="2033" y="21547"/>
                              </a:cubicBezTo>
                              <a:cubicBezTo>
                                <a:pt x="2033" y="21553"/>
                                <a:pt x="2030" y="21627"/>
                                <a:pt x="2045" y="21626"/>
                              </a:cubicBezTo>
                              <a:cubicBezTo>
                                <a:pt x="2050" y="21621"/>
                                <a:pt x="2054" y="21617"/>
                                <a:pt x="2059" y="21612"/>
                              </a:cubicBezTo>
                            </a:path>
                            <a:path w="1763" h="722">
                              <a:moveTo>
                                <a:pt x="2257" y="21047"/>
                              </a:moveTo>
                              <a:cubicBezTo>
                                <a:pt x="2261" y="21119"/>
                                <a:pt x="2254" y="21188"/>
                                <a:pt x="2247" y="21260"/>
                              </a:cubicBezTo>
                              <a:cubicBezTo>
                                <a:pt x="2238" y="21355"/>
                                <a:pt x="2229" y="21453"/>
                                <a:pt x="2228" y="21547"/>
                              </a:cubicBezTo>
                              <a:cubicBezTo>
                                <a:pt x="2231" y="21583"/>
                                <a:pt x="2232" y="21591"/>
                                <a:pt x="2236" y="21612"/>
                              </a:cubicBezTo>
                            </a:path>
                            <a:path w="1763" h="722">
                              <a:moveTo>
                                <a:pt x="2229" y="21358"/>
                              </a:moveTo>
                              <a:cubicBezTo>
                                <a:pt x="2227" y="21364"/>
                                <a:pt x="2225" y="21369"/>
                                <a:pt x="2223" y="21375"/>
                              </a:cubicBezTo>
                              <a:cubicBezTo>
                                <a:pt x="2255" y="21352"/>
                                <a:pt x="2285" y="21326"/>
                                <a:pt x="2307" y="21292"/>
                              </a:cubicBezTo>
                              <a:cubicBezTo>
                                <a:pt x="2329" y="21257"/>
                                <a:pt x="2365" y="21186"/>
                                <a:pt x="2406" y="21167"/>
                              </a:cubicBezTo>
                              <a:cubicBezTo>
                                <a:pt x="2413" y="21167"/>
                                <a:pt x="2420" y="21168"/>
                                <a:pt x="2427" y="21168"/>
                              </a:cubicBezTo>
                              <a:cubicBezTo>
                                <a:pt x="2443" y="21226"/>
                                <a:pt x="2438" y="21275"/>
                                <a:pt x="2437" y="21335"/>
                              </a:cubicBezTo>
                              <a:cubicBezTo>
                                <a:pt x="2436" y="21386"/>
                                <a:pt x="2427" y="21456"/>
                                <a:pt x="2444" y="21505"/>
                              </a:cubicBezTo>
                              <a:cubicBezTo>
                                <a:pt x="2447" y="21509"/>
                                <a:pt x="2450" y="21514"/>
                                <a:pt x="2453" y="21518"/>
                              </a:cubicBezTo>
                              <a:cubicBezTo>
                                <a:pt x="2479" y="21501"/>
                                <a:pt x="2495" y="21487"/>
                                <a:pt x="2515" y="21460"/>
                              </a:cubicBezTo>
                              <a:cubicBezTo>
                                <a:pt x="2529" y="21441"/>
                                <a:pt x="2533" y="21436"/>
                                <a:pt x="2543" y="21425"/>
                              </a:cubicBezTo>
                              <a:cubicBezTo>
                                <a:pt x="2561" y="21443"/>
                                <a:pt x="2564" y="21460"/>
                                <a:pt x="2565" y="21493"/>
                              </a:cubicBezTo>
                              <a:cubicBezTo>
                                <a:pt x="2566" y="21521"/>
                                <a:pt x="2566" y="21537"/>
                                <a:pt x="2575" y="21563"/>
                              </a:cubicBezTo>
                            </a:path>
                            <a:path w="1763" h="722">
                              <a:moveTo>
                                <a:pt x="2795" y="21380"/>
                              </a:moveTo>
                              <a:cubicBezTo>
                                <a:pt x="2772" y="21383"/>
                                <a:pt x="2752" y="21392"/>
                                <a:pt x="2731" y="21404"/>
                              </a:cubicBezTo>
                              <a:cubicBezTo>
                                <a:pt x="2701" y="21421"/>
                                <a:pt x="2687" y="21449"/>
                                <a:pt x="2676" y="21481"/>
                              </a:cubicBezTo>
                              <a:cubicBezTo>
                                <a:pt x="2664" y="21516"/>
                                <a:pt x="2643" y="21574"/>
                                <a:pt x="2649" y="21611"/>
                              </a:cubicBezTo>
                              <a:cubicBezTo>
                                <a:pt x="2659" y="21636"/>
                                <a:pt x="2659" y="21641"/>
                                <a:pt x="2668" y="21654"/>
                              </a:cubicBezTo>
                              <a:cubicBezTo>
                                <a:pt x="2691" y="21651"/>
                                <a:pt x="2695" y="21641"/>
                                <a:pt x="2714" y="21621"/>
                              </a:cubicBezTo>
                            </a:path>
                            <a:path w="1763" h="722">
                              <a:moveTo>
                                <a:pt x="2850" y="21474"/>
                              </a:moveTo>
                              <a:cubicBezTo>
                                <a:pt x="2850" y="21493"/>
                                <a:pt x="2851" y="21510"/>
                                <a:pt x="2855" y="21528"/>
                              </a:cubicBezTo>
                              <a:cubicBezTo>
                                <a:pt x="2878" y="21497"/>
                                <a:pt x="2904" y="21456"/>
                                <a:pt x="2931" y="21430"/>
                              </a:cubicBezTo>
                              <a:cubicBezTo>
                                <a:pt x="2967" y="21395"/>
                                <a:pt x="3005" y="21366"/>
                                <a:pt x="3053" y="21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,21047" coordsize="1763,722" path="m1294,21493c1306,21525,1294,21549,1296,21580c1298,21623,1294,21663,1293,21707c1293,21728,1293,21747,1291,21768c1305,21715,1322,21661,1343,21610c1366,21554,1394,21495,1439,21453c1468,21426,1498,21435,1513,21471c1531,21516,1528,21578,1533,21625c1536,21650,1525,21653,1548,21644em1772,21503c1780,21475,1789,21449,1801,21422c1812,21397,1826,21375,1834,21349c1805,21373,1786,21406,1770,21441c1747,21493,1728,21543,1728,21600c1728,21638,1765,21659,1801,21646c1810,21641,1818,21635,1827,21630em2018,21464c2042,21495,2035,21507,2033,21547c2033,21553,2030,21627,2045,21626c2050,21621,2054,21617,2059,21612em2257,21047c2261,21119,2254,21188,2247,21260c2238,21355,2229,21453,2228,21547c2231,21583,2232,21591,2236,21612em2229,21358c2227,21364,2225,21369,2223,21375c2255,21352,2285,21326,2307,21292c2329,21257,2365,21186,2406,21167c2413,21167,2420,21168,2427,21168c2443,21226,2438,21275,2437,21335c2436,21386,2427,21456,2444,21505c2447,21509,2450,21514,2453,21518c2479,21501,2495,21487,2515,21460c2529,21441,2533,21436,2543,21425c2561,21443,2564,21460,2565,21493c2566,21521,2566,21537,2575,21563em2795,21380c2772,21383,2752,21392,2731,21404c2701,21421,2687,21449,2676,21481c2664,21516,2643,21574,2649,21611c2659,21636,2659,21641,2668,21654c2691,21651,2695,21641,2714,21621em2850,21474c2850,21493,2851,21510,2855,21528c2878,21497,2904,21456,2931,21430c2967,21395,3005,21366,3053,21354e" stroked="t" o:allowincell="f" style="position:absolute;margin-left:-53.4pt;margin-top:2.25pt;width:49.9pt;height:20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756285" cy="273050"/>
                <wp:effectExtent l="6985" t="6985" r="571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759">
                              <a:moveTo>
                                <a:pt x="5291" y="21749"/>
                              </a:moveTo>
                              <a:cubicBezTo>
                                <a:pt x="5293" y="21791"/>
                                <a:pt x="5292" y="21834"/>
                                <a:pt x="5297" y="21875"/>
                              </a:cubicBezTo>
                              <a:cubicBezTo>
                                <a:pt x="5298" y="21879"/>
                                <a:pt x="5299" y="21883"/>
                                <a:pt x="5300" y="21887"/>
                              </a:cubicBezTo>
                              <a:cubicBezTo>
                                <a:pt x="5339" y="21875"/>
                                <a:pt x="5358" y="21835"/>
                                <a:pt x="5381" y="21801"/>
                              </a:cubicBezTo>
                              <a:cubicBezTo>
                                <a:pt x="5420" y="21743"/>
                                <a:pt x="5463" y="21682"/>
                                <a:pt x="5496" y="21621"/>
                              </a:cubicBezTo>
                              <a:cubicBezTo>
                                <a:pt x="5515" y="21587"/>
                                <a:pt x="5522" y="21553"/>
                                <a:pt x="5557" y="21579"/>
                              </a:cubicBezTo>
                            </a:path>
                            <a:path w="2101" h="759">
                              <a:moveTo>
                                <a:pt x="5734" y="21616"/>
                              </a:moveTo>
                              <a:cubicBezTo>
                                <a:pt x="5744" y="21601"/>
                                <a:pt x="5756" y="21574"/>
                                <a:pt x="5733" y="21559"/>
                              </a:cubicBezTo>
                              <a:cubicBezTo>
                                <a:pt x="5699" y="21537"/>
                                <a:pt x="5657" y="21568"/>
                                <a:pt x="5635" y="21592"/>
                              </a:cubicBezTo>
                              <a:cubicBezTo>
                                <a:pt x="5595" y="21635"/>
                                <a:pt x="5564" y="21695"/>
                                <a:pt x="5548" y="21751"/>
                              </a:cubicBezTo>
                              <a:cubicBezTo>
                                <a:pt x="5539" y="21782"/>
                                <a:pt x="5525" y="21854"/>
                                <a:pt x="5575" y="21860"/>
                              </a:cubicBezTo>
                              <a:cubicBezTo>
                                <a:pt x="5610" y="21864"/>
                                <a:pt x="5648" y="21825"/>
                                <a:pt x="5674" y="21807"/>
                              </a:cubicBezTo>
                            </a:path>
                            <a:path w="2101" h="759">
                              <a:moveTo>
                                <a:pt x="5936" y="21618"/>
                              </a:moveTo>
                              <a:cubicBezTo>
                                <a:pt x="5928" y="21664"/>
                                <a:pt x="5908" y="21682"/>
                                <a:pt x="5885" y="21721"/>
                              </a:cubicBezTo>
                              <a:cubicBezTo>
                                <a:pt x="5865" y="21754"/>
                                <a:pt x="5857" y="21792"/>
                                <a:pt x="5837" y="21825"/>
                              </a:cubicBezTo>
                              <a:cubicBezTo>
                                <a:pt x="5824" y="21847"/>
                                <a:pt x="5806" y="21876"/>
                                <a:pt x="5791" y="21892"/>
                              </a:cubicBezTo>
                              <a:cubicBezTo>
                                <a:pt x="5776" y="21901"/>
                                <a:pt x="5771" y="21905"/>
                                <a:pt x="5758" y="21905"/>
                              </a:cubicBezTo>
                            </a:path>
                            <a:path w="2101" h="759">
                              <a:moveTo>
                                <a:pt x="6016" y="21751"/>
                              </a:moveTo>
                              <a:cubicBezTo>
                                <a:pt x="6007" y="21780"/>
                                <a:pt x="5996" y="21803"/>
                                <a:pt x="5985" y="21830"/>
                              </a:cubicBezTo>
                              <a:cubicBezTo>
                                <a:pt x="6011" y="21795"/>
                                <a:pt x="6031" y="21757"/>
                                <a:pt x="6056" y="21721"/>
                              </a:cubicBezTo>
                              <a:cubicBezTo>
                                <a:pt x="6071" y="21699"/>
                                <a:pt x="6085" y="21678"/>
                                <a:pt x="6104" y="21660"/>
                              </a:cubicBezTo>
                              <a:cubicBezTo>
                                <a:pt x="6109" y="21703"/>
                                <a:pt x="6098" y="21741"/>
                                <a:pt x="6096" y="21785"/>
                              </a:cubicBezTo>
                              <a:cubicBezTo>
                                <a:pt x="6095" y="21814"/>
                                <a:pt x="6094" y="21836"/>
                                <a:pt x="6099" y="21862"/>
                              </a:cubicBezTo>
                              <a:cubicBezTo>
                                <a:pt x="6126" y="21853"/>
                                <a:pt x="6124" y="21847"/>
                                <a:pt x="6142" y="21822"/>
                              </a:cubicBezTo>
                            </a:path>
                            <a:path w="2101" h="759">
                              <a:moveTo>
                                <a:pt x="6365" y="21318"/>
                              </a:moveTo>
                              <a:cubicBezTo>
                                <a:pt x="6375" y="21371"/>
                                <a:pt x="6373" y="21425"/>
                                <a:pt x="6365" y="21479"/>
                              </a:cubicBezTo>
                              <a:cubicBezTo>
                                <a:pt x="6353" y="21560"/>
                                <a:pt x="6333" y="21642"/>
                                <a:pt x="6331" y="21724"/>
                              </a:cubicBezTo>
                              <a:cubicBezTo>
                                <a:pt x="6330" y="21761"/>
                                <a:pt x="6326" y="21774"/>
                                <a:pt x="6339" y="21799"/>
                              </a:cubicBezTo>
                              <a:cubicBezTo>
                                <a:pt x="6359" y="21771"/>
                                <a:pt x="6364" y="21752"/>
                                <a:pt x="6376" y="21718"/>
                              </a:cubicBezTo>
                            </a:path>
                            <a:path w="2101" h="759">
                              <a:moveTo>
                                <a:pt x="6604" y="21209"/>
                              </a:moveTo>
                              <a:cubicBezTo>
                                <a:pt x="6611" y="21281"/>
                                <a:pt x="6600" y="21343"/>
                                <a:pt x="6588" y="21414"/>
                              </a:cubicBezTo>
                              <a:cubicBezTo>
                                <a:pt x="6572" y="21508"/>
                                <a:pt x="6559" y="21601"/>
                                <a:pt x="6551" y="21696"/>
                              </a:cubicBezTo>
                              <a:cubicBezTo>
                                <a:pt x="6548" y="21727"/>
                                <a:pt x="6546" y="21759"/>
                                <a:pt x="6543" y="21790"/>
                              </a:cubicBezTo>
                            </a:path>
                            <a:path w="2101" h="759">
                              <a:moveTo>
                                <a:pt x="6539" y="21606"/>
                              </a:moveTo>
                              <a:cubicBezTo>
                                <a:pt x="6539" y="21633"/>
                                <a:pt x="6539" y="21640"/>
                                <a:pt x="6542" y="21657"/>
                              </a:cubicBezTo>
                              <a:cubicBezTo>
                                <a:pt x="6595" y="21669"/>
                                <a:pt x="6633" y="21653"/>
                                <a:pt x="6683" y="21630"/>
                              </a:cubicBezTo>
                              <a:cubicBezTo>
                                <a:pt x="6701" y="21621"/>
                                <a:pt x="6719" y="21612"/>
                                <a:pt x="6737" y="21603"/>
                              </a:cubicBezTo>
                            </a:path>
                            <a:path w="2101" h="759">
                              <a:moveTo>
                                <a:pt x="6991" y="21745"/>
                              </a:moveTo>
                              <a:cubicBezTo>
                                <a:pt x="6956" y="21791"/>
                                <a:pt x="6930" y="21834"/>
                                <a:pt x="6905" y="21883"/>
                              </a:cubicBezTo>
                              <a:cubicBezTo>
                                <a:pt x="6891" y="21906"/>
                                <a:pt x="6885" y="21912"/>
                                <a:pt x="6890" y="21930"/>
                              </a:cubicBezTo>
                              <a:cubicBezTo>
                                <a:pt x="6936" y="21941"/>
                                <a:pt x="6954" y="21907"/>
                                <a:pt x="6988" y="21880"/>
                              </a:cubicBezTo>
                              <a:cubicBezTo>
                                <a:pt x="7026" y="21850"/>
                                <a:pt x="7065" y="21820"/>
                                <a:pt x="7104" y="21790"/>
                              </a:cubicBezTo>
                            </a:path>
                            <a:path w="2101" h="759">
                              <a:moveTo>
                                <a:pt x="7221" y="21756"/>
                              </a:moveTo>
                              <a:cubicBezTo>
                                <a:pt x="7231" y="21677"/>
                                <a:pt x="7228" y="21602"/>
                                <a:pt x="7232" y="21523"/>
                              </a:cubicBezTo>
                              <a:cubicBezTo>
                                <a:pt x="7236" y="21442"/>
                                <a:pt x="7245" y="21353"/>
                                <a:pt x="7265" y="21274"/>
                              </a:cubicBezTo>
                              <a:cubicBezTo>
                                <a:pt x="7276" y="21231"/>
                                <a:pt x="7288" y="21188"/>
                                <a:pt x="7334" y="21179"/>
                              </a:cubicBezTo>
                              <a:cubicBezTo>
                                <a:pt x="7366" y="21173"/>
                                <a:pt x="7380" y="21210"/>
                                <a:pt x="7391" y="21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1,21179" coordsize="2101,759" path="m5291,21749c5293,21791,5292,21834,5297,21875c5298,21879,5299,21883,5300,21887c5339,21875,5358,21835,5381,21801c5420,21743,5463,21682,5496,21621c5515,21587,5522,21553,5557,21579em5734,21616c5744,21601,5756,21574,5733,21559c5699,21537,5657,21568,5635,21592c5595,21635,5564,21695,5548,21751c5539,21782,5525,21854,5575,21860c5610,21864,5648,21825,5674,21807em5936,21618c5928,21664,5908,21682,5885,21721c5865,21754,5857,21792,5837,21825c5824,21847,5806,21876,5791,21892c5776,21901,5771,21905,5758,21905em6016,21751c6007,21780,5996,21803,5985,21830c6011,21795,6031,21757,6056,21721c6071,21699,6085,21678,6104,21660c6109,21703,6098,21741,6096,21785c6095,21814,6094,21836,6099,21862c6126,21853,6124,21847,6142,21822em6365,21318c6375,21371,6373,21425,6365,21479c6353,21560,6333,21642,6331,21724c6330,21761,6326,21774,6339,21799c6359,21771,6364,21752,6376,21718em6604,21209c6611,21281,6600,21343,6588,21414c6572,21508,6559,21601,6551,21696c6548,21727,6546,21759,6543,21790em6539,21606c6539,21633,6539,21640,6542,21657c6595,21669,6633,21653,6683,21630c6701,21621,6719,21612,6737,21603em6991,21745c6956,21791,6930,21834,6905,21883c6891,21906,6885,21912,6890,21930c6936,21941,6954,21907,6988,21880c7026,21850,7065,21820,7104,21790em7221,21756c7231,21677,7228,21602,7232,21523c7236,21442,7245,21353,7265,21274c7276,21231,7288,21188,7334,21179c7366,21173,7380,21210,7391,21232e" stroked="t" o:allowincell="f" style="position:absolute;margin-left:60pt;margin-top:6pt;width:59.5pt;height:21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685925</wp:posOffset>
                </wp:positionH>
                <wp:positionV relativeFrom="paragraph">
                  <wp:posOffset>110490</wp:posOffset>
                </wp:positionV>
                <wp:extent cx="34290" cy="241300"/>
                <wp:effectExtent l="5715" t="6350" r="6985" b="698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70">
                              <a:moveTo>
                                <a:pt x="7952" y="21275"/>
                              </a:moveTo>
                              <a:cubicBezTo>
                                <a:pt x="7940" y="21339"/>
                                <a:pt x="7921" y="21401"/>
                                <a:pt x="7907" y="21465"/>
                              </a:cubicBezTo>
                              <a:cubicBezTo>
                                <a:pt x="7883" y="21577"/>
                                <a:pt x="7871" y="21688"/>
                                <a:pt x="7863" y="21802"/>
                              </a:cubicBezTo>
                              <a:cubicBezTo>
                                <a:pt x="7862" y="21813"/>
                                <a:pt x="7850" y="21954"/>
                                <a:pt x="7892" y="21944"/>
                              </a:cubicBezTo>
                              <a:cubicBezTo>
                                <a:pt x="7897" y="21939"/>
                                <a:pt x="7902" y="21934"/>
                                <a:pt x="7907" y="21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8,21275" coordsize="95,670" path="m7952,21275c7940,21339,7921,21401,7907,21465c7883,21577,7871,21688,7863,21802c7862,21813,7850,21954,7892,21944c7897,21939,7902,21934,7907,21929e" stroked="t" o:allowincell="f" style="position:absolute;margin-left:132.75pt;margin-top:8.7pt;width:2.65pt;height:18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122170</wp:posOffset>
                </wp:positionH>
                <wp:positionV relativeFrom="paragraph">
                  <wp:posOffset>123825</wp:posOffset>
                </wp:positionV>
                <wp:extent cx="108585" cy="208280"/>
                <wp:effectExtent l="7620" t="6350" r="5715" b="571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579">
                              <a:moveTo>
                                <a:pt x="9086" y="21393"/>
                              </a:moveTo>
                              <a:cubicBezTo>
                                <a:pt x="9108" y="21373"/>
                                <a:pt x="9139" y="21338"/>
                                <a:pt x="9166" y="21327"/>
                              </a:cubicBezTo>
                              <a:cubicBezTo>
                                <a:pt x="9205" y="21312"/>
                                <a:pt x="9254" y="21306"/>
                                <a:pt x="9294" y="21322"/>
                              </a:cubicBezTo>
                              <a:cubicBezTo>
                                <a:pt x="9339" y="21340"/>
                                <a:pt x="9356" y="21382"/>
                                <a:pt x="9347" y="21429"/>
                              </a:cubicBezTo>
                              <a:cubicBezTo>
                                <a:pt x="9331" y="21512"/>
                                <a:pt x="9250" y="21587"/>
                                <a:pt x="9192" y="21642"/>
                              </a:cubicBezTo>
                              <a:cubicBezTo>
                                <a:pt x="9150" y="21681"/>
                                <a:pt x="9093" y="21716"/>
                                <a:pt x="9073" y="21773"/>
                              </a:cubicBezTo>
                              <a:cubicBezTo>
                                <a:pt x="9055" y="21825"/>
                                <a:pt x="9120" y="21846"/>
                                <a:pt x="9154" y="21859"/>
                              </a:cubicBezTo>
                              <a:cubicBezTo>
                                <a:pt x="9229" y="21888"/>
                                <a:pt x="9292" y="21889"/>
                                <a:pt x="9371" y="21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0,21311" coordsize="302,579" path="m9086,21393c9108,21373,9139,21338,9166,21327c9205,21312,9254,21306,9294,21322c9339,21340,9356,21382,9347,21429c9331,21512,9250,21587,9192,21642c9150,21681,9093,21716,9073,21773c9055,21825,9120,21846,9154,21859c9229,21888,9292,21889,9371,21884e" stroked="t" o:allowincell="f" style="position:absolute;margin-left:167.1pt;margin-top:9.75pt;width:8.5pt;height:16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093720</wp:posOffset>
                </wp:positionH>
                <wp:positionV relativeFrom="paragraph">
                  <wp:posOffset>1270</wp:posOffset>
                </wp:positionV>
                <wp:extent cx="824230" cy="363220"/>
                <wp:effectExtent l="6985" t="6350" r="6350" b="63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009">
                              <a:moveTo>
                                <a:pt x="11797" y="21646"/>
                              </a:moveTo>
                              <a:cubicBezTo>
                                <a:pt x="11803" y="21690"/>
                                <a:pt x="11801" y="21729"/>
                                <a:pt x="11798" y="21773"/>
                              </a:cubicBezTo>
                              <a:cubicBezTo>
                                <a:pt x="11795" y="21828"/>
                                <a:pt x="11788" y="21882"/>
                                <a:pt x="11778" y="21936"/>
                              </a:cubicBezTo>
                              <a:cubicBezTo>
                                <a:pt x="11774" y="21959"/>
                                <a:pt x="11773" y="21964"/>
                                <a:pt x="11769" y="21978"/>
                              </a:cubicBezTo>
                              <a:cubicBezTo>
                                <a:pt x="11774" y="21917"/>
                                <a:pt x="11793" y="21857"/>
                                <a:pt x="11809" y="21798"/>
                              </a:cubicBezTo>
                              <a:cubicBezTo>
                                <a:pt x="11835" y="21698"/>
                                <a:pt x="11864" y="21597"/>
                                <a:pt x="11908" y="21503"/>
                              </a:cubicBezTo>
                              <a:cubicBezTo>
                                <a:pt x="11927" y="21462"/>
                                <a:pt x="11946" y="21431"/>
                                <a:pt x="11976" y="21400"/>
                              </a:cubicBezTo>
                              <a:cubicBezTo>
                                <a:pt x="12003" y="21432"/>
                                <a:pt x="11995" y="21469"/>
                                <a:pt x="11985" y="21510"/>
                              </a:cubicBezTo>
                              <a:cubicBezTo>
                                <a:pt x="11965" y="21594"/>
                                <a:pt x="11923" y="21652"/>
                                <a:pt x="11872" y="21716"/>
                              </a:cubicBezTo>
                              <a:cubicBezTo>
                                <a:pt x="11846" y="21749"/>
                                <a:pt x="11835" y="21737"/>
                                <a:pt x="11821" y="21703"/>
                              </a:cubicBezTo>
                            </a:path>
                            <a:path w="2290" h="1009">
                              <a:moveTo>
                                <a:pt x="12134" y="21536"/>
                              </a:moveTo>
                              <a:cubicBezTo>
                                <a:pt x="12135" y="21561"/>
                                <a:pt x="12134" y="21577"/>
                                <a:pt x="12129" y="21602"/>
                              </a:cubicBezTo>
                              <a:cubicBezTo>
                                <a:pt x="12146" y="21563"/>
                                <a:pt x="12171" y="21531"/>
                                <a:pt x="12195" y="21495"/>
                              </a:cubicBezTo>
                              <a:cubicBezTo>
                                <a:pt x="12204" y="21482"/>
                                <a:pt x="12252" y="21394"/>
                                <a:pt x="12274" y="21404"/>
                              </a:cubicBezTo>
                              <a:cubicBezTo>
                                <a:pt x="12276" y="21409"/>
                                <a:pt x="12277" y="21415"/>
                                <a:pt x="12279" y="21420"/>
                              </a:cubicBezTo>
                            </a:path>
                            <a:path w="2290" h="1009">
                              <a:moveTo>
                                <a:pt x="12408" y="21505"/>
                              </a:moveTo>
                              <a:cubicBezTo>
                                <a:pt x="12430" y="21532"/>
                                <a:pt x="12414" y="21550"/>
                                <a:pt x="12409" y="21585"/>
                              </a:cubicBezTo>
                              <a:cubicBezTo>
                                <a:pt x="12405" y="21609"/>
                                <a:pt x="12389" y="21653"/>
                                <a:pt x="12391" y="21676"/>
                              </a:cubicBezTo>
                              <a:cubicBezTo>
                                <a:pt x="12399" y="21692"/>
                                <a:pt x="12402" y="21694"/>
                                <a:pt x="12398" y="21666"/>
                              </a:cubicBezTo>
                            </a:path>
                            <a:path w="2290" h="1009">
                              <a:moveTo>
                                <a:pt x="12539" y="21562"/>
                              </a:moveTo>
                              <a:cubicBezTo>
                                <a:pt x="12534" y="21586"/>
                                <a:pt x="12531" y="21606"/>
                                <a:pt x="12533" y="21630"/>
                              </a:cubicBezTo>
                              <a:cubicBezTo>
                                <a:pt x="12562" y="21616"/>
                                <a:pt x="12568" y="21596"/>
                                <a:pt x="12587" y="21568"/>
                              </a:cubicBezTo>
                              <a:cubicBezTo>
                                <a:pt x="12605" y="21541"/>
                                <a:pt x="12624" y="21508"/>
                                <a:pt x="12652" y="21490"/>
                              </a:cubicBezTo>
                              <a:cubicBezTo>
                                <a:pt x="12672" y="21477"/>
                                <a:pt x="12685" y="21495"/>
                                <a:pt x="12692" y="21512"/>
                              </a:cubicBezTo>
                              <a:cubicBezTo>
                                <a:pt x="12699" y="21531"/>
                                <a:pt x="12701" y="21552"/>
                                <a:pt x="12706" y="21571"/>
                              </a:cubicBezTo>
                              <a:cubicBezTo>
                                <a:pt x="12729" y="21559"/>
                                <a:pt x="12743" y="21534"/>
                                <a:pt x="12761" y="21514"/>
                              </a:cubicBezTo>
                              <a:cubicBezTo>
                                <a:pt x="12778" y="21495"/>
                                <a:pt x="12810" y="21458"/>
                                <a:pt x="12840" y="21460"/>
                              </a:cubicBezTo>
                              <a:cubicBezTo>
                                <a:pt x="12873" y="21462"/>
                                <a:pt x="12874" y="21509"/>
                                <a:pt x="12877" y="21531"/>
                              </a:cubicBezTo>
                              <a:cubicBezTo>
                                <a:pt x="12882" y="21574"/>
                                <a:pt x="12869" y="21610"/>
                                <a:pt x="12852" y="21650"/>
                              </a:cubicBezTo>
                              <a:cubicBezTo>
                                <a:pt x="12849" y="21658"/>
                                <a:pt x="12845" y="21665"/>
                                <a:pt x="12842" y="21673"/>
                              </a:cubicBezTo>
                            </a:path>
                            <a:path w="2290" h="1009">
                              <a:moveTo>
                                <a:pt x="13007" y="21470"/>
                              </a:moveTo>
                              <a:cubicBezTo>
                                <a:pt x="13008" y="21497"/>
                                <a:pt x="13012" y="21530"/>
                                <a:pt x="13009" y="21557"/>
                              </a:cubicBezTo>
                              <a:cubicBezTo>
                                <a:pt x="13004" y="21603"/>
                                <a:pt x="12985" y="21648"/>
                                <a:pt x="12980" y="21694"/>
                              </a:cubicBezTo>
                              <a:cubicBezTo>
                                <a:pt x="12978" y="21714"/>
                                <a:pt x="12965" y="21757"/>
                                <a:pt x="12984" y="21729"/>
                              </a:cubicBezTo>
                            </a:path>
                            <a:path w="2290" h="1009">
                              <a:moveTo>
                                <a:pt x="13322" y="20970"/>
                              </a:moveTo>
                              <a:cubicBezTo>
                                <a:pt x="13324" y="21025"/>
                                <a:pt x="13334" y="21084"/>
                                <a:pt x="13333" y="21138"/>
                              </a:cubicBezTo>
                              <a:cubicBezTo>
                                <a:pt x="13331" y="21226"/>
                                <a:pt x="13319" y="21316"/>
                                <a:pt x="13309" y="21404"/>
                              </a:cubicBezTo>
                              <a:cubicBezTo>
                                <a:pt x="13303" y="21459"/>
                                <a:pt x="13295" y="21515"/>
                                <a:pt x="13286" y="21568"/>
                              </a:cubicBezTo>
                              <a:cubicBezTo>
                                <a:pt x="13286" y="21571"/>
                                <a:pt x="13285" y="21575"/>
                                <a:pt x="13285" y="21578"/>
                              </a:cubicBezTo>
                            </a:path>
                            <a:path w="2290" h="1009">
                              <a:moveTo>
                                <a:pt x="13200" y="21391"/>
                              </a:moveTo>
                              <a:cubicBezTo>
                                <a:pt x="13221" y="21419"/>
                                <a:pt x="13245" y="21400"/>
                                <a:pt x="13277" y="21392"/>
                              </a:cubicBezTo>
                              <a:cubicBezTo>
                                <a:pt x="13323" y="21381"/>
                                <a:pt x="13368" y="21370"/>
                                <a:pt x="13414" y="21356"/>
                              </a:cubicBezTo>
                            </a:path>
                            <a:path w="2290" h="1009">
                              <a:moveTo>
                                <a:pt x="13464" y="21438"/>
                              </a:moveTo>
                              <a:cubicBezTo>
                                <a:pt x="13460" y="21469"/>
                                <a:pt x="13457" y="21501"/>
                                <a:pt x="13451" y="21530"/>
                              </a:cubicBezTo>
                              <a:cubicBezTo>
                                <a:pt x="13446" y="21553"/>
                                <a:pt x="13427" y="21592"/>
                                <a:pt x="13430" y="21616"/>
                              </a:cubicBezTo>
                              <a:cubicBezTo>
                                <a:pt x="13435" y="21652"/>
                                <a:pt x="13462" y="21560"/>
                                <a:pt x="13464" y="21555"/>
                              </a:cubicBezTo>
                            </a:path>
                            <a:path w="2290" h="1009">
                              <a:moveTo>
                                <a:pt x="13637" y="21475"/>
                              </a:moveTo>
                              <a:cubicBezTo>
                                <a:pt x="13648" y="21511"/>
                                <a:pt x="13641" y="21540"/>
                                <a:pt x="13683" y="21523"/>
                              </a:cubicBezTo>
                              <a:cubicBezTo>
                                <a:pt x="13720" y="21508"/>
                                <a:pt x="13753" y="21471"/>
                                <a:pt x="13779" y="21444"/>
                              </a:cubicBezTo>
                              <a:cubicBezTo>
                                <a:pt x="13801" y="21421"/>
                                <a:pt x="13817" y="21399"/>
                                <a:pt x="13840" y="21379"/>
                              </a:cubicBezTo>
                            </a:path>
                            <a:path w="2290" h="1009">
                              <a:moveTo>
                                <a:pt x="13904" y="21396"/>
                              </a:moveTo>
                              <a:cubicBezTo>
                                <a:pt x="13930" y="21376"/>
                                <a:pt x="13938" y="21362"/>
                                <a:pt x="13952" y="21333"/>
                              </a:cubicBezTo>
                              <a:cubicBezTo>
                                <a:pt x="13961" y="21315"/>
                                <a:pt x="13964" y="21310"/>
                                <a:pt x="13968" y="21297"/>
                              </a:cubicBezTo>
                              <a:cubicBezTo>
                                <a:pt x="13935" y="21326"/>
                                <a:pt x="13919" y="21368"/>
                                <a:pt x="13911" y="21413"/>
                              </a:cubicBezTo>
                              <a:cubicBezTo>
                                <a:pt x="13900" y="21477"/>
                                <a:pt x="13904" y="21538"/>
                                <a:pt x="13952" y="21586"/>
                              </a:cubicBezTo>
                              <a:cubicBezTo>
                                <a:pt x="13983" y="21618"/>
                                <a:pt x="14018" y="21621"/>
                                <a:pt x="14058" y="21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9,20970" coordsize="2290,1009" path="m11797,21646c11803,21690,11801,21729,11798,21773c11795,21828,11788,21882,11778,21936c11774,21959,11773,21964,11769,21978c11774,21917,11793,21857,11809,21798c11835,21698,11864,21597,11908,21503c11927,21462,11946,21431,11976,21400c12003,21432,11995,21469,11985,21510c11965,21594,11923,21652,11872,21716c11846,21749,11835,21737,11821,21703em12134,21536c12135,21561,12134,21577,12129,21602c12146,21563,12171,21531,12195,21495c12204,21482,12252,21394,12274,21404c12276,21409,12277,21415,12279,21420em12408,21505c12430,21532,12414,21550,12409,21585c12405,21609,12389,21653,12391,21676c12399,21692,12402,21694,12398,21666em12539,21562c12534,21586,12531,21606,12533,21630c12562,21616,12568,21596,12587,21568c12605,21541,12624,21508,12652,21490c12672,21477,12685,21495,12692,21512c12699,21531,12701,21552,12706,21571c12729,21559,12743,21534,12761,21514c12778,21495,12810,21458,12840,21460c12873,21462,12874,21509,12877,21531c12882,21574,12869,21610,12852,21650c12849,21658,12845,21665,12842,21673em13007,21470c13008,21497,13012,21530,13009,21557c13004,21603,12985,21648,12980,21694c12978,21714,12965,21757,12984,21729em13322,20970c13324,21025,13334,21084,13333,21138c13331,21226,13319,21316,13309,21404c13303,21459,13295,21515,13286,21568c13286,21571,13285,21575,13285,21578em13200,21391c13221,21419,13245,21400,13277,21392c13323,21381,13368,21370,13414,21356em13464,21438c13460,21469,13457,21501,13451,21530c13446,21553,13427,21592,13430,21616c13435,21652,13462,21560,13464,21555em13637,21475c13648,21511,13641,21540,13683,21523c13720,21508,13753,21471,13779,21444c13801,21421,13817,21399,13840,21379em13904,21396c13930,21376,13938,21362,13952,21333c13961,21315,13964,21310,13968,21297c13935,21326,13919,21368,13911,21413c13900,21477,13904,21538,13952,21586c13983,21618,14018,21621,14058,21629e" stroked="t" o:allowincell="f" style="position:absolute;margin-left:243.6pt;margin-top:0.1pt;width:64.85pt;height:28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5674995</wp:posOffset>
                </wp:positionH>
                <wp:positionV relativeFrom="paragraph">
                  <wp:posOffset>115570</wp:posOffset>
                </wp:positionV>
                <wp:extent cx="92075" cy="111125"/>
                <wp:effectExtent l="6985" t="6985" r="5715" b="571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08">
                              <a:moveTo>
                                <a:pt x="19148" y="21289"/>
                              </a:moveTo>
                              <a:cubicBezTo>
                                <a:pt x="19112" y="21315"/>
                                <a:pt x="19059" y="21344"/>
                                <a:pt x="19031" y="21376"/>
                              </a:cubicBezTo>
                              <a:cubicBezTo>
                                <a:pt x="18999" y="21413"/>
                                <a:pt x="18954" y="21474"/>
                                <a:pt x="18940" y="21522"/>
                              </a:cubicBezTo>
                              <a:cubicBezTo>
                                <a:pt x="18940" y="21530"/>
                                <a:pt x="18939" y="21537"/>
                                <a:pt x="18939" y="21545"/>
                              </a:cubicBezTo>
                              <a:cubicBezTo>
                                <a:pt x="18979" y="21551"/>
                                <a:pt x="19015" y="21519"/>
                                <a:pt x="19048" y="21494"/>
                              </a:cubicBezTo>
                              <a:cubicBezTo>
                                <a:pt x="19094" y="21459"/>
                                <a:pt x="19134" y="21412"/>
                                <a:pt x="19182" y="21381"/>
                              </a:cubicBezTo>
                              <a:cubicBezTo>
                                <a:pt x="19186" y="21380"/>
                                <a:pt x="19190" y="21379"/>
                                <a:pt x="19194" y="21378"/>
                              </a:cubicBezTo>
                              <a:cubicBezTo>
                                <a:pt x="19189" y="21414"/>
                                <a:pt x="19173" y="21460"/>
                                <a:pt x="19158" y="21493"/>
                              </a:cubicBezTo>
                              <a:cubicBezTo>
                                <a:pt x="19142" y="21528"/>
                                <a:pt x="19128" y="21559"/>
                                <a:pt x="19118" y="21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39,21289" coordsize="256,308" path="m19148,21289c19112,21315,19059,21344,19031,21376c18999,21413,18954,21474,18940,21522c18940,21530,18939,21537,18939,21545c18979,21551,19015,21519,19048,21494c19094,21459,19134,21412,19182,21381c19186,21380,19190,21379,19194,21378c19189,21414,19173,21460,19158,21493c19142,21528,19128,21559,19118,21596e" stroked="t" o:allowincell="f" style="position:absolute;margin-left:446.85pt;margin-top:9.1pt;width:7.2pt;height:8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457325</wp:posOffset>
                </wp:positionH>
                <wp:positionV relativeFrom="paragraph">
                  <wp:posOffset>4445</wp:posOffset>
                </wp:positionV>
                <wp:extent cx="386715" cy="142875"/>
                <wp:effectExtent l="6985" t="6985" r="571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397">
                              <a:moveTo>
                                <a:pt x="7225" y="21514"/>
                              </a:moveTo>
                              <a:cubicBezTo>
                                <a:pt x="7223" y="21536"/>
                                <a:pt x="7221" y="21541"/>
                                <a:pt x="7230" y="21553"/>
                              </a:cubicBezTo>
                              <a:cubicBezTo>
                                <a:pt x="7288" y="21552"/>
                                <a:pt x="7333" y="21538"/>
                                <a:pt x="7387" y="21516"/>
                              </a:cubicBezTo>
                              <a:cubicBezTo>
                                <a:pt x="7443" y="21491"/>
                                <a:pt x="7462" y="21483"/>
                                <a:pt x="7499" y="21466"/>
                              </a:cubicBezTo>
                            </a:path>
                            <a:path w="1075" h="397">
                              <a:moveTo>
                                <a:pt x="8297" y="21848"/>
                              </a:moveTo>
                              <a:cubicBezTo>
                                <a:pt x="8269" y="21864"/>
                                <a:pt x="8262" y="21865"/>
                                <a:pt x="8248" y="21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3,21466" coordsize="1075,397" path="m7225,21514c7223,21536,7221,21541,7230,21553c7288,21552,7333,21538,7387,21516c7443,21491,7462,21483,7499,21466em8297,21848c8269,21864,8262,21865,8248,21834e" stroked="t" o:allowincell="f" style="position:absolute;margin-left:114.75pt;margin-top:0.35pt;width:30.4pt;height:11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9685</wp:posOffset>
                </wp:positionH>
                <wp:positionV relativeFrom="paragraph">
                  <wp:posOffset>32385</wp:posOffset>
                </wp:positionV>
                <wp:extent cx="368935" cy="205105"/>
                <wp:effectExtent l="6985" t="6985" r="5715" b="571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569">
                              <a:moveTo>
                                <a:pt x="3493" y="21545"/>
                              </a:moveTo>
                              <a:cubicBezTo>
                                <a:pt x="3465" y="21567"/>
                                <a:pt x="3449" y="21594"/>
                                <a:pt x="3424" y="21617"/>
                              </a:cubicBezTo>
                              <a:cubicBezTo>
                                <a:pt x="3386" y="21651"/>
                                <a:pt x="3361" y="21686"/>
                                <a:pt x="3333" y="21731"/>
                              </a:cubicBezTo>
                              <a:cubicBezTo>
                                <a:pt x="3318" y="21755"/>
                                <a:pt x="3313" y="21764"/>
                                <a:pt x="3310" y="21790"/>
                              </a:cubicBezTo>
                              <a:cubicBezTo>
                                <a:pt x="3341" y="21787"/>
                                <a:pt x="3364" y="21770"/>
                                <a:pt x="3395" y="21765"/>
                              </a:cubicBezTo>
                              <a:cubicBezTo>
                                <a:pt x="3437" y="21758"/>
                                <a:pt x="3446" y="21794"/>
                                <a:pt x="3444" y="21829"/>
                              </a:cubicBezTo>
                              <a:cubicBezTo>
                                <a:pt x="3441" y="21889"/>
                                <a:pt x="3419" y="21954"/>
                                <a:pt x="3389" y="22006"/>
                              </a:cubicBezTo>
                              <a:cubicBezTo>
                                <a:pt x="3363" y="22051"/>
                                <a:pt x="3332" y="22088"/>
                                <a:pt x="3286" y="22108"/>
                              </a:cubicBezTo>
                              <a:cubicBezTo>
                                <a:pt x="3260" y="22119"/>
                                <a:pt x="3246" y="22104"/>
                                <a:pt x="3229" y="22087"/>
                              </a:cubicBezTo>
                            </a:path>
                            <a:path w="1025" h="569">
                              <a:moveTo>
                                <a:pt x="3590" y="21729"/>
                              </a:moveTo>
                              <a:cubicBezTo>
                                <a:pt x="3594" y="21728"/>
                                <a:pt x="3599" y="21728"/>
                                <a:pt x="3603" y="21727"/>
                              </a:cubicBezTo>
                              <a:cubicBezTo>
                                <a:pt x="3600" y="21757"/>
                                <a:pt x="3586" y="21788"/>
                                <a:pt x="3580" y="21821"/>
                              </a:cubicBezTo>
                              <a:cubicBezTo>
                                <a:pt x="3573" y="21863"/>
                                <a:pt x="3568" y="21904"/>
                                <a:pt x="3577" y="21945"/>
                              </a:cubicBezTo>
                              <a:cubicBezTo>
                                <a:pt x="3580" y="21957"/>
                                <a:pt x="3583" y="21961"/>
                                <a:pt x="3595" y="21953"/>
                              </a:cubicBezTo>
                            </a:path>
                            <a:path w="1025" h="569">
                              <a:moveTo>
                                <a:pt x="3772" y="21773"/>
                              </a:moveTo>
                              <a:cubicBezTo>
                                <a:pt x="3782" y="21805"/>
                                <a:pt x="3777" y="21824"/>
                                <a:pt x="3773" y="21856"/>
                              </a:cubicBezTo>
                              <a:cubicBezTo>
                                <a:pt x="3773" y="21862"/>
                                <a:pt x="3773" y="21869"/>
                                <a:pt x="3773" y="21875"/>
                              </a:cubicBezTo>
                              <a:cubicBezTo>
                                <a:pt x="3813" y="21859"/>
                                <a:pt x="3820" y="21834"/>
                                <a:pt x="3844" y="21798"/>
                              </a:cubicBezTo>
                              <a:cubicBezTo>
                                <a:pt x="3864" y="21767"/>
                                <a:pt x="3887" y="21739"/>
                                <a:pt x="3911" y="21712"/>
                              </a:cubicBezTo>
                            </a:path>
                            <a:path w="1025" h="569">
                              <a:moveTo>
                                <a:pt x="4056" y="21635"/>
                              </a:moveTo>
                              <a:cubicBezTo>
                                <a:pt x="4078" y="21626"/>
                                <a:pt x="4094" y="21603"/>
                                <a:pt x="4103" y="21598"/>
                              </a:cubicBezTo>
                              <a:cubicBezTo>
                                <a:pt x="4107" y="21599"/>
                                <a:pt x="4110" y="21599"/>
                                <a:pt x="4114" y="21600"/>
                              </a:cubicBezTo>
                              <a:cubicBezTo>
                                <a:pt x="4087" y="21611"/>
                                <a:pt x="4068" y="21631"/>
                                <a:pt x="4051" y="21655"/>
                              </a:cubicBezTo>
                              <a:cubicBezTo>
                                <a:pt x="4022" y="21696"/>
                                <a:pt x="4010" y="21736"/>
                                <a:pt x="3992" y="21781"/>
                              </a:cubicBezTo>
                              <a:cubicBezTo>
                                <a:pt x="3977" y="21818"/>
                                <a:pt x="3975" y="21813"/>
                                <a:pt x="4011" y="21821"/>
                              </a:cubicBezTo>
                            </a:path>
                            <a:path w="1025" h="569">
                              <a:moveTo>
                                <a:pt x="4246" y="21659"/>
                              </a:moveTo>
                              <a:cubicBezTo>
                                <a:pt x="4251" y="21689"/>
                                <a:pt x="4254" y="21718"/>
                                <a:pt x="4249" y="21748"/>
                              </a:cubicBezTo>
                              <a:cubicBezTo>
                                <a:pt x="4242" y="21789"/>
                                <a:pt x="4233" y="21830"/>
                                <a:pt x="4212" y="21866"/>
                              </a:cubicBezTo>
                              <a:cubicBezTo>
                                <a:pt x="4186" y="21909"/>
                                <a:pt x="4150" y="21934"/>
                                <a:pt x="4113" y="21963"/>
                              </a:cubicBezTo>
                              <a:cubicBezTo>
                                <a:pt x="4095" y="21977"/>
                                <a:pt x="4077" y="21992"/>
                                <a:pt x="4059" y="22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9,21545" coordsize="1025,569" path="m3493,21545c3465,21567,3449,21594,3424,21617c3386,21651,3361,21686,3333,21731c3318,21755,3313,21764,3310,21790c3341,21787,3364,21770,3395,21765c3437,21758,3446,21794,3444,21829c3441,21889,3419,21954,3389,22006c3363,22051,3332,22088,3286,22108c3260,22119,3246,22104,3229,22087em3590,21729c3594,21728,3599,21728,3603,21727c3600,21757,3586,21788,3580,21821c3573,21863,3568,21904,3577,21945c3580,21957,3583,21961,3595,21953em3772,21773c3782,21805,3777,21824,3773,21856c3773,21862,3773,21869,3773,21875c3813,21859,3820,21834,3844,21798c3864,21767,3887,21739,3911,21712em4056,21635c4078,21626,4094,21603,4103,21598c4107,21599,4110,21599,4114,21600c4087,21611,4068,21631,4051,21655c4022,21696,4010,21736,3992,21781c3977,21818,3975,21813,4011,21821em4246,21659c4251,21689,4254,21718,4249,21748c4242,21789,4233,21830,4212,21866c4186,21909,4150,21934,4113,21963c4095,21977,4077,21992,4059,22006e" stroked="t" o:allowincell="f" style="position:absolute;margin-left:1.55pt;margin-top:2.55pt;width:29pt;height:16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96570</wp:posOffset>
                </wp:positionH>
                <wp:positionV relativeFrom="paragraph">
                  <wp:posOffset>55245</wp:posOffset>
                </wp:positionV>
                <wp:extent cx="86360" cy="119380"/>
                <wp:effectExtent l="6350" t="6350" r="5080" b="63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32">
                              <a:moveTo>
                                <a:pt x="4791" y="21608"/>
                              </a:moveTo>
                              <a:cubicBezTo>
                                <a:pt x="4742" y="21627"/>
                                <a:pt x="4686" y="21661"/>
                                <a:pt x="4649" y="21698"/>
                              </a:cubicBezTo>
                              <a:cubicBezTo>
                                <a:pt x="4615" y="21732"/>
                                <a:pt x="4562" y="21791"/>
                                <a:pt x="4555" y="21842"/>
                              </a:cubicBezTo>
                              <a:cubicBezTo>
                                <a:pt x="4556" y="21847"/>
                                <a:pt x="4558" y="21853"/>
                                <a:pt x="4559" y="21858"/>
                              </a:cubicBezTo>
                              <a:cubicBezTo>
                                <a:pt x="4609" y="21849"/>
                                <a:pt x="4638" y="21816"/>
                                <a:pt x="4678" y="21783"/>
                              </a:cubicBezTo>
                              <a:cubicBezTo>
                                <a:pt x="4716" y="21751"/>
                                <a:pt x="4751" y="21718"/>
                                <a:pt x="4788" y="21685"/>
                              </a:cubicBezTo>
                              <a:cubicBezTo>
                                <a:pt x="4792" y="21725"/>
                                <a:pt x="4775" y="21759"/>
                                <a:pt x="4763" y="21799"/>
                              </a:cubicBezTo>
                              <a:cubicBezTo>
                                <a:pt x="4750" y="21842"/>
                                <a:pt x="4752" y="21885"/>
                                <a:pt x="4744" y="21928"/>
                              </a:cubicBezTo>
                              <a:cubicBezTo>
                                <a:pt x="4743" y="21932"/>
                                <a:pt x="4741" y="21935"/>
                                <a:pt x="4740" y="21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5,21608" coordsize="240,332" path="m4791,21608c4742,21627,4686,21661,4649,21698c4615,21732,4562,21791,4555,21842c4556,21847,4558,21853,4559,21858c4609,21849,4638,21816,4678,21783c4716,21751,4751,21718,4788,21685c4792,21725,4775,21759,4763,21799c4750,21842,4752,21885,4744,21928c4743,21932,4741,21935,4740,21939e" stroked="t" o:allowincell="f" style="position:absolute;margin-left:39.1pt;margin-top:4.35pt;width:6.75pt;height:9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505710</wp:posOffset>
                </wp:positionH>
                <wp:positionV relativeFrom="paragraph">
                  <wp:posOffset>-2540</wp:posOffset>
                </wp:positionV>
                <wp:extent cx="100965" cy="140970"/>
                <wp:effectExtent l="6350" t="6350" r="5715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91">
                              <a:moveTo>
                                <a:pt x="10152" y="21513"/>
                              </a:moveTo>
                              <a:cubicBezTo>
                                <a:pt x="10161" y="21553"/>
                                <a:pt x="10152" y="21574"/>
                                <a:pt x="10146" y="21612"/>
                              </a:cubicBezTo>
                              <a:cubicBezTo>
                                <a:pt x="10145" y="21619"/>
                                <a:pt x="10130" y="21714"/>
                                <a:pt x="10141" y="21715"/>
                              </a:cubicBezTo>
                              <a:cubicBezTo>
                                <a:pt x="10147" y="21711"/>
                                <a:pt x="10152" y="21707"/>
                                <a:pt x="10158" y="21703"/>
                              </a:cubicBezTo>
                            </a:path>
                            <a:path w="281" h="391">
                              <a:moveTo>
                                <a:pt x="10415" y="21448"/>
                              </a:moveTo>
                              <a:cubicBezTo>
                                <a:pt x="10403" y="21483"/>
                                <a:pt x="10389" y="21515"/>
                                <a:pt x="10376" y="21548"/>
                              </a:cubicBezTo>
                              <a:cubicBezTo>
                                <a:pt x="10362" y="21584"/>
                                <a:pt x="10351" y="21615"/>
                                <a:pt x="10361" y="21654"/>
                              </a:cubicBezTo>
                              <a:cubicBezTo>
                                <a:pt x="10370" y="21689"/>
                                <a:pt x="10379" y="21711"/>
                                <a:pt x="10371" y="21748"/>
                              </a:cubicBezTo>
                              <a:cubicBezTo>
                                <a:pt x="10361" y="21793"/>
                                <a:pt x="10331" y="21808"/>
                                <a:pt x="10292" y="21826"/>
                              </a:cubicBezTo>
                              <a:cubicBezTo>
                                <a:pt x="10283" y="21830"/>
                                <a:pt x="10273" y="21834"/>
                                <a:pt x="10264" y="21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5,21448" coordsize="281,391" path="m10152,21513c10161,21553,10152,21574,10146,21612c10145,21619,10130,21714,10141,21715c10147,21711,10152,21707,10158,21703em10415,21448c10403,21483,10389,21515,10376,21548c10362,21584,10351,21615,10361,21654c10370,21689,10379,21711,10371,21748c10361,21793,10331,21808,10292,21826c10283,21830,10273,21834,10264,21838e" stroked="t" o:allowincell="f" style="position:absolute;margin-left:197.3pt;margin-top:-0.2pt;width:7.9pt;height:11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835910</wp:posOffset>
                </wp:positionH>
                <wp:positionV relativeFrom="paragraph">
                  <wp:posOffset>22860</wp:posOffset>
                </wp:positionV>
                <wp:extent cx="62230" cy="107315"/>
                <wp:effectExtent l="6350" t="6985" r="571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97">
                              <a:moveTo>
                                <a:pt x="11171" y="21531"/>
                              </a:moveTo>
                              <a:cubicBezTo>
                                <a:pt x="11172" y="21527"/>
                                <a:pt x="11174" y="21522"/>
                                <a:pt x="11175" y="21518"/>
                              </a:cubicBezTo>
                              <a:cubicBezTo>
                                <a:pt x="11142" y="21529"/>
                                <a:pt x="11136" y="21551"/>
                                <a:pt x="11112" y="21581"/>
                              </a:cubicBezTo>
                              <a:cubicBezTo>
                                <a:pt x="11087" y="21613"/>
                                <a:pt x="11056" y="21658"/>
                                <a:pt x="11052" y="21701"/>
                              </a:cubicBezTo>
                              <a:cubicBezTo>
                                <a:pt x="11056" y="21718"/>
                                <a:pt x="11056" y="21723"/>
                                <a:pt x="11068" y="21727"/>
                              </a:cubicBezTo>
                              <a:cubicBezTo>
                                <a:pt x="11108" y="21715"/>
                                <a:pt x="11132" y="21690"/>
                                <a:pt x="11162" y="21660"/>
                              </a:cubicBezTo>
                              <a:cubicBezTo>
                                <a:pt x="11183" y="21639"/>
                                <a:pt x="11202" y="21617"/>
                                <a:pt x="11222" y="21595"/>
                              </a:cubicBezTo>
                              <a:cubicBezTo>
                                <a:pt x="11221" y="21641"/>
                                <a:pt x="11210" y="21687"/>
                                <a:pt x="11202" y="21733"/>
                              </a:cubicBezTo>
                              <a:cubicBezTo>
                                <a:pt x="11197" y="21760"/>
                                <a:pt x="11193" y="21786"/>
                                <a:pt x="11190" y="21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2,21518" coordsize="173,297" path="m11171,21531c11172,21527,11174,21522,11175,21518c11142,21529,11136,21551,11112,21581c11087,21613,11056,21658,11052,21701c11056,21718,11056,21723,11068,21727c11108,21715,11132,21690,11162,21660c11183,21639,11202,21617,11222,21595c11221,21641,11210,21687,11202,21733c11197,21760,11193,21786,11190,21814e" stroked="t" o:allowincell="f" style="position:absolute;margin-left:223.3pt;margin-top:1.8pt;width:4.85pt;height:8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105910</wp:posOffset>
                </wp:positionH>
                <wp:positionV relativeFrom="paragraph">
                  <wp:posOffset>136525</wp:posOffset>
                </wp:positionV>
                <wp:extent cx="281940" cy="306070"/>
                <wp:effectExtent l="6350" t="6350" r="6350" b="635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851">
                              <a:moveTo>
                                <a:pt x="14662" y="22203"/>
                              </a:moveTo>
                              <a:cubicBezTo>
                                <a:pt x="14680" y="22175"/>
                                <a:pt x="14694" y="22168"/>
                                <a:pt x="14724" y="22154"/>
                              </a:cubicBezTo>
                              <a:cubicBezTo>
                                <a:pt x="14762" y="22136"/>
                                <a:pt x="14809" y="22126"/>
                                <a:pt x="14851" y="22135"/>
                              </a:cubicBezTo>
                              <a:cubicBezTo>
                                <a:pt x="14914" y="22149"/>
                                <a:pt x="14944" y="22200"/>
                                <a:pt x="14936" y="22262"/>
                              </a:cubicBezTo>
                              <a:cubicBezTo>
                                <a:pt x="14928" y="22329"/>
                                <a:pt x="14887" y="22386"/>
                                <a:pt x="14849" y="22440"/>
                              </a:cubicBezTo>
                              <a:cubicBezTo>
                                <a:pt x="14813" y="22492"/>
                                <a:pt x="14767" y="22539"/>
                                <a:pt x="14738" y="22595"/>
                              </a:cubicBezTo>
                              <a:cubicBezTo>
                                <a:pt x="14726" y="22618"/>
                                <a:pt x="14709" y="22665"/>
                                <a:pt x="14746" y="22677"/>
                              </a:cubicBezTo>
                              <a:cubicBezTo>
                                <a:pt x="14783" y="22690"/>
                                <a:pt x="14835" y="22678"/>
                                <a:pt x="14869" y="22660"/>
                              </a:cubicBezTo>
                              <a:cubicBezTo>
                                <a:pt x="14891" y="22643"/>
                                <a:pt x="14898" y="22637"/>
                                <a:pt x="14914" y="22629"/>
                              </a:cubicBezTo>
                            </a:path>
                            <a:path w="783" h="851">
                              <a:moveTo>
                                <a:pt x="14580" y="22516"/>
                              </a:moveTo>
                              <a:cubicBezTo>
                                <a:pt x="14645" y="22522"/>
                                <a:pt x="14708" y="22509"/>
                                <a:pt x="14774" y="22500"/>
                              </a:cubicBezTo>
                              <a:cubicBezTo>
                                <a:pt x="14845" y="22489"/>
                                <a:pt x="14868" y="22485"/>
                                <a:pt x="14916" y="22483"/>
                              </a:cubicBezTo>
                            </a:path>
                            <a:path w="783" h="851">
                              <a:moveTo>
                                <a:pt x="15108" y="21840"/>
                              </a:moveTo>
                              <a:cubicBezTo>
                                <a:pt x="15125" y="21872"/>
                                <a:pt x="15130" y="21900"/>
                                <a:pt x="15141" y="21934"/>
                              </a:cubicBezTo>
                              <a:cubicBezTo>
                                <a:pt x="15155" y="21978"/>
                                <a:pt x="15170" y="22024"/>
                                <a:pt x="15189" y="22066"/>
                              </a:cubicBezTo>
                              <a:cubicBezTo>
                                <a:pt x="15198" y="22086"/>
                                <a:pt x="15222" y="22144"/>
                                <a:pt x="15250" y="22113"/>
                              </a:cubicBezTo>
                              <a:cubicBezTo>
                                <a:pt x="15252" y="22108"/>
                                <a:pt x="15253" y="22102"/>
                                <a:pt x="15255" y="22097"/>
                              </a:cubicBezTo>
                            </a:path>
                            <a:path w="783" h="851">
                              <a:moveTo>
                                <a:pt x="15294" y="21833"/>
                              </a:moveTo>
                              <a:cubicBezTo>
                                <a:pt x="15268" y="21862"/>
                                <a:pt x="15252" y="21890"/>
                                <a:pt x="15231" y="21923"/>
                              </a:cubicBezTo>
                              <a:cubicBezTo>
                                <a:pt x="15199" y="21975"/>
                                <a:pt x="15169" y="22027"/>
                                <a:pt x="15141" y="22081"/>
                              </a:cubicBezTo>
                              <a:cubicBezTo>
                                <a:pt x="15122" y="22116"/>
                                <a:pt x="15112" y="22154"/>
                                <a:pt x="15090" y="22121"/>
                              </a:cubicBezTo>
                            </a:path>
                            <a:path w="783" h="851">
                              <a:moveTo>
                                <a:pt x="15136" y="22007"/>
                              </a:moveTo>
                              <a:cubicBezTo>
                                <a:pt x="15134" y="22042"/>
                                <a:pt x="15129" y="22076"/>
                                <a:pt x="15123" y="22110"/>
                              </a:cubicBezTo>
                              <a:cubicBezTo>
                                <a:pt x="15118" y="22138"/>
                                <a:pt x="15104" y="22160"/>
                                <a:pt x="15092" y="22186"/>
                              </a:cubicBezTo>
                            </a:path>
                            <a:path w="783" h="851">
                              <a:moveTo>
                                <a:pt x="14998" y="22057"/>
                              </a:moveTo>
                              <a:cubicBezTo>
                                <a:pt x="15026" y="22027"/>
                                <a:pt x="15063" y="22012"/>
                                <a:pt x="15102" y="21996"/>
                              </a:cubicBezTo>
                              <a:cubicBezTo>
                                <a:pt x="15193" y="21959"/>
                                <a:pt x="15277" y="21913"/>
                                <a:pt x="15362" y="21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0,21833" coordsize="783,851" path="m14662,22203c14680,22175,14694,22168,14724,22154c14762,22136,14809,22126,14851,22135c14914,22149,14944,22200,14936,22262c14928,22329,14887,22386,14849,22440c14813,22492,14767,22539,14738,22595c14726,22618,14709,22665,14746,22677c14783,22690,14835,22678,14869,22660c14891,22643,14898,22637,14914,22629em14580,22516c14645,22522,14708,22509,14774,22500c14845,22489,14868,22485,14916,22483em15108,21840c15125,21872,15130,21900,15141,21934c15155,21978,15170,22024,15189,22066c15198,22086,15222,22144,15250,22113c15252,22108,15253,22102,15255,22097em15294,21833c15268,21862,15252,21890,15231,21923c15199,21975,15169,22027,15141,22081c15122,22116,15112,22154,15090,22121em15136,22007c15134,22042,15129,22076,15123,22110c15118,22138,15104,22160,15092,22186em14998,22057c15026,22027,15063,22012,15102,21996c15193,21959,15277,21913,15362,21864e" stroked="t" o:allowincell="f" style="position:absolute;margin-left:323.3pt;margin-top:10.75pt;width:22.15pt;height:24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077085</wp:posOffset>
                </wp:positionH>
                <wp:positionV relativeFrom="paragraph">
                  <wp:posOffset>89535</wp:posOffset>
                </wp:positionV>
                <wp:extent cx="475615" cy="268605"/>
                <wp:effectExtent l="6985" t="6985" r="5715" b="571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745">
                              <a:moveTo>
                                <a:pt x="9152" y="22387"/>
                              </a:moveTo>
                              <a:cubicBezTo>
                                <a:pt x="9118" y="22420"/>
                                <a:pt x="9070" y="22454"/>
                                <a:pt x="9041" y="22490"/>
                              </a:cubicBezTo>
                              <a:cubicBezTo>
                                <a:pt x="9006" y="22534"/>
                                <a:pt x="8965" y="22597"/>
                                <a:pt x="8948" y="22651"/>
                              </a:cubicBezTo>
                              <a:cubicBezTo>
                                <a:pt x="8944" y="22676"/>
                                <a:pt x="8942" y="22683"/>
                                <a:pt x="8951" y="22698"/>
                              </a:cubicBezTo>
                              <a:cubicBezTo>
                                <a:pt x="8988" y="22697"/>
                                <a:pt x="9016" y="22687"/>
                                <a:pt x="9048" y="22665"/>
                              </a:cubicBezTo>
                              <a:cubicBezTo>
                                <a:pt x="9057" y="22657"/>
                                <a:pt x="9066" y="22650"/>
                                <a:pt x="9075" y="22642"/>
                              </a:cubicBezTo>
                            </a:path>
                            <a:path w="1322" h="745">
                              <a:moveTo>
                                <a:pt x="9245" y="22620"/>
                              </a:moveTo>
                              <a:cubicBezTo>
                                <a:pt x="9245" y="22652"/>
                                <a:pt x="9243" y="22684"/>
                                <a:pt x="9253" y="22715"/>
                              </a:cubicBezTo>
                              <a:cubicBezTo>
                                <a:pt x="9264" y="22750"/>
                                <a:pt x="9288" y="22763"/>
                                <a:pt x="9322" y="22747"/>
                              </a:cubicBezTo>
                              <a:cubicBezTo>
                                <a:pt x="9349" y="22730"/>
                                <a:pt x="9359" y="22723"/>
                                <a:pt x="9369" y="22702"/>
                              </a:cubicBezTo>
                            </a:path>
                            <a:path w="1322" h="745">
                              <a:moveTo>
                                <a:pt x="9466" y="22481"/>
                              </a:moveTo>
                              <a:cubicBezTo>
                                <a:pt x="9440" y="22552"/>
                                <a:pt x="9405" y="22615"/>
                                <a:pt x="9374" y="22683"/>
                              </a:cubicBezTo>
                              <a:cubicBezTo>
                                <a:pt x="9340" y="22756"/>
                                <a:pt x="9320" y="22829"/>
                                <a:pt x="9296" y="22904"/>
                              </a:cubicBezTo>
                              <a:cubicBezTo>
                                <a:pt x="9293" y="22913"/>
                                <a:pt x="9268" y="22956"/>
                                <a:pt x="9295" y="22916"/>
                              </a:cubicBezTo>
                            </a:path>
                            <a:path w="1322" h="745">
                              <a:moveTo>
                                <a:pt x="9682" y="22595"/>
                              </a:moveTo>
                              <a:cubicBezTo>
                                <a:pt x="9650" y="22645"/>
                                <a:pt x="9608" y="22686"/>
                                <a:pt x="9573" y="22733"/>
                              </a:cubicBezTo>
                              <a:cubicBezTo>
                                <a:pt x="9553" y="22760"/>
                                <a:pt x="9545" y="22782"/>
                                <a:pt x="9544" y="22813"/>
                              </a:cubicBezTo>
                              <a:cubicBezTo>
                                <a:pt x="9584" y="22814"/>
                                <a:pt x="9615" y="22775"/>
                                <a:pt x="9643" y="22741"/>
                              </a:cubicBezTo>
                              <a:cubicBezTo>
                                <a:pt x="9655" y="22726"/>
                                <a:pt x="9666" y="22710"/>
                                <a:pt x="9678" y="22695"/>
                              </a:cubicBezTo>
                            </a:path>
                            <a:path w="1322" h="745">
                              <a:moveTo>
                                <a:pt x="9880" y="22190"/>
                              </a:moveTo>
                              <a:cubicBezTo>
                                <a:pt x="9875" y="22252"/>
                                <a:pt x="9870" y="22314"/>
                                <a:pt x="9860" y="22376"/>
                              </a:cubicBezTo>
                              <a:cubicBezTo>
                                <a:pt x="9846" y="22465"/>
                                <a:pt x="9829" y="22554"/>
                                <a:pt x="9824" y="22644"/>
                              </a:cubicBezTo>
                              <a:cubicBezTo>
                                <a:pt x="9821" y="22689"/>
                                <a:pt x="9800" y="22746"/>
                                <a:pt x="9842" y="22736"/>
                              </a:cubicBezTo>
                            </a:path>
                            <a:path w="1322" h="745">
                              <a:moveTo>
                                <a:pt x="10034" y="22549"/>
                              </a:moveTo>
                              <a:cubicBezTo>
                                <a:pt x="10046" y="22586"/>
                                <a:pt x="10047" y="22612"/>
                                <a:pt x="10043" y="22650"/>
                              </a:cubicBezTo>
                              <a:cubicBezTo>
                                <a:pt x="10038" y="22694"/>
                                <a:pt x="10029" y="22696"/>
                                <a:pt x="10067" y="22672"/>
                              </a:cubicBezTo>
                            </a:path>
                            <a:path w="1322" h="745">
                              <a:moveTo>
                                <a:pt x="10265" y="22513"/>
                              </a:moveTo>
                              <a:cubicBezTo>
                                <a:pt x="10251" y="22569"/>
                                <a:pt x="10221" y="22608"/>
                                <a:pt x="10195" y="22658"/>
                              </a:cubicBezTo>
                              <a:cubicBezTo>
                                <a:pt x="10181" y="22685"/>
                                <a:pt x="10126" y="22794"/>
                                <a:pt x="10160" y="22825"/>
                              </a:cubicBezTo>
                              <a:cubicBezTo>
                                <a:pt x="10193" y="22855"/>
                                <a:pt x="10239" y="22813"/>
                                <a:pt x="10265" y="22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4,22190" coordsize="1322,745" path="m9152,22387c9118,22420,9070,22454,9041,22490c9006,22534,8965,22597,8948,22651c8944,22676,8942,22683,8951,22698c8988,22697,9016,22687,9048,22665c9057,22657,9066,22650,9075,22642em9245,22620c9245,22652,9243,22684,9253,22715c9264,22750,9288,22763,9322,22747c9349,22730,9359,22723,9369,22702em9466,22481c9440,22552,9405,22615,9374,22683c9340,22756,9320,22829,9296,22904c9293,22913,9268,22956,9295,22916em9682,22595c9650,22645,9608,22686,9573,22733c9553,22760,9545,22782,9544,22813c9584,22814,9615,22775,9643,22741c9655,22726,9666,22710,9678,22695em9880,22190c9875,22252,9870,22314,9860,22376c9846,22465,9829,22554,9824,22644c9821,22689,9800,22746,9842,22736em10034,22549c10046,22586,10047,22612,10043,22650c10038,22694,10029,22696,10067,22672em10265,22513c10251,22569,10221,22608,10195,22658c10181,22685,10126,22794,10160,22825c10193,22855,10239,22813,10265,22798e" stroked="t" o:allowincell="f" style="position:absolute;margin-left:163.55pt;margin-top:7.05pt;width:37.4pt;height:21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</wp:posOffset>
                </wp:positionV>
                <wp:extent cx="864235" cy="403860"/>
                <wp:effectExtent l="6985" t="6350" r="5715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122">
                              <a:moveTo>
                                <a:pt x="10869" y="22504"/>
                              </a:moveTo>
                              <a:cubicBezTo>
                                <a:pt x="10835" y="22525"/>
                                <a:pt x="10809" y="22547"/>
                                <a:pt x="10784" y="22581"/>
                              </a:cubicBezTo>
                              <a:cubicBezTo>
                                <a:pt x="10752" y="22624"/>
                                <a:pt x="10715" y="22675"/>
                                <a:pt x="10699" y="22727"/>
                              </a:cubicBezTo>
                              <a:cubicBezTo>
                                <a:pt x="10698" y="22736"/>
                                <a:pt x="10696" y="22744"/>
                                <a:pt x="10695" y="22753"/>
                              </a:cubicBezTo>
                              <a:cubicBezTo>
                                <a:pt x="10718" y="22786"/>
                                <a:pt x="10743" y="22774"/>
                                <a:pt x="10779" y="22756"/>
                              </a:cubicBezTo>
                              <a:cubicBezTo>
                                <a:pt x="10831" y="22729"/>
                                <a:pt x="10892" y="22642"/>
                                <a:pt x="10946" y="22630"/>
                              </a:cubicBezTo>
                              <a:cubicBezTo>
                                <a:pt x="10950" y="22632"/>
                                <a:pt x="10953" y="22633"/>
                                <a:pt x="10957" y="22635"/>
                              </a:cubicBezTo>
                              <a:cubicBezTo>
                                <a:pt x="10953" y="22671"/>
                                <a:pt x="10949" y="22707"/>
                                <a:pt x="10943" y="22742"/>
                              </a:cubicBezTo>
                              <a:cubicBezTo>
                                <a:pt x="10929" y="22826"/>
                                <a:pt x="10910" y="22912"/>
                                <a:pt x="10866" y="22986"/>
                              </a:cubicBezTo>
                              <a:cubicBezTo>
                                <a:pt x="10843" y="23024"/>
                                <a:pt x="10811" y="23070"/>
                                <a:pt x="10769" y="23089"/>
                              </a:cubicBezTo>
                              <a:cubicBezTo>
                                <a:pt x="10763" y="23090"/>
                                <a:pt x="10758" y="23092"/>
                                <a:pt x="10752" y="23093"/>
                              </a:cubicBezTo>
                              <a:cubicBezTo>
                                <a:pt x="10735" y="23055"/>
                                <a:pt x="10752" y="23030"/>
                                <a:pt x="10771" y="22994"/>
                              </a:cubicBezTo>
                              <a:cubicBezTo>
                                <a:pt x="10793" y="22953"/>
                                <a:pt x="10820" y="22922"/>
                                <a:pt x="10850" y="22887"/>
                              </a:cubicBezTo>
                            </a:path>
                            <a:path w="2400" h="1122">
                              <a:moveTo>
                                <a:pt x="11158" y="22679"/>
                              </a:moveTo>
                              <a:cubicBezTo>
                                <a:pt x="11174" y="22663"/>
                                <a:pt x="11182" y="22657"/>
                                <a:pt x="11197" y="22641"/>
                              </a:cubicBezTo>
                              <a:cubicBezTo>
                                <a:pt x="11225" y="22611"/>
                                <a:pt x="11251" y="22578"/>
                                <a:pt x="11270" y="22542"/>
                              </a:cubicBezTo>
                              <a:cubicBezTo>
                                <a:pt x="11281" y="22521"/>
                                <a:pt x="11287" y="22505"/>
                                <a:pt x="11289" y="22483"/>
                              </a:cubicBezTo>
                              <a:cubicBezTo>
                                <a:pt x="11245" y="22509"/>
                                <a:pt x="11221" y="22548"/>
                                <a:pt x="11197" y="22595"/>
                              </a:cubicBezTo>
                              <a:cubicBezTo>
                                <a:pt x="11166" y="22656"/>
                                <a:pt x="11141" y="22722"/>
                                <a:pt x="11136" y="22791"/>
                              </a:cubicBezTo>
                              <a:cubicBezTo>
                                <a:pt x="11134" y="22826"/>
                                <a:pt x="11154" y="22865"/>
                                <a:pt x="11195" y="22844"/>
                              </a:cubicBezTo>
                              <a:cubicBezTo>
                                <a:pt x="11202" y="22838"/>
                                <a:pt x="11209" y="22832"/>
                                <a:pt x="11216" y="22826"/>
                              </a:cubicBezTo>
                            </a:path>
                            <a:path w="2400" h="1122">
                              <a:moveTo>
                                <a:pt x="11324" y="22653"/>
                              </a:moveTo>
                              <a:cubicBezTo>
                                <a:pt x="11346" y="22648"/>
                                <a:pt x="11360" y="22661"/>
                                <a:pt x="11383" y="22654"/>
                              </a:cubicBezTo>
                              <a:cubicBezTo>
                                <a:pt x="11427" y="22641"/>
                                <a:pt x="11458" y="22608"/>
                                <a:pt x="11499" y="22590"/>
                              </a:cubicBezTo>
                              <a:cubicBezTo>
                                <a:pt x="11505" y="22588"/>
                                <a:pt x="11510" y="22587"/>
                                <a:pt x="11516" y="22585"/>
                              </a:cubicBezTo>
                              <a:cubicBezTo>
                                <a:pt x="11541" y="22607"/>
                                <a:pt x="11532" y="22636"/>
                                <a:pt x="11526" y="22670"/>
                              </a:cubicBezTo>
                              <a:cubicBezTo>
                                <a:pt x="11521" y="22695"/>
                                <a:pt x="11497" y="22778"/>
                                <a:pt x="11516" y="22798"/>
                              </a:cubicBezTo>
                              <a:cubicBezTo>
                                <a:pt x="11525" y="22801"/>
                                <a:pt x="11533" y="22805"/>
                                <a:pt x="11542" y="22808"/>
                              </a:cubicBezTo>
                            </a:path>
                            <a:path w="2400" h="1122">
                              <a:moveTo>
                                <a:pt x="11780" y="22536"/>
                              </a:moveTo>
                              <a:cubicBezTo>
                                <a:pt x="11784" y="22508"/>
                                <a:pt x="11782" y="22504"/>
                                <a:pt x="11756" y="22493"/>
                              </a:cubicBezTo>
                              <a:cubicBezTo>
                                <a:pt x="11728" y="22481"/>
                                <a:pt x="11714" y="22492"/>
                                <a:pt x="11698" y="22518"/>
                              </a:cubicBezTo>
                              <a:cubicBezTo>
                                <a:pt x="11681" y="22546"/>
                                <a:pt x="11670" y="22590"/>
                                <a:pt x="11663" y="22622"/>
                              </a:cubicBezTo>
                              <a:cubicBezTo>
                                <a:pt x="11654" y="22665"/>
                                <a:pt x="11649" y="22713"/>
                                <a:pt x="11651" y="22757"/>
                              </a:cubicBezTo>
                              <a:cubicBezTo>
                                <a:pt x="11653" y="22790"/>
                                <a:pt x="11664" y="22817"/>
                                <a:pt x="11694" y="22789"/>
                              </a:cubicBezTo>
                              <a:cubicBezTo>
                                <a:pt x="11700" y="22783"/>
                                <a:pt x="11705" y="22776"/>
                                <a:pt x="11711" y="22770"/>
                              </a:cubicBezTo>
                            </a:path>
                            <a:path w="2400" h="1122">
                              <a:moveTo>
                                <a:pt x="11872" y="22626"/>
                              </a:moveTo>
                              <a:cubicBezTo>
                                <a:pt x="11865" y="22643"/>
                                <a:pt x="11860" y="22660"/>
                                <a:pt x="11853" y="22676"/>
                              </a:cubicBezTo>
                              <a:cubicBezTo>
                                <a:pt x="11887" y="22687"/>
                                <a:pt x="11904" y="22656"/>
                                <a:pt x="11931" y="22629"/>
                              </a:cubicBezTo>
                              <a:cubicBezTo>
                                <a:pt x="11971" y="22589"/>
                                <a:pt x="12005" y="22543"/>
                                <a:pt x="12044" y="22505"/>
                              </a:cubicBezTo>
                              <a:cubicBezTo>
                                <a:pt x="12066" y="22484"/>
                                <a:pt x="12090" y="22465"/>
                                <a:pt x="12114" y="22447"/>
                              </a:cubicBezTo>
                            </a:path>
                            <a:path w="2400" h="1122">
                              <a:moveTo>
                                <a:pt x="12238" y="22510"/>
                              </a:moveTo>
                              <a:cubicBezTo>
                                <a:pt x="12220" y="22556"/>
                                <a:pt x="12193" y="22588"/>
                                <a:pt x="12169" y="22630"/>
                              </a:cubicBezTo>
                              <a:cubicBezTo>
                                <a:pt x="12158" y="22650"/>
                                <a:pt x="12155" y="22664"/>
                                <a:pt x="12157" y="22684"/>
                              </a:cubicBezTo>
                              <a:cubicBezTo>
                                <a:pt x="12183" y="22682"/>
                                <a:pt x="12205" y="22675"/>
                                <a:pt x="12230" y="22670"/>
                              </a:cubicBezTo>
                              <a:cubicBezTo>
                                <a:pt x="12255" y="22665"/>
                                <a:pt x="12256" y="22691"/>
                                <a:pt x="12278" y="22675"/>
                              </a:cubicBezTo>
                              <a:cubicBezTo>
                                <a:pt x="12281" y="22671"/>
                                <a:pt x="12284" y="22667"/>
                                <a:pt x="12287" y="22663"/>
                              </a:cubicBezTo>
                            </a:path>
                            <a:path w="2400" h="1122">
                              <a:moveTo>
                                <a:pt x="12591" y="21972"/>
                              </a:moveTo>
                              <a:cubicBezTo>
                                <a:pt x="12598" y="22061"/>
                                <a:pt x="12586" y="22140"/>
                                <a:pt x="12570" y="22229"/>
                              </a:cubicBezTo>
                              <a:cubicBezTo>
                                <a:pt x="12547" y="22355"/>
                                <a:pt x="12518" y="22481"/>
                                <a:pt x="12494" y="22606"/>
                              </a:cubicBezTo>
                              <a:cubicBezTo>
                                <a:pt x="12484" y="22659"/>
                                <a:pt x="12475" y="22713"/>
                                <a:pt x="12468" y="22767"/>
                              </a:cubicBezTo>
                            </a:path>
                            <a:path w="2400" h="1122">
                              <a:moveTo>
                                <a:pt x="12606" y="22449"/>
                              </a:moveTo>
                              <a:cubicBezTo>
                                <a:pt x="12597" y="22475"/>
                                <a:pt x="12594" y="22489"/>
                                <a:pt x="12622" y="22502"/>
                              </a:cubicBezTo>
                              <a:cubicBezTo>
                                <a:pt x="12648" y="22513"/>
                                <a:pt x="12661" y="22523"/>
                                <a:pt x="12661" y="22555"/>
                              </a:cubicBezTo>
                              <a:cubicBezTo>
                                <a:pt x="12661" y="22584"/>
                                <a:pt x="12643" y="22606"/>
                                <a:pt x="12632" y="22631"/>
                              </a:cubicBezTo>
                              <a:cubicBezTo>
                                <a:pt x="12618" y="22663"/>
                                <a:pt x="12661" y="22627"/>
                                <a:pt x="12677" y="22619"/>
                              </a:cubicBezTo>
                            </a:path>
                            <a:path w="2400" h="1122">
                              <a:moveTo>
                                <a:pt x="12772" y="22637"/>
                              </a:moveTo>
                              <a:cubicBezTo>
                                <a:pt x="12797" y="22599"/>
                                <a:pt x="12822" y="22570"/>
                                <a:pt x="12860" y="22543"/>
                              </a:cubicBezTo>
                              <a:cubicBezTo>
                                <a:pt x="12912" y="22506"/>
                                <a:pt x="12966" y="22487"/>
                                <a:pt x="13026" y="22471"/>
                              </a:cubicBezTo>
                              <a:cubicBezTo>
                                <a:pt x="13062" y="22464"/>
                                <a:pt x="13072" y="22462"/>
                                <a:pt x="13094" y="22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5,21972" coordsize="2400,1122" path="m10869,22504c10835,22525,10809,22547,10784,22581c10752,22624,10715,22675,10699,22727c10698,22736,10696,22744,10695,22753c10718,22786,10743,22774,10779,22756c10831,22729,10892,22642,10946,22630c10950,22632,10953,22633,10957,22635c10953,22671,10949,22707,10943,22742c10929,22826,10910,22912,10866,22986c10843,23024,10811,23070,10769,23089c10763,23090,10758,23092,10752,23093c10735,23055,10752,23030,10771,22994c10793,22953,10820,22922,10850,22887em11158,22679c11174,22663,11182,22657,11197,22641c11225,22611,11251,22578,11270,22542c11281,22521,11287,22505,11289,22483c11245,22509,11221,22548,11197,22595c11166,22656,11141,22722,11136,22791c11134,22826,11154,22865,11195,22844c11202,22838,11209,22832,11216,22826em11324,22653c11346,22648,11360,22661,11383,22654c11427,22641,11458,22608,11499,22590c11505,22588,11510,22587,11516,22585c11541,22607,11532,22636,11526,22670c11521,22695,11497,22778,11516,22798c11525,22801,11533,22805,11542,22808em11780,22536c11784,22508,11782,22504,11756,22493c11728,22481,11714,22492,11698,22518c11681,22546,11670,22590,11663,22622c11654,22665,11649,22713,11651,22757c11653,22790,11664,22817,11694,22789c11700,22783,11705,22776,11711,22770em11872,22626c11865,22643,11860,22660,11853,22676c11887,22687,11904,22656,11931,22629c11971,22589,12005,22543,12044,22505c12066,22484,12090,22465,12114,22447em12238,22510c12220,22556,12193,22588,12169,22630c12158,22650,12155,22664,12157,22684c12183,22682,12205,22675,12230,22670c12255,22665,12256,22691,12278,22675c12281,22671,12284,22667,12287,22663em12591,21972c12598,22061,12586,22140,12570,22229c12547,22355,12518,22481,12494,22606c12484,22659,12475,22713,12468,22767em12606,22449c12597,22475,12594,22489,12622,22502c12648,22513,12661,22523,12661,22555c12661,22584,12643,22606,12632,22631c12618,22663,12661,22627,12677,22619em12772,22637c12797,22599,12822,22570,12860,22543c12912,22506,12966,22487,13026,22471c13062,22464,13072,22462,13094,22454e" stroked="t" o:allowincell="f" style="position:absolute;margin-left:213.15pt;margin-top:0.9pt;width:68pt;height:31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689985</wp:posOffset>
                </wp:positionH>
                <wp:positionV relativeFrom="paragraph">
                  <wp:posOffset>61595</wp:posOffset>
                </wp:positionV>
                <wp:extent cx="234950" cy="229870"/>
                <wp:effectExtent l="5080" t="6350" r="635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638">
                              <a:moveTo>
                                <a:pt x="13517" y="22516"/>
                              </a:moveTo>
                              <a:cubicBezTo>
                                <a:pt x="13493" y="22554"/>
                                <a:pt x="13476" y="22593"/>
                                <a:pt x="13456" y="22633"/>
                              </a:cubicBezTo>
                              <a:cubicBezTo>
                                <a:pt x="13436" y="22673"/>
                                <a:pt x="13422" y="22700"/>
                                <a:pt x="13433" y="22743"/>
                              </a:cubicBezTo>
                              <a:cubicBezTo>
                                <a:pt x="13486" y="22747"/>
                                <a:pt x="13512" y="22723"/>
                                <a:pt x="13554" y="22692"/>
                              </a:cubicBezTo>
                              <a:cubicBezTo>
                                <a:pt x="13595" y="22661"/>
                                <a:pt x="13629" y="22628"/>
                                <a:pt x="13667" y="22594"/>
                              </a:cubicBezTo>
                            </a:path>
                            <a:path w="652" h="638">
                              <a:moveTo>
                                <a:pt x="13715" y="22592"/>
                              </a:moveTo>
                              <a:cubicBezTo>
                                <a:pt x="13716" y="22596"/>
                                <a:pt x="13717" y="22600"/>
                                <a:pt x="13718" y="22604"/>
                              </a:cubicBezTo>
                              <a:cubicBezTo>
                                <a:pt x="13744" y="22590"/>
                                <a:pt x="13759" y="22559"/>
                                <a:pt x="13777" y="22528"/>
                              </a:cubicBezTo>
                              <a:cubicBezTo>
                                <a:pt x="13814" y="22467"/>
                                <a:pt x="13842" y="22399"/>
                                <a:pt x="13866" y="22332"/>
                              </a:cubicBezTo>
                              <a:cubicBezTo>
                                <a:pt x="13888" y="22272"/>
                                <a:pt x="13906" y="22210"/>
                                <a:pt x="13927" y="22150"/>
                              </a:cubicBezTo>
                              <a:cubicBezTo>
                                <a:pt x="13935" y="22129"/>
                                <a:pt x="13936" y="22123"/>
                                <a:pt x="13944" y="22112"/>
                              </a:cubicBezTo>
                              <a:cubicBezTo>
                                <a:pt x="13958" y="22134"/>
                                <a:pt x="13954" y="22151"/>
                                <a:pt x="13953" y="22179"/>
                              </a:cubicBezTo>
                            </a:path>
                            <a:path w="652" h="638">
                              <a:moveTo>
                                <a:pt x="13733" y="22301"/>
                              </a:moveTo>
                              <a:cubicBezTo>
                                <a:pt x="13719" y="22316"/>
                                <a:pt x="13712" y="22320"/>
                                <a:pt x="13723" y="22333"/>
                              </a:cubicBezTo>
                              <a:cubicBezTo>
                                <a:pt x="13792" y="22328"/>
                                <a:pt x="13853" y="22320"/>
                                <a:pt x="13921" y="22306"/>
                              </a:cubicBezTo>
                              <a:cubicBezTo>
                                <a:pt x="14000" y="22289"/>
                                <a:pt x="14025" y="22284"/>
                                <a:pt x="14076" y="22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5,22112" coordsize="652,638" path="m13517,22516c13493,22554,13476,22593,13456,22633c13436,22673,13422,22700,13433,22743c13486,22747,13512,22723,13554,22692c13595,22661,13629,22628,13667,22594em13715,22592c13716,22596,13717,22600,13718,22604c13744,22590,13759,22559,13777,22528c13814,22467,13842,22399,13866,22332c13888,22272,13906,22210,13927,22150c13935,22129,13936,22123,13944,22112c13958,22134,13954,22151,13953,22179em13733,22301c13719,22316,13712,22320,13723,22333c13792,22328,13853,22320,13921,22306c14000,22289,14025,22284,14076,22269e" stroked="t" o:allowincell="f" style="position:absolute;margin-left:290.55pt;margin-top:4.85pt;width:18.45pt;height:18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4309745</wp:posOffset>
                </wp:positionH>
                <wp:positionV relativeFrom="paragraph">
                  <wp:posOffset>74930</wp:posOffset>
                </wp:positionV>
                <wp:extent cx="97790" cy="142875"/>
                <wp:effectExtent l="6985" t="6985" r="6350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97">
                              <a:moveTo>
                                <a:pt x="15201" y="22685"/>
                              </a:moveTo>
                              <a:cubicBezTo>
                                <a:pt x="15195" y="22710"/>
                                <a:pt x="15188" y="22730"/>
                                <a:pt x="15183" y="22758"/>
                              </a:cubicBezTo>
                              <a:cubicBezTo>
                                <a:pt x="15176" y="22799"/>
                                <a:pt x="15171" y="22846"/>
                                <a:pt x="15158" y="22885"/>
                              </a:cubicBezTo>
                              <a:cubicBezTo>
                                <a:pt x="15147" y="22906"/>
                                <a:pt x="15143" y="22912"/>
                                <a:pt x="15150" y="22928"/>
                              </a:cubicBezTo>
                            </a:path>
                            <a:path w="271" h="397">
                              <a:moveTo>
                                <a:pt x="15417" y="22636"/>
                              </a:moveTo>
                              <a:cubicBezTo>
                                <a:pt x="15414" y="22708"/>
                                <a:pt x="15403" y="22774"/>
                                <a:pt x="15392" y="22844"/>
                              </a:cubicBezTo>
                              <a:cubicBezTo>
                                <a:pt x="15382" y="22907"/>
                                <a:pt x="15372" y="22970"/>
                                <a:pt x="15357" y="23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22636" coordsize="271,397" path="m15201,22685c15195,22710,15188,22730,15183,22758c15176,22799,15171,22846,15158,22885c15147,22906,15143,22912,15150,22928em15417,22636c15414,22708,15403,22774,15392,22844c15382,22907,15372,22970,15357,23032e" stroked="t" o:allowincell="f" style="position:absolute;margin-left:339.35pt;margin-top:5.9pt;width:7.65pt;height:11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-1029335</wp:posOffset>
                </wp:positionH>
                <wp:positionV relativeFrom="paragraph">
                  <wp:posOffset>27305</wp:posOffset>
                </wp:positionV>
                <wp:extent cx="7635875" cy="148590"/>
                <wp:effectExtent l="6350" t="0" r="571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5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0" h="414">
                              <a:moveTo>
                                <a:pt x="318" y="23182"/>
                              </a:moveTo>
                              <a:cubicBezTo>
                                <a:pt x="319" y="23182"/>
                                <a:pt x="398" y="23199"/>
                                <a:pt x="431" y="23202"/>
                              </a:cubicBezTo>
                              <a:cubicBezTo>
                                <a:pt x="870" y="23248"/>
                                <a:pt x="1323" y="23284"/>
                                <a:pt x="1765" y="23291"/>
                              </a:cubicBezTo>
                              <a:cubicBezTo>
                                <a:pt x="2313" y="23300"/>
                                <a:pt x="2855" y="23326"/>
                                <a:pt x="3403" y="23344"/>
                              </a:cubicBezTo>
                              <a:cubicBezTo>
                                <a:pt x="3975" y="23363"/>
                                <a:pt x="4516" y="23408"/>
                                <a:pt x="5089" y="23350"/>
                              </a:cubicBezTo>
                              <a:cubicBezTo>
                                <a:pt x="5632" y="23295"/>
                                <a:pt x="6166" y="23223"/>
                                <a:pt x="6706" y="23151"/>
                              </a:cubicBezTo>
                              <a:cubicBezTo>
                                <a:pt x="7548" y="23038"/>
                                <a:pt x="8022" y="23033"/>
                                <a:pt x="8814" y="23258"/>
                              </a:cubicBezTo>
                              <a:cubicBezTo>
                                <a:pt x="9221" y="23373"/>
                                <a:pt x="9617" y="23297"/>
                                <a:pt x="10030" y="23298"/>
                              </a:cubicBezTo>
                              <a:cubicBezTo>
                                <a:pt x="10625" y="23299"/>
                                <a:pt x="11215" y="23329"/>
                                <a:pt x="11809" y="23318"/>
                              </a:cubicBezTo>
                              <a:cubicBezTo>
                                <a:pt x="12281" y="23309"/>
                                <a:pt x="12758" y="23281"/>
                                <a:pt x="13229" y="23249"/>
                              </a:cubicBezTo>
                              <a:cubicBezTo>
                                <a:pt x="13638" y="23221"/>
                                <a:pt x="14053" y="23176"/>
                                <a:pt x="14460" y="23130"/>
                              </a:cubicBezTo>
                              <a:cubicBezTo>
                                <a:pt x="14898" y="23081"/>
                                <a:pt x="15298" y="23060"/>
                                <a:pt x="15740" y="23093"/>
                              </a:cubicBezTo>
                              <a:cubicBezTo>
                                <a:pt x="16615" y="23158"/>
                                <a:pt x="17507" y="23255"/>
                                <a:pt x="18384" y="23237"/>
                              </a:cubicBezTo>
                              <a:cubicBezTo>
                                <a:pt x="19431" y="23215"/>
                                <a:pt x="20478" y="23216"/>
                                <a:pt x="21525" y="23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,22990" coordsize="21210,414" path="m318,23182c319,23182,398,23199,431,23202c870,23248,1323,23284,1765,23291c2313,23300,2855,23326,3403,23344c3975,23363,4516,23408,5089,23350c5632,23295,6166,23223,6706,23151c7548,23038,8022,23033,8814,23258c9221,23373,9617,23297,10030,23298c10625,23299,11215,23329,11809,23318c12281,23309,12758,23281,13229,23249c13638,23221,14053,23176,14460,23130c14898,23081,15298,23060,15740,23093c16615,23158,17507,23255,18384,23237c19431,23215,20478,23216,21525,23168e" stroked="t" o:allowincell="f" style="position:absolute;margin-left:-81.05pt;margin-top:2.15pt;width:601.2pt;height:11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-960120</wp:posOffset>
                </wp:positionH>
                <wp:positionV relativeFrom="paragraph">
                  <wp:posOffset>302260</wp:posOffset>
                </wp:positionV>
                <wp:extent cx="600075" cy="316230"/>
                <wp:effectExtent l="6985" t="6985" r="6350" b="698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878">
                              <a:moveTo>
                                <a:pt x="781" y="24627"/>
                              </a:moveTo>
                              <a:cubicBezTo>
                                <a:pt x="786" y="24599"/>
                                <a:pt x="788" y="24589"/>
                                <a:pt x="780" y="24563"/>
                              </a:cubicBezTo>
                              <a:cubicBezTo>
                                <a:pt x="748" y="24573"/>
                                <a:pt x="735" y="24601"/>
                                <a:pt x="712" y="24630"/>
                              </a:cubicBezTo>
                              <a:cubicBezTo>
                                <a:pt x="661" y="24694"/>
                                <a:pt x="620" y="24763"/>
                                <a:pt x="580" y="24834"/>
                              </a:cubicBezTo>
                              <a:cubicBezTo>
                                <a:pt x="549" y="24889"/>
                                <a:pt x="502" y="24961"/>
                                <a:pt x="508" y="25027"/>
                              </a:cubicBezTo>
                              <a:cubicBezTo>
                                <a:pt x="511" y="25032"/>
                                <a:pt x="513" y="25038"/>
                                <a:pt x="516" y="25043"/>
                              </a:cubicBezTo>
                              <a:cubicBezTo>
                                <a:pt x="572" y="25029"/>
                                <a:pt x="611" y="24992"/>
                                <a:pt x="648" y="24947"/>
                              </a:cubicBezTo>
                              <a:cubicBezTo>
                                <a:pt x="703" y="24881"/>
                                <a:pt x="751" y="24805"/>
                                <a:pt x="788" y="24728"/>
                              </a:cubicBezTo>
                              <a:cubicBezTo>
                                <a:pt x="801" y="24701"/>
                                <a:pt x="812" y="24671"/>
                                <a:pt x="824" y="24643"/>
                              </a:cubicBezTo>
                              <a:cubicBezTo>
                                <a:pt x="809" y="24696"/>
                                <a:pt x="806" y="24752"/>
                                <a:pt x="801" y="24807"/>
                              </a:cubicBezTo>
                              <a:cubicBezTo>
                                <a:pt x="796" y="24863"/>
                                <a:pt x="795" y="24915"/>
                                <a:pt x="803" y="24971"/>
                              </a:cubicBezTo>
                              <a:cubicBezTo>
                                <a:pt x="805" y="24978"/>
                                <a:pt x="806" y="24984"/>
                                <a:pt x="808" y="24991"/>
                              </a:cubicBezTo>
                            </a:path>
                            <a:path w="1667" h="878">
                              <a:moveTo>
                                <a:pt x="1103" y="24766"/>
                              </a:moveTo>
                              <a:cubicBezTo>
                                <a:pt x="1128" y="24758"/>
                                <a:pt x="1147" y="24742"/>
                                <a:pt x="1174" y="24731"/>
                              </a:cubicBezTo>
                              <a:cubicBezTo>
                                <a:pt x="1204" y="24719"/>
                                <a:pt x="1234" y="24707"/>
                                <a:pt x="1265" y="24695"/>
                              </a:cubicBezTo>
                            </a:path>
                            <a:path w="1667" h="878">
                              <a:moveTo>
                                <a:pt x="1177" y="25015"/>
                              </a:moveTo>
                              <a:cubicBezTo>
                                <a:pt x="1163" y="25034"/>
                                <a:pt x="1158" y="25039"/>
                                <a:pt x="1157" y="25054"/>
                              </a:cubicBezTo>
                              <a:cubicBezTo>
                                <a:pt x="1208" y="25033"/>
                                <a:pt x="1259" y="25021"/>
                                <a:pt x="1311" y="25003"/>
                              </a:cubicBezTo>
                              <a:cubicBezTo>
                                <a:pt x="1370" y="24982"/>
                                <a:pt x="1428" y="24956"/>
                                <a:pt x="1486" y="24934"/>
                              </a:cubicBezTo>
                            </a:path>
                            <a:path w="1667" h="878">
                              <a:moveTo>
                                <a:pt x="2174" y="24289"/>
                              </a:moveTo>
                              <a:cubicBezTo>
                                <a:pt x="2156" y="24269"/>
                                <a:pt x="2153" y="24253"/>
                                <a:pt x="2124" y="24245"/>
                              </a:cubicBezTo>
                              <a:cubicBezTo>
                                <a:pt x="2095" y="24237"/>
                                <a:pt x="2063" y="24245"/>
                                <a:pt x="2035" y="24251"/>
                              </a:cubicBezTo>
                              <a:cubicBezTo>
                                <a:pt x="1994" y="24260"/>
                                <a:pt x="1950" y="24273"/>
                                <a:pt x="1923" y="24307"/>
                              </a:cubicBezTo>
                              <a:cubicBezTo>
                                <a:pt x="1913" y="24319"/>
                                <a:pt x="1909" y="24342"/>
                                <a:pt x="1905" y="24356"/>
                              </a:cubicBezTo>
                              <a:cubicBezTo>
                                <a:pt x="1894" y="24396"/>
                                <a:pt x="1882" y="24436"/>
                                <a:pt x="1876" y="24477"/>
                              </a:cubicBezTo>
                              <a:cubicBezTo>
                                <a:pt x="1866" y="24547"/>
                                <a:pt x="1874" y="24616"/>
                                <a:pt x="1912" y="24676"/>
                              </a:cubicBezTo>
                              <a:cubicBezTo>
                                <a:pt x="1950" y="24736"/>
                                <a:pt x="2051" y="24789"/>
                                <a:pt x="2049" y="24867"/>
                              </a:cubicBezTo>
                              <a:cubicBezTo>
                                <a:pt x="2048" y="24932"/>
                                <a:pt x="1967" y="24995"/>
                                <a:pt x="1916" y="25022"/>
                              </a:cubicBezTo>
                              <a:cubicBezTo>
                                <a:pt x="1828" y="25070"/>
                                <a:pt x="1737" y="25099"/>
                                <a:pt x="1640" y="25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,24242" coordsize="1667,878" path="m781,24627c786,24599,788,24589,780,24563c748,24573,735,24601,712,24630c661,24694,620,24763,580,24834c549,24889,502,24961,508,25027c511,25032,513,25038,516,25043c572,25029,611,24992,648,24947c703,24881,751,24805,788,24728c801,24701,812,24671,824,24643c809,24696,806,24752,801,24807c796,24863,795,24915,803,24971c805,24978,806,24984,808,24991em1103,24766c1128,24758,1147,24742,1174,24731c1204,24719,1234,24707,1265,24695em1177,25015c1163,25034,1158,25039,1157,25054c1208,25033,1259,25021,1311,25003c1370,24982,1428,24956,1486,24934em2174,24289c2156,24269,2153,24253,2124,24245c2095,24237,2063,24245,2035,24251c1994,24260,1950,24273,1923,24307c1913,24319,1909,24342,1905,24356c1894,24396,1882,24436,1876,24477c1866,24547,1874,24616,1912,24676c1950,24736,2051,24789,2049,24867c2048,24932,1967,24995,1916,25022c1828,25070,1737,25099,1640,25119e" stroked="t" o:allowincell="f" style="position:absolute;margin-left:-75.6pt;margin-top:23.8pt;width:47.2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991870</wp:posOffset>
                </wp:positionH>
                <wp:positionV relativeFrom="paragraph">
                  <wp:posOffset>90805</wp:posOffset>
                </wp:positionV>
                <wp:extent cx="837565" cy="511810"/>
                <wp:effectExtent l="6985" t="6350" r="6350" b="762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6" h="1422">
                              <a:moveTo>
                                <a:pt x="6358" y="24415"/>
                              </a:moveTo>
                              <a:cubicBezTo>
                                <a:pt x="6338" y="24401"/>
                                <a:pt x="6336" y="24399"/>
                                <a:pt x="6309" y="24400"/>
                              </a:cubicBezTo>
                              <a:cubicBezTo>
                                <a:pt x="6286" y="24401"/>
                                <a:pt x="6263" y="24407"/>
                                <a:pt x="6241" y="24414"/>
                              </a:cubicBezTo>
                              <a:cubicBezTo>
                                <a:pt x="6218" y="24421"/>
                                <a:pt x="6194" y="24427"/>
                                <a:pt x="6174" y="24440"/>
                              </a:cubicBezTo>
                              <a:cubicBezTo>
                                <a:pt x="6152" y="24455"/>
                                <a:pt x="6147" y="24465"/>
                                <a:pt x="6143" y="24491"/>
                              </a:cubicBezTo>
                              <a:cubicBezTo>
                                <a:pt x="6139" y="24519"/>
                                <a:pt x="6141" y="24548"/>
                                <a:pt x="6137" y="24576"/>
                              </a:cubicBezTo>
                              <a:cubicBezTo>
                                <a:pt x="6130" y="24625"/>
                                <a:pt x="6124" y="24674"/>
                                <a:pt x="6123" y="24724"/>
                              </a:cubicBezTo>
                              <a:cubicBezTo>
                                <a:pt x="6121" y="24780"/>
                                <a:pt x="6126" y="24841"/>
                                <a:pt x="6154" y="24891"/>
                              </a:cubicBezTo>
                              <a:cubicBezTo>
                                <a:pt x="6173" y="24925"/>
                                <a:pt x="6218" y="24955"/>
                                <a:pt x="6212" y="24997"/>
                              </a:cubicBezTo>
                              <a:cubicBezTo>
                                <a:pt x="6205" y="25041"/>
                                <a:pt x="6117" y="25054"/>
                                <a:pt x="6086" y="25062"/>
                              </a:cubicBezTo>
                              <a:cubicBezTo>
                                <a:pt x="6054" y="25070"/>
                                <a:pt x="5981" y="25086"/>
                                <a:pt x="5948" y="25070"/>
                              </a:cubicBezTo>
                              <a:cubicBezTo>
                                <a:pt x="5936" y="25065"/>
                                <a:pt x="5932" y="25063"/>
                                <a:pt x="5931" y="25052"/>
                              </a:cubicBezTo>
                            </a:path>
                            <a:path w="2326" h="1422">
                              <a:moveTo>
                                <a:pt x="6512" y="23750"/>
                              </a:moveTo>
                              <a:cubicBezTo>
                                <a:pt x="6516" y="23747"/>
                                <a:pt x="6520" y="23743"/>
                                <a:pt x="6524" y="23740"/>
                              </a:cubicBezTo>
                              <a:cubicBezTo>
                                <a:pt x="6539" y="23772"/>
                                <a:pt x="6533" y="23812"/>
                                <a:pt x="6528" y="23850"/>
                              </a:cubicBezTo>
                              <a:cubicBezTo>
                                <a:pt x="6520" y="23904"/>
                                <a:pt x="6509" y="23957"/>
                                <a:pt x="6502" y="24011"/>
                              </a:cubicBezTo>
                              <a:cubicBezTo>
                                <a:pt x="6502" y="24013"/>
                                <a:pt x="6482" y="24105"/>
                                <a:pt x="6512" y="24092"/>
                              </a:cubicBezTo>
                              <a:cubicBezTo>
                                <a:pt x="6515" y="24087"/>
                                <a:pt x="6519" y="24082"/>
                                <a:pt x="6522" y="24077"/>
                              </a:cubicBezTo>
                            </a:path>
                            <a:path w="2326" h="1422">
                              <a:moveTo>
                                <a:pt x="6700" y="23854"/>
                              </a:moveTo>
                              <a:cubicBezTo>
                                <a:pt x="6673" y="23907"/>
                                <a:pt x="6644" y="23958"/>
                                <a:pt x="6622" y="24013"/>
                              </a:cubicBezTo>
                              <a:cubicBezTo>
                                <a:pt x="6609" y="24046"/>
                                <a:pt x="6603" y="24050"/>
                                <a:pt x="6623" y="24070"/>
                              </a:cubicBezTo>
                              <a:cubicBezTo>
                                <a:pt x="6667" y="24051"/>
                                <a:pt x="6709" y="24019"/>
                                <a:pt x="6737" y="23978"/>
                              </a:cubicBezTo>
                              <a:cubicBezTo>
                                <a:pt x="6760" y="23944"/>
                                <a:pt x="6806" y="23874"/>
                                <a:pt x="6796" y="23830"/>
                              </a:cubicBezTo>
                              <a:cubicBezTo>
                                <a:pt x="6788" y="23795"/>
                                <a:pt x="6764" y="23773"/>
                                <a:pt x="6729" y="23774"/>
                              </a:cubicBezTo>
                              <a:cubicBezTo>
                                <a:pt x="6722" y="23775"/>
                                <a:pt x="6716" y="23777"/>
                                <a:pt x="6709" y="23778"/>
                              </a:cubicBezTo>
                            </a:path>
                            <a:path w="2326" h="1422">
                              <a:moveTo>
                                <a:pt x="7047" y="23653"/>
                              </a:moveTo>
                              <a:cubicBezTo>
                                <a:pt x="7020" y="23743"/>
                                <a:pt x="6980" y="23820"/>
                                <a:pt x="6939" y="23904"/>
                              </a:cubicBezTo>
                              <a:cubicBezTo>
                                <a:pt x="6883" y="24019"/>
                                <a:pt x="6841" y="24138"/>
                                <a:pt x="6793" y="24256"/>
                              </a:cubicBezTo>
                              <a:cubicBezTo>
                                <a:pt x="6768" y="24317"/>
                                <a:pt x="6755" y="24329"/>
                                <a:pt x="6793" y="24358"/>
                              </a:cubicBezTo>
                            </a:path>
                            <a:path w="2326" h="1422">
                              <a:moveTo>
                                <a:pt x="7150" y="24003"/>
                              </a:moveTo>
                              <a:cubicBezTo>
                                <a:pt x="7175" y="23979"/>
                                <a:pt x="7184" y="23969"/>
                                <a:pt x="7213" y="23957"/>
                              </a:cubicBezTo>
                              <a:cubicBezTo>
                                <a:pt x="7237" y="23947"/>
                                <a:pt x="7265" y="23939"/>
                                <a:pt x="7289" y="23953"/>
                              </a:cubicBezTo>
                              <a:cubicBezTo>
                                <a:pt x="7317" y="23969"/>
                                <a:pt x="7300" y="24006"/>
                                <a:pt x="7289" y="24026"/>
                              </a:cubicBezTo>
                              <a:cubicBezTo>
                                <a:pt x="7253" y="24091"/>
                                <a:pt x="7183" y="24127"/>
                                <a:pt x="7143" y="24188"/>
                              </a:cubicBezTo>
                              <a:cubicBezTo>
                                <a:pt x="7121" y="24221"/>
                                <a:pt x="7128" y="24245"/>
                                <a:pt x="7161" y="24264"/>
                              </a:cubicBezTo>
                              <a:cubicBezTo>
                                <a:pt x="7217" y="24297"/>
                                <a:pt x="7280" y="24285"/>
                                <a:pt x="7341" y="24273"/>
                              </a:cubicBezTo>
                              <a:cubicBezTo>
                                <a:pt x="7358" y="24269"/>
                                <a:pt x="7375" y="24265"/>
                                <a:pt x="7392" y="24261"/>
                              </a:cubicBezTo>
                            </a:path>
                            <a:path w="2326" h="1422">
                              <a:moveTo>
                                <a:pt x="7271" y="24766"/>
                              </a:moveTo>
                              <a:cubicBezTo>
                                <a:pt x="7268" y="24800"/>
                                <a:pt x="7269" y="24843"/>
                                <a:pt x="7262" y="24875"/>
                              </a:cubicBezTo>
                              <a:cubicBezTo>
                                <a:pt x="7252" y="24918"/>
                                <a:pt x="7250" y="24959"/>
                                <a:pt x="7244" y="25003"/>
                              </a:cubicBezTo>
                              <a:cubicBezTo>
                                <a:pt x="7243" y="25009"/>
                                <a:pt x="7241" y="25015"/>
                                <a:pt x="7240" y="25021"/>
                              </a:cubicBezTo>
                              <a:cubicBezTo>
                                <a:pt x="7267" y="24993"/>
                                <a:pt x="7278" y="24954"/>
                                <a:pt x="7292" y="24916"/>
                              </a:cubicBezTo>
                              <a:cubicBezTo>
                                <a:pt x="7306" y="24878"/>
                                <a:pt x="7319" y="24831"/>
                                <a:pt x="7348" y="24800"/>
                              </a:cubicBezTo>
                              <a:cubicBezTo>
                                <a:pt x="7352" y="24798"/>
                                <a:pt x="7355" y="24795"/>
                                <a:pt x="7359" y="24793"/>
                              </a:cubicBezTo>
                              <a:cubicBezTo>
                                <a:pt x="7377" y="24809"/>
                                <a:pt x="7396" y="24857"/>
                                <a:pt x="7421" y="24843"/>
                              </a:cubicBezTo>
                              <a:cubicBezTo>
                                <a:pt x="7452" y="24825"/>
                                <a:pt x="7471" y="24782"/>
                                <a:pt x="7495" y="24756"/>
                              </a:cubicBezTo>
                              <a:cubicBezTo>
                                <a:pt x="7514" y="24738"/>
                                <a:pt x="7519" y="24733"/>
                                <a:pt x="7533" y="24723"/>
                              </a:cubicBezTo>
                              <a:cubicBezTo>
                                <a:pt x="7567" y="24730"/>
                                <a:pt x="7562" y="24756"/>
                                <a:pt x="7563" y="24790"/>
                              </a:cubicBezTo>
                              <a:cubicBezTo>
                                <a:pt x="7564" y="24839"/>
                                <a:pt x="7559" y="24886"/>
                                <a:pt x="7570" y="24934"/>
                              </a:cubicBezTo>
                              <a:cubicBezTo>
                                <a:pt x="7577" y="24967"/>
                                <a:pt x="7595" y="24955"/>
                                <a:pt x="7618" y="24945"/>
                              </a:cubicBezTo>
                            </a:path>
                            <a:path w="2326" h="1422">
                              <a:moveTo>
                                <a:pt x="7925" y="24703"/>
                              </a:moveTo>
                              <a:cubicBezTo>
                                <a:pt x="7883" y="24742"/>
                                <a:pt x="7831" y="24777"/>
                                <a:pt x="7794" y="24819"/>
                              </a:cubicBezTo>
                              <a:cubicBezTo>
                                <a:pt x="7754" y="24864"/>
                                <a:pt x="7722" y="24912"/>
                                <a:pt x="7708" y="24969"/>
                              </a:cubicBezTo>
                              <a:cubicBezTo>
                                <a:pt x="7768" y="24973"/>
                                <a:pt x="7794" y="24947"/>
                                <a:pt x="7844" y="24906"/>
                              </a:cubicBezTo>
                              <a:cubicBezTo>
                                <a:pt x="7875" y="24880"/>
                                <a:pt x="7885" y="24873"/>
                                <a:pt x="7899" y="24850"/>
                              </a:cubicBezTo>
                            </a:path>
                            <a:path w="2326" h="1422">
                              <a:moveTo>
                                <a:pt x="8015" y="24876"/>
                              </a:moveTo>
                              <a:cubicBezTo>
                                <a:pt x="8000" y="24927"/>
                                <a:pt x="7986" y="24976"/>
                                <a:pt x="7975" y="25027"/>
                              </a:cubicBezTo>
                              <a:cubicBezTo>
                                <a:pt x="7970" y="25048"/>
                                <a:pt x="7966" y="25053"/>
                                <a:pt x="7976" y="25064"/>
                              </a:cubicBezTo>
                              <a:cubicBezTo>
                                <a:pt x="8022" y="25017"/>
                                <a:pt x="8052" y="24971"/>
                                <a:pt x="8086" y="24909"/>
                              </a:cubicBezTo>
                              <a:cubicBezTo>
                                <a:pt x="8151" y="24789"/>
                                <a:pt x="8189" y="24663"/>
                                <a:pt x="8222" y="24532"/>
                              </a:cubicBezTo>
                              <a:cubicBezTo>
                                <a:pt x="8248" y="24428"/>
                                <a:pt x="8263" y="24322"/>
                                <a:pt x="8254" y="24215"/>
                              </a:cubicBezTo>
                              <a:cubicBezTo>
                                <a:pt x="8249" y="24182"/>
                                <a:pt x="8251" y="24178"/>
                                <a:pt x="8242" y="24161"/>
                              </a:cubicBezTo>
                              <a:cubicBezTo>
                                <a:pt x="8228" y="24235"/>
                                <a:pt x="8223" y="24307"/>
                                <a:pt x="8220" y="24385"/>
                              </a:cubicBezTo>
                              <a:cubicBezTo>
                                <a:pt x="8215" y="24533"/>
                                <a:pt x="8217" y="24684"/>
                                <a:pt x="8226" y="24832"/>
                              </a:cubicBezTo>
                              <a:cubicBezTo>
                                <a:pt x="8230" y="24893"/>
                                <a:pt x="8238" y="24954"/>
                                <a:pt x="8248" y="25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1,23653" coordsize="2326,1422" path="m6358,24415c6338,24401,6336,24399,6309,24400c6286,24401,6263,24407,6241,24414c6218,24421,6194,24427,6174,24440c6152,24455,6147,24465,6143,24491c6139,24519,6141,24548,6137,24576c6130,24625,6124,24674,6123,24724c6121,24780,6126,24841,6154,24891c6173,24925,6218,24955,6212,24997c6205,25041,6117,25054,6086,25062c6054,25070,5981,25086,5948,25070c5936,25065,5932,25063,5931,25052em6512,23750c6516,23747,6520,23743,6524,23740c6539,23772,6533,23812,6528,23850c6520,23904,6509,23957,6502,24011c6502,24013,6482,24105,6512,24092c6515,24087,6519,24082,6522,24077em6700,23854c6673,23907,6644,23958,6622,24013c6609,24046,6603,24050,6623,24070c6667,24051,6709,24019,6737,23978c6760,23944,6806,23874,6796,23830c6788,23795,6764,23773,6729,23774c6722,23775,6716,23777,6709,23778em7047,23653c7020,23743,6980,23820,6939,23904c6883,24019,6841,24138,6793,24256c6768,24317,6755,24329,6793,24358em7150,24003c7175,23979,7184,23969,7213,23957c7237,23947,7265,23939,7289,23953c7317,23969,7300,24006,7289,24026c7253,24091,7183,24127,7143,24188c7121,24221,7128,24245,7161,24264c7217,24297,7280,24285,7341,24273c7358,24269,7375,24265,7392,24261em7271,24766c7268,24800,7269,24843,7262,24875c7252,24918,7250,24959,7244,25003c7243,25009,7241,25015,7240,25021c7267,24993,7278,24954,7292,24916c7306,24878,7319,24831,7348,24800c7352,24798,7355,24795,7359,24793c7377,24809,7396,24857,7421,24843c7452,24825,7471,24782,7495,24756c7514,24738,7519,24733,7533,24723c7567,24730,7562,24756,7563,24790c7564,24839,7559,24886,7570,24934c7577,24967,7595,24955,7618,24945em7925,24703c7883,24742,7831,24777,7794,24819c7754,24864,7722,24912,7708,24969c7768,24973,7794,24947,7844,24906c7875,24880,7885,24873,7899,24850em8015,24876c8000,24927,7986,24976,7975,25027c7970,25048,7966,25053,7976,25064c8022,25017,8052,24971,8086,24909c8151,24789,8189,24663,8222,24532c8248,24428,8263,24322,8254,24215c8249,24182,8251,24178,8242,24161c8228,24235,8223,24307,8220,24385c8215,24533,8217,24684,8226,24832c8230,24893,8238,24954,8248,25014e" stroked="t" o:allowincell="f" style="position:absolute;margin-left:78.1pt;margin-top:7.15pt;width:65.9pt;height:4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986915</wp:posOffset>
                </wp:positionH>
                <wp:positionV relativeFrom="paragraph">
                  <wp:posOffset>306070</wp:posOffset>
                </wp:positionV>
                <wp:extent cx="133985" cy="292735"/>
                <wp:effectExtent l="8890" t="7620" r="4445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812">
                              <a:moveTo>
                                <a:pt x="8741" y="24400"/>
                              </a:moveTo>
                              <a:cubicBezTo>
                                <a:pt x="8760" y="24451"/>
                                <a:pt x="8747" y="24484"/>
                                <a:pt x="8745" y="24536"/>
                              </a:cubicBezTo>
                              <a:cubicBezTo>
                                <a:pt x="8741" y="24639"/>
                                <a:pt x="8726" y="24738"/>
                                <a:pt x="8713" y="24841"/>
                              </a:cubicBezTo>
                              <a:cubicBezTo>
                                <a:pt x="8708" y="24881"/>
                                <a:pt x="8670" y="25028"/>
                                <a:pt x="8705" y="25063"/>
                              </a:cubicBezTo>
                              <a:cubicBezTo>
                                <a:pt x="8730" y="25059"/>
                                <a:pt x="8739" y="25055"/>
                                <a:pt x="8741" y="25030"/>
                              </a:cubicBezTo>
                            </a:path>
                            <a:path w="372" h="812">
                              <a:moveTo>
                                <a:pt x="9057" y="24252"/>
                              </a:moveTo>
                              <a:cubicBezTo>
                                <a:pt x="9069" y="24345"/>
                                <a:pt x="9048" y="24412"/>
                                <a:pt x="9032" y="24502"/>
                              </a:cubicBezTo>
                              <a:cubicBezTo>
                                <a:pt x="9011" y="24622"/>
                                <a:pt x="9013" y="24743"/>
                                <a:pt x="9003" y="24864"/>
                              </a:cubicBezTo>
                              <a:cubicBezTo>
                                <a:pt x="8998" y="24922"/>
                                <a:pt x="8993" y="24970"/>
                                <a:pt x="9008" y="25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4,24252" coordsize="372,812" path="m8741,24400c8760,24451,8747,24484,8745,24536c8741,24639,8726,24738,8713,24841c8708,24881,8670,25028,8705,25063c8730,25059,8739,25055,8741,25030em9057,24252c9069,24345,9048,24412,9032,24502c9011,24622,9013,24743,9003,24864c8998,24922,8993,24970,9008,25026e" stroked="t" o:allowincell="f" style="position:absolute;margin-left:156.45pt;margin-top:24.1pt;width:10.5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647315</wp:posOffset>
                </wp:positionH>
                <wp:positionV relativeFrom="paragraph">
                  <wp:posOffset>150495</wp:posOffset>
                </wp:positionV>
                <wp:extent cx="626110" cy="478790"/>
                <wp:effectExtent l="6350" t="6350" r="635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1331">
                              <a:moveTo>
                                <a:pt x="10921" y="24505"/>
                              </a:moveTo>
                              <a:cubicBezTo>
                                <a:pt x="10901" y="24482"/>
                                <a:pt x="10913" y="24483"/>
                                <a:pt x="10877" y="24479"/>
                              </a:cubicBezTo>
                              <a:cubicBezTo>
                                <a:pt x="10849" y="24476"/>
                                <a:pt x="10815" y="24477"/>
                                <a:pt x="10787" y="24483"/>
                              </a:cubicBezTo>
                              <a:cubicBezTo>
                                <a:pt x="10768" y="24487"/>
                                <a:pt x="10743" y="24494"/>
                                <a:pt x="10733" y="24512"/>
                              </a:cubicBezTo>
                              <a:cubicBezTo>
                                <a:pt x="10719" y="24537"/>
                                <a:pt x="10724" y="24562"/>
                                <a:pt x="10725" y="24590"/>
                              </a:cubicBezTo>
                              <a:cubicBezTo>
                                <a:pt x="10726" y="24628"/>
                                <a:pt x="10725" y="24665"/>
                                <a:pt x="10727" y="24703"/>
                              </a:cubicBezTo>
                              <a:cubicBezTo>
                                <a:pt x="10730" y="24759"/>
                                <a:pt x="10738" y="24815"/>
                                <a:pt x="10749" y="24869"/>
                              </a:cubicBezTo>
                              <a:cubicBezTo>
                                <a:pt x="10759" y="24917"/>
                                <a:pt x="10779" y="24963"/>
                                <a:pt x="10787" y="25011"/>
                              </a:cubicBezTo>
                              <a:cubicBezTo>
                                <a:pt x="10793" y="25045"/>
                                <a:pt x="10780" y="25074"/>
                                <a:pt x="10752" y="25094"/>
                              </a:cubicBezTo>
                              <a:cubicBezTo>
                                <a:pt x="10708" y="25126"/>
                                <a:pt x="10661" y="25125"/>
                                <a:pt x="10612" y="25136"/>
                              </a:cubicBezTo>
                              <a:cubicBezTo>
                                <a:pt x="10575" y="25144"/>
                                <a:pt x="10561" y="25148"/>
                                <a:pt x="10528" y="25141"/>
                              </a:cubicBezTo>
                            </a:path>
                            <a:path w="1739" h="1331">
                              <a:moveTo>
                                <a:pt x="11297" y="23830"/>
                              </a:moveTo>
                              <a:cubicBezTo>
                                <a:pt x="11288" y="23814"/>
                                <a:pt x="11275" y="23821"/>
                                <a:pt x="11254" y="23825"/>
                              </a:cubicBezTo>
                              <a:cubicBezTo>
                                <a:pt x="11225" y="23831"/>
                                <a:pt x="11203" y="23843"/>
                                <a:pt x="11186" y="23868"/>
                              </a:cubicBezTo>
                              <a:cubicBezTo>
                                <a:pt x="11171" y="23890"/>
                                <a:pt x="11171" y="23923"/>
                                <a:pt x="11178" y="23947"/>
                              </a:cubicBezTo>
                              <a:cubicBezTo>
                                <a:pt x="11186" y="23972"/>
                                <a:pt x="11203" y="23994"/>
                                <a:pt x="11219" y="24014"/>
                              </a:cubicBezTo>
                              <a:cubicBezTo>
                                <a:pt x="11240" y="24039"/>
                                <a:pt x="11262" y="24063"/>
                                <a:pt x="11274" y="24094"/>
                              </a:cubicBezTo>
                              <a:cubicBezTo>
                                <a:pt x="11285" y="24121"/>
                                <a:pt x="11279" y="24141"/>
                                <a:pt x="11258" y="24161"/>
                              </a:cubicBezTo>
                              <a:cubicBezTo>
                                <a:pt x="11228" y="24190"/>
                                <a:pt x="11187" y="24208"/>
                                <a:pt x="11154" y="24233"/>
                              </a:cubicBezTo>
                              <a:cubicBezTo>
                                <a:pt x="11126" y="24258"/>
                                <a:pt x="11117" y="24266"/>
                                <a:pt x="11097" y="24281"/>
                              </a:cubicBezTo>
                            </a:path>
                            <a:path w="1739" h="1331">
                              <a:moveTo>
                                <a:pt x="11264" y="24941"/>
                              </a:moveTo>
                              <a:cubicBezTo>
                                <a:pt x="11264" y="24972"/>
                                <a:pt x="11266" y="25012"/>
                                <a:pt x="11261" y="25041"/>
                              </a:cubicBezTo>
                              <a:cubicBezTo>
                                <a:pt x="11257" y="25061"/>
                                <a:pt x="11250" y="25083"/>
                                <a:pt x="11245" y="25103"/>
                              </a:cubicBezTo>
                              <a:cubicBezTo>
                                <a:pt x="11270" y="25082"/>
                                <a:pt x="11283" y="25048"/>
                                <a:pt x="11301" y="25019"/>
                              </a:cubicBezTo>
                              <a:cubicBezTo>
                                <a:pt x="11320" y="24989"/>
                                <a:pt x="11344" y="24944"/>
                                <a:pt x="11377" y="24926"/>
                              </a:cubicBezTo>
                              <a:cubicBezTo>
                                <a:pt x="11401" y="24913"/>
                                <a:pt x="11409" y="24937"/>
                                <a:pt x="11417" y="24953"/>
                              </a:cubicBezTo>
                              <a:cubicBezTo>
                                <a:pt x="11423" y="24967"/>
                                <a:pt x="11426" y="24972"/>
                                <a:pt x="11436" y="24977"/>
                              </a:cubicBezTo>
                              <a:cubicBezTo>
                                <a:pt x="11464" y="24958"/>
                                <a:pt x="11485" y="24932"/>
                                <a:pt x="11509" y="24909"/>
                              </a:cubicBezTo>
                              <a:cubicBezTo>
                                <a:pt x="11536" y="24883"/>
                                <a:pt x="11554" y="24865"/>
                                <a:pt x="11590" y="24869"/>
                              </a:cubicBezTo>
                              <a:cubicBezTo>
                                <a:pt x="11605" y="24909"/>
                                <a:pt x="11590" y="24937"/>
                                <a:pt x="11591" y="24978"/>
                              </a:cubicBezTo>
                              <a:cubicBezTo>
                                <a:pt x="11591" y="24988"/>
                                <a:pt x="11590" y="25057"/>
                                <a:pt x="11615" y="25047"/>
                              </a:cubicBezTo>
                              <a:cubicBezTo>
                                <a:pt x="11621" y="25043"/>
                                <a:pt x="11627" y="25039"/>
                                <a:pt x="11633" y="25035"/>
                              </a:cubicBezTo>
                            </a:path>
                            <a:path w="1739" h="1331">
                              <a:moveTo>
                                <a:pt x="11850" y="24844"/>
                              </a:moveTo>
                              <a:cubicBezTo>
                                <a:pt x="11817" y="24898"/>
                                <a:pt x="11775" y="24946"/>
                                <a:pt x="11741" y="24999"/>
                              </a:cubicBezTo>
                              <a:cubicBezTo>
                                <a:pt x="11730" y="25023"/>
                                <a:pt x="11727" y="25027"/>
                                <a:pt x="11723" y="25043"/>
                              </a:cubicBezTo>
                              <a:cubicBezTo>
                                <a:pt x="11767" y="25020"/>
                                <a:pt x="11799" y="24991"/>
                                <a:pt x="11836" y="24959"/>
                              </a:cubicBezTo>
                              <a:cubicBezTo>
                                <a:pt x="11863" y="24938"/>
                                <a:pt x="11872" y="24931"/>
                                <a:pt x="11882" y="24910"/>
                              </a:cubicBezTo>
                            </a:path>
                            <a:path w="1739" h="1331">
                              <a:moveTo>
                                <a:pt x="12050" y="24891"/>
                              </a:moveTo>
                              <a:cubicBezTo>
                                <a:pt x="12040" y="24922"/>
                                <a:pt x="12029" y="24949"/>
                                <a:pt x="12015" y="24978"/>
                              </a:cubicBezTo>
                              <a:cubicBezTo>
                                <a:pt x="12051" y="24926"/>
                                <a:pt x="12082" y="24870"/>
                                <a:pt x="12110" y="24813"/>
                              </a:cubicBezTo>
                              <a:cubicBezTo>
                                <a:pt x="12156" y="24719"/>
                                <a:pt x="12191" y="24623"/>
                                <a:pt x="12217" y="24522"/>
                              </a:cubicBezTo>
                              <a:cubicBezTo>
                                <a:pt x="12238" y="24441"/>
                                <a:pt x="12252" y="24360"/>
                                <a:pt x="12263" y="24277"/>
                              </a:cubicBezTo>
                              <a:cubicBezTo>
                                <a:pt x="12264" y="24268"/>
                                <a:pt x="12265" y="24260"/>
                                <a:pt x="12266" y="24251"/>
                              </a:cubicBezTo>
                              <a:cubicBezTo>
                                <a:pt x="12263" y="24365"/>
                                <a:pt x="12246" y="24479"/>
                                <a:pt x="12234" y="24592"/>
                              </a:cubicBezTo>
                              <a:cubicBezTo>
                                <a:pt x="12220" y="24722"/>
                                <a:pt x="12202" y="24851"/>
                                <a:pt x="12193" y="24981"/>
                              </a:cubicBezTo>
                              <a:cubicBezTo>
                                <a:pt x="12191" y="25018"/>
                                <a:pt x="12191" y="25051"/>
                                <a:pt x="12192" y="25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8,23819" coordsize="1739,1331" path="m10921,24505c10901,24482,10913,24483,10877,24479c10849,24476,10815,24477,10787,24483c10768,24487,10743,24494,10733,24512c10719,24537,10724,24562,10725,24590c10726,24628,10725,24665,10727,24703c10730,24759,10738,24815,10749,24869c10759,24917,10779,24963,10787,25011c10793,25045,10780,25074,10752,25094c10708,25126,10661,25125,10612,25136c10575,25144,10561,25148,10528,25141em11297,23830c11288,23814,11275,23821,11254,23825c11225,23831,11203,23843,11186,23868c11171,23890,11171,23923,11178,23947c11186,23972,11203,23994,11219,24014c11240,24039,11262,24063,11274,24094c11285,24121,11279,24141,11258,24161c11228,24190,11187,24208,11154,24233c11126,24258,11117,24266,11097,24281em11264,24941c11264,24972,11266,25012,11261,25041c11257,25061,11250,25083,11245,25103c11270,25082,11283,25048,11301,25019c11320,24989,11344,24944,11377,24926c11401,24913,11409,24937,11417,24953c11423,24967,11426,24972,11436,24977c11464,24958,11485,24932,11509,24909c11536,24883,11554,24865,11590,24869c11605,24909,11590,24937,11591,24978c11591,24988,11590,25057,11615,25047c11621,25043,11627,25039,11633,25035em11850,24844c11817,24898,11775,24946,11741,24999c11730,25023,11727,25027,11723,25043c11767,25020,11799,24991,11836,24959c11863,24938,11872,24931,11882,24910em12050,24891c12040,24922,12029,24949,12015,24978c12051,24926,12082,24870,12110,24813c12156,24719,12191,24623,12217,24522c12238,24441,12252,24360,12263,24277c12264,24268,12265,24260,12266,24251c12263,24365,12246,24479,12234,24592c12220,24722,12202,24851,12193,24981c12191,25018,12191,25051,12192,25088e" stroked="t" o:allowincell="f" style="position:absolute;margin-left:208.45pt;margin-top:11.85pt;width:49.25pt;height:3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6094730</wp:posOffset>
                </wp:positionH>
                <wp:positionV relativeFrom="paragraph">
                  <wp:posOffset>222250</wp:posOffset>
                </wp:positionV>
                <wp:extent cx="441325" cy="467995"/>
                <wp:effectExtent l="6985" t="6985" r="6350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299">
                              <a:moveTo>
                                <a:pt x="20109" y="25105"/>
                              </a:moveTo>
                              <a:cubicBezTo>
                                <a:pt x="20110" y="25149"/>
                                <a:pt x="20104" y="25197"/>
                                <a:pt x="20105" y="25240"/>
                              </a:cubicBezTo>
                              <a:cubicBezTo>
                                <a:pt x="20107" y="25274"/>
                                <a:pt x="20107" y="25284"/>
                                <a:pt x="20112" y="25306"/>
                              </a:cubicBezTo>
                              <a:cubicBezTo>
                                <a:pt x="20187" y="25286"/>
                                <a:pt x="20231" y="25247"/>
                                <a:pt x="20301" y="25177"/>
                              </a:cubicBezTo>
                              <a:cubicBezTo>
                                <a:pt x="20499" y="24979"/>
                                <a:pt x="20692" y="24770"/>
                                <a:pt x="20878" y="24562"/>
                              </a:cubicBezTo>
                              <a:cubicBezTo>
                                <a:pt x="21035" y="24387"/>
                                <a:pt x="21183" y="24203"/>
                                <a:pt x="21330" y="24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05,24019" coordsize="1226,1299" path="m20109,25105c20110,25149,20104,25197,20105,25240c20107,25274,20107,25284,20112,25306c20187,25286,20231,25247,20301,25177c20499,24979,20692,24770,20878,24562c21035,24387,21183,24203,21330,24019e" stroked="t" o:allowincell="f" style="position:absolute;margin-left:479.9pt;margin-top:17.5pt;width:34.7pt;height:3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-151765</wp:posOffset>
                </wp:positionH>
                <wp:positionV relativeFrom="paragraph">
                  <wp:posOffset>30480</wp:posOffset>
                </wp:positionV>
                <wp:extent cx="657860" cy="336550"/>
                <wp:effectExtent l="7620" t="5715" r="6350" b="698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935">
                              <a:moveTo>
                                <a:pt x="2924" y="24726"/>
                              </a:moveTo>
                              <a:cubicBezTo>
                                <a:pt x="2934" y="24716"/>
                                <a:pt x="2937" y="24713"/>
                                <a:pt x="2940" y="24704"/>
                              </a:cubicBezTo>
                              <a:cubicBezTo>
                                <a:pt x="2924" y="24687"/>
                                <a:pt x="2906" y="24712"/>
                                <a:pt x="2888" y="24735"/>
                              </a:cubicBezTo>
                              <a:cubicBezTo>
                                <a:pt x="2852" y="24781"/>
                                <a:pt x="2815" y="24833"/>
                                <a:pt x="2788" y="24885"/>
                              </a:cubicBezTo>
                              <a:cubicBezTo>
                                <a:pt x="2769" y="24922"/>
                                <a:pt x="2735" y="24989"/>
                                <a:pt x="2760" y="25031"/>
                              </a:cubicBezTo>
                              <a:cubicBezTo>
                                <a:pt x="2781" y="25067"/>
                                <a:pt x="2851" y="25032"/>
                                <a:pt x="2874" y="25019"/>
                              </a:cubicBezTo>
                              <a:cubicBezTo>
                                <a:pt x="2915" y="24995"/>
                                <a:pt x="2951" y="24962"/>
                                <a:pt x="2986" y="24931"/>
                              </a:cubicBezTo>
                              <a:cubicBezTo>
                                <a:pt x="2982" y="24987"/>
                                <a:pt x="2953" y="25038"/>
                                <a:pt x="2939" y="25095"/>
                              </a:cubicBezTo>
                              <a:cubicBezTo>
                                <a:pt x="2920" y="25170"/>
                                <a:pt x="2899" y="25252"/>
                                <a:pt x="2899" y="25330"/>
                              </a:cubicBezTo>
                              <a:cubicBezTo>
                                <a:pt x="2899" y="25366"/>
                                <a:pt x="2910" y="25370"/>
                                <a:pt x="2921" y="25393"/>
                              </a:cubicBezTo>
                              <a:cubicBezTo>
                                <a:pt x="2952" y="25366"/>
                                <a:pt x="2956" y="25332"/>
                                <a:pt x="2963" y="25290"/>
                              </a:cubicBezTo>
                              <a:cubicBezTo>
                                <a:pt x="2971" y="25243"/>
                                <a:pt x="2967" y="25194"/>
                                <a:pt x="2950" y="25149"/>
                              </a:cubicBezTo>
                              <a:cubicBezTo>
                                <a:pt x="2940" y="25124"/>
                                <a:pt x="2935" y="25129"/>
                                <a:pt x="2920" y="25117"/>
                              </a:cubicBezTo>
                              <a:cubicBezTo>
                                <a:pt x="2950" y="25131"/>
                                <a:pt x="2957" y="25136"/>
                                <a:pt x="2995" y="25126"/>
                              </a:cubicBezTo>
                            </a:path>
                            <a:path w="1827" h="935">
                              <a:moveTo>
                                <a:pt x="3237" y="25048"/>
                              </a:moveTo>
                              <a:cubicBezTo>
                                <a:pt x="3232" y="25097"/>
                                <a:pt x="3221" y="25144"/>
                                <a:pt x="3213" y="25193"/>
                              </a:cubicBezTo>
                              <a:cubicBezTo>
                                <a:pt x="3209" y="25220"/>
                                <a:pt x="3210" y="25287"/>
                                <a:pt x="3199" y="25308"/>
                              </a:cubicBezTo>
                              <a:cubicBezTo>
                                <a:pt x="3196" y="25308"/>
                                <a:pt x="3192" y="25308"/>
                                <a:pt x="3189" y="25308"/>
                              </a:cubicBezTo>
                            </a:path>
                            <a:path w="1827" h="935">
                              <a:moveTo>
                                <a:pt x="3478" y="24825"/>
                              </a:moveTo>
                              <a:cubicBezTo>
                                <a:pt x="3498" y="24832"/>
                                <a:pt x="3524" y="24831"/>
                                <a:pt x="3548" y="24826"/>
                              </a:cubicBezTo>
                              <a:cubicBezTo>
                                <a:pt x="3580" y="24820"/>
                                <a:pt x="3613" y="24807"/>
                                <a:pt x="3644" y="24797"/>
                              </a:cubicBezTo>
                            </a:path>
                            <a:path w="1827" h="935">
                              <a:moveTo>
                                <a:pt x="3625" y="25041"/>
                              </a:moveTo>
                              <a:cubicBezTo>
                                <a:pt x="3620" y="25061"/>
                                <a:pt x="3618" y="25066"/>
                                <a:pt x="3618" y="25079"/>
                              </a:cubicBezTo>
                              <a:cubicBezTo>
                                <a:pt x="3661" y="25087"/>
                                <a:pt x="3685" y="25072"/>
                                <a:pt x="3726" y="25054"/>
                              </a:cubicBezTo>
                              <a:cubicBezTo>
                                <a:pt x="3764" y="25037"/>
                                <a:pt x="3777" y="25031"/>
                                <a:pt x="3802" y="25018"/>
                              </a:cubicBezTo>
                            </a:path>
                            <a:path w="1827" h="935">
                              <a:moveTo>
                                <a:pt x="4130" y="24513"/>
                              </a:moveTo>
                              <a:cubicBezTo>
                                <a:pt x="4161" y="24497"/>
                                <a:pt x="4189" y="24486"/>
                                <a:pt x="4220" y="24472"/>
                              </a:cubicBezTo>
                              <a:cubicBezTo>
                                <a:pt x="4256" y="24456"/>
                                <a:pt x="4298" y="24456"/>
                                <a:pt x="4334" y="24479"/>
                              </a:cubicBezTo>
                              <a:cubicBezTo>
                                <a:pt x="4373" y="24503"/>
                                <a:pt x="4392" y="24557"/>
                                <a:pt x="4391" y="24601"/>
                              </a:cubicBezTo>
                              <a:cubicBezTo>
                                <a:pt x="4389" y="24669"/>
                                <a:pt x="4358" y="24736"/>
                                <a:pt x="4320" y="24790"/>
                              </a:cubicBezTo>
                              <a:cubicBezTo>
                                <a:pt x="4279" y="24850"/>
                                <a:pt x="4227" y="24901"/>
                                <a:pt x="4181" y="24957"/>
                              </a:cubicBezTo>
                              <a:cubicBezTo>
                                <a:pt x="4160" y="24982"/>
                                <a:pt x="4111" y="25033"/>
                                <a:pt x="4152" y="25064"/>
                              </a:cubicBezTo>
                              <a:cubicBezTo>
                                <a:pt x="4207" y="25106"/>
                                <a:pt x="4338" y="25079"/>
                                <a:pt x="4399" y="25074"/>
                              </a:cubicBezTo>
                              <a:cubicBezTo>
                                <a:pt x="4489" y="25065"/>
                                <a:pt x="4519" y="25062"/>
                                <a:pt x="4579" y="25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3,24459" coordsize="1827,935" path="m2924,24726c2934,24716,2937,24713,2940,24704c2924,24687,2906,24712,2888,24735c2852,24781,2815,24833,2788,24885c2769,24922,2735,24989,2760,25031c2781,25067,2851,25032,2874,25019c2915,24995,2951,24962,2986,24931c2982,24987,2953,25038,2939,25095c2920,25170,2899,25252,2899,25330c2899,25366,2910,25370,2921,25393c2952,25366,2956,25332,2963,25290c2971,25243,2967,25194,2950,25149c2940,25124,2935,25129,2920,25117c2950,25131,2957,25136,2995,25126em3237,25048c3232,25097,3221,25144,3213,25193c3209,25220,3210,25287,3199,25308c3196,25308,3192,25308,3189,25308em3478,24825c3498,24832,3524,24831,3548,24826c3580,24820,3613,24807,3644,24797em3625,25041c3620,25061,3618,25066,3618,25079c3661,25087,3685,25072,3726,25054c3764,25037,3777,25031,3802,25018em4130,24513c4161,24497,4189,24486,4220,24472c4256,24456,4298,24456,4334,24479c4373,24503,4392,24557,4391,24601c4389,24669,4358,24736,4320,24790c4279,24850,4227,24901,4181,24957c4160,24982,4111,25033,4152,25064c4207,25106,4338,25079,4399,25074c4489,25065,4519,25062,4579,25055e" stroked="t" o:allowincell="f" style="position:absolute;margin-left:-11.95pt;margin-top:2.4pt;width:51.7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688340</wp:posOffset>
                </wp:positionH>
                <wp:positionV relativeFrom="paragraph">
                  <wp:posOffset>82550</wp:posOffset>
                </wp:positionV>
                <wp:extent cx="133985" cy="202565"/>
                <wp:effectExtent l="6350" t="6985" r="5080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62">
                              <a:moveTo>
                                <a:pt x="5097" y="24827"/>
                              </a:moveTo>
                              <a:cubicBezTo>
                                <a:pt x="5071" y="24822"/>
                                <a:pt x="5127" y="24832"/>
                                <a:pt x="5135" y="24832"/>
                              </a:cubicBezTo>
                              <a:cubicBezTo>
                                <a:pt x="5174" y="24834"/>
                                <a:pt x="5213" y="24835"/>
                                <a:pt x="5252" y="24831"/>
                              </a:cubicBezTo>
                              <a:cubicBezTo>
                                <a:pt x="5308" y="24825"/>
                                <a:pt x="5370" y="24815"/>
                                <a:pt x="5420" y="24787"/>
                              </a:cubicBezTo>
                              <a:cubicBezTo>
                                <a:pt x="5443" y="24774"/>
                                <a:pt x="5466" y="24755"/>
                                <a:pt x="5451" y="24728"/>
                              </a:cubicBezTo>
                              <a:cubicBezTo>
                                <a:pt x="5434" y="24698"/>
                                <a:pt x="5393" y="24681"/>
                                <a:pt x="5363" y="24668"/>
                              </a:cubicBezTo>
                              <a:cubicBezTo>
                                <a:pt x="5322" y="24651"/>
                                <a:pt x="5277" y="24638"/>
                                <a:pt x="5234" y="24627"/>
                              </a:cubicBezTo>
                              <a:cubicBezTo>
                                <a:pt x="5217" y="24622"/>
                                <a:pt x="5160" y="24619"/>
                                <a:pt x="5200" y="24608"/>
                              </a:cubicBezTo>
                              <a:cubicBezTo>
                                <a:pt x="5205" y="24607"/>
                                <a:pt x="5211" y="24606"/>
                                <a:pt x="5216" y="24605"/>
                              </a:cubicBezTo>
                            </a:path>
                            <a:path w="372" h="562">
                              <a:moveTo>
                                <a:pt x="5411" y="24694"/>
                              </a:moveTo>
                              <a:cubicBezTo>
                                <a:pt x="5405" y="24767"/>
                                <a:pt x="5394" y="24834"/>
                                <a:pt x="5374" y="24904"/>
                              </a:cubicBezTo>
                              <a:cubicBezTo>
                                <a:pt x="5355" y="24972"/>
                                <a:pt x="5319" y="25049"/>
                                <a:pt x="5308" y="25117"/>
                              </a:cubicBezTo>
                              <a:cubicBezTo>
                                <a:pt x="5310" y="25145"/>
                                <a:pt x="5311" y="25150"/>
                                <a:pt x="5308" y="25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7,24605" coordsize="372,562" path="m5097,24827c5071,24822,5127,24832,5135,24832c5174,24834,5213,24835,5252,24831c5308,24825,5370,24815,5420,24787c5443,24774,5466,24755,5451,24728c5434,24698,5393,24681,5363,24668c5322,24651,5277,24638,5234,24627c5217,24622,5160,24619,5200,24608c5205,24607,5211,24606,5216,24605em5411,24694c5405,24767,5394,24834,5374,24904c5355,24972,5319,25049,5308,25117c5310,25145,5311,25150,5308,25166e" stroked="t" o:allowincell="f" style="position:absolute;margin-left:54.2pt;margin-top:6.5pt;width:10.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285365</wp:posOffset>
                </wp:positionH>
                <wp:positionV relativeFrom="paragraph">
                  <wp:posOffset>99695</wp:posOffset>
                </wp:positionV>
                <wp:extent cx="172720" cy="154940"/>
                <wp:effectExtent l="6350" t="6985" r="6350" b="698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431">
                              <a:moveTo>
                                <a:pt x="9524" y="24721"/>
                              </a:moveTo>
                              <a:cubicBezTo>
                                <a:pt x="9544" y="24700"/>
                                <a:pt x="9555" y="24686"/>
                                <a:pt x="9582" y="24676"/>
                              </a:cubicBezTo>
                              <a:cubicBezTo>
                                <a:pt x="9618" y="24662"/>
                                <a:pt x="9669" y="24654"/>
                                <a:pt x="9707" y="24652"/>
                              </a:cubicBezTo>
                              <a:cubicBezTo>
                                <a:pt x="9745" y="24650"/>
                                <a:pt x="9784" y="24659"/>
                                <a:pt x="9820" y="24669"/>
                              </a:cubicBezTo>
                            </a:path>
                            <a:path w="479" h="431">
                              <a:moveTo>
                                <a:pt x="9618" y="25047"/>
                              </a:moveTo>
                              <a:cubicBezTo>
                                <a:pt x="9629" y="25103"/>
                                <a:pt x="9679" y="25076"/>
                                <a:pt x="9726" y="25070"/>
                              </a:cubicBezTo>
                              <a:cubicBezTo>
                                <a:pt x="9818" y="25059"/>
                                <a:pt x="9910" y="25049"/>
                                <a:pt x="10002" y="25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4,24652" coordsize="479,431" path="m9524,24721c9544,24700,9555,24686,9582,24676c9618,24662,9669,24654,9707,24652c9745,24650,9784,24659,9820,24669em9618,25047c9629,25103,9679,25076,9726,25070c9818,25059,9910,25049,10002,25041e" stroked="t" o:allowincell="f" style="position:absolute;margin-left:179.95pt;margin-top:7.85pt;width:13.55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465195</wp:posOffset>
                </wp:positionH>
                <wp:positionV relativeFrom="paragraph">
                  <wp:posOffset>-6985</wp:posOffset>
                </wp:positionV>
                <wp:extent cx="127000" cy="238760"/>
                <wp:effectExtent l="7620" t="6350" r="5715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663">
                              <a:moveTo>
                                <a:pt x="12838" y="24490"/>
                              </a:moveTo>
                              <a:cubicBezTo>
                                <a:pt x="12845" y="24550"/>
                                <a:pt x="12833" y="24596"/>
                                <a:pt x="12827" y="24655"/>
                              </a:cubicBezTo>
                              <a:cubicBezTo>
                                <a:pt x="12818" y="24740"/>
                                <a:pt x="12813" y="24827"/>
                                <a:pt x="12805" y="24912"/>
                              </a:cubicBezTo>
                              <a:cubicBezTo>
                                <a:pt x="12801" y="24950"/>
                                <a:pt x="12787" y="24994"/>
                                <a:pt x="12819" y="25015"/>
                              </a:cubicBezTo>
                              <a:cubicBezTo>
                                <a:pt x="12847" y="24963"/>
                                <a:pt x="12867" y="24910"/>
                                <a:pt x="12889" y="24855"/>
                              </a:cubicBezTo>
                            </a:path>
                            <a:path w="352" h="663">
                              <a:moveTo>
                                <a:pt x="13140" y="24356"/>
                              </a:moveTo>
                              <a:cubicBezTo>
                                <a:pt x="13159" y="24442"/>
                                <a:pt x="13146" y="24516"/>
                                <a:pt x="13131" y="24603"/>
                              </a:cubicBezTo>
                              <a:cubicBezTo>
                                <a:pt x="13111" y="24716"/>
                                <a:pt x="13084" y="24827"/>
                                <a:pt x="13068" y="24940"/>
                              </a:cubicBezTo>
                              <a:cubicBezTo>
                                <a:pt x="13063" y="24982"/>
                                <a:pt x="13061" y="24992"/>
                                <a:pt x="13063" y="25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1,24356" coordsize="352,663" path="m12838,24490c12845,24550,12833,24596,12827,24655c12818,24740,12813,24827,12805,24912c12801,24950,12787,24994,12819,25015c12847,24963,12867,24910,12889,24855em13140,24356c13159,24442,13146,24516,13131,24603c13111,24716,13084,24827,13068,24940c13063,24982,13061,24992,13063,25018e" stroked="t" o:allowincell="f" style="position:absolute;margin-left:272.85pt;margin-top:-0.55pt;width:9.95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769995</wp:posOffset>
                </wp:positionH>
                <wp:positionV relativeFrom="paragraph">
                  <wp:posOffset>162560</wp:posOffset>
                </wp:positionV>
                <wp:extent cx="161925" cy="123825"/>
                <wp:effectExtent l="7620" t="6985" r="5715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344">
                              <a:moveTo>
                                <a:pt x="13648" y="24864"/>
                              </a:moveTo>
                              <a:cubicBezTo>
                                <a:pt x="13671" y="24869"/>
                                <a:pt x="13686" y="24856"/>
                                <a:pt x="13716" y="24849"/>
                              </a:cubicBezTo>
                              <a:cubicBezTo>
                                <a:pt x="13769" y="24837"/>
                                <a:pt x="13817" y="24829"/>
                                <a:pt x="13872" y="24828"/>
                              </a:cubicBezTo>
                              <a:cubicBezTo>
                                <a:pt x="13919" y="24827"/>
                                <a:pt x="13964" y="24829"/>
                                <a:pt x="14010" y="24836"/>
                              </a:cubicBezTo>
                            </a:path>
                            <a:path w="449" h="344">
                              <a:moveTo>
                                <a:pt x="13843" y="25154"/>
                              </a:moveTo>
                              <a:cubicBezTo>
                                <a:pt x="13873" y="25179"/>
                                <a:pt x="13915" y="25170"/>
                                <a:pt x="13957" y="25166"/>
                              </a:cubicBezTo>
                              <a:cubicBezTo>
                                <a:pt x="14025" y="25159"/>
                                <a:pt x="14050" y="25156"/>
                                <a:pt x="14096" y="25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8,24827" coordsize="449,344" path="m13648,24864c13671,24869,13686,24856,13716,24849c13769,24837,13817,24829,13872,24828c13919,24827,13964,24829,14010,24836em13843,25154c13873,25179,13915,25170,13957,25166c14025,25159,14050,25156,14096,25151e" stroked="t" o:allowincell="f" style="position:absolute;margin-left:296.85pt;margin-top:12.8pt;width:12.7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4150995</wp:posOffset>
                </wp:positionH>
                <wp:positionV relativeFrom="paragraph">
                  <wp:posOffset>47625</wp:posOffset>
                </wp:positionV>
                <wp:extent cx="1212215" cy="282575"/>
                <wp:effectExtent l="6985" t="6985" r="5080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785">
                              <a:moveTo>
                                <a:pt x="14802" y="24774"/>
                              </a:moveTo>
                              <a:cubicBezTo>
                                <a:pt x="14823" y="24758"/>
                                <a:pt x="14834" y="24743"/>
                                <a:pt x="14861" y="24741"/>
                              </a:cubicBezTo>
                              <a:cubicBezTo>
                                <a:pt x="14884" y="24739"/>
                                <a:pt x="14907" y="24743"/>
                                <a:pt x="14917" y="24766"/>
                              </a:cubicBezTo>
                              <a:cubicBezTo>
                                <a:pt x="14931" y="24796"/>
                                <a:pt x="14917" y="24828"/>
                                <a:pt x="14907" y="24857"/>
                              </a:cubicBezTo>
                              <a:cubicBezTo>
                                <a:pt x="14895" y="24893"/>
                                <a:pt x="14874" y="24929"/>
                                <a:pt x="14869" y="24967"/>
                              </a:cubicBezTo>
                              <a:cubicBezTo>
                                <a:pt x="14864" y="25003"/>
                                <a:pt x="14872" y="25041"/>
                                <a:pt x="14886" y="25074"/>
                              </a:cubicBezTo>
                              <a:cubicBezTo>
                                <a:pt x="14899" y="25105"/>
                                <a:pt x="14919" y="25134"/>
                                <a:pt x="14917" y="25169"/>
                              </a:cubicBezTo>
                              <a:cubicBezTo>
                                <a:pt x="14915" y="25204"/>
                                <a:pt x="14882" y="25229"/>
                                <a:pt x="14852" y="25242"/>
                              </a:cubicBezTo>
                              <a:cubicBezTo>
                                <a:pt x="14814" y="25258"/>
                                <a:pt x="14770" y="25280"/>
                                <a:pt x="14727" y="25279"/>
                              </a:cubicBezTo>
                              <a:cubicBezTo>
                                <a:pt x="14720" y="25277"/>
                                <a:pt x="14713" y="25276"/>
                                <a:pt x="14706" y="25274"/>
                              </a:cubicBezTo>
                            </a:path>
                            <a:path w="3366" h="785">
                              <a:moveTo>
                                <a:pt x="15311" y="24685"/>
                              </a:moveTo>
                              <a:cubicBezTo>
                                <a:pt x="15312" y="24734"/>
                                <a:pt x="15293" y="24783"/>
                                <a:pt x="15279" y="24830"/>
                              </a:cubicBezTo>
                              <a:cubicBezTo>
                                <a:pt x="15252" y="24919"/>
                                <a:pt x="15228" y="25009"/>
                                <a:pt x="15206" y="25100"/>
                              </a:cubicBezTo>
                              <a:cubicBezTo>
                                <a:pt x="15205" y="25104"/>
                                <a:pt x="15159" y="25240"/>
                                <a:pt x="15199" y="25234"/>
                              </a:cubicBezTo>
                              <a:cubicBezTo>
                                <a:pt x="15202" y="25229"/>
                                <a:pt x="15206" y="25224"/>
                                <a:pt x="15209" y="25219"/>
                              </a:cubicBezTo>
                            </a:path>
                            <a:path w="3366" h="785">
                              <a:moveTo>
                                <a:pt x="15446" y="24866"/>
                              </a:moveTo>
                              <a:cubicBezTo>
                                <a:pt x="15459" y="24840"/>
                                <a:pt x="15477" y="24811"/>
                                <a:pt x="15502" y="24794"/>
                              </a:cubicBezTo>
                              <a:cubicBezTo>
                                <a:pt x="15529" y="24776"/>
                                <a:pt x="15579" y="24757"/>
                                <a:pt x="15612" y="24760"/>
                              </a:cubicBezTo>
                              <a:cubicBezTo>
                                <a:pt x="15654" y="24764"/>
                                <a:pt x="15644" y="24812"/>
                                <a:pt x="15634" y="24838"/>
                              </a:cubicBezTo>
                              <a:cubicBezTo>
                                <a:pt x="15612" y="24895"/>
                                <a:pt x="15566" y="24938"/>
                                <a:pt x="15534" y="24988"/>
                              </a:cubicBezTo>
                              <a:cubicBezTo>
                                <a:pt x="15514" y="25020"/>
                                <a:pt x="15482" y="25062"/>
                                <a:pt x="15489" y="25102"/>
                              </a:cubicBezTo>
                              <a:cubicBezTo>
                                <a:pt x="15494" y="25131"/>
                                <a:pt x="15534" y="25152"/>
                                <a:pt x="15558" y="25161"/>
                              </a:cubicBezTo>
                              <a:cubicBezTo>
                                <a:pt x="15587" y="25172"/>
                                <a:pt x="15609" y="25158"/>
                                <a:pt x="15634" y="25146"/>
                              </a:cubicBezTo>
                            </a:path>
                            <a:path w="3366" h="785">
                              <a:moveTo>
                                <a:pt x="16225" y="24654"/>
                              </a:moveTo>
                              <a:cubicBezTo>
                                <a:pt x="16208" y="24637"/>
                                <a:pt x="16211" y="24632"/>
                                <a:pt x="16169" y="24644"/>
                              </a:cubicBezTo>
                              <a:cubicBezTo>
                                <a:pt x="16148" y="24650"/>
                                <a:pt x="16128" y="24656"/>
                                <a:pt x="16107" y="24662"/>
                              </a:cubicBezTo>
                              <a:cubicBezTo>
                                <a:pt x="16090" y="24667"/>
                                <a:pt x="16074" y="24670"/>
                                <a:pt x="16057" y="24675"/>
                              </a:cubicBezTo>
                              <a:cubicBezTo>
                                <a:pt x="16032" y="24682"/>
                                <a:pt x="16029" y="24700"/>
                                <a:pt x="16024" y="24723"/>
                              </a:cubicBezTo>
                              <a:cubicBezTo>
                                <a:pt x="16018" y="24749"/>
                                <a:pt x="16016" y="24776"/>
                                <a:pt x="16016" y="24803"/>
                              </a:cubicBezTo>
                              <a:cubicBezTo>
                                <a:pt x="16016" y="24844"/>
                                <a:pt x="16022" y="24885"/>
                                <a:pt x="16029" y="24926"/>
                              </a:cubicBezTo>
                              <a:cubicBezTo>
                                <a:pt x="16036" y="24967"/>
                                <a:pt x="16048" y="25011"/>
                                <a:pt x="16040" y="25053"/>
                              </a:cubicBezTo>
                              <a:cubicBezTo>
                                <a:pt x="16031" y="25103"/>
                                <a:pt x="15987" y="25134"/>
                                <a:pt x="15944" y="25156"/>
                              </a:cubicBezTo>
                              <a:cubicBezTo>
                                <a:pt x="15896" y="25180"/>
                                <a:pt x="15843" y="25202"/>
                                <a:pt x="15789" y="25204"/>
                              </a:cubicBezTo>
                              <a:cubicBezTo>
                                <a:pt x="15784" y="25203"/>
                                <a:pt x="15778" y="25202"/>
                                <a:pt x="15773" y="25201"/>
                              </a:cubicBezTo>
                            </a:path>
                            <a:path w="3366" h="785">
                              <a:moveTo>
                                <a:pt x="16582" y="24931"/>
                              </a:moveTo>
                              <a:cubicBezTo>
                                <a:pt x="16582" y="24961"/>
                                <a:pt x="16587" y="25001"/>
                                <a:pt x="16583" y="25029"/>
                              </a:cubicBezTo>
                              <a:cubicBezTo>
                                <a:pt x="16579" y="25060"/>
                                <a:pt x="16568" y="25088"/>
                                <a:pt x="16573" y="25119"/>
                              </a:cubicBezTo>
                              <a:cubicBezTo>
                                <a:pt x="16574" y="25122"/>
                                <a:pt x="16575" y="25126"/>
                                <a:pt x="16576" y="25129"/>
                              </a:cubicBezTo>
                              <a:cubicBezTo>
                                <a:pt x="16594" y="25098"/>
                                <a:pt x="16610" y="25067"/>
                                <a:pt x="16628" y="25036"/>
                              </a:cubicBezTo>
                              <a:cubicBezTo>
                                <a:pt x="16643" y="25010"/>
                                <a:pt x="16661" y="24976"/>
                                <a:pt x="16691" y="24964"/>
                              </a:cubicBezTo>
                              <a:cubicBezTo>
                                <a:pt x="16711" y="24956"/>
                                <a:pt x="16724" y="24979"/>
                                <a:pt x="16743" y="24978"/>
                              </a:cubicBezTo>
                              <a:cubicBezTo>
                                <a:pt x="16767" y="24977"/>
                                <a:pt x="16796" y="24929"/>
                                <a:pt x="16809" y="24914"/>
                              </a:cubicBezTo>
                              <a:cubicBezTo>
                                <a:pt x="16830" y="24890"/>
                                <a:pt x="16848" y="24866"/>
                                <a:pt x="16878" y="24857"/>
                              </a:cubicBezTo>
                              <a:cubicBezTo>
                                <a:pt x="16891" y="24891"/>
                                <a:pt x="16878" y="24925"/>
                                <a:pt x="16869" y="24961"/>
                              </a:cubicBezTo>
                              <a:cubicBezTo>
                                <a:pt x="16860" y="24995"/>
                                <a:pt x="16832" y="25051"/>
                                <a:pt x="16833" y="25084"/>
                              </a:cubicBezTo>
                              <a:cubicBezTo>
                                <a:pt x="16834" y="25119"/>
                                <a:pt x="16888" y="25072"/>
                                <a:pt x="16894" y="25068"/>
                              </a:cubicBezTo>
                            </a:path>
                            <a:path w="3366" h="785">
                              <a:moveTo>
                                <a:pt x="17144" y="24921"/>
                              </a:moveTo>
                              <a:cubicBezTo>
                                <a:pt x="17112" y="24956"/>
                                <a:pt x="17083" y="24991"/>
                                <a:pt x="17055" y="25028"/>
                              </a:cubicBezTo>
                              <a:cubicBezTo>
                                <a:pt x="17034" y="25055"/>
                                <a:pt x="17028" y="25066"/>
                                <a:pt x="17021" y="25098"/>
                              </a:cubicBezTo>
                              <a:cubicBezTo>
                                <a:pt x="17052" y="25106"/>
                                <a:pt x="17087" y="25088"/>
                                <a:pt x="17111" y="25064"/>
                              </a:cubicBezTo>
                              <a:cubicBezTo>
                                <a:pt x="17133" y="25043"/>
                                <a:pt x="17187" y="25001"/>
                                <a:pt x="17185" y="24965"/>
                              </a:cubicBezTo>
                              <a:cubicBezTo>
                                <a:pt x="17182" y="24960"/>
                                <a:pt x="17180" y="24955"/>
                                <a:pt x="17177" y="24950"/>
                              </a:cubicBezTo>
                            </a:path>
                            <a:path w="3366" h="785">
                              <a:moveTo>
                                <a:pt x="17242" y="25052"/>
                              </a:moveTo>
                              <a:cubicBezTo>
                                <a:pt x="17216" y="25087"/>
                                <a:pt x="17182" y="25123"/>
                                <a:pt x="17164" y="25163"/>
                              </a:cubicBezTo>
                              <a:cubicBezTo>
                                <a:pt x="17163" y="25168"/>
                                <a:pt x="17161" y="25174"/>
                                <a:pt x="17160" y="25179"/>
                              </a:cubicBezTo>
                              <a:cubicBezTo>
                                <a:pt x="17197" y="25163"/>
                                <a:pt x="17228" y="25142"/>
                                <a:pt x="17259" y="25106"/>
                              </a:cubicBezTo>
                              <a:cubicBezTo>
                                <a:pt x="17323" y="25032"/>
                                <a:pt x="17378" y="24946"/>
                                <a:pt x="17416" y="24856"/>
                              </a:cubicBezTo>
                              <a:cubicBezTo>
                                <a:pt x="17450" y="24776"/>
                                <a:pt x="17476" y="24692"/>
                                <a:pt x="17485" y="24605"/>
                              </a:cubicBezTo>
                              <a:cubicBezTo>
                                <a:pt x="17487" y="24571"/>
                                <a:pt x="17488" y="24562"/>
                                <a:pt x="17485" y="24540"/>
                              </a:cubicBezTo>
                              <a:cubicBezTo>
                                <a:pt x="17468" y="24572"/>
                                <a:pt x="17453" y="24624"/>
                                <a:pt x="17442" y="24672"/>
                              </a:cubicBezTo>
                              <a:cubicBezTo>
                                <a:pt x="17420" y="24773"/>
                                <a:pt x="17393" y="24878"/>
                                <a:pt x="17378" y="24980"/>
                              </a:cubicBezTo>
                              <a:cubicBezTo>
                                <a:pt x="17370" y="25035"/>
                                <a:pt x="17359" y="25116"/>
                                <a:pt x="17377" y="25155"/>
                              </a:cubicBezTo>
                            </a:path>
                            <a:path w="3366" h="785">
                              <a:moveTo>
                                <a:pt x="17756" y="24666"/>
                              </a:moveTo>
                              <a:cubicBezTo>
                                <a:pt x="17755" y="24712"/>
                                <a:pt x="17750" y="24756"/>
                                <a:pt x="17742" y="24802"/>
                              </a:cubicBezTo>
                              <a:cubicBezTo>
                                <a:pt x="17727" y="24884"/>
                                <a:pt x="17710" y="24965"/>
                                <a:pt x="17694" y="25046"/>
                              </a:cubicBezTo>
                              <a:cubicBezTo>
                                <a:pt x="17684" y="25098"/>
                                <a:pt x="17667" y="25140"/>
                                <a:pt x="17700" y="25178"/>
                              </a:cubicBezTo>
                              <a:cubicBezTo>
                                <a:pt x="17727" y="25129"/>
                                <a:pt x="17749" y="25081"/>
                                <a:pt x="17771" y="25028"/>
                              </a:cubicBezTo>
                            </a:path>
                            <a:path w="3366" h="785">
                              <a:moveTo>
                                <a:pt x="18056" y="24507"/>
                              </a:moveTo>
                              <a:cubicBezTo>
                                <a:pt x="18080" y="24585"/>
                                <a:pt x="18066" y="24647"/>
                                <a:pt x="18048" y="24727"/>
                              </a:cubicBezTo>
                              <a:cubicBezTo>
                                <a:pt x="18014" y="24875"/>
                                <a:pt x="17954" y="25027"/>
                                <a:pt x="17933" y="25176"/>
                              </a:cubicBezTo>
                              <a:cubicBezTo>
                                <a:pt x="17928" y="25209"/>
                                <a:pt x="17927" y="25258"/>
                                <a:pt x="17929" y="25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6,24507" coordsize="3366,785" path="m14802,24774c14823,24758,14834,24743,14861,24741c14884,24739,14907,24743,14917,24766c14931,24796,14917,24828,14907,24857c14895,24893,14874,24929,14869,24967c14864,25003,14872,25041,14886,25074c14899,25105,14919,25134,14917,25169c14915,25204,14882,25229,14852,25242c14814,25258,14770,25280,14727,25279c14720,25277,14713,25276,14706,25274em15311,24685c15312,24734,15293,24783,15279,24830c15252,24919,15228,25009,15206,25100c15205,25104,15159,25240,15199,25234c15202,25229,15206,25224,15209,25219em15446,24866c15459,24840,15477,24811,15502,24794c15529,24776,15579,24757,15612,24760c15654,24764,15644,24812,15634,24838c15612,24895,15566,24938,15534,24988c15514,25020,15482,25062,15489,25102c15494,25131,15534,25152,15558,25161c15587,25172,15609,25158,15634,25146em16225,24654c16208,24637,16211,24632,16169,24644c16148,24650,16128,24656,16107,24662c16090,24667,16074,24670,16057,24675c16032,24682,16029,24700,16024,24723c16018,24749,16016,24776,16016,24803c16016,24844,16022,24885,16029,24926c16036,24967,16048,25011,16040,25053c16031,25103,15987,25134,15944,25156c15896,25180,15843,25202,15789,25204c15784,25203,15778,25202,15773,25201em16582,24931c16582,24961,16587,25001,16583,25029c16579,25060,16568,25088,16573,25119c16574,25122,16575,25126,16576,25129c16594,25098,16610,25067,16628,25036c16643,25010,16661,24976,16691,24964c16711,24956,16724,24979,16743,24978c16767,24977,16796,24929,16809,24914c16830,24890,16848,24866,16878,24857c16891,24891,16878,24925,16869,24961c16860,24995,16832,25051,16833,25084c16834,25119,16888,25072,16894,25068em17144,24921c17112,24956,17083,24991,17055,25028c17034,25055,17028,25066,17021,25098c17052,25106,17087,25088,17111,25064c17133,25043,17187,25001,17185,24965c17182,24960,17180,24955,17177,24950em17242,25052c17216,25087,17182,25123,17164,25163c17163,25168,17161,25174,17160,25179c17197,25163,17228,25142,17259,25106c17323,25032,17378,24946,17416,24856c17450,24776,17476,24692,17485,24605c17487,24571,17488,24562,17485,24540c17468,24572,17453,24624,17442,24672c17420,24773,17393,24878,17378,24980c17370,25035,17359,25116,17377,25155em17756,24666c17755,24712,17750,24756,17742,24802c17727,24884,17710,24965,17694,25046c17684,25098,17667,25140,17700,25178c17727,25129,17749,25081,17771,25028em18056,24507c18080,24585,18066,24647,18048,24727c18014,24875,17954,25027,17933,25176c17928,25209,17927,25258,17929,25291e" stroked="t" o:allowincell="f" style="position:absolute;margin-left:326.85pt;margin-top:3.75pt;width:95.4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5495290</wp:posOffset>
                </wp:positionH>
                <wp:positionV relativeFrom="paragraph">
                  <wp:posOffset>203835</wp:posOffset>
                </wp:positionV>
                <wp:extent cx="142240" cy="138430"/>
                <wp:effectExtent l="6350" t="5715" r="6350" b="762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84">
                              <a:moveTo>
                                <a:pt x="18439" y="24969"/>
                              </a:moveTo>
                              <a:cubicBezTo>
                                <a:pt x="18468" y="24958"/>
                                <a:pt x="18493" y="24949"/>
                                <a:pt x="18524" y="24947"/>
                              </a:cubicBezTo>
                              <a:cubicBezTo>
                                <a:pt x="18567" y="24945"/>
                                <a:pt x="18608" y="24946"/>
                                <a:pt x="18650" y="24947"/>
                              </a:cubicBezTo>
                              <a:cubicBezTo>
                                <a:pt x="18674" y="24948"/>
                                <a:pt x="18694" y="24952"/>
                                <a:pt x="18717" y="24955"/>
                              </a:cubicBezTo>
                            </a:path>
                            <a:path w="396" h="384">
                              <a:moveTo>
                                <a:pt x="18513" y="25254"/>
                              </a:moveTo>
                              <a:cubicBezTo>
                                <a:pt x="18515" y="25315"/>
                                <a:pt x="18550" y="25317"/>
                                <a:pt x="18612" y="25323"/>
                              </a:cubicBezTo>
                              <a:cubicBezTo>
                                <a:pt x="18685" y="25330"/>
                                <a:pt x="18761" y="25325"/>
                                <a:pt x="18834" y="25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39,24942" coordsize="396,384" path="m18439,24969c18468,24958,18493,24949,18524,24947c18567,24945,18608,24946,18650,24947c18674,24948,18694,24952,18717,24955em18513,25254c18515,25315,18550,25317,18612,25323c18685,25330,18761,25325,18834,25324e" stroked="t" o:allowincell="f" style="position:absolute;margin-left:432.7pt;margin-top:16.05pt;width:11.15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5892165</wp:posOffset>
                </wp:positionH>
                <wp:positionV relativeFrom="paragraph">
                  <wp:posOffset>63500</wp:posOffset>
                </wp:positionV>
                <wp:extent cx="46990" cy="305435"/>
                <wp:effectExtent l="6985" t="4445" r="8255" b="254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49">
                              <a:moveTo>
                                <a:pt x="19605" y="24572"/>
                              </a:moveTo>
                              <a:cubicBezTo>
                                <a:pt x="19641" y="24553"/>
                                <a:pt x="19654" y="24545"/>
                                <a:pt x="19668" y="24615"/>
                              </a:cubicBezTo>
                              <a:cubicBezTo>
                                <a:pt x="19687" y="24710"/>
                                <a:pt x="19669" y="24830"/>
                                <a:pt x="19655" y="24924"/>
                              </a:cubicBezTo>
                              <a:cubicBezTo>
                                <a:pt x="19636" y="25054"/>
                                <a:pt x="19595" y="25178"/>
                                <a:pt x="19567" y="25306"/>
                              </a:cubicBezTo>
                              <a:cubicBezTo>
                                <a:pt x="19557" y="25353"/>
                                <a:pt x="19514" y="25429"/>
                                <a:pt x="19569" y="25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43,24551" coordsize="130,849" path="m19605,24572c19641,24553,19654,24545,19668,24615c19687,24710,19669,24830,19655,24924c19636,25054,19595,25178,19567,25306c19557,25353,19514,25429,19569,25364e" stroked="t" o:allowincell="f" style="position:absolute;margin-left:463.95pt;margin-top:5pt;width:3.65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-233045</wp:posOffset>
                </wp:positionH>
                <wp:positionV relativeFrom="paragraph">
                  <wp:posOffset>736600</wp:posOffset>
                </wp:positionV>
                <wp:extent cx="628650" cy="326390"/>
                <wp:effectExtent l="5080" t="6350" r="6350" b="635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907">
                              <a:moveTo>
                                <a:pt x="2696" y="26666"/>
                              </a:moveTo>
                              <a:cubicBezTo>
                                <a:pt x="2706" y="26647"/>
                                <a:pt x="2709" y="26641"/>
                                <a:pt x="2698" y="26627"/>
                              </a:cubicBezTo>
                              <a:cubicBezTo>
                                <a:pt x="2662" y="26641"/>
                                <a:pt x="2653" y="26667"/>
                                <a:pt x="2630" y="26700"/>
                              </a:cubicBezTo>
                              <a:cubicBezTo>
                                <a:pt x="2594" y="26751"/>
                                <a:pt x="2564" y="26803"/>
                                <a:pt x="2542" y="26861"/>
                              </a:cubicBezTo>
                              <a:cubicBezTo>
                                <a:pt x="2529" y="26894"/>
                                <a:pt x="2533" y="26910"/>
                                <a:pt x="2532" y="26941"/>
                              </a:cubicBezTo>
                              <a:cubicBezTo>
                                <a:pt x="2578" y="26931"/>
                                <a:pt x="2604" y="26896"/>
                                <a:pt x="2635" y="26860"/>
                              </a:cubicBezTo>
                              <a:cubicBezTo>
                                <a:pt x="2669" y="26821"/>
                                <a:pt x="2698" y="26778"/>
                                <a:pt x="2733" y="26741"/>
                              </a:cubicBezTo>
                              <a:cubicBezTo>
                                <a:pt x="2735" y="26800"/>
                                <a:pt x="2713" y="26862"/>
                                <a:pt x="2702" y="26921"/>
                              </a:cubicBezTo>
                              <a:cubicBezTo>
                                <a:pt x="2685" y="27016"/>
                                <a:pt x="2670" y="27111"/>
                                <a:pt x="2667" y="27207"/>
                              </a:cubicBezTo>
                              <a:cubicBezTo>
                                <a:pt x="2666" y="27248"/>
                                <a:pt x="2669" y="27287"/>
                                <a:pt x="2673" y="27327"/>
                              </a:cubicBezTo>
                              <a:cubicBezTo>
                                <a:pt x="2686" y="27287"/>
                                <a:pt x="2684" y="27246"/>
                                <a:pt x="2681" y="27203"/>
                              </a:cubicBezTo>
                              <a:cubicBezTo>
                                <a:pt x="2677" y="27151"/>
                                <a:pt x="2671" y="27099"/>
                                <a:pt x="2667" y="27047"/>
                              </a:cubicBezTo>
                              <a:cubicBezTo>
                                <a:pt x="2665" y="27020"/>
                                <a:pt x="2660" y="26999"/>
                                <a:pt x="2686" y="26984"/>
                              </a:cubicBezTo>
                              <a:cubicBezTo>
                                <a:pt x="2702" y="26975"/>
                                <a:pt x="2750" y="26978"/>
                                <a:pt x="2770" y="26974"/>
                              </a:cubicBezTo>
                              <a:cubicBezTo>
                                <a:pt x="2795" y="26969"/>
                                <a:pt x="2803" y="26968"/>
                                <a:pt x="2819" y="26962"/>
                              </a:cubicBezTo>
                            </a:path>
                            <a:path w="1747" h="907">
                              <a:moveTo>
                                <a:pt x="3003" y="26983"/>
                              </a:moveTo>
                              <a:cubicBezTo>
                                <a:pt x="3014" y="26962"/>
                                <a:pt x="3026" y="26945"/>
                                <a:pt x="3053" y="26943"/>
                              </a:cubicBezTo>
                              <a:cubicBezTo>
                                <a:pt x="3077" y="26941"/>
                                <a:pt x="3085" y="26960"/>
                                <a:pt x="3074" y="26980"/>
                              </a:cubicBezTo>
                              <a:cubicBezTo>
                                <a:pt x="3060" y="27005"/>
                                <a:pt x="3029" y="27026"/>
                                <a:pt x="3009" y="27046"/>
                              </a:cubicBezTo>
                              <a:cubicBezTo>
                                <a:pt x="2983" y="27071"/>
                                <a:pt x="2966" y="27096"/>
                                <a:pt x="2963" y="27133"/>
                              </a:cubicBezTo>
                              <a:cubicBezTo>
                                <a:pt x="2961" y="27159"/>
                                <a:pt x="2968" y="27209"/>
                                <a:pt x="2986" y="27229"/>
                              </a:cubicBezTo>
                              <a:cubicBezTo>
                                <a:pt x="3008" y="27254"/>
                                <a:pt x="3027" y="27243"/>
                                <a:pt x="3054" y="27236"/>
                              </a:cubicBezTo>
                            </a:path>
                            <a:path w="1747" h="907">
                              <a:moveTo>
                                <a:pt x="3388" y="26853"/>
                              </a:moveTo>
                              <a:cubicBezTo>
                                <a:pt x="3410" y="26852"/>
                                <a:pt x="3435" y="26851"/>
                                <a:pt x="3455" y="26849"/>
                              </a:cubicBezTo>
                              <a:cubicBezTo>
                                <a:pt x="3481" y="26846"/>
                                <a:pt x="3507" y="26835"/>
                                <a:pt x="3532" y="26828"/>
                              </a:cubicBezTo>
                            </a:path>
                            <a:path w="1747" h="907">
                              <a:moveTo>
                                <a:pt x="3450" y="26967"/>
                              </a:moveTo>
                              <a:cubicBezTo>
                                <a:pt x="3445" y="26991"/>
                                <a:pt x="3426" y="27040"/>
                                <a:pt x="3464" y="27049"/>
                              </a:cubicBezTo>
                              <a:cubicBezTo>
                                <a:pt x="3521" y="27063"/>
                                <a:pt x="3589" y="27032"/>
                                <a:pt x="3638" y="27008"/>
                              </a:cubicBezTo>
                              <a:cubicBezTo>
                                <a:pt x="3655" y="26999"/>
                                <a:pt x="3672" y="26989"/>
                                <a:pt x="3689" y="26980"/>
                              </a:cubicBezTo>
                            </a:path>
                            <a:path w="1747" h="907">
                              <a:moveTo>
                                <a:pt x="4273" y="26461"/>
                              </a:moveTo>
                              <a:cubicBezTo>
                                <a:pt x="4255" y="26436"/>
                                <a:pt x="4243" y="26423"/>
                                <a:pt x="4210" y="26421"/>
                              </a:cubicBezTo>
                              <a:cubicBezTo>
                                <a:pt x="4192" y="26420"/>
                                <a:pt x="4174" y="26424"/>
                                <a:pt x="4157" y="26431"/>
                              </a:cubicBezTo>
                              <a:cubicBezTo>
                                <a:pt x="4132" y="26441"/>
                                <a:pt x="4119" y="26460"/>
                                <a:pt x="4107" y="26482"/>
                              </a:cubicBezTo>
                              <a:cubicBezTo>
                                <a:pt x="4076" y="26537"/>
                                <a:pt x="4064" y="26599"/>
                                <a:pt x="4065" y="26662"/>
                              </a:cubicBezTo>
                              <a:cubicBezTo>
                                <a:pt x="4066" y="26768"/>
                                <a:pt x="4140" y="26835"/>
                                <a:pt x="4158" y="26930"/>
                              </a:cubicBezTo>
                              <a:cubicBezTo>
                                <a:pt x="4165" y="26969"/>
                                <a:pt x="4104" y="27010"/>
                                <a:pt x="4075" y="27022"/>
                              </a:cubicBezTo>
                              <a:cubicBezTo>
                                <a:pt x="4019" y="27046"/>
                                <a:pt x="3946" y="27078"/>
                                <a:pt x="3883" y="27072"/>
                              </a:cubicBezTo>
                              <a:cubicBezTo>
                                <a:pt x="3868" y="27068"/>
                                <a:pt x="3852" y="27064"/>
                                <a:pt x="3837" y="27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7,26421" coordsize="1747,907" path="m2696,26666c2706,26647,2709,26641,2698,26627c2662,26641,2653,26667,2630,26700c2594,26751,2564,26803,2542,26861c2529,26894,2533,26910,2532,26941c2578,26931,2604,26896,2635,26860c2669,26821,2698,26778,2733,26741c2735,26800,2713,26862,2702,26921c2685,27016,2670,27111,2667,27207c2666,27248,2669,27287,2673,27327c2686,27287,2684,27246,2681,27203c2677,27151,2671,27099,2667,27047c2665,27020,2660,26999,2686,26984c2702,26975,2750,26978,2770,26974c2795,26969,2803,26968,2819,26962em3003,26983c3014,26962,3026,26945,3053,26943c3077,26941,3085,26960,3074,26980c3060,27005,3029,27026,3009,27046c2983,27071,2966,27096,2963,27133c2961,27159,2968,27209,2986,27229c3008,27254,3027,27243,3054,27236em3388,26853c3410,26852,3435,26851,3455,26849c3481,26846,3507,26835,3532,26828em3450,26967c3445,26991,3426,27040,3464,27049c3521,27063,3589,27032,3638,27008c3655,26999,3672,26989,3689,26980em4273,26461c4255,26436,4243,26423,4210,26421c4192,26420,4174,26424,4157,26431c4132,26441,4119,26460,4107,26482c4076,26537,4064,26599,4065,26662c4066,26768,4140,26835,4158,26930c4165,26969,4104,27010,4075,27022c4019,27046,3946,27078,3883,27072c3868,27068,3852,27064,3837,27060e" stroked="t" o:allowincell="f" style="position:absolute;margin-left:-18.35pt;margin-top:58pt;width:49.45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542290</wp:posOffset>
                </wp:positionH>
                <wp:positionV relativeFrom="paragraph">
                  <wp:posOffset>792480</wp:posOffset>
                </wp:positionV>
                <wp:extent cx="166370" cy="257175"/>
                <wp:effectExtent l="6350" t="6985" r="6350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15">
                              <a:moveTo>
                                <a:pt x="4681" y="26885"/>
                              </a:moveTo>
                              <a:cubicBezTo>
                                <a:pt x="4720" y="26879"/>
                                <a:pt x="4757" y="26872"/>
                                <a:pt x="4795" y="26866"/>
                              </a:cubicBezTo>
                              <a:cubicBezTo>
                                <a:pt x="4856" y="26857"/>
                                <a:pt x="4918" y="26849"/>
                                <a:pt x="4978" y="26838"/>
                              </a:cubicBezTo>
                              <a:cubicBezTo>
                                <a:pt x="5025" y="26829"/>
                                <a:pt x="5081" y="26820"/>
                                <a:pt x="5120" y="26791"/>
                              </a:cubicBezTo>
                              <a:cubicBezTo>
                                <a:pt x="5145" y="26772"/>
                                <a:pt x="5148" y="26742"/>
                                <a:pt x="5133" y="26716"/>
                              </a:cubicBezTo>
                              <a:cubicBezTo>
                                <a:pt x="5115" y="26686"/>
                                <a:pt x="5077" y="26661"/>
                                <a:pt x="5047" y="26644"/>
                              </a:cubicBezTo>
                              <a:cubicBezTo>
                                <a:pt x="5016" y="26627"/>
                                <a:pt x="4981" y="26615"/>
                                <a:pt x="4948" y="26601"/>
                              </a:cubicBezTo>
                              <a:cubicBezTo>
                                <a:pt x="4927" y="26592"/>
                                <a:pt x="4919" y="26593"/>
                                <a:pt x="4922" y="26576"/>
                              </a:cubicBezTo>
                            </a:path>
                            <a:path w="462" h="715">
                              <a:moveTo>
                                <a:pt x="5127" y="26779"/>
                              </a:moveTo>
                              <a:cubicBezTo>
                                <a:pt x="5117" y="26887"/>
                                <a:pt x="5097" y="26985"/>
                                <a:pt x="5073" y="27090"/>
                              </a:cubicBezTo>
                              <a:cubicBezTo>
                                <a:pt x="5057" y="27159"/>
                                <a:pt x="5034" y="27222"/>
                                <a:pt x="5014" y="27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1,26576" coordsize="462,715" path="m4681,26885c4720,26879,4757,26872,4795,26866c4856,26857,4918,26849,4978,26838c5025,26829,5081,26820,5120,26791c5145,26772,5148,26742,5133,26716c5115,26686,5077,26661,5047,26644c5016,26627,4981,26615,4948,26601c4927,26592,4919,26593,4922,26576em5127,26779c5117,26887,5097,26985,5073,27090c5057,27159,5034,27222,5014,27290e" stroked="t" o:allowincell="f" style="position:absolute;margin-left:42.7pt;margin-top:62.4pt;width:13.0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871855</wp:posOffset>
                </wp:positionH>
                <wp:positionV relativeFrom="paragraph">
                  <wp:posOffset>658495</wp:posOffset>
                </wp:positionV>
                <wp:extent cx="339725" cy="365760"/>
                <wp:effectExtent l="8255" t="6350" r="5715" b="317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017">
                              <a:moveTo>
                                <a:pt x="5792" y="26204"/>
                              </a:moveTo>
                              <a:cubicBezTo>
                                <a:pt x="5742" y="26329"/>
                                <a:pt x="5704" y="26451"/>
                                <a:pt x="5669" y="26581"/>
                              </a:cubicBezTo>
                              <a:cubicBezTo>
                                <a:pt x="5626" y="26739"/>
                                <a:pt x="5571" y="26926"/>
                                <a:pt x="5602" y="27092"/>
                              </a:cubicBezTo>
                              <a:cubicBezTo>
                                <a:pt x="5628" y="27231"/>
                                <a:pt x="5700" y="27222"/>
                                <a:pt x="5807" y="27192"/>
                              </a:cubicBezTo>
                            </a:path>
                            <a:path w="945" h="1017">
                              <a:moveTo>
                                <a:pt x="5930" y="26816"/>
                              </a:moveTo>
                              <a:cubicBezTo>
                                <a:pt x="5929" y="26851"/>
                                <a:pt x="5935" y="26875"/>
                                <a:pt x="5936" y="26907"/>
                              </a:cubicBezTo>
                              <a:cubicBezTo>
                                <a:pt x="5937" y="26943"/>
                                <a:pt x="5941" y="26976"/>
                                <a:pt x="5953" y="27012"/>
                              </a:cubicBezTo>
                              <a:cubicBezTo>
                                <a:pt x="5955" y="27017"/>
                                <a:pt x="5957" y="27022"/>
                                <a:pt x="5959" y="27027"/>
                              </a:cubicBezTo>
                              <a:cubicBezTo>
                                <a:pt x="5990" y="27001"/>
                                <a:pt x="5995" y="26955"/>
                                <a:pt x="6008" y="26915"/>
                              </a:cubicBezTo>
                              <a:cubicBezTo>
                                <a:pt x="6029" y="26851"/>
                                <a:pt x="6051" y="26776"/>
                                <a:pt x="6090" y="26720"/>
                              </a:cubicBezTo>
                              <a:cubicBezTo>
                                <a:pt x="6108" y="26702"/>
                                <a:pt x="6111" y="26696"/>
                                <a:pt x="6128" y="26695"/>
                              </a:cubicBezTo>
                              <a:cubicBezTo>
                                <a:pt x="6150" y="26734"/>
                                <a:pt x="6148" y="26771"/>
                                <a:pt x="6152" y="26816"/>
                              </a:cubicBezTo>
                              <a:cubicBezTo>
                                <a:pt x="6157" y="26867"/>
                                <a:pt x="6141" y="26899"/>
                                <a:pt x="6189" y="26909"/>
                              </a:cubicBezTo>
                            </a:path>
                            <a:path w="945" h="1017">
                              <a:moveTo>
                                <a:pt x="6399" y="26771"/>
                              </a:moveTo>
                              <a:cubicBezTo>
                                <a:pt x="6388" y="26828"/>
                                <a:pt x="6370" y="26887"/>
                                <a:pt x="6366" y="26945"/>
                              </a:cubicBezTo>
                              <a:cubicBezTo>
                                <a:pt x="6367" y="26968"/>
                                <a:pt x="6366" y="26975"/>
                                <a:pt x="6382" y="26981"/>
                              </a:cubicBezTo>
                              <a:cubicBezTo>
                                <a:pt x="6435" y="26961"/>
                                <a:pt x="6454" y="26929"/>
                                <a:pt x="6487" y="26883"/>
                              </a:cubicBezTo>
                              <a:cubicBezTo>
                                <a:pt x="6512" y="26848"/>
                                <a:pt x="6547" y="26788"/>
                                <a:pt x="6536" y="26744"/>
                              </a:cubicBezTo>
                              <a:cubicBezTo>
                                <a:pt x="6526" y="26731"/>
                                <a:pt x="6522" y="26727"/>
                                <a:pt x="6509" y="26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6,26204" coordsize="945,1017" path="m5792,26204c5742,26329,5704,26451,5669,26581c5626,26739,5571,26926,5602,27092c5628,27231,5700,27222,5807,27192em5930,26816c5929,26851,5935,26875,5936,26907c5937,26943,5941,26976,5953,27012c5955,27017,5957,27022,5959,27027c5990,27001,5995,26955,6008,26915c6029,26851,6051,26776,6090,26720c6108,26702,6111,26696,6128,26695c6150,26734,6148,26771,6152,26816c6157,26867,6141,26899,6189,26909em6399,26771c6388,26828,6370,26887,6366,26945c6367,26968,6366,26975,6382,26981c6435,26961,6454,26929,6487,26883c6512,26848,6547,26788,6536,26744c6526,26731,6522,26727,6509,26726e" stroked="t" o:allowincell="f" style="position:absolute;margin-left:68.65pt;margin-top:51.85pt;width:26.7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338580</wp:posOffset>
                </wp:positionH>
                <wp:positionV relativeFrom="paragraph">
                  <wp:posOffset>669290</wp:posOffset>
                </wp:positionV>
                <wp:extent cx="402590" cy="303530"/>
                <wp:effectExtent l="6350" t="6350" r="6350" b="635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844">
                              <a:moveTo>
                                <a:pt x="6900" y="26904"/>
                              </a:moveTo>
                              <a:cubicBezTo>
                                <a:pt x="6904" y="26943"/>
                                <a:pt x="6897" y="26974"/>
                                <a:pt x="6895" y="27011"/>
                              </a:cubicBezTo>
                              <a:cubicBezTo>
                                <a:pt x="6894" y="27032"/>
                                <a:pt x="6894" y="27056"/>
                                <a:pt x="6896" y="27077"/>
                              </a:cubicBezTo>
                              <a:cubicBezTo>
                                <a:pt x="6925" y="27034"/>
                                <a:pt x="6945" y="26986"/>
                                <a:pt x="6968" y="26939"/>
                              </a:cubicBezTo>
                              <a:cubicBezTo>
                                <a:pt x="6997" y="26882"/>
                                <a:pt x="7026" y="26811"/>
                                <a:pt x="7073" y="26765"/>
                              </a:cubicBezTo>
                              <a:cubicBezTo>
                                <a:pt x="7090" y="26755"/>
                                <a:pt x="7094" y="26750"/>
                                <a:pt x="7106" y="26756"/>
                              </a:cubicBezTo>
                              <a:cubicBezTo>
                                <a:pt x="7121" y="26807"/>
                                <a:pt x="7113" y="26850"/>
                                <a:pt x="7107" y="26902"/>
                              </a:cubicBezTo>
                              <a:cubicBezTo>
                                <a:pt x="7105" y="26916"/>
                                <a:pt x="7090" y="27024"/>
                                <a:pt x="7107" y="27033"/>
                              </a:cubicBezTo>
                              <a:cubicBezTo>
                                <a:pt x="7114" y="27031"/>
                                <a:pt x="7120" y="27030"/>
                                <a:pt x="7127" y="27028"/>
                              </a:cubicBezTo>
                            </a:path>
                            <a:path w="1118" h="844">
                              <a:moveTo>
                                <a:pt x="7382" y="26835"/>
                              </a:moveTo>
                              <a:cubicBezTo>
                                <a:pt x="7381" y="26810"/>
                                <a:pt x="7388" y="26791"/>
                                <a:pt x="7395" y="26767"/>
                              </a:cubicBezTo>
                              <a:cubicBezTo>
                                <a:pt x="7400" y="26752"/>
                                <a:pt x="7401" y="26747"/>
                                <a:pt x="7400" y="26736"/>
                              </a:cubicBezTo>
                              <a:cubicBezTo>
                                <a:pt x="7366" y="26764"/>
                                <a:pt x="7349" y="26796"/>
                                <a:pt x="7329" y="26836"/>
                              </a:cubicBezTo>
                              <a:cubicBezTo>
                                <a:pt x="7307" y="26880"/>
                                <a:pt x="7275" y="26945"/>
                                <a:pt x="7277" y="26996"/>
                              </a:cubicBezTo>
                              <a:cubicBezTo>
                                <a:pt x="7278" y="27031"/>
                                <a:pt x="7288" y="27063"/>
                                <a:pt x="7317" y="27077"/>
                              </a:cubicBezTo>
                            </a:path>
                            <a:path w="1118" h="844">
                              <a:moveTo>
                                <a:pt x="7610" y="26833"/>
                              </a:moveTo>
                              <a:cubicBezTo>
                                <a:pt x="7619" y="26808"/>
                                <a:pt x="7622" y="26788"/>
                                <a:pt x="7625" y="26761"/>
                              </a:cubicBezTo>
                              <a:cubicBezTo>
                                <a:pt x="7627" y="26742"/>
                                <a:pt x="7629" y="26724"/>
                                <a:pt x="7630" y="26705"/>
                              </a:cubicBezTo>
                              <a:cubicBezTo>
                                <a:pt x="7596" y="26713"/>
                                <a:pt x="7581" y="26753"/>
                                <a:pt x="7564" y="26785"/>
                              </a:cubicBezTo>
                              <a:cubicBezTo>
                                <a:pt x="7532" y="26844"/>
                                <a:pt x="7496" y="26911"/>
                                <a:pt x="7490" y="26979"/>
                              </a:cubicBezTo>
                              <a:cubicBezTo>
                                <a:pt x="7487" y="27014"/>
                                <a:pt x="7484" y="27074"/>
                                <a:pt x="7533" y="27066"/>
                              </a:cubicBezTo>
                              <a:cubicBezTo>
                                <a:pt x="7544" y="27063"/>
                                <a:pt x="7554" y="27059"/>
                                <a:pt x="7565" y="27056"/>
                              </a:cubicBezTo>
                            </a:path>
                            <a:path w="1118" h="844">
                              <a:moveTo>
                                <a:pt x="7755" y="26971"/>
                              </a:moveTo>
                              <a:cubicBezTo>
                                <a:pt x="7750" y="27002"/>
                                <a:pt x="7742" y="27031"/>
                                <a:pt x="7736" y="27062"/>
                              </a:cubicBezTo>
                              <a:cubicBezTo>
                                <a:pt x="7787" y="26981"/>
                                <a:pt x="7831" y="26897"/>
                                <a:pt x="7869" y="26808"/>
                              </a:cubicBezTo>
                              <a:cubicBezTo>
                                <a:pt x="7917" y="26694"/>
                                <a:pt x="7961" y="26575"/>
                                <a:pt x="7987" y="26454"/>
                              </a:cubicBezTo>
                              <a:cubicBezTo>
                                <a:pt x="8003" y="26381"/>
                                <a:pt x="8011" y="26308"/>
                                <a:pt x="8008" y="26234"/>
                              </a:cubicBezTo>
                              <a:cubicBezTo>
                                <a:pt x="7977" y="26301"/>
                                <a:pt x="7972" y="26391"/>
                                <a:pt x="7967" y="26467"/>
                              </a:cubicBezTo>
                              <a:cubicBezTo>
                                <a:pt x="7959" y="26592"/>
                                <a:pt x="7951" y="26718"/>
                                <a:pt x="7951" y="26844"/>
                              </a:cubicBezTo>
                              <a:cubicBezTo>
                                <a:pt x="7951" y="26865"/>
                                <a:pt x="7952" y="26886"/>
                                <a:pt x="7952" y="26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3,26234" coordsize="1118,844" path="m6900,26904c6904,26943,6897,26974,6895,27011c6894,27032,6894,27056,6896,27077c6925,27034,6945,26986,6968,26939c6997,26882,7026,26811,7073,26765c7090,26755,7094,26750,7106,26756c7121,26807,7113,26850,7107,26902c7105,26916,7090,27024,7107,27033c7114,27031,7120,27030,7127,27028em7382,26835c7381,26810,7388,26791,7395,26767c7400,26752,7401,26747,7400,26736c7366,26764,7349,26796,7329,26836c7307,26880,7275,26945,7277,26996c7278,27031,7288,27063,7317,27077em7610,26833c7619,26808,7622,26788,7625,26761c7627,26742,7629,26724,7630,26705c7596,26713,7581,26753,7564,26785c7532,26844,7496,26911,7490,26979c7487,27014,7484,27074,7533,27066c7544,27063,7554,27059,7565,27056em7755,26971c7750,27002,7742,27031,7736,27062c7787,26981,7831,26897,7869,26808c7917,26694,7961,26575,7987,26454c8003,26381,8011,26308,8008,26234c7977,26301,7972,26391,7967,26467c7959,26592,7951,26718,7951,26844c7951,26865,7952,26886,7952,26907e" stroked="t" o:allowincell="f" style="position:absolute;margin-left:105.4pt;margin-top:52.7pt;width:31.65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865630</wp:posOffset>
                </wp:positionH>
                <wp:positionV relativeFrom="paragraph">
                  <wp:posOffset>537210</wp:posOffset>
                </wp:positionV>
                <wp:extent cx="939165" cy="596900"/>
                <wp:effectExtent l="6985" t="6350" r="6985" b="635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" h="1658">
                              <a:moveTo>
                                <a:pt x="8436" y="26264"/>
                              </a:moveTo>
                              <a:cubicBezTo>
                                <a:pt x="8472" y="26314"/>
                                <a:pt x="8458" y="26357"/>
                                <a:pt x="8458" y="26418"/>
                              </a:cubicBezTo>
                              <a:cubicBezTo>
                                <a:pt x="8458" y="26570"/>
                                <a:pt x="8453" y="26718"/>
                                <a:pt x="8441" y="26869"/>
                              </a:cubicBezTo>
                              <a:cubicBezTo>
                                <a:pt x="8437" y="26919"/>
                                <a:pt x="8435" y="26961"/>
                                <a:pt x="8424" y="27010"/>
                              </a:cubicBezTo>
                            </a:path>
                            <a:path w="2609" h="1658">
                              <a:moveTo>
                                <a:pt x="8357" y="26655"/>
                              </a:moveTo>
                              <a:cubicBezTo>
                                <a:pt x="8391" y="26686"/>
                                <a:pt x="8419" y="26698"/>
                                <a:pt x="8468" y="26693"/>
                              </a:cubicBezTo>
                              <a:cubicBezTo>
                                <a:pt x="8520" y="26688"/>
                                <a:pt x="8566" y="26666"/>
                                <a:pt x="8613" y="26646"/>
                              </a:cubicBezTo>
                            </a:path>
                            <a:path w="2609" h="1658">
                              <a:moveTo>
                                <a:pt x="8816" y="26601"/>
                              </a:moveTo>
                              <a:cubicBezTo>
                                <a:pt x="8788" y="26659"/>
                                <a:pt x="8748" y="26707"/>
                                <a:pt x="8716" y="26761"/>
                              </a:cubicBezTo>
                              <a:cubicBezTo>
                                <a:pt x="8691" y="26804"/>
                                <a:pt x="8670" y="26848"/>
                                <a:pt x="8679" y="26896"/>
                              </a:cubicBezTo>
                              <a:cubicBezTo>
                                <a:pt x="8719" y="26895"/>
                                <a:pt x="8773" y="26877"/>
                                <a:pt x="8804" y="26850"/>
                              </a:cubicBezTo>
                              <a:cubicBezTo>
                                <a:pt x="8840" y="26818"/>
                                <a:pt x="8865" y="26778"/>
                                <a:pt x="8880" y="26733"/>
                              </a:cubicBezTo>
                            </a:path>
                            <a:path w="2609" h="1658">
                              <a:moveTo>
                                <a:pt x="9325" y="26625"/>
                              </a:moveTo>
                              <a:cubicBezTo>
                                <a:pt x="9277" y="26680"/>
                                <a:pt x="9222" y="26735"/>
                                <a:pt x="9184" y="26798"/>
                              </a:cubicBezTo>
                              <a:cubicBezTo>
                                <a:pt x="9152" y="26851"/>
                                <a:pt x="9130" y="26902"/>
                                <a:pt x="9142" y="26961"/>
                              </a:cubicBezTo>
                              <a:cubicBezTo>
                                <a:pt x="9212" y="26965"/>
                                <a:pt x="9253" y="26940"/>
                                <a:pt x="9305" y="26890"/>
                              </a:cubicBezTo>
                              <a:cubicBezTo>
                                <a:pt x="9321" y="26872"/>
                                <a:pt x="9337" y="26853"/>
                                <a:pt x="9353" y="26835"/>
                              </a:cubicBezTo>
                            </a:path>
                            <a:path w="2609" h="1658">
                              <a:moveTo>
                                <a:pt x="9539" y="26144"/>
                              </a:moveTo>
                              <a:cubicBezTo>
                                <a:pt x="9538" y="26216"/>
                                <a:pt x="9531" y="26286"/>
                                <a:pt x="9527" y="26358"/>
                              </a:cubicBezTo>
                              <a:cubicBezTo>
                                <a:pt x="9521" y="26462"/>
                                <a:pt x="9509" y="26566"/>
                                <a:pt x="9503" y="26670"/>
                              </a:cubicBezTo>
                              <a:cubicBezTo>
                                <a:pt x="9500" y="26712"/>
                                <a:pt x="9500" y="26751"/>
                                <a:pt x="9506" y="26792"/>
                              </a:cubicBezTo>
                              <a:cubicBezTo>
                                <a:pt x="9543" y="26754"/>
                                <a:pt x="9568" y="26712"/>
                                <a:pt x="9601" y="26671"/>
                              </a:cubicBezTo>
                              <a:cubicBezTo>
                                <a:pt x="9621" y="26646"/>
                                <a:pt x="9627" y="26641"/>
                                <a:pt x="9653" y="26645"/>
                              </a:cubicBezTo>
                              <a:cubicBezTo>
                                <a:pt x="9666" y="26696"/>
                                <a:pt x="9652" y="26738"/>
                                <a:pt x="9653" y="26789"/>
                              </a:cubicBezTo>
                              <a:cubicBezTo>
                                <a:pt x="9654" y="26819"/>
                                <a:pt x="9658" y="26851"/>
                                <a:pt x="9660" y="26881"/>
                              </a:cubicBezTo>
                            </a:path>
                            <a:path w="2609" h="1658">
                              <a:moveTo>
                                <a:pt x="9828" y="26627"/>
                              </a:moveTo>
                              <a:cubicBezTo>
                                <a:pt x="9824" y="26610"/>
                                <a:pt x="9809" y="26590"/>
                                <a:pt x="9788" y="26607"/>
                              </a:cubicBezTo>
                              <a:cubicBezTo>
                                <a:pt x="9762" y="26629"/>
                                <a:pt x="9751" y="26685"/>
                                <a:pt x="9742" y="26715"/>
                              </a:cubicBezTo>
                              <a:cubicBezTo>
                                <a:pt x="9734" y="26741"/>
                                <a:pt x="9718" y="26830"/>
                                <a:pt x="9745" y="26853"/>
                              </a:cubicBezTo>
                              <a:cubicBezTo>
                                <a:pt x="9754" y="26855"/>
                                <a:pt x="9763" y="26858"/>
                                <a:pt x="9772" y="26860"/>
                              </a:cubicBezTo>
                            </a:path>
                            <a:path w="2609" h="1658">
                              <a:moveTo>
                                <a:pt x="10000" y="26651"/>
                              </a:moveTo>
                              <a:cubicBezTo>
                                <a:pt x="9982" y="26702"/>
                                <a:pt x="9953" y="26750"/>
                                <a:pt x="9936" y="26802"/>
                              </a:cubicBezTo>
                              <a:cubicBezTo>
                                <a:pt x="9928" y="26836"/>
                                <a:pt x="9925" y="26844"/>
                                <a:pt x="9925" y="26866"/>
                              </a:cubicBezTo>
                              <a:cubicBezTo>
                                <a:pt x="9951" y="26888"/>
                                <a:pt x="9988" y="26857"/>
                                <a:pt x="10011" y="26831"/>
                              </a:cubicBezTo>
                              <a:cubicBezTo>
                                <a:pt x="10051" y="26786"/>
                                <a:pt x="10072" y="26732"/>
                                <a:pt x="10096" y="26678"/>
                              </a:cubicBezTo>
                            </a:path>
                            <a:path w="2609" h="1658">
                              <a:moveTo>
                                <a:pt x="10248" y="26012"/>
                              </a:moveTo>
                              <a:cubicBezTo>
                                <a:pt x="10244" y="26094"/>
                                <a:pt x="10242" y="26179"/>
                                <a:pt x="10228" y="26259"/>
                              </a:cubicBezTo>
                              <a:cubicBezTo>
                                <a:pt x="10206" y="26387"/>
                                <a:pt x="10177" y="26515"/>
                                <a:pt x="10155" y="26644"/>
                              </a:cubicBezTo>
                              <a:cubicBezTo>
                                <a:pt x="10149" y="26682"/>
                                <a:pt x="10162" y="26703"/>
                                <a:pt x="10192" y="26663"/>
                              </a:cubicBezTo>
                              <a:cubicBezTo>
                                <a:pt x="10198" y="26652"/>
                                <a:pt x="10204" y="26642"/>
                                <a:pt x="10210" y="26631"/>
                              </a:cubicBezTo>
                            </a:path>
                            <a:path w="2609" h="1658">
                              <a:moveTo>
                                <a:pt x="10309" y="26548"/>
                              </a:moveTo>
                              <a:cubicBezTo>
                                <a:pt x="10306" y="26588"/>
                                <a:pt x="10293" y="26596"/>
                                <a:pt x="10280" y="26627"/>
                              </a:cubicBezTo>
                              <a:cubicBezTo>
                                <a:pt x="10272" y="26647"/>
                                <a:pt x="10265" y="26681"/>
                                <a:pt x="10270" y="26703"/>
                              </a:cubicBezTo>
                              <a:cubicBezTo>
                                <a:pt x="10274" y="26723"/>
                                <a:pt x="10299" y="26742"/>
                                <a:pt x="10321" y="26735"/>
                              </a:cubicBezTo>
                              <a:cubicBezTo>
                                <a:pt x="10360" y="26722"/>
                                <a:pt x="10398" y="26704"/>
                                <a:pt x="10424" y="26669"/>
                              </a:cubicBezTo>
                              <a:cubicBezTo>
                                <a:pt x="10431" y="26657"/>
                                <a:pt x="10438" y="26645"/>
                                <a:pt x="10445" y="26633"/>
                              </a:cubicBezTo>
                            </a:path>
                            <a:path w="2609" h="1658">
                              <a:moveTo>
                                <a:pt x="10809" y="25868"/>
                              </a:moveTo>
                              <a:cubicBezTo>
                                <a:pt x="10918" y="25965"/>
                                <a:pt x="10956" y="26043"/>
                                <a:pt x="10965" y="26194"/>
                              </a:cubicBezTo>
                              <a:cubicBezTo>
                                <a:pt x="10981" y="26471"/>
                                <a:pt x="10899" y="26710"/>
                                <a:pt x="10804" y="26964"/>
                              </a:cubicBezTo>
                              <a:cubicBezTo>
                                <a:pt x="10725" y="27176"/>
                                <a:pt x="10633" y="27337"/>
                                <a:pt x="10511" y="27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7,25868" coordsize="2609,1658" path="m8436,26264c8472,26314,8458,26357,8458,26418c8458,26570,8453,26718,8441,26869c8437,26919,8435,26961,8424,27010em8357,26655c8391,26686,8419,26698,8468,26693c8520,26688,8566,26666,8613,26646em8816,26601c8788,26659,8748,26707,8716,26761c8691,26804,8670,26848,8679,26896c8719,26895,8773,26877,8804,26850c8840,26818,8865,26778,8880,26733em9325,26625c9277,26680,9222,26735,9184,26798c9152,26851,9130,26902,9142,26961c9212,26965,9253,26940,9305,26890c9321,26872,9337,26853,9353,26835em9539,26144c9538,26216,9531,26286,9527,26358c9521,26462,9509,26566,9503,26670c9500,26712,9500,26751,9506,26792c9543,26754,9568,26712,9601,26671c9621,26646,9627,26641,9653,26645c9666,26696,9652,26738,9653,26789c9654,26819,9658,26851,9660,26881em9828,26627c9824,26610,9809,26590,9788,26607c9762,26629,9751,26685,9742,26715c9734,26741,9718,26830,9745,26853c9754,26855,9763,26858,9772,26860em10000,26651c9982,26702,9953,26750,9936,26802c9928,26836,9925,26844,9925,26866c9951,26888,9988,26857,10011,26831c10051,26786,10072,26732,10096,26678em10248,26012c10244,26094,10242,26179,10228,26259c10206,26387,10177,26515,10155,26644c10149,26682,10162,26703,10192,26663c10198,26652,10204,26642,10210,26631em10309,26548c10306,26588,10293,26596,10280,26627c10272,26647,10265,26681,10270,26703c10274,26723,10299,26742,10321,26735c10360,26722,10398,26704,10424,26669c10431,26657,10438,26645,10445,26633em10809,25868c10918,25965,10956,26043,10965,26194c10981,26471,10899,26710,10804,26964c10725,27176,10633,27337,10511,27525e" stroked="t" o:allowincell="f" style="position:absolute;margin-left:146.9pt;margin-top:42.3pt;width:73.9pt;height:4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188970</wp:posOffset>
                </wp:positionH>
                <wp:positionV relativeFrom="paragraph">
                  <wp:posOffset>510540</wp:posOffset>
                </wp:positionV>
                <wp:extent cx="128905" cy="194945"/>
                <wp:effectExtent l="6985" t="6985" r="6350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541">
                              <a:moveTo>
                                <a:pt x="12377" y="25812"/>
                              </a:moveTo>
                              <a:cubicBezTo>
                                <a:pt x="12390" y="25807"/>
                                <a:pt x="12395" y="25806"/>
                                <a:pt x="12391" y="25794"/>
                              </a:cubicBezTo>
                              <a:cubicBezTo>
                                <a:pt x="12361" y="25796"/>
                                <a:pt x="12333" y="25805"/>
                                <a:pt x="12304" y="25812"/>
                              </a:cubicBezTo>
                              <a:cubicBezTo>
                                <a:pt x="12280" y="25818"/>
                                <a:pt x="12256" y="25827"/>
                                <a:pt x="12232" y="25833"/>
                              </a:cubicBezTo>
                              <a:cubicBezTo>
                                <a:pt x="12204" y="25840"/>
                                <a:pt x="12188" y="25846"/>
                                <a:pt x="12179" y="25877"/>
                              </a:cubicBezTo>
                              <a:cubicBezTo>
                                <a:pt x="12172" y="25900"/>
                                <a:pt x="12170" y="25929"/>
                                <a:pt x="12171" y="25953"/>
                              </a:cubicBezTo>
                              <a:cubicBezTo>
                                <a:pt x="12173" y="25989"/>
                                <a:pt x="12182" y="26022"/>
                                <a:pt x="12194" y="26056"/>
                              </a:cubicBezTo>
                              <a:cubicBezTo>
                                <a:pt x="12210" y="26099"/>
                                <a:pt x="12233" y="26140"/>
                                <a:pt x="12251" y="26182"/>
                              </a:cubicBezTo>
                              <a:cubicBezTo>
                                <a:pt x="12264" y="26212"/>
                                <a:pt x="12280" y="26249"/>
                                <a:pt x="12258" y="26278"/>
                              </a:cubicBezTo>
                              <a:cubicBezTo>
                                <a:pt x="12233" y="26311"/>
                                <a:pt x="12184" y="26307"/>
                                <a:pt x="12149" y="26315"/>
                              </a:cubicBezTo>
                              <a:cubicBezTo>
                                <a:pt x="12111" y="26324"/>
                                <a:pt x="12072" y="26328"/>
                                <a:pt x="12033" y="26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3,25794" coordsize="359,541" path="m12377,25812c12390,25807,12395,25806,12391,25794c12361,25796,12333,25805,12304,25812c12280,25818,12256,25827,12232,25833c12204,25840,12188,25846,12179,25877c12172,25900,12170,25929,12171,25953c12173,25989,12182,26022,12194,26056c12210,26099,12233,26140,12251,26182c12264,26212,12280,26249,12258,26278c12233,26311,12184,26307,12149,26315c12111,26324,12072,26328,12033,26334e" stroked="t" o:allowincell="f" style="position:absolute;margin-left:251.1pt;margin-top:40.2pt;width:10.1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411855</wp:posOffset>
                </wp:positionH>
                <wp:positionV relativeFrom="paragraph">
                  <wp:posOffset>634365</wp:posOffset>
                </wp:positionV>
                <wp:extent cx="132715" cy="129540"/>
                <wp:effectExtent l="8255" t="6350" r="5715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60">
                              <a:moveTo>
                                <a:pt x="12703" y="26191"/>
                              </a:moveTo>
                              <a:cubicBezTo>
                                <a:pt x="12695" y="26225"/>
                                <a:pt x="12684" y="26258"/>
                                <a:pt x="12673" y="26291"/>
                              </a:cubicBezTo>
                              <a:cubicBezTo>
                                <a:pt x="12670" y="26301"/>
                                <a:pt x="12639" y="26375"/>
                                <a:pt x="12655" y="26384"/>
                              </a:cubicBezTo>
                              <a:cubicBezTo>
                                <a:pt x="12660" y="26383"/>
                                <a:pt x="12665" y="26382"/>
                                <a:pt x="12670" y="26381"/>
                              </a:cubicBezTo>
                            </a:path>
                            <a:path w="368" h="360">
                              <a:moveTo>
                                <a:pt x="13020" y="26138"/>
                              </a:moveTo>
                              <a:cubicBezTo>
                                <a:pt x="12996" y="26185"/>
                                <a:pt x="12964" y="26189"/>
                                <a:pt x="12924" y="26221"/>
                              </a:cubicBezTo>
                              <a:cubicBezTo>
                                <a:pt x="12901" y="26239"/>
                                <a:pt x="12862" y="26278"/>
                                <a:pt x="12866" y="26311"/>
                              </a:cubicBezTo>
                              <a:cubicBezTo>
                                <a:pt x="12868" y="26331"/>
                                <a:pt x="12895" y="26339"/>
                                <a:pt x="12898" y="26359"/>
                              </a:cubicBezTo>
                              <a:cubicBezTo>
                                <a:pt x="12904" y="26395"/>
                                <a:pt x="12867" y="26427"/>
                                <a:pt x="12843" y="26447"/>
                              </a:cubicBezTo>
                              <a:cubicBezTo>
                                <a:pt x="12809" y="26471"/>
                                <a:pt x="12798" y="26479"/>
                                <a:pt x="12777" y="26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3,26138" coordsize="368,360" path="m12703,26191c12695,26225,12684,26258,12673,26291c12670,26301,12639,26375,12655,26384c12660,26383,12665,26382,12670,26381em13020,26138c12996,26185,12964,26189,12924,26221c12901,26239,12862,26278,12866,26311c12868,26331,12895,26339,12898,26359c12904,26395,12867,26427,12843,26447c12809,26471,12798,26479,12777,26497e" stroked="t" o:allowincell="f" style="position:absolute;margin-left:268.65pt;margin-top:49.95pt;width:10.4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651250</wp:posOffset>
                </wp:positionH>
                <wp:positionV relativeFrom="paragraph">
                  <wp:posOffset>530860</wp:posOffset>
                </wp:positionV>
                <wp:extent cx="315595" cy="240030"/>
                <wp:effectExtent l="6985" t="6350" r="5715" b="635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667">
                              <a:moveTo>
                                <a:pt x="13356" y="26300"/>
                              </a:moveTo>
                              <a:cubicBezTo>
                                <a:pt x="13358" y="26333"/>
                                <a:pt x="13350" y="26352"/>
                                <a:pt x="13343" y="26383"/>
                              </a:cubicBezTo>
                              <a:cubicBezTo>
                                <a:pt x="13334" y="26421"/>
                                <a:pt x="13323" y="26460"/>
                                <a:pt x="13318" y="26498"/>
                              </a:cubicBezTo>
                              <a:cubicBezTo>
                                <a:pt x="13318" y="26504"/>
                                <a:pt x="13318" y="26509"/>
                                <a:pt x="13318" y="26515"/>
                              </a:cubicBezTo>
                              <a:cubicBezTo>
                                <a:pt x="13351" y="26489"/>
                                <a:pt x="13366" y="26450"/>
                                <a:pt x="13388" y="26414"/>
                              </a:cubicBezTo>
                              <a:cubicBezTo>
                                <a:pt x="13422" y="26359"/>
                                <a:pt x="13453" y="26304"/>
                                <a:pt x="13512" y="26274"/>
                              </a:cubicBezTo>
                              <a:cubicBezTo>
                                <a:pt x="13543" y="26297"/>
                                <a:pt x="13542" y="26326"/>
                                <a:pt x="13543" y="26365"/>
                              </a:cubicBezTo>
                              <a:cubicBezTo>
                                <a:pt x="13544" y="26404"/>
                                <a:pt x="13535" y="26451"/>
                                <a:pt x="13548" y="26489"/>
                              </a:cubicBezTo>
                              <a:cubicBezTo>
                                <a:pt x="13559" y="26505"/>
                                <a:pt x="13565" y="26507"/>
                                <a:pt x="13579" y="26489"/>
                              </a:cubicBezTo>
                            </a:path>
                            <a:path w="876" h="667">
                              <a:moveTo>
                                <a:pt x="13762" y="26332"/>
                              </a:moveTo>
                              <a:cubicBezTo>
                                <a:pt x="13739" y="26375"/>
                                <a:pt x="13707" y="26403"/>
                                <a:pt x="13679" y="26440"/>
                              </a:cubicBezTo>
                              <a:cubicBezTo>
                                <a:pt x="13663" y="26461"/>
                                <a:pt x="13654" y="26479"/>
                                <a:pt x="13654" y="26502"/>
                              </a:cubicBezTo>
                              <a:cubicBezTo>
                                <a:pt x="13691" y="26499"/>
                                <a:pt x="13719" y="26477"/>
                                <a:pt x="13751" y="26455"/>
                              </a:cubicBezTo>
                              <a:cubicBezTo>
                                <a:pt x="13785" y="26432"/>
                                <a:pt x="13796" y="26423"/>
                                <a:pt x="13809" y="26398"/>
                              </a:cubicBezTo>
                            </a:path>
                            <a:path w="876" h="667">
                              <a:moveTo>
                                <a:pt x="14021" y="25849"/>
                              </a:moveTo>
                              <a:cubicBezTo>
                                <a:pt x="14034" y="25901"/>
                                <a:pt x="14026" y="25959"/>
                                <a:pt x="14020" y="26012"/>
                              </a:cubicBezTo>
                              <a:cubicBezTo>
                                <a:pt x="14007" y="26120"/>
                                <a:pt x="13981" y="26226"/>
                                <a:pt x="13965" y="26332"/>
                              </a:cubicBezTo>
                              <a:cubicBezTo>
                                <a:pt x="13959" y="26375"/>
                                <a:pt x="13956" y="26421"/>
                                <a:pt x="13953" y="26465"/>
                              </a:cubicBezTo>
                            </a:path>
                            <a:path w="876" h="667">
                              <a:moveTo>
                                <a:pt x="13843" y="26193"/>
                              </a:moveTo>
                              <a:cubicBezTo>
                                <a:pt x="13853" y="26243"/>
                                <a:pt x="13873" y="26240"/>
                                <a:pt x="13921" y="26248"/>
                              </a:cubicBezTo>
                              <a:cubicBezTo>
                                <a:pt x="14016" y="26264"/>
                                <a:pt x="14099" y="26254"/>
                                <a:pt x="14193" y="26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8,25849" coordsize="876,667" path="m13356,26300c13358,26333,13350,26352,13343,26383c13334,26421,13323,26460,13318,26498c13318,26504,13318,26509,13318,26515c13351,26489,13366,26450,13388,26414c13422,26359,13453,26304,13512,26274c13543,26297,13542,26326,13543,26365c13544,26404,13535,26451,13548,26489c13559,26505,13565,26507,13579,26489em13762,26332c13739,26375,13707,26403,13679,26440c13663,26461,13654,26479,13654,26502c13691,26499,13719,26477,13751,26455c13785,26432,13796,26423,13809,26398em14021,25849c14034,25901,14026,25959,14020,26012c14007,26120,13981,26226,13965,26332c13959,26375,13956,26421,13953,26465em13843,26193c13853,26243,13873,26240,13921,26248c14016,26264,14099,26254,14193,26238e" stroked="t" o:allowincell="f" style="position:absolute;margin-left:287.5pt;margin-top:41.8pt;width:24.8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073525</wp:posOffset>
                </wp:positionH>
                <wp:positionV relativeFrom="paragraph">
                  <wp:posOffset>661035</wp:posOffset>
                </wp:positionV>
                <wp:extent cx="139700" cy="91440"/>
                <wp:effectExtent l="6985" t="6985" r="5715" b="635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54">
                              <a:moveTo>
                                <a:pt x="14707" y="26211"/>
                              </a:moveTo>
                              <a:cubicBezTo>
                                <a:pt x="14674" y="26215"/>
                                <a:pt x="14629" y="26235"/>
                                <a:pt x="14605" y="26258"/>
                              </a:cubicBezTo>
                              <a:cubicBezTo>
                                <a:pt x="14566" y="26297"/>
                                <a:pt x="14523" y="26355"/>
                                <a:pt x="14500" y="26407"/>
                              </a:cubicBezTo>
                              <a:cubicBezTo>
                                <a:pt x="14486" y="26440"/>
                                <a:pt x="14485" y="26446"/>
                                <a:pt x="14508" y="26459"/>
                              </a:cubicBezTo>
                              <a:cubicBezTo>
                                <a:pt x="14572" y="26432"/>
                                <a:pt x="14625" y="26391"/>
                                <a:pt x="14681" y="26350"/>
                              </a:cubicBezTo>
                              <a:cubicBezTo>
                                <a:pt x="14727" y="26317"/>
                                <a:pt x="14789" y="26252"/>
                                <a:pt x="14850" y="26250"/>
                              </a:cubicBezTo>
                              <a:cubicBezTo>
                                <a:pt x="14856" y="26252"/>
                                <a:pt x="14863" y="26255"/>
                                <a:pt x="14869" y="26257"/>
                              </a:cubicBezTo>
                              <a:cubicBezTo>
                                <a:pt x="14879" y="26297"/>
                                <a:pt x="14875" y="26341"/>
                                <a:pt x="14867" y="26382"/>
                              </a:cubicBezTo>
                              <a:cubicBezTo>
                                <a:pt x="14862" y="26410"/>
                                <a:pt x="14851" y="26438"/>
                                <a:pt x="14840" y="26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1,26211" coordsize="387,254" path="m14707,26211c14674,26215,14629,26235,14605,26258c14566,26297,14523,26355,14500,26407c14486,26440,14485,26446,14508,26459c14572,26432,14625,26391,14681,26350c14727,26317,14789,26252,14850,26250c14856,26252,14863,26255,14869,26257c14879,26297,14875,26341,14867,26382c14862,26410,14851,26438,14840,26464e" stroked="t" o:allowincell="f" style="position:absolute;margin-left:320.75pt;margin-top:52.05pt;width:10.95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387850</wp:posOffset>
                </wp:positionH>
                <wp:positionV relativeFrom="paragraph">
                  <wp:posOffset>504190</wp:posOffset>
                </wp:positionV>
                <wp:extent cx="785495" cy="342900"/>
                <wp:effectExtent l="6350" t="6350" r="5715" b="63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953">
                              <a:moveTo>
                                <a:pt x="15399" y="26414"/>
                              </a:moveTo>
                              <a:cubicBezTo>
                                <a:pt x="15407" y="26461"/>
                                <a:pt x="15403" y="26499"/>
                                <a:pt x="15400" y="26546"/>
                              </a:cubicBezTo>
                              <a:cubicBezTo>
                                <a:pt x="15397" y="26601"/>
                                <a:pt x="15392" y="26654"/>
                                <a:pt x="15377" y="26707"/>
                              </a:cubicBezTo>
                              <a:cubicBezTo>
                                <a:pt x="15375" y="26714"/>
                                <a:pt x="15372" y="26720"/>
                                <a:pt x="15370" y="26727"/>
                              </a:cubicBezTo>
                              <a:cubicBezTo>
                                <a:pt x="15359" y="26676"/>
                                <a:pt x="15375" y="26620"/>
                                <a:pt x="15390" y="26570"/>
                              </a:cubicBezTo>
                              <a:cubicBezTo>
                                <a:pt x="15421" y="26465"/>
                                <a:pt x="15457" y="26349"/>
                                <a:pt x="15526" y="26262"/>
                              </a:cubicBezTo>
                              <a:cubicBezTo>
                                <a:pt x="15548" y="26234"/>
                                <a:pt x="15557" y="26232"/>
                                <a:pt x="15586" y="26238"/>
                              </a:cubicBezTo>
                              <a:cubicBezTo>
                                <a:pt x="15586" y="26289"/>
                                <a:pt x="15571" y="26328"/>
                                <a:pt x="15545" y="26373"/>
                              </a:cubicBezTo>
                              <a:cubicBezTo>
                                <a:pt x="15522" y="26412"/>
                                <a:pt x="15480" y="26475"/>
                                <a:pt x="15441" y="26499"/>
                              </a:cubicBezTo>
                              <a:cubicBezTo>
                                <a:pt x="15420" y="26512"/>
                                <a:pt x="15406" y="26504"/>
                                <a:pt x="15391" y="26494"/>
                              </a:cubicBezTo>
                            </a:path>
                            <a:path w="2181" h="953">
                              <a:moveTo>
                                <a:pt x="15692" y="26328"/>
                              </a:moveTo>
                              <a:cubicBezTo>
                                <a:pt x="15688" y="26288"/>
                                <a:pt x="15705" y="26274"/>
                                <a:pt x="15729" y="26241"/>
                              </a:cubicBezTo>
                              <a:cubicBezTo>
                                <a:pt x="15748" y="26215"/>
                                <a:pt x="15777" y="26170"/>
                                <a:pt x="15814" y="26170"/>
                              </a:cubicBezTo>
                              <a:cubicBezTo>
                                <a:pt x="15837" y="26177"/>
                                <a:pt x="15845" y="26180"/>
                                <a:pt x="15845" y="26201"/>
                              </a:cubicBezTo>
                            </a:path>
                            <a:path w="2181" h="953">
                              <a:moveTo>
                                <a:pt x="16049" y="26252"/>
                              </a:moveTo>
                              <a:cubicBezTo>
                                <a:pt x="16056" y="26294"/>
                                <a:pt x="16041" y="26290"/>
                                <a:pt x="16021" y="26324"/>
                              </a:cubicBezTo>
                              <a:cubicBezTo>
                                <a:pt x="16005" y="26350"/>
                                <a:pt x="15996" y="26384"/>
                                <a:pt x="15987" y="26413"/>
                              </a:cubicBezTo>
                              <a:cubicBezTo>
                                <a:pt x="15978" y="26443"/>
                                <a:pt x="15979" y="26445"/>
                                <a:pt x="15991" y="26415"/>
                              </a:cubicBezTo>
                            </a:path>
                            <a:path w="2181" h="953">
                              <a:moveTo>
                                <a:pt x="16152" y="26300"/>
                              </a:moveTo>
                              <a:cubicBezTo>
                                <a:pt x="16153" y="26322"/>
                                <a:pt x="16153" y="26343"/>
                                <a:pt x="16148" y="26364"/>
                              </a:cubicBezTo>
                              <a:cubicBezTo>
                                <a:pt x="16146" y="26368"/>
                                <a:pt x="16145" y="26372"/>
                                <a:pt x="16143" y="26376"/>
                              </a:cubicBezTo>
                              <a:cubicBezTo>
                                <a:pt x="16161" y="26351"/>
                                <a:pt x="16179" y="26326"/>
                                <a:pt x="16199" y="26302"/>
                              </a:cubicBezTo>
                              <a:cubicBezTo>
                                <a:pt x="16207" y="26292"/>
                                <a:pt x="16243" y="26242"/>
                                <a:pt x="16263" y="26258"/>
                              </a:cubicBezTo>
                              <a:cubicBezTo>
                                <a:pt x="16267" y="26274"/>
                                <a:pt x="16268" y="26279"/>
                                <a:pt x="16270" y="26289"/>
                              </a:cubicBezTo>
                              <a:cubicBezTo>
                                <a:pt x="16289" y="26280"/>
                                <a:pt x="16303" y="26265"/>
                                <a:pt x="16320" y="26251"/>
                              </a:cubicBezTo>
                              <a:cubicBezTo>
                                <a:pt x="16331" y="26242"/>
                                <a:pt x="16361" y="26214"/>
                                <a:pt x="16376" y="26234"/>
                              </a:cubicBezTo>
                              <a:cubicBezTo>
                                <a:pt x="16390" y="26253"/>
                                <a:pt x="16384" y="26298"/>
                                <a:pt x="16380" y="26319"/>
                              </a:cubicBezTo>
                              <a:cubicBezTo>
                                <a:pt x="16376" y="26340"/>
                                <a:pt x="16378" y="26356"/>
                                <a:pt x="16375" y="26375"/>
                              </a:cubicBezTo>
                            </a:path>
                            <a:path w="2181" h="953">
                              <a:moveTo>
                                <a:pt x="16544" y="26224"/>
                              </a:moveTo>
                              <a:cubicBezTo>
                                <a:pt x="16560" y="26260"/>
                                <a:pt x="16551" y="26277"/>
                                <a:pt x="16540" y="26317"/>
                              </a:cubicBezTo>
                              <a:cubicBezTo>
                                <a:pt x="16531" y="26350"/>
                                <a:pt x="16521" y="26380"/>
                                <a:pt x="16519" y="26414"/>
                              </a:cubicBezTo>
                              <a:cubicBezTo>
                                <a:pt x="16517" y="26440"/>
                                <a:pt x="16530" y="26409"/>
                                <a:pt x="16537" y="26400"/>
                              </a:cubicBezTo>
                            </a:path>
                            <a:path w="2181" h="953">
                              <a:moveTo>
                                <a:pt x="16866" y="25775"/>
                              </a:moveTo>
                              <a:cubicBezTo>
                                <a:pt x="16859" y="25853"/>
                                <a:pt x="16838" y="25928"/>
                                <a:pt x="16817" y="26004"/>
                              </a:cubicBezTo>
                              <a:cubicBezTo>
                                <a:pt x="16793" y="26093"/>
                                <a:pt x="16779" y="26183"/>
                                <a:pt x="16757" y="26273"/>
                              </a:cubicBezTo>
                              <a:cubicBezTo>
                                <a:pt x="16749" y="26304"/>
                                <a:pt x="16746" y="26312"/>
                                <a:pt x="16746" y="26332"/>
                              </a:cubicBezTo>
                            </a:path>
                            <a:path w="2181" h="953">
                              <a:moveTo>
                                <a:pt x="16813" y="26105"/>
                              </a:moveTo>
                              <a:cubicBezTo>
                                <a:pt x="16812" y="26111"/>
                                <a:pt x="16810" y="26117"/>
                                <a:pt x="16809" y="26123"/>
                              </a:cubicBezTo>
                              <a:cubicBezTo>
                                <a:pt x="16831" y="26128"/>
                                <a:pt x="16855" y="26126"/>
                                <a:pt x="16876" y="26134"/>
                              </a:cubicBezTo>
                              <a:cubicBezTo>
                                <a:pt x="16908" y="26146"/>
                                <a:pt x="16917" y="26178"/>
                                <a:pt x="16916" y="26209"/>
                              </a:cubicBezTo>
                              <a:cubicBezTo>
                                <a:pt x="16915" y="26250"/>
                                <a:pt x="16897" y="26285"/>
                                <a:pt x="16886" y="26323"/>
                              </a:cubicBezTo>
                              <a:cubicBezTo>
                                <a:pt x="16876" y="26358"/>
                                <a:pt x="16871" y="26353"/>
                                <a:pt x="16892" y="26324"/>
                              </a:cubicBezTo>
                            </a:path>
                            <a:path w="2181" h="953">
                              <a:moveTo>
                                <a:pt x="17082" y="26223"/>
                              </a:moveTo>
                              <a:cubicBezTo>
                                <a:pt x="17089" y="26253"/>
                                <a:pt x="17088" y="26265"/>
                                <a:pt x="17075" y="26292"/>
                              </a:cubicBezTo>
                              <a:cubicBezTo>
                                <a:pt x="17112" y="26293"/>
                                <a:pt x="17112" y="26271"/>
                                <a:pt x="17138" y="26241"/>
                              </a:cubicBezTo>
                              <a:cubicBezTo>
                                <a:pt x="17145" y="26234"/>
                                <a:pt x="17152" y="26227"/>
                                <a:pt x="17159" y="26220"/>
                              </a:cubicBezTo>
                            </a:path>
                            <a:path w="2181" h="953">
                              <a:moveTo>
                                <a:pt x="17245" y="26125"/>
                              </a:moveTo>
                              <a:cubicBezTo>
                                <a:pt x="17278" y="26125"/>
                                <a:pt x="17304" y="26120"/>
                                <a:pt x="17333" y="26104"/>
                              </a:cubicBezTo>
                              <a:cubicBezTo>
                                <a:pt x="17363" y="26088"/>
                                <a:pt x="17391" y="26066"/>
                                <a:pt x="17417" y="26045"/>
                              </a:cubicBezTo>
                              <a:cubicBezTo>
                                <a:pt x="17446" y="26023"/>
                                <a:pt x="17359" y="26101"/>
                                <a:pt x="17350" y="26110"/>
                              </a:cubicBezTo>
                              <a:cubicBezTo>
                                <a:pt x="17312" y="26152"/>
                                <a:pt x="17265" y="26208"/>
                                <a:pt x="17261" y="26268"/>
                              </a:cubicBezTo>
                              <a:cubicBezTo>
                                <a:pt x="17256" y="26331"/>
                                <a:pt x="17333" y="26341"/>
                                <a:pt x="17378" y="26343"/>
                              </a:cubicBezTo>
                              <a:cubicBezTo>
                                <a:pt x="17436" y="26346"/>
                                <a:pt x="17488" y="26331"/>
                                <a:pt x="17544" y="26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4,25775" coordsize="2181,953" path="m15399,26414c15407,26461,15403,26499,15400,26546c15397,26601,15392,26654,15377,26707c15375,26714,15372,26720,15370,26727c15359,26676,15375,26620,15390,26570c15421,26465,15457,26349,15526,26262c15548,26234,15557,26232,15586,26238c15586,26289,15571,26328,15545,26373c15522,26412,15480,26475,15441,26499c15420,26512,15406,26504,15391,26494em15692,26328c15688,26288,15705,26274,15729,26241c15748,26215,15777,26170,15814,26170c15837,26177,15845,26180,15845,26201em16049,26252c16056,26294,16041,26290,16021,26324c16005,26350,15996,26384,15987,26413c15978,26443,15979,26445,15991,26415em16152,26300c16153,26322,16153,26343,16148,26364c16146,26368,16145,26372,16143,26376c16161,26351,16179,26326,16199,26302c16207,26292,16243,26242,16263,26258c16267,26274,16268,26279,16270,26289c16289,26280,16303,26265,16320,26251c16331,26242,16361,26214,16376,26234c16390,26253,16384,26298,16380,26319c16376,26340,16378,26356,16375,26375em16544,26224c16560,26260,16551,26277,16540,26317c16531,26350,16521,26380,16519,26414c16517,26440,16530,26409,16537,26400em16866,25775c16859,25853,16838,25928,16817,26004c16793,26093,16779,26183,16757,26273c16749,26304,16746,26312,16746,26332em16813,26105c16812,26111,16810,26117,16809,26123c16831,26128,16855,26126,16876,26134c16908,26146,16917,26178,16916,26209c16915,26250,16897,26285,16886,26323c16876,26358,16871,26353,16892,26324em17082,26223c17089,26253,17088,26265,17075,26292c17112,26293,17112,26271,17138,26241c17145,26234,17152,26227,17159,26220em17245,26125c17278,26125,17304,26120,17333,26104c17363,26088,17391,26066,17417,26045c17446,26023,17359,26101,17350,26110c17312,26152,17265,26208,17261,26268c17256,26331,17333,26341,17378,26343c17436,26346,17488,26331,17544,26319e" stroked="t" o:allowincell="f" style="position:absolute;margin-left:345.5pt;margin-top:39.7pt;width:61.8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312410</wp:posOffset>
                </wp:positionH>
                <wp:positionV relativeFrom="paragraph">
                  <wp:posOffset>542925</wp:posOffset>
                </wp:positionV>
                <wp:extent cx="509905" cy="233045"/>
                <wp:effectExtent l="6350" t="6985" r="5715" b="762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646">
                              <a:moveTo>
                                <a:pt x="17933" y="26294"/>
                              </a:moveTo>
                              <a:cubicBezTo>
                                <a:pt x="17944" y="26318"/>
                                <a:pt x="17966" y="26302"/>
                                <a:pt x="17991" y="26284"/>
                              </a:cubicBezTo>
                              <a:cubicBezTo>
                                <a:pt x="18027" y="26259"/>
                                <a:pt x="18061" y="26226"/>
                                <a:pt x="18089" y="26192"/>
                              </a:cubicBezTo>
                              <a:cubicBezTo>
                                <a:pt x="18105" y="26172"/>
                                <a:pt x="18112" y="26160"/>
                                <a:pt x="18116" y="26136"/>
                              </a:cubicBezTo>
                              <a:cubicBezTo>
                                <a:pt x="18066" y="26165"/>
                                <a:pt x="18035" y="26203"/>
                                <a:pt x="18004" y="26253"/>
                              </a:cubicBezTo>
                              <a:cubicBezTo>
                                <a:pt x="17971" y="26306"/>
                                <a:pt x="17936" y="26378"/>
                                <a:pt x="17947" y="26443"/>
                              </a:cubicBezTo>
                              <a:cubicBezTo>
                                <a:pt x="17957" y="26503"/>
                                <a:pt x="17999" y="26501"/>
                                <a:pt x="18045" y="26480"/>
                              </a:cubicBezTo>
                              <a:cubicBezTo>
                                <a:pt x="18059" y="26472"/>
                                <a:pt x="18074" y="26463"/>
                                <a:pt x="18088" y="26455"/>
                              </a:cubicBezTo>
                            </a:path>
                            <a:path w="1417" h="646">
                              <a:moveTo>
                                <a:pt x="18422" y="25884"/>
                              </a:moveTo>
                              <a:cubicBezTo>
                                <a:pt x="18407" y="25943"/>
                                <a:pt x="18381" y="25995"/>
                                <a:pt x="18361" y="26053"/>
                              </a:cubicBezTo>
                              <a:cubicBezTo>
                                <a:pt x="18331" y="26140"/>
                                <a:pt x="18312" y="26229"/>
                                <a:pt x="18288" y="26317"/>
                              </a:cubicBezTo>
                              <a:cubicBezTo>
                                <a:pt x="18277" y="26357"/>
                                <a:pt x="18254" y="26398"/>
                                <a:pt x="18291" y="26424"/>
                              </a:cubicBezTo>
                            </a:path>
                            <a:path w="1417" h="646">
                              <a:moveTo>
                                <a:pt x="18588" y="26174"/>
                              </a:moveTo>
                              <a:cubicBezTo>
                                <a:pt x="18562" y="26174"/>
                                <a:pt x="18535" y="26173"/>
                                <a:pt x="18510" y="26179"/>
                              </a:cubicBezTo>
                              <a:cubicBezTo>
                                <a:pt x="18472" y="26188"/>
                                <a:pt x="18443" y="26212"/>
                                <a:pt x="18421" y="26243"/>
                              </a:cubicBezTo>
                              <a:cubicBezTo>
                                <a:pt x="18391" y="26286"/>
                                <a:pt x="18372" y="26346"/>
                                <a:pt x="18366" y="26398"/>
                              </a:cubicBezTo>
                              <a:cubicBezTo>
                                <a:pt x="18364" y="26421"/>
                                <a:pt x="18352" y="26481"/>
                                <a:pt x="18388" y="26484"/>
                              </a:cubicBezTo>
                              <a:cubicBezTo>
                                <a:pt x="18411" y="26479"/>
                                <a:pt x="18420" y="26476"/>
                                <a:pt x="18430" y="26459"/>
                              </a:cubicBezTo>
                            </a:path>
                            <a:path w="1417" h="646">
                              <a:moveTo>
                                <a:pt x="18622" y="26333"/>
                              </a:moveTo>
                              <a:cubicBezTo>
                                <a:pt x="18617" y="26365"/>
                                <a:pt x="18607" y="26380"/>
                                <a:pt x="18624" y="26404"/>
                              </a:cubicBezTo>
                              <a:cubicBezTo>
                                <a:pt x="18655" y="26385"/>
                                <a:pt x="18677" y="26361"/>
                                <a:pt x="18702" y="26335"/>
                              </a:cubicBezTo>
                              <a:cubicBezTo>
                                <a:pt x="18723" y="26313"/>
                                <a:pt x="18742" y="26286"/>
                                <a:pt x="18770" y="26275"/>
                              </a:cubicBezTo>
                              <a:cubicBezTo>
                                <a:pt x="18767" y="26289"/>
                                <a:pt x="18752" y="26328"/>
                                <a:pt x="18780" y="26320"/>
                              </a:cubicBezTo>
                              <a:cubicBezTo>
                                <a:pt x="18810" y="26311"/>
                                <a:pt x="18833" y="26284"/>
                                <a:pt x="18860" y="26271"/>
                              </a:cubicBezTo>
                              <a:cubicBezTo>
                                <a:pt x="18883" y="26260"/>
                                <a:pt x="18909" y="26257"/>
                                <a:pt x="18914" y="26287"/>
                              </a:cubicBezTo>
                              <a:cubicBezTo>
                                <a:pt x="18920" y="26321"/>
                                <a:pt x="18912" y="26359"/>
                                <a:pt x="18913" y="26393"/>
                              </a:cubicBezTo>
                              <a:cubicBezTo>
                                <a:pt x="18915" y="26412"/>
                                <a:pt x="18914" y="26418"/>
                                <a:pt x="18926" y="26424"/>
                              </a:cubicBezTo>
                            </a:path>
                            <a:path w="1417" h="646">
                              <a:moveTo>
                                <a:pt x="19096" y="26271"/>
                              </a:moveTo>
                              <a:cubicBezTo>
                                <a:pt x="19104" y="26250"/>
                                <a:pt x="19105" y="26227"/>
                                <a:pt x="19073" y="26236"/>
                              </a:cubicBezTo>
                              <a:cubicBezTo>
                                <a:pt x="19039" y="26246"/>
                                <a:pt x="19013" y="26287"/>
                                <a:pt x="18996" y="26314"/>
                              </a:cubicBezTo>
                              <a:cubicBezTo>
                                <a:pt x="18974" y="26349"/>
                                <a:pt x="18937" y="26410"/>
                                <a:pt x="18937" y="26453"/>
                              </a:cubicBezTo>
                              <a:cubicBezTo>
                                <a:pt x="18937" y="26494"/>
                                <a:pt x="18957" y="26490"/>
                                <a:pt x="18980" y="26483"/>
                              </a:cubicBezTo>
                            </a:path>
                            <a:path w="1417" h="646">
                              <a:moveTo>
                                <a:pt x="19169" y="26406"/>
                              </a:moveTo>
                              <a:cubicBezTo>
                                <a:pt x="19171" y="26418"/>
                                <a:pt x="19172" y="26422"/>
                                <a:pt x="19176" y="26429"/>
                              </a:cubicBezTo>
                              <a:cubicBezTo>
                                <a:pt x="19200" y="26424"/>
                                <a:pt x="19217" y="26403"/>
                                <a:pt x="19238" y="26388"/>
                              </a:cubicBezTo>
                              <a:cubicBezTo>
                                <a:pt x="19257" y="26374"/>
                                <a:pt x="19267" y="26369"/>
                                <a:pt x="19289" y="26367"/>
                              </a:cubicBezTo>
                              <a:cubicBezTo>
                                <a:pt x="19308" y="26399"/>
                                <a:pt x="19300" y="26420"/>
                                <a:pt x="19298" y="26457"/>
                              </a:cubicBezTo>
                              <a:cubicBezTo>
                                <a:pt x="19297" y="26474"/>
                                <a:pt x="19282" y="26552"/>
                                <a:pt x="19330" y="26529"/>
                              </a:cubicBezTo>
                              <a:cubicBezTo>
                                <a:pt x="19336" y="26522"/>
                                <a:pt x="19341" y="26515"/>
                                <a:pt x="19347" y="26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1,25884" coordsize="1417,646" path="m17933,26294c17944,26318,17966,26302,17991,26284c18027,26259,18061,26226,18089,26192c18105,26172,18112,26160,18116,26136c18066,26165,18035,26203,18004,26253c17971,26306,17936,26378,17947,26443c17957,26503,17999,26501,18045,26480c18059,26472,18074,26463,18088,26455em18422,25884c18407,25943,18381,25995,18361,26053c18331,26140,18312,26229,18288,26317c18277,26357,18254,26398,18291,26424em18588,26174c18562,26174,18535,26173,18510,26179c18472,26188,18443,26212,18421,26243c18391,26286,18372,26346,18366,26398c18364,26421,18352,26481,18388,26484c18411,26479,18420,26476,18430,26459em18622,26333c18617,26365,18607,26380,18624,26404c18655,26385,18677,26361,18702,26335c18723,26313,18742,26286,18770,26275c18767,26289,18752,26328,18780,26320c18810,26311,18833,26284,18860,26271c18883,26260,18909,26257,18914,26287c18920,26321,18912,26359,18913,26393c18915,26412,18914,26418,18926,26424em19096,26271c19104,26250,19105,26227,19073,26236c19039,26246,19013,26287,18996,26314c18974,26349,18937,26410,18937,26453c18937,26494,18957,26490,18980,26483em19169,26406c19171,26418,19172,26422,19176,26429c19200,26424,19217,26403,19238,26388c19257,26374,19267,26369,19289,26367c19308,26399,19300,26420,19298,26457c19297,26474,19282,26552,19330,26529c19336,26522,19341,26515,19347,26508e" stroked="t" o:allowincell="f" style="position:absolute;margin-left:418.3pt;margin-top:42.75pt;width:40.1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915025</wp:posOffset>
                </wp:positionH>
                <wp:positionV relativeFrom="paragraph">
                  <wp:posOffset>571500</wp:posOffset>
                </wp:positionV>
                <wp:extent cx="128905" cy="250825"/>
                <wp:effectExtent l="6985" t="6985" r="5715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98">
                              <a:moveTo>
                                <a:pt x="19812" y="25962"/>
                              </a:moveTo>
                              <a:cubicBezTo>
                                <a:pt x="19816" y="26049"/>
                                <a:pt x="19797" y="26120"/>
                                <a:pt x="19770" y="26203"/>
                              </a:cubicBezTo>
                              <a:cubicBezTo>
                                <a:pt x="19736" y="26308"/>
                                <a:pt x="19712" y="26422"/>
                                <a:pt x="19675" y="26525"/>
                              </a:cubicBezTo>
                              <a:cubicBezTo>
                                <a:pt x="19658" y="26572"/>
                                <a:pt x="19632" y="26618"/>
                                <a:pt x="19605" y="26659"/>
                              </a:cubicBezTo>
                            </a:path>
                            <a:path w="359" h="698">
                              <a:moveTo>
                                <a:pt x="19620" y="26349"/>
                              </a:moveTo>
                              <a:cubicBezTo>
                                <a:pt x="19614" y="26380"/>
                                <a:pt x="19609" y="26398"/>
                                <a:pt x="19648" y="26398"/>
                              </a:cubicBezTo>
                              <a:cubicBezTo>
                                <a:pt x="19684" y="26396"/>
                                <a:pt x="19698" y="26394"/>
                                <a:pt x="19719" y="26379"/>
                              </a:cubicBezTo>
                            </a:path>
                            <a:path w="359" h="698">
                              <a:moveTo>
                                <a:pt x="19963" y="26503"/>
                              </a:moveTo>
                              <a:cubicBezTo>
                                <a:pt x="19935" y="26525"/>
                                <a:pt x="19929" y="26519"/>
                                <a:pt x="19904" y="26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05,25962" coordsize="359,698" path="m19812,25962c19816,26049,19797,26120,19770,26203c19736,26308,19712,26422,19675,26525c19658,26572,19632,26618,19605,26659em19620,26349c19614,26380,19609,26398,19648,26398c19684,26396,19698,26394,19719,26379em19963,26503c19935,26525,19929,26519,19904,26496e" stroked="t" o:allowincell="f" style="position:absolute;margin-left:465.75pt;margin-top:45pt;width:10.1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848350</wp:posOffset>
                </wp:positionH>
                <wp:positionV relativeFrom="paragraph">
                  <wp:posOffset>1025525</wp:posOffset>
                </wp:positionV>
                <wp:extent cx="112395" cy="36195"/>
                <wp:effectExtent l="5715" t="6985" r="5715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01">
                              <a:moveTo>
                                <a:pt x="19440" y="27230"/>
                              </a:moveTo>
                              <a:cubicBezTo>
                                <a:pt x="19425" y="27277"/>
                                <a:pt x="19417" y="27279"/>
                                <a:pt x="19436" y="27319"/>
                              </a:cubicBezTo>
                              <a:cubicBezTo>
                                <a:pt x="19512" y="27321"/>
                                <a:pt x="19583" y="27292"/>
                                <a:pt x="19654" y="27261"/>
                              </a:cubicBezTo>
                              <a:cubicBezTo>
                                <a:pt x="19680" y="27249"/>
                                <a:pt x="19706" y="27236"/>
                                <a:pt x="19732" y="27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1,27224" coordsize="312,101" path="m19440,27230c19425,27277,19417,27279,19436,27319c19512,27321,19583,27292,19654,27261c19680,27249,19706,27236,19732,27224e" stroked="t" o:allowincell="f" style="position:absolute;margin-left:460.5pt;margin-top:80.75pt;width:8.8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043555</wp:posOffset>
                </wp:positionH>
                <wp:positionV relativeFrom="paragraph">
                  <wp:posOffset>892175</wp:posOffset>
                </wp:positionV>
                <wp:extent cx="359410" cy="302895"/>
                <wp:effectExtent l="6350" t="3810" r="6350" b="63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841">
                              <a:moveTo>
                                <a:pt x="11866" y="26866"/>
                              </a:moveTo>
                              <a:cubicBezTo>
                                <a:pt x="11820" y="26851"/>
                                <a:pt x="11812" y="26900"/>
                                <a:pt x="11786" y="26939"/>
                              </a:cubicBezTo>
                              <a:cubicBezTo>
                                <a:pt x="11728" y="27025"/>
                                <a:pt x="11687" y="27121"/>
                                <a:pt x="11655" y="27221"/>
                              </a:cubicBezTo>
                              <a:cubicBezTo>
                                <a:pt x="11634" y="27288"/>
                                <a:pt x="11612" y="27351"/>
                                <a:pt x="11655" y="27406"/>
                              </a:cubicBezTo>
                              <a:cubicBezTo>
                                <a:pt x="11738" y="27363"/>
                                <a:pt x="11767" y="27311"/>
                                <a:pt x="11813" y="27230"/>
                              </a:cubicBezTo>
                              <a:cubicBezTo>
                                <a:pt x="11860" y="27147"/>
                                <a:pt x="11891" y="27069"/>
                                <a:pt x="11911" y="26976"/>
                              </a:cubicBezTo>
                            </a:path>
                            <a:path w="999" h="841">
                              <a:moveTo>
                                <a:pt x="12019" y="27245"/>
                              </a:moveTo>
                              <a:cubicBezTo>
                                <a:pt x="12022" y="27278"/>
                                <a:pt x="12024" y="27286"/>
                                <a:pt x="12016" y="27306"/>
                              </a:cubicBezTo>
                              <a:cubicBezTo>
                                <a:pt x="11999" y="27354"/>
                                <a:pt x="12025" y="27242"/>
                                <a:pt x="12028" y="27235"/>
                              </a:cubicBezTo>
                              <a:cubicBezTo>
                                <a:pt x="12046" y="27187"/>
                                <a:pt x="12062" y="27127"/>
                                <a:pt x="12095" y="27087"/>
                              </a:cubicBezTo>
                              <a:cubicBezTo>
                                <a:pt x="12098" y="27085"/>
                                <a:pt x="12102" y="27083"/>
                                <a:pt x="12105" y="27081"/>
                              </a:cubicBezTo>
                              <a:cubicBezTo>
                                <a:pt x="12114" y="27120"/>
                                <a:pt x="12107" y="27169"/>
                                <a:pt x="12098" y="27208"/>
                              </a:cubicBezTo>
                              <a:cubicBezTo>
                                <a:pt x="12089" y="27248"/>
                                <a:pt x="12083" y="27284"/>
                                <a:pt x="12089" y="27324"/>
                              </a:cubicBezTo>
                            </a:path>
                            <a:path w="999" h="841">
                              <a:moveTo>
                                <a:pt x="12350" y="26871"/>
                              </a:moveTo>
                              <a:cubicBezTo>
                                <a:pt x="12335" y="26957"/>
                                <a:pt x="12309" y="27040"/>
                                <a:pt x="12289" y="27126"/>
                              </a:cubicBezTo>
                              <a:cubicBezTo>
                                <a:pt x="12270" y="27208"/>
                                <a:pt x="12252" y="27292"/>
                                <a:pt x="12269" y="27375"/>
                              </a:cubicBezTo>
                              <a:cubicBezTo>
                                <a:pt x="12280" y="27430"/>
                                <a:pt x="12318" y="27376"/>
                                <a:pt x="12335" y="27358"/>
                              </a:cubicBezTo>
                            </a:path>
                            <a:path w="999" h="841">
                              <a:moveTo>
                                <a:pt x="12483" y="27212"/>
                              </a:moveTo>
                              <a:cubicBezTo>
                                <a:pt x="12512" y="27234"/>
                                <a:pt x="12521" y="27244"/>
                                <a:pt x="12550" y="27224"/>
                              </a:cubicBezTo>
                              <a:cubicBezTo>
                                <a:pt x="12581" y="27203"/>
                                <a:pt x="12601" y="27176"/>
                                <a:pt x="12627" y="27151"/>
                              </a:cubicBezTo>
                              <a:cubicBezTo>
                                <a:pt x="12616" y="27215"/>
                                <a:pt x="12592" y="27276"/>
                                <a:pt x="12575" y="27339"/>
                              </a:cubicBezTo>
                              <a:cubicBezTo>
                                <a:pt x="12550" y="27433"/>
                                <a:pt x="12525" y="27529"/>
                                <a:pt x="12508" y="27625"/>
                              </a:cubicBezTo>
                              <a:cubicBezTo>
                                <a:pt x="12503" y="27661"/>
                                <a:pt x="12501" y="27670"/>
                                <a:pt x="12501" y="27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9,26853" coordsize="999,841" path="m11866,26866c11820,26851,11812,26900,11786,26939c11728,27025,11687,27121,11655,27221c11634,27288,11612,27351,11655,27406c11738,27363,11767,27311,11813,27230c11860,27147,11891,27069,11911,26976em12019,27245c12022,27278,12024,27286,12016,27306c11999,27354,12025,27242,12028,27235c12046,27187,12062,27127,12095,27087c12098,27085,12102,27083,12105,27081c12114,27120,12107,27169,12098,27208c12089,27248,12083,27284,12089,27324em12350,26871c12335,26957,12309,27040,12289,27126c12270,27208,12252,27292,12269,27375c12280,27430,12318,27376,12335,27358em12483,27212c12512,27234,12521,27244,12550,27224c12581,27203,12601,27176,12627,27151c12616,27215,12592,27276,12575,27339c12550,27433,12525,27529,12508,27625c12503,27661,12501,27670,12501,27693e" stroked="t" o:allowincell="f" style="position:absolute;margin-left:239.65pt;margin-top:70.25pt;width:28.25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518535</wp:posOffset>
                </wp:positionH>
                <wp:positionV relativeFrom="paragraph">
                  <wp:posOffset>897890</wp:posOffset>
                </wp:positionV>
                <wp:extent cx="621030" cy="304165"/>
                <wp:effectExtent l="6350" t="6985" r="6350" b="571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845">
                              <a:moveTo>
                                <a:pt x="13075" y="27188"/>
                              </a:moveTo>
                              <a:cubicBezTo>
                                <a:pt x="13040" y="27230"/>
                                <a:pt x="13012" y="27271"/>
                                <a:pt x="12988" y="27319"/>
                              </a:cubicBezTo>
                              <a:cubicBezTo>
                                <a:pt x="12971" y="27354"/>
                                <a:pt x="12965" y="27376"/>
                                <a:pt x="12960" y="27414"/>
                              </a:cubicBezTo>
                              <a:cubicBezTo>
                                <a:pt x="12992" y="27435"/>
                                <a:pt x="13012" y="27407"/>
                                <a:pt x="13042" y="27386"/>
                              </a:cubicBezTo>
                              <a:cubicBezTo>
                                <a:pt x="13078" y="27361"/>
                                <a:pt x="13102" y="27339"/>
                                <a:pt x="13145" y="27339"/>
                              </a:cubicBezTo>
                              <a:cubicBezTo>
                                <a:pt x="13165" y="27389"/>
                                <a:pt x="13149" y="27432"/>
                                <a:pt x="13130" y="27483"/>
                              </a:cubicBezTo>
                              <a:cubicBezTo>
                                <a:pt x="13105" y="27551"/>
                                <a:pt x="13065" y="27625"/>
                                <a:pt x="13012" y="27676"/>
                              </a:cubicBezTo>
                              <a:cubicBezTo>
                                <a:pt x="12999" y="27689"/>
                                <a:pt x="12954" y="27738"/>
                                <a:pt x="12948" y="27693"/>
                              </a:cubicBezTo>
                              <a:cubicBezTo>
                                <a:pt x="12948" y="27683"/>
                                <a:pt x="12949" y="27672"/>
                                <a:pt x="12949" y="27662"/>
                              </a:cubicBezTo>
                            </a:path>
                            <a:path w="1726" h="845">
                              <a:moveTo>
                                <a:pt x="13303" y="27363"/>
                              </a:moveTo>
                              <a:cubicBezTo>
                                <a:pt x="13334" y="27360"/>
                                <a:pt x="13333" y="27346"/>
                                <a:pt x="13334" y="27314"/>
                              </a:cubicBezTo>
                              <a:cubicBezTo>
                                <a:pt x="13335" y="27282"/>
                                <a:pt x="13339" y="27244"/>
                                <a:pt x="13328" y="27213"/>
                              </a:cubicBezTo>
                              <a:cubicBezTo>
                                <a:pt x="13325" y="27208"/>
                                <a:pt x="13322" y="27202"/>
                                <a:pt x="13319" y="27197"/>
                              </a:cubicBezTo>
                              <a:cubicBezTo>
                                <a:pt x="13282" y="27201"/>
                                <a:pt x="13264" y="27235"/>
                                <a:pt x="13248" y="27269"/>
                              </a:cubicBezTo>
                              <a:cubicBezTo>
                                <a:pt x="13221" y="27326"/>
                                <a:pt x="13196" y="27399"/>
                                <a:pt x="13191" y="27462"/>
                              </a:cubicBezTo>
                              <a:cubicBezTo>
                                <a:pt x="13188" y="27504"/>
                                <a:pt x="13190" y="27538"/>
                                <a:pt x="13238" y="27528"/>
                              </a:cubicBezTo>
                              <a:cubicBezTo>
                                <a:pt x="13281" y="27519"/>
                                <a:pt x="13323" y="27477"/>
                                <a:pt x="13352" y="27446"/>
                              </a:cubicBezTo>
                              <a:cubicBezTo>
                                <a:pt x="13373" y="27423"/>
                                <a:pt x="13396" y="27400"/>
                                <a:pt x="13422" y="27391"/>
                              </a:cubicBezTo>
                              <a:cubicBezTo>
                                <a:pt x="13435" y="27412"/>
                                <a:pt x="13436" y="27430"/>
                                <a:pt x="13462" y="27431"/>
                              </a:cubicBezTo>
                              <a:cubicBezTo>
                                <a:pt x="13477" y="27431"/>
                                <a:pt x="13503" y="27404"/>
                                <a:pt x="13517" y="27398"/>
                              </a:cubicBezTo>
                              <a:cubicBezTo>
                                <a:pt x="13541" y="27422"/>
                                <a:pt x="13522" y="27432"/>
                                <a:pt x="13526" y="27462"/>
                              </a:cubicBezTo>
                              <a:cubicBezTo>
                                <a:pt x="13529" y="27489"/>
                                <a:pt x="13533" y="27510"/>
                                <a:pt x="13558" y="27507"/>
                              </a:cubicBezTo>
                            </a:path>
                            <a:path w="1726" h="845">
                              <a:moveTo>
                                <a:pt x="13829" y="27199"/>
                              </a:moveTo>
                              <a:cubicBezTo>
                                <a:pt x="13786" y="27223"/>
                                <a:pt x="13745" y="27250"/>
                                <a:pt x="13706" y="27281"/>
                              </a:cubicBezTo>
                              <a:cubicBezTo>
                                <a:pt x="13663" y="27316"/>
                                <a:pt x="13620" y="27360"/>
                                <a:pt x="13598" y="27412"/>
                              </a:cubicBezTo>
                              <a:cubicBezTo>
                                <a:pt x="13588" y="27436"/>
                                <a:pt x="13578" y="27488"/>
                                <a:pt x="13605" y="27506"/>
                              </a:cubicBezTo>
                              <a:cubicBezTo>
                                <a:pt x="13638" y="27529"/>
                                <a:pt x="13669" y="27514"/>
                                <a:pt x="13700" y="27499"/>
                              </a:cubicBezTo>
                            </a:path>
                            <a:path w="1726" h="845">
                              <a:moveTo>
                                <a:pt x="13844" y="27447"/>
                              </a:moveTo>
                              <a:cubicBezTo>
                                <a:pt x="13862" y="27429"/>
                                <a:pt x="13870" y="27403"/>
                                <a:pt x="13885" y="27381"/>
                              </a:cubicBezTo>
                              <a:cubicBezTo>
                                <a:pt x="13901" y="27357"/>
                                <a:pt x="13919" y="27337"/>
                                <a:pt x="13939" y="27316"/>
                              </a:cubicBezTo>
                            </a:path>
                            <a:path w="1726" h="845">
                              <a:moveTo>
                                <a:pt x="14048" y="27307"/>
                              </a:moveTo>
                              <a:cubicBezTo>
                                <a:pt x="14028" y="27343"/>
                                <a:pt x="14006" y="27374"/>
                                <a:pt x="13986" y="27409"/>
                              </a:cubicBezTo>
                              <a:cubicBezTo>
                                <a:pt x="13973" y="27431"/>
                                <a:pt x="13970" y="27439"/>
                                <a:pt x="13972" y="27462"/>
                              </a:cubicBezTo>
                              <a:cubicBezTo>
                                <a:pt x="13997" y="27455"/>
                                <a:pt x="14023" y="27441"/>
                                <a:pt x="14049" y="27437"/>
                              </a:cubicBezTo>
                              <a:cubicBezTo>
                                <a:pt x="14088" y="27432"/>
                                <a:pt x="14073" y="27477"/>
                                <a:pt x="14073" y="27499"/>
                              </a:cubicBezTo>
                            </a:path>
                            <a:path w="1726" h="845">
                              <a:moveTo>
                                <a:pt x="14362" y="26869"/>
                              </a:moveTo>
                              <a:cubicBezTo>
                                <a:pt x="14359" y="26971"/>
                                <a:pt x="14343" y="27069"/>
                                <a:pt x="14325" y="27170"/>
                              </a:cubicBezTo>
                              <a:cubicBezTo>
                                <a:pt x="14305" y="27282"/>
                                <a:pt x="14294" y="27395"/>
                                <a:pt x="14270" y="27506"/>
                              </a:cubicBezTo>
                              <a:cubicBezTo>
                                <a:pt x="14259" y="27541"/>
                                <a:pt x="14256" y="27549"/>
                                <a:pt x="14255" y="27572"/>
                              </a:cubicBezTo>
                            </a:path>
                            <a:path w="1726" h="845">
                              <a:moveTo>
                                <a:pt x="14318" y="27267"/>
                              </a:moveTo>
                              <a:cubicBezTo>
                                <a:pt x="14324" y="27299"/>
                                <a:pt x="14323" y="27339"/>
                                <a:pt x="14340" y="27368"/>
                              </a:cubicBezTo>
                              <a:cubicBezTo>
                                <a:pt x="14361" y="27404"/>
                                <a:pt x="14405" y="27397"/>
                                <a:pt x="14436" y="27379"/>
                              </a:cubicBezTo>
                              <a:cubicBezTo>
                                <a:pt x="14445" y="27371"/>
                                <a:pt x="14455" y="27364"/>
                                <a:pt x="14464" y="27356"/>
                              </a:cubicBezTo>
                            </a:path>
                            <a:path w="1726" h="845">
                              <a:moveTo>
                                <a:pt x="14563" y="27259"/>
                              </a:moveTo>
                              <a:cubicBezTo>
                                <a:pt x="14531" y="27276"/>
                                <a:pt x="14518" y="27296"/>
                                <a:pt x="14494" y="27322"/>
                              </a:cubicBezTo>
                              <a:cubicBezTo>
                                <a:pt x="14466" y="27351"/>
                                <a:pt x="14426" y="27388"/>
                                <a:pt x="14416" y="27430"/>
                              </a:cubicBezTo>
                              <a:cubicBezTo>
                                <a:pt x="14407" y="27467"/>
                                <a:pt x="14442" y="27474"/>
                                <a:pt x="14468" y="27459"/>
                              </a:cubicBezTo>
                              <a:cubicBezTo>
                                <a:pt x="14474" y="27454"/>
                                <a:pt x="14480" y="27448"/>
                                <a:pt x="14486" y="27443"/>
                              </a:cubicBezTo>
                            </a:path>
                            <a:path w="1726" h="845">
                              <a:moveTo>
                                <a:pt x="14663" y="27323"/>
                              </a:moveTo>
                              <a:cubicBezTo>
                                <a:pt x="14674" y="27353"/>
                                <a:pt x="14673" y="27373"/>
                                <a:pt x="14667" y="27406"/>
                              </a:cubicBezTo>
                              <a:cubicBezTo>
                                <a:pt x="14661" y="27443"/>
                                <a:pt x="14648" y="27473"/>
                                <a:pt x="14626" y="27504"/>
                              </a:cubicBezTo>
                              <a:cubicBezTo>
                                <a:pt x="14600" y="27540"/>
                                <a:pt x="14569" y="27574"/>
                                <a:pt x="14536" y="27601"/>
                              </a:cubicBezTo>
                              <a:cubicBezTo>
                                <a:pt x="14525" y="27610"/>
                                <a:pt x="14523" y="27614"/>
                                <a:pt x="14513" y="27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8,26869" coordsize="1726,845" path="m13075,27188c13040,27230,13012,27271,12988,27319c12971,27354,12965,27376,12960,27414c12992,27435,13012,27407,13042,27386c13078,27361,13102,27339,13145,27339c13165,27389,13149,27432,13130,27483c13105,27551,13065,27625,13012,27676c12999,27689,12954,27738,12948,27693c12948,27683,12949,27672,12949,27662em13303,27363c13334,27360,13333,27346,13334,27314c13335,27282,13339,27244,13328,27213c13325,27208,13322,27202,13319,27197c13282,27201,13264,27235,13248,27269c13221,27326,13196,27399,13191,27462c13188,27504,13190,27538,13238,27528c13281,27519,13323,27477,13352,27446c13373,27423,13396,27400,13422,27391c13435,27412,13436,27430,13462,27431c13477,27431,13503,27404,13517,27398c13541,27422,13522,27432,13526,27462c13529,27489,13533,27510,13558,27507em13829,27199c13786,27223,13745,27250,13706,27281c13663,27316,13620,27360,13598,27412c13588,27436,13578,27488,13605,27506c13638,27529,13669,27514,13700,27499em13844,27447c13862,27429,13870,27403,13885,27381c13901,27357,13919,27337,13939,27316em14048,27307c14028,27343,14006,27374,13986,27409c13973,27431,13970,27439,13972,27462c13997,27455,14023,27441,14049,27437c14088,27432,14073,27477,14073,27499em14362,26869c14359,26971,14343,27069,14325,27170c14305,27282,14294,27395,14270,27506c14259,27541,14256,27549,14255,27572em14318,27267c14324,27299,14323,27339,14340,27368c14361,27404,14405,27397,14436,27379c14445,27371,14455,27364,14464,27356em14563,27259c14531,27276,14518,27296,14494,27322c14466,27351,14426,27388,14416,27430c14407,27467,14442,27474,14468,27459c14474,27454,14480,27448,14486,27443em14663,27323c14674,27353,14673,27373,14667,27406c14661,27443,14648,27473,14626,27504c14600,27540,14569,27574,14536,27601c14525,27610,14523,27614,14513,27609e" stroked="t" o:allowincell="f" style="position:absolute;margin-left:277.05pt;margin-top:70.7pt;width:48.85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262120</wp:posOffset>
                </wp:positionH>
                <wp:positionV relativeFrom="paragraph">
                  <wp:posOffset>1029335</wp:posOffset>
                </wp:positionV>
                <wp:extent cx="97155" cy="146050"/>
                <wp:effectExtent l="6985" t="6350" r="6350" b="698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06">
                              <a:moveTo>
                                <a:pt x="15253" y="27259"/>
                              </a:moveTo>
                              <a:cubicBezTo>
                                <a:pt x="15254" y="27246"/>
                                <a:pt x="15253" y="27240"/>
                                <a:pt x="15242" y="27234"/>
                              </a:cubicBezTo>
                              <a:cubicBezTo>
                                <a:pt x="15238" y="27249"/>
                                <a:pt x="15210" y="27266"/>
                                <a:pt x="15192" y="27289"/>
                              </a:cubicBezTo>
                              <a:cubicBezTo>
                                <a:pt x="15149" y="27344"/>
                                <a:pt x="15103" y="27399"/>
                                <a:pt x="15066" y="27459"/>
                              </a:cubicBezTo>
                              <a:cubicBezTo>
                                <a:pt x="15044" y="27495"/>
                                <a:pt x="15027" y="27529"/>
                                <a:pt x="15015" y="27568"/>
                              </a:cubicBezTo>
                              <a:cubicBezTo>
                                <a:pt x="15070" y="27557"/>
                                <a:pt x="15110" y="27518"/>
                                <a:pt x="15153" y="27479"/>
                              </a:cubicBezTo>
                              <a:cubicBezTo>
                                <a:pt x="15193" y="27443"/>
                                <a:pt x="15223" y="27409"/>
                                <a:pt x="15274" y="27393"/>
                              </a:cubicBezTo>
                              <a:cubicBezTo>
                                <a:pt x="15288" y="27431"/>
                                <a:pt x="15284" y="27483"/>
                                <a:pt x="15271" y="27523"/>
                              </a:cubicBezTo>
                              <a:cubicBezTo>
                                <a:pt x="15259" y="27562"/>
                                <a:pt x="15247" y="27597"/>
                                <a:pt x="15243" y="27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5,27234" coordsize="269,406" path="m15253,27259c15254,27246,15253,27240,15242,27234c15238,27249,15210,27266,15192,27289c15149,27344,15103,27399,15066,27459c15044,27495,15027,27529,15015,27568c15070,27557,15110,27518,15153,27479c15193,27443,15223,27409,15274,27393c15288,27431,15284,27483,15271,27523c15259,27562,15247,27597,15243,27639e" stroked="t" o:allowincell="f" style="position:absolute;margin-left:335.6pt;margin-top:81.05pt;width:7.6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462145</wp:posOffset>
                </wp:positionH>
                <wp:positionV relativeFrom="paragraph">
                  <wp:posOffset>884555</wp:posOffset>
                </wp:positionV>
                <wp:extent cx="447040" cy="367665"/>
                <wp:effectExtent l="5715" t="6985" r="6350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1020">
                              <a:moveTo>
                                <a:pt x="15830" y="27291"/>
                              </a:moveTo>
                              <a:cubicBezTo>
                                <a:pt x="15801" y="27306"/>
                                <a:pt x="15769" y="27329"/>
                                <a:pt x="15745" y="27352"/>
                              </a:cubicBezTo>
                              <a:cubicBezTo>
                                <a:pt x="15700" y="27395"/>
                                <a:pt x="15650" y="27443"/>
                                <a:pt x="15614" y="27494"/>
                              </a:cubicBezTo>
                              <a:cubicBezTo>
                                <a:pt x="15588" y="27530"/>
                                <a:pt x="15570" y="27560"/>
                                <a:pt x="15575" y="27603"/>
                              </a:cubicBezTo>
                              <a:cubicBezTo>
                                <a:pt x="15608" y="27601"/>
                                <a:pt x="15622" y="27595"/>
                                <a:pt x="15653" y="27581"/>
                              </a:cubicBezTo>
                            </a:path>
                            <a:path w="1242" h="1020">
                              <a:moveTo>
                                <a:pt x="15954" y="27473"/>
                              </a:moveTo>
                              <a:cubicBezTo>
                                <a:pt x="15974" y="27495"/>
                                <a:pt x="15980" y="27519"/>
                                <a:pt x="16007" y="27497"/>
                              </a:cubicBezTo>
                              <a:cubicBezTo>
                                <a:pt x="16019" y="27487"/>
                                <a:pt x="16026" y="27473"/>
                                <a:pt x="16036" y="27461"/>
                              </a:cubicBezTo>
                              <a:cubicBezTo>
                                <a:pt x="16022" y="27514"/>
                                <a:pt x="15999" y="27560"/>
                                <a:pt x="15977" y="27610"/>
                              </a:cubicBezTo>
                              <a:cubicBezTo>
                                <a:pt x="15948" y="27676"/>
                                <a:pt x="15922" y="27756"/>
                                <a:pt x="15884" y="27817"/>
                              </a:cubicBezTo>
                              <a:cubicBezTo>
                                <a:pt x="15859" y="27857"/>
                                <a:pt x="15860" y="27859"/>
                                <a:pt x="15885" y="27815"/>
                              </a:cubicBezTo>
                            </a:path>
                            <a:path w="1242" h="1020">
                              <a:moveTo>
                                <a:pt x="16263" y="27423"/>
                              </a:moveTo>
                              <a:cubicBezTo>
                                <a:pt x="16224" y="27452"/>
                                <a:pt x="16193" y="27480"/>
                                <a:pt x="16159" y="27516"/>
                              </a:cubicBezTo>
                              <a:cubicBezTo>
                                <a:pt x="16118" y="27559"/>
                                <a:pt x="16066" y="27613"/>
                                <a:pt x="16050" y="27672"/>
                              </a:cubicBezTo>
                              <a:cubicBezTo>
                                <a:pt x="16050" y="27680"/>
                                <a:pt x="16049" y="27688"/>
                                <a:pt x="16049" y="27696"/>
                              </a:cubicBezTo>
                              <a:cubicBezTo>
                                <a:pt x="16098" y="27711"/>
                                <a:pt x="16123" y="27692"/>
                                <a:pt x="16164" y="27660"/>
                              </a:cubicBezTo>
                              <a:cubicBezTo>
                                <a:pt x="16203" y="27624"/>
                                <a:pt x="16217" y="27612"/>
                                <a:pt x="16245" y="27590"/>
                              </a:cubicBezTo>
                            </a:path>
                            <a:path w="1242" h="1020">
                              <a:moveTo>
                                <a:pt x="16500" y="26833"/>
                              </a:moveTo>
                              <a:cubicBezTo>
                                <a:pt x="16492" y="26892"/>
                                <a:pt x="16490" y="26955"/>
                                <a:pt x="16478" y="27013"/>
                              </a:cubicBezTo>
                              <a:cubicBezTo>
                                <a:pt x="16452" y="27139"/>
                                <a:pt x="16428" y="27264"/>
                                <a:pt x="16405" y="27391"/>
                              </a:cubicBezTo>
                              <a:cubicBezTo>
                                <a:pt x="16388" y="27486"/>
                                <a:pt x="16362" y="27584"/>
                                <a:pt x="16349" y="27678"/>
                              </a:cubicBezTo>
                              <a:cubicBezTo>
                                <a:pt x="16350" y="27704"/>
                                <a:pt x="16350" y="27714"/>
                                <a:pt x="16367" y="27687"/>
                              </a:cubicBezTo>
                            </a:path>
                            <a:path w="1242" h="1020">
                              <a:moveTo>
                                <a:pt x="16592" y="27423"/>
                              </a:moveTo>
                              <a:cubicBezTo>
                                <a:pt x="16567" y="27476"/>
                                <a:pt x="16535" y="27527"/>
                                <a:pt x="16516" y="27582"/>
                              </a:cubicBezTo>
                              <a:cubicBezTo>
                                <a:pt x="16501" y="27624"/>
                                <a:pt x="16485" y="27643"/>
                                <a:pt x="16525" y="27611"/>
                              </a:cubicBezTo>
                            </a:path>
                            <a:path w="1242" h="1020">
                              <a:moveTo>
                                <a:pt x="16749" y="27382"/>
                              </a:moveTo>
                              <a:cubicBezTo>
                                <a:pt x="16714" y="27416"/>
                                <a:pt x="16685" y="27443"/>
                                <a:pt x="16656" y="27482"/>
                              </a:cubicBezTo>
                              <a:cubicBezTo>
                                <a:pt x="16631" y="27516"/>
                                <a:pt x="16571" y="27588"/>
                                <a:pt x="16597" y="27636"/>
                              </a:cubicBezTo>
                              <a:cubicBezTo>
                                <a:pt x="16631" y="27699"/>
                                <a:pt x="16717" y="27659"/>
                                <a:pt x="16761" y="27634"/>
                              </a:cubicBezTo>
                              <a:cubicBezTo>
                                <a:pt x="16778" y="27623"/>
                                <a:pt x="16794" y="27612"/>
                                <a:pt x="16811" y="27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0,26833" coordsize="1242,1020" path="m15830,27291c15801,27306,15769,27329,15745,27352c15700,27395,15650,27443,15614,27494c15588,27530,15570,27560,15575,27603c15608,27601,15622,27595,15653,27581em15954,27473c15974,27495,15980,27519,16007,27497c16019,27487,16026,27473,16036,27461c16022,27514,15999,27560,15977,27610c15948,27676,15922,27756,15884,27817c15859,27857,15860,27859,15885,27815em16263,27423c16224,27452,16193,27480,16159,27516c16118,27559,16066,27613,16050,27672c16050,27680,16049,27688,16049,27696c16098,27711,16123,27692,16164,27660c16203,27624,16217,27612,16245,27590em16500,26833c16492,26892,16490,26955,16478,27013c16452,27139,16428,27264,16405,27391c16388,27486,16362,27584,16349,27678c16350,27704,16350,27714,16367,27687em16592,27423c16567,27476,16535,27527,16516,27582c16501,27624,16485,27643,16525,27611em16749,27382c16714,27416,16685,27443,16656,27482c16631,27516,16571,27588,16597,27636c16631,27699,16717,27659,16761,27634c16778,27623,16794,27612,16811,27601e" stroked="t" o:allowincell="f" style="position:absolute;margin-left:351.35pt;margin-top:69.65pt;width:35.15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040630</wp:posOffset>
                </wp:positionH>
                <wp:positionV relativeFrom="paragraph">
                  <wp:posOffset>875665</wp:posOffset>
                </wp:positionV>
                <wp:extent cx="624205" cy="351155"/>
                <wp:effectExtent l="7620" t="7620" r="4445" b="635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976">
                              <a:moveTo>
                                <a:pt x="17426" y="27203"/>
                              </a:moveTo>
                              <a:cubicBezTo>
                                <a:pt x="17404" y="27198"/>
                                <a:pt x="17386" y="27208"/>
                                <a:pt x="17369" y="27224"/>
                              </a:cubicBezTo>
                              <a:cubicBezTo>
                                <a:pt x="17348" y="27245"/>
                                <a:pt x="17323" y="27280"/>
                                <a:pt x="17314" y="27308"/>
                              </a:cubicBezTo>
                              <a:cubicBezTo>
                                <a:pt x="17304" y="27338"/>
                                <a:pt x="17309" y="27374"/>
                                <a:pt x="17315" y="27404"/>
                              </a:cubicBezTo>
                              <a:cubicBezTo>
                                <a:pt x="17320" y="27432"/>
                                <a:pt x="17327" y="27469"/>
                                <a:pt x="17310" y="27496"/>
                              </a:cubicBezTo>
                              <a:cubicBezTo>
                                <a:pt x="17289" y="27529"/>
                                <a:pt x="17254" y="27541"/>
                                <a:pt x="17218" y="27549"/>
                              </a:cubicBezTo>
                              <a:cubicBezTo>
                                <a:pt x="17196" y="27552"/>
                                <a:pt x="17190" y="27553"/>
                                <a:pt x="17176" y="27553"/>
                              </a:cubicBezTo>
                            </a:path>
                            <a:path w="1734" h="976">
                              <a:moveTo>
                                <a:pt x="17492" y="27423"/>
                              </a:moveTo>
                              <a:cubicBezTo>
                                <a:pt x="17467" y="27460"/>
                                <a:pt x="17430" y="27498"/>
                                <a:pt x="17410" y="27537"/>
                              </a:cubicBezTo>
                              <a:cubicBezTo>
                                <a:pt x="17408" y="27545"/>
                                <a:pt x="17406" y="27553"/>
                                <a:pt x="17404" y="27561"/>
                              </a:cubicBezTo>
                              <a:cubicBezTo>
                                <a:pt x="17420" y="27589"/>
                                <a:pt x="17450" y="27557"/>
                                <a:pt x="17470" y="27538"/>
                              </a:cubicBezTo>
                              <a:cubicBezTo>
                                <a:pt x="17514" y="27496"/>
                                <a:pt x="17546" y="27440"/>
                                <a:pt x="17583" y="27391"/>
                              </a:cubicBezTo>
                              <a:cubicBezTo>
                                <a:pt x="17599" y="27371"/>
                                <a:pt x="17602" y="27366"/>
                                <a:pt x="17613" y="27356"/>
                              </a:cubicBezTo>
                              <a:cubicBezTo>
                                <a:pt x="17613" y="27398"/>
                                <a:pt x="17605" y="27443"/>
                                <a:pt x="17595" y="27484"/>
                              </a:cubicBezTo>
                              <a:cubicBezTo>
                                <a:pt x="17588" y="27511"/>
                                <a:pt x="17573" y="27554"/>
                                <a:pt x="17603" y="27552"/>
                              </a:cubicBezTo>
                            </a:path>
                            <a:path w="1734" h="976">
                              <a:moveTo>
                                <a:pt x="17876" y="26807"/>
                              </a:moveTo>
                              <a:cubicBezTo>
                                <a:pt x="17868" y="26895"/>
                                <a:pt x="17848" y="26970"/>
                                <a:pt x="17822" y="27054"/>
                              </a:cubicBezTo>
                              <a:cubicBezTo>
                                <a:pt x="17803" y="27116"/>
                                <a:pt x="17777" y="27184"/>
                                <a:pt x="17795" y="27250"/>
                              </a:cubicBezTo>
                              <a:cubicBezTo>
                                <a:pt x="17806" y="27288"/>
                                <a:pt x="17838" y="27293"/>
                                <a:pt x="17864" y="27315"/>
                              </a:cubicBezTo>
                              <a:cubicBezTo>
                                <a:pt x="17894" y="27341"/>
                                <a:pt x="17897" y="27376"/>
                                <a:pt x="17886" y="27412"/>
                              </a:cubicBezTo>
                              <a:cubicBezTo>
                                <a:pt x="17876" y="27444"/>
                                <a:pt x="17842" y="27495"/>
                                <a:pt x="17811" y="27508"/>
                              </a:cubicBezTo>
                              <a:cubicBezTo>
                                <a:pt x="17774" y="27524"/>
                                <a:pt x="17749" y="27499"/>
                                <a:pt x="17726" y="27476"/>
                              </a:cubicBezTo>
                            </a:path>
                            <a:path w="1734" h="976">
                              <a:moveTo>
                                <a:pt x="18130" y="27325"/>
                              </a:moveTo>
                              <a:cubicBezTo>
                                <a:pt x="18132" y="27320"/>
                                <a:pt x="18133" y="27316"/>
                                <a:pt x="18135" y="27311"/>
                              </a:cubicBezTo>
                              <a:cubicBezTo>
                                <a:pt x="18109" y="27332"/>
                                <a:pt x="18093" y="27356"/>
                                <a:pt x="18072" y="27383"/>
                              </a:cubicBezTo>
                              <a:cubicBezTo>
                                <a:pt x="18046" y="27417"/>
                                <a:pt x="18019" y="27454"/>
                                <a:pt x="18004" y="27495"/>
                              </a:cubicBezTo>
                              <a:cubicBezTo>
                                <a:pt x="17991" y="27531"/>
                                <a:pt x="18005" y="27542"/>
                                <a:pt x="18040" y="27548"/>
                              </a:cubicBezTo>
                              <a:cubicBezTo>
                                <a:pt x="18067" y="27552"/>
                                <a:pt x="18092" y="27553"/>
                                <a:pt x="18098" y="27587"/>
                              </a:cubicBezTo>
                              <a:cubicBezTo>
                                <a:pt x="18106" y="27629"/>
                                <a:pt x="18075" y="27678"/>
                                <a:pt x="18050" y="27708"/>
                              </a:cubicBezTo>
                              <a:cubicBezTo>
                                <a:pt x="18020" y="27744"/>
                                <a:pt x="17984" y="27783"/>
                                <a:pt x="17933" y="27782"/>
                              </a:cubicBezTo>
                              <a:cubicBezTo>
                                <a:pt x="17903" y="27781"/>
                                <a:pt x="17904" y="27755"/>
                                <a:pt x="17899" y="27734"/>
                              </a:cubicBezTo>
                            </a:path>
                            <a:path w="1734" h="976">
                              <a:moveTo>
                                <a:pt x="18219" y="27474"/>
                              </a:moveTo>
                              <a:cubicBezTo>
                                <a:pt x="18210" y="27499"/>
                                <a:pt x="18199" y="27522"/>
                                <a:pt x="18196" y="27546"/>
                              </a:cubicBezTo>
                              <a:cubicBezTo>
                                <a:pt x="18235" y="27523"/>
                                <a:pt x="18245" y="27489"/>
                                <a:pt x="18270" y="27451"/>
                              </a:cubicBezTo>
                              <a:cubicBezTo>
                                <a:pt x="18298" y="27409"/>
                                <a:pt x="18305" y="27363"/>
                                <a:pt x="18331" y="27319"/>
                              </a:cubicBezTo>
                              <a:cubicBezTo>
                                <a:pt x="18344" y="27303"/>
                                <a:pt x="18348" y="27298"/>
                                <a:pt x="18354" y="27286"/>
                              </a:cubicBezTo>
                            </a:path>
                            <a:path w="1734" h="976">
                              <a:moveTo>
                                <a:pt x="18474" y="27342"/>
                              </a:moveTo>
                              <a:cubicBezTo>
                                <a:pt x="18448" y="27384"/>
                                <a:pt x="18424" y="27425"/>
                                <a:pt x="18396" y="27465"/>
                              </a:cubicBezTo>
                              <a:cubicBezTo>
                                <a:pt x="18379" y="27488"/>
                                <a:pt x="18374" y="27492"/>
                                <a:pt x="18368" y="27509"/>
                              </a:cubicBezTo>
                              <a:cubicBezTo>
                                <a:pt x="18409" y="27490"/>
                                <a:pt x="18435" y="27455"/>
                                <a:pt x="18469" y="27420"/>
                              </a:cubicBezTo>
                              <a:cubicBezTo>
                                <a:pt x="18491" y="27399"/>
                                <a:pt x="18498" y="27394"/>
                                <a:pt x="18502" y="27374"/>
                              </a:cubicBezTo>
                            </a:path>
                            <a:path w="1734" h="976">
                              <a:moveTo>
                                <a:pt x="18571" y="27410"/>
                              </a:moveTo>
                              <a:cubicBezTo>
                                <a:pt x="18562" y="27434"/>
                                <a:pt x="18543" y="27466"/>
                                <a:pt x="18539" y="27490"/>
                              </a:cubicBezTo>
                              <a:cubicBezTo>
                                <a:pt x="18534" y="27517"/>
                                <a:pt x="18541" y="27520"/>
                                <a:pt x="18558" y="27536"/>
                              </a:cubicBezTo>
                              <a:cubicBezTo>
                                <a:pt x="18585" y="27519"/>
                                <a:pt x="18606" y="27497"/>
                                <a:pt x="18626" y="27471"/>
                              </a:cubicBezTo>
                              <a:cubicBezTo>
                                <a:pt x="18640" y="27453"/>
                                <a:pt x="18652" y="27435"/>
                                <a:pt x="18666" y="27417"/>
                              </a:cubicBezTo>
                              <a:cubicBezTo>
                                <a:pt x="18679" y="27424"/>
                                <a:pt x="18678" y="27459"/>
                                <a:pt x="18670" y="27478"/>
                              </a:cubicBezTo>
                              <a:cubicBezTo>
                                <a:pt x="18662" y="27498"/>
                                <a:pt x="18656" y="27506"/>
                                <a:pt x="18652" y="27528"/>
                              </a:cubicBezTo>
                            </a:path>
                            <a:path w="1734" h="976">
                              <a:moveTo>
                                <a:pt x="18788" y="27463"/>
                              </a:moveTo>
                              <a:cubicBezTo>
                                <a:pt x="18769" y="27524"/>
                                <a:pt x="18748" y="27582"/>
                                <a:pt x="18731" y="27643"/>
                              </a:cubicBezTo>
                              <a:cubicBezTo>
                                <a:pt x="18723" y="27672"/>
                                <a:pt x="18721" y="27697"/>
                                <a:pt x="18719" y="27727"/>
                              </a:cubicBezTo>
                              <a:cubicBezTo>
                                <a:pt x="18747" y="27689"/>
                                <a:pt x="18763" y="27645"/>
                                <a:pt x="18781" y="27601"/>
                              </a:cubicBezTo>
                              <a:cubicBezTo>
                                <a:pt x="18810" y="27531"/>
                                <a:pt x="18834" y="27436"/>
                                <a:pt x="18890" y="27382"/>
                              </a:cubicBezTo>
                              <a:cubicBezTo>
                                <a:pt x="18895" y="27380"/>
                                <a:pt x="18899" y="27377"/>
                                <a:pt x="18904" y="27375"/>
                              </a:cubicBezTo>
                              <a:cubicBezTo>
                                <a:pt x="18907" y="27432"/>
                                <a:pt x="18890" y="27478"/>
                                <a:pt x="18862" y="27530"/>
                              </a:cubicBezTo>
                              <a:cubicBezTo>
                                <a:pt x="18831" y="27587"/>
                                <a:pt x="18798" y="27621"/>
                                <a:pt x="18742" y="27650"/>
                              </a:cubicBezTo>
                              <a:cubicBezTo>
                                <a:pt x="18717" y="27658"/>
                                <a:pt x="18710" y="27661"/>
                                <a:pt x="18692" y="27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6,26807" coordsize="1734,976" path="m17426,27203c17404,27198,17386,27208,17369,27224c17348,27245,17323,27280,17314,27308c17304,27338,17309,27374,17315,27404c17320,27432,17327,27469,17310,27496c17289,27529,17254,27541,17218,27549c17196,27552,17190,27553,17176,27553em17492,27423c17467,27460,17430,27498,17410,27537c17408,27545,17406,27553,17404,27561c17420,27589,17450,27557,17470,27538c17514,27496,17546,27440,17583,27391c17599,27371,17602,27366,17613,27356c17613,27398,17605,27443,17595,27484c17588,27511,17573,27554,17603,27552em17876,26807c17868,26895,17848,26970,17822,27054c17803,27116,17777,27184,17795,27250c17806,27288,17838,27293,17864,27315c17894,27341,17897,27376,17886,27412c17876,27444,17842,27495,17811,27508c17774,27524,17749,27499,17726,27476em18130,27325c18132,27320,18133,27316,18135,27311c18109,27332,18093,27356,18072,27383c18046,27417,18019,27454,18004,27495c17991,27531,18005,27542,18040,27548c18067,27552,18092,27553,18098,27587c18106,27629,18075,27678,18050,27708c18020,27744,17984,27783,17933,27782c17903,27781,17904,27755,17899,27734em18219,27474c18210,27499,18199,27522,18196,27546c18235,27523,18245,27489,18270,27451c18298,27409,18305,27363,18331,27319c18344,27303,18348,27298,18354,27286em18474,27342c18448,27384,18424,27425,18396,27465c18379,27488,18374,27492,18368,27509c18409,27490,18435,27455,18469,27420c18491,27399,18498,27394,18502,27374em18571,27410c18562,27434,18543,27466,18539,27490c18534,27517,18541,27520,18558,27536c18585,27519,18606,27497,18626,27471c18640,27453,18652,27435,18666,27417c18679,27424,18678,27459,18670,27478c18662,27498,18656,27506,18652,27528em18788,27463c18769,27524,18748,27582,18731,27643c18723,27672,18721,27697,18719,27727c18747,27689,18763,27645,18781,27601c18810,27531,18834,27436,18890,27382c18895,27380,18899,27377,18904,27375c18907,27432,18890,27478,18862,27530c18831,27587,18798,27621,18742,27650c18717,27658,18710,27661,18692,27660e" stroked="t" o:allowincell="f" style="position:absolute;margin-left:396.9pt;margin-top:68.95pt;width:49.1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784215</wp:posOffset>
                </wp:positionH>
                <wp:positionV relativeFrom="paragraph">
                  <wp:posOffset>857885</wp:posOffset>
                </wp:positionV>
                <wp:extent cx="163195" cy="300990"/>
                <wp:effectExtent l="7620" t="6350" r="6350" b="635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836">
                              <a:moveTo>
                                <a:pt x="19365" y="27360"/>
                              </a:moveTo>
                              <a:cubicBezTo>
                                <a:pt x="19344" y="27396"/>
                                <a:pt x="19324" y="27433"/>
                                <a:pt x="19302" y="27466"/>
                              </a:cubicBezTo>
                              <a:cubicBezTo>
                                <a:pt x="19281" y="27496"/>
                                <a:pt x="19260" y="27523"/>
                                <a:pt x="19243" y="27556"/>
                              </a:cubicBezTo>
                              <a:cubicBezTo>
                                <a:pt x="19279" y="27550"/>
                                <a:pt x="19304" y="27529"/>
                                <a:pt x="19334" y="27508"/>
                              </a:cubicBezTo>
                              <a:cubicBezTo>
                                <a:pt x="19354" y="27494"/>
                                <a:pt x="19372" y="27484"/>
                                <a:pt x="19394" y="27474"/>
                              </a:cubicBezTo>
                            </a:path>
                            <a:path w="452" h="836">
                              <a:moveTo>
                                <a:pt x="19494" y="27594"/>
                              </a:moveTo>
                              <a:cubicBezTo>
                                <a:pt x="19537" y="27547"/>
                                <a:pt x="19538" y="27509"/>
                                <a:pt x="19557" y="27450"/>
                              </a:cubicBezTo>
                              <a:cubicBezTo>
                                <a:pt x="19588" y="27356"/>
                                <a:pt x="19615" y="27264"/>
                                <a:pt x="19632" y="27166"/>
                              </a:cubicBezTo>
                              <a:cubicBezTo>
                                <a:pt x="19655" y="27036"/>
                                <a:pt x="19660" y="26904"/>
                                <a:pt x="19674" y="26773"/>
                              </a:cubicBezTo>
                              <a:cubicBezTo>
                                <a:pt x="19675" y="26768"/>
                                <a:pt x="19675" y="26764"/>
                                <a:pt x="19676" y="26759"/>
                              </a:cubicBezTo>
                              <a:cubicBezTo>
                                <a:pt x="19684" y="26808"/>
                                <a:pt x="19695" y="26854"/>
                                <a:pt x="19694" y="26904"/>
                              </a:cubicBezTo>
                              <a:cubicBezTo>
                                <a:pt x="19693" y="26917"/>
                                <a:pt x="19692" y="26929"/>
                                <a:pt x="19691" y="26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43,26759" coordsize="452,836" path="m19365,27360c19344,27396,19324,27433,19302,27466c19281,27496,19260,27523,19243,27556c19279,27550,19304,27529,19334,27508c19354,27494,19372,27484,19394,27474em19494,27594c19537,27547,19538,27509,19557,27450c19588,27356,19615,27264,19632,27166c19655,27036,19660,26904,19674,26773c19675,26768,19675,26764,19676,26759c19684,26808,19695,26854,19694,26904c19693,26917,19692,26929,19691,26942e" stroked="t" o:allowincell="f" style="position:absolute;margin-left:455.45pt;margin-top:67.55pt;width:12.8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6116320</wp:posOffset>
                </wp:positionH>
                <wp:positionV relativeFrom="paragraph">
                  <wp:posOffset>760095</wp:posOffset>
                </wp:positionV>
                <wp:extent cx="235585" cy="443865"/>
                <wp:effectExtent l="5715" t="7620" r="5715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233">
                              <a:moveTo>
                                <a:pt x="20223" y="26954"/>
                              </a:moveTo>
                              <a:cubicBezTo>
                                <a:pt x="20245" y="26925"/>
                                <a:pt x="20253" y="26913"/>
                                <a:pt x="20281" y="26897"/>
                              </a:cubicBezTo>
                              <a:cubicBezTo>
                                <a:pt x="20316" y="26876"/>
                                <a:pt x="20351" y="26871"/>
                                <a:pt x="20390" y="26891"/>
                              </a:cubicBezTo>
                              <a:cubicBezTo>
                                <a:pt x="20443" y="26919"/>
                                <a:pt x="20458" y="26990"/>
                                <a:pt x="20462" y="27045"/>
                              </a:cubicBezTo>
                              <a:cubicBezTo>
                                <a:pt x="20468" y="27131"/>
                                <a:pt x="20443" y="27224"/>
                                <a:pt x="20407" y="27301"/>
                              </a:cubicBezTo>
                              <a:cubicBezTo>
                                <a:pt x="20374" y="27370"/>
                                <a:pt x="20326" y="27432"/>
                                <a:pt x="20280" y="27492"/>
                              </a:cubicBezTo>
                              <a:cubicBezTo>
                                <a:pt x="20260" y="27518"/>
                                <a:pt x="20251" y="27531"/>
                                <a:pt x="20246" y="27561"/>
                              </a:cubicBezTo>
                              <a:cubicBezTo>
                                <a:pt x="20280" y="27569"/>
                                <a:pt x="20325" y="27583"/>
                                <a:pt x="20361" y="27581"/>
                              </a:cubicBezTo>
                              <a:cubicBezTo>
                                <a:pt x="20419" y="27578"/>
                                <a:pt x="20467" y="27554"/>
                                <a:pt x="20518" y="27529"/>
                              </a:cubicBezTo>
                            </a:path>
                            <a:path w="656" h="1233">
                              <a:moveTo>
                                <a:pt x="20168" y="27381"/>
                              </a:moveTo>
                              <a:cubicBezTo>
                                <a:pt x="20182" y="27417"/>
                                <a:pt x="20249" y="27394"/>
                                <a:pt x="20291" y="27390"/>
                              </a:cubicBezTo>
                              <a:cubicBezTo>
                                <a:pt x="20356" y="27384"/>
                                <a:pt x="20419" y="27377"/>
                                <a:pt x="20484" y="27367"/>
                              </a:cubicBezTo>
                            </a:path>
                            <a:path w="656" h="1233">
                              <a:moveTo>
                                <a:pt x="20640" y="27499"/>
                              </a:moveTo>
                              <a:cubicBezTo>
                                <a:pt x="20640" y="27526"/>
                                <a:pt x="20635" y="27553"/>
                                <a:pt x="20632" y="27581"/>
                              </a:cubicBezTo>
                              <a:cubicBezTo>
                                <a:pt x="20629" y="27617"/>
                                <a:pt x="20626" y="27659"/>
                                <a:pt x="20615" y="27694"/>
                              </a:cubicBezTo>
                              <a:cubicBezTo>
                                <a:pt x="20606" y="27722"/>
                                <a:pt x="20606" y="27724"/>
                                <a:pt x="20628" y="27692"/>
                              </a:cubicBezTo>
                            </a:path>
                            <a:path w="656" h="1233">
                              <a:moveTo>
                                <a:pt x="20819" y="27432"/>
                              </a:moveTo>
                              <a:cubicBezTo>
                                <a:pt x="20815" y="27474"/>
                                <a:pt x="20807" y="27514"/>
                                <a:pt x="20799" y="27555"/>
                              </a:cubicBezTo>
                              <a:cubicBezTo>
                                <a:pt x="20791" y="27596"/>
                                <a:pt x="20779" y="27634"/>
                                <a:pt x="20773" y="27675"/>
                              </a:cubicBezTo>
                              <a:cubicBezTo>
                                <a:pt x="20772" y="27681"/>
                                <a:pt x="20772" y="27688"/>
                                <a:pt x="20771" y="27694"/>
                              </a:cubicBezTo>
                            </a:path>
                            <a:path w="656" h="1233">
                              <a:moveTo>
                                <a:pt x="20582" y="26487"/>
                              </a:moveTo>
                              <a:cubicBezTo>
                                <a:pt x="20595" y="26545"/>
                                <a:pt x="20598" y="26602"/>
                                <a:pt x="20607" y="26660"/>
                              </a:cubicBezTo>
                              <a:cubicBezTo>
                                <a:pt x="20615" y="26713"/>
                                <a:pt x="20620" y="26778"/>
                                <a:pt x="20642" y="26828"/>
                              </a:cubicBezTo>
                              <a:cubicBezTo>
                                <a:pt x="20662" y="26875"/>
                                <a:pt x="20672" y="26829"/>
                                <a:pt x="20680" y="26807"/>
                              </a:cubicBezTo>
                            </a:path>
                            <a:path w="656" h="1233">
                              <a:moveTo>
                                <a:pt x="20738" y="26545"/>
                              </a:moveTo>
                              <a:cubicBezTo>
                                <a:pt x="20705" y="26607"/>
                                <a:pt x="20678" y="26671"/>
                                <a:pt x="20647" y="26734"/>
                              </a:cubicBezTo>
                              <a:cubicBezTo>
                                <a:pt x="20616" y="26797"/>
                                <a:pt x="20575" y="26862"/>
                                <a:pt x="20548" y="26926"/>
                              </a:cubicBezTo>
                              <a:cubicBezTo>
                                <a:pt x="20542" y="26953"/>
                                <a:pt x="20541" y="26957"/>
                                <a:pt x="20548" y="26915"/>
                              </a:cubicBezTo>
                            </a:path>
                            <a:path w="656" h="1233">
                              <a:moveTo>
                                <a:pt x="20640" y="26695"/>
                              </a:moveTo>
                              <a:cubicBezTo>
                                <a:pt x="20624" y="26747"/>
                                <a:pt x="20608" y="26783"/>
                                <a:pt x="20577" y="26828"/>
                              </a:cubicBezTo>
                              <a:cubicBezTo>
                                <a:pt x="20564" y="26848"/>
                                <a:pt x="20561" y="26854"/>
                                <a:pt x="20550" y="26865"/>
                              </a:cubicBezTo>
                            </a:path>
                            <a:path w="656" h="1233">
                              <a:moveTo>
                                <a:pt x="20623" y="26511"/>
                              </a:moveTo>
                              <a:cubicBezTo>
                                <a:pt x="20608" y="26574"/>
                                <a:pt x="20594" y="26638"/>
                                <a:pt x="20577" y="26701"/>
                              </a:cubicBezTo>
                              <a:cubicBezTo>
                                <a:pt x="20556" y="26777"/>
                                <a:pt x="20536" y="26854"/>
                                <a:pt x="20520" y="26931"/>
                              </a:cubicBezTo>
                              <a:cubicBezTo>
                                <a:pt x="20514" y="26959"/>
                                <a:pt x="20510" y="27028"/>
                                <a:pt x="20488" y="26980"/>
                              </a:cubicBezTo>
                            </a:path>
                            <a:path w="656" h="1233">
                              <a:moveTo>
                                <a:pt x="20391" y="26753"/>
                              </a:moveTo>
                              <a:cubicBezTo>
                                <a:pt x="20481" y="26724"/>
                                <a:pt x="20567" y="26695"/>
                                <a:pt x="20653" y="26656"/>
                              </a:cubicBezTo>
                              <a:cubicBezTo>
                                <a:pt x="20686" y="26641"/>
                                <a:pt x="20718" y="26625"/>
                                <a:pt x="20751" y="26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64,26487" coordsize="656,1233" path="m20223,26954c20245,26925,20253,26913,20281,26897c20316,26876,20351,26871,20390,26891c20443,26919,20458,26990,20462,27045c20468,27131,20443,27224,20407,27301c20374,27370,20326,27432,20280,27492c20260,27518,20251,27531,20246,27561c20280,27569,20325,27583,20361,27581c20419,27578,20467,27554,20518,27529em20168,27381c20182,27417,20249,27394,20291,27390c20356,27384,20419,27377,20484,27367em20640,27499c20640,27526,20635,27553,20632,27581c20629,27617,20626,27659,20615,27694c20606,27722,20606,27724,20628,27692em20819,27432c20815,27474,20807,27514,20799,27555c20791,27596,20779,27634,20773,27675c20772,27681,20772,27688,20771,27694em20582,26487c20595,26545,20598,26602,20607,26660c20615,26713,20620,26778,20642,26828c20662,26875,20672,26829,20680,26807em20738,26545c20705,26607,20678,26671,20647,26734c20616,26797,20575,26862,20548,26926c20542,26953,20541,26957,20548,26915em20640,26695c20624,26747,20608,26783,20577,26828c20564,26848,20561,26854,20550,26865em20623,26511c20608,26574,20594,26638,20577,26701c20556,26777,20536,26854,20520,26931c20514,26959,20510,27028,20488,26980em20391,26753c20481,26724,20567,26695,20653,26656c20686,26641,20718,26625,20751,26610e" stroked="t" o:allowincell="f" style="position:absolute;margin-left:481.6pt;margin-top:59.85pt;width:18.5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13: </w:t>
      </w:r>
      <w:r>
        <w:rPr/>
        <w:t xml:space="preserve">Determine whether the elements 3 and 5 are primitive i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/>
        </m:sSubSu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7145</wp:posOffset>
                </wp:positionH>
                <wp:positionV relativeFrom="paragraph">
                  <wp:posOffset>212090</wp:posOffset>
                </wp:positionV>
                <wp:extent cx="5335905" cy="1601470"/>
                <wp:effectExtent l="3175" t="6350" r="5715" b="63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16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2" h="4449">
                              <a:moveTo>
                                <a:pt x="5701" y="4438"/>
                              </a:moveTo>
                              <a:cubicBezTo>
                                <a:pt x="5721" y="4430"/>
                                <a:pt x="5736" y="4415"/>
                                <a:pt x="5758" y="4409"/>
                              </a:cubicBezTo>
                              <a:cubicBezTo>
                                <a:pt x="5895" y="4370"/>
                                <a:pt x="6079" y="4353"/>
                                <a:pt x="6220" y="4358"/>
                              </a:cubicBezTo>
                              <a:cubicBezTo>
                                <a:pt x="6312" y="4361"/>
                                <a:pt x="6411" y="4364"/>
                                <a:pt x="6502" y="4375"/>
                              </a:cubicBezTo>
                              <a:cubicBezTo>
                                <a:pt x="6691" y="4399"/>
                                <a:pt x="6867" y="4478"/>
                                <a:pt x="7061" y="4483"/>
                              </a:cubicBezTo>
                              <a:cubicBezTo>
                                <a:pt x="7181" y="4486"/>
                                <a:pt x="7301" y="4486"/>
                                <a:pt x="7421" y="4485"/>
                              </a:cubicBezTo>
                              <a:cubicBezTo>
                                <a:pt x="7575" y="4484"/>
                                <a:pt x="7730" y="4498"/>
                                <a:pt x="7882" y="4522"/>
                              </a:cubicBezTo>
                              <a:cubicBezTo>
                                <a:pt x="7966" y="4536"/>
                                <a:pt x="8046" y="4540"/>
                                <a:pt x="8130" y="4545"/>
                              </a:cubicBezTo>
                              <a:cubicBezTo>
                                <a:pt x="8227" y="4551"/>
                                <a:pt x="8314" y="4587"/>
                                <a:pt x="8409" y="4598"/>
                              </a:cubicBezTo>
                              <a:cubicBezTo>
                                <a:pt x="8548" y="4614"/>
                                <a:pt x="8701" y="4603"/>
                                <a:pt x="8841" y="4602"/>
                              </a:cubicBezTo>
                              <a:cubicBezTo>
                                <a:pt x="9008" y="4600"/>
                                <a:pt x="9173" y="4567"/>
                                <a:pt x="9341" y="4564"/>
                              </a:cubicBezTo>
                              <a:cubicBezTo>
                                <a:pt x="9418" y="4563"/>
                                <a:pt x="9497" y="4565"/>
                                <a:pt x="9572" y="4581"/>
                              </a:cubicBezTo>
                              <a:cubicBezTo>
                                <a:pt x="9627" y="4593"/>
                                <a:pt x="9652" y="4616"/>
                                <a:pt x="9700" y="4639"/>
                              </a:cubicBezTo>
                            </a:path>
                            <a:path w="14822" h="4449">
                              <a:moveTo>
                                <a:pt x="17405" y="4531"/>
                              </a:moveTo>
                              <a:cubicBezTo>
                                <a:pt x="17420" y="4508"/>
                                <a:pt x="17434" y="4513"/>
                                <a:pt x="17463" y="4509"/>
                              </a:cubicBezTo>
                              <a:cubicBezTo>
                                <a:pt x="17513" y="4502"/>
                                <a:pt x="17564" y="4508"/>
                                <a:pt x="17614" y="4509"/>
                              </a:cubicBezTo>
                              <a:cubicBezTo>
                                <a:pt x="17692" y="4511"/>
                                <a:pt x="17771" y="4513"/>
                                <a:pt x="17849" y="4514"/>
                              </a:cubicBezTo>
                              <a:cubicBezTo>
                                <a:pt x="17908" y="4515"/>
                                <a:pt x="17967" y="4514"/>
                                <a:pt x="18026" y="4509"/>
                              </a:cubicBezTo>
                              <a:cubicBezTo>
                                <a:pt x="18032" y="4508"/>
                                <a:pt x="18037" y="4508"/>
                                <a:pt x="18043" y="4507"/>
                              </a:cubicBezTo>
                              <a:cubicBezTo>
                                <a:pt x="18009" y="4508"/>
                                <a:pt x="17976" y="4511"/>
                                <a:pt x="17942" y="4515"/>
                              </a:cubicBezTo>
                              <a:cubicBezTo>
                                <a:pt x="17931" y="4516"/>
                                <a:pt x="17845" y="4528"/>
                                <a:pt x="17904" y="4532"/>
                              </a:cubicBezTo>
                              <a:cubicBezTo>
                                <a:pt x="17917" y="4533"/>
                                <a:pt x="17931" y="4533"/>
                                <a:pt x="17944" y="4534"/>
                              </a:cubicBezTo>
                            </a:path>
                            <a:path w="14822" h="4449">
                              <a:moveTo>
                                <a:pt x="3619" y="5330"/>
                              </a:moveTo>
                              <a:cubicBezTo>
                                <a:pt x="3649" y="5316"/>
                                <a:pt x="3694" y="5316"/>
                                <a:pt x="3729" y="5314"/>
                              </a:cubicBezTo>
                              <a:cubicBezTo>
                                <a:pt x="3825" y="5308"/>
                                <a:pt x="3921" y="5293"/>
                                <a:pt x="4018" y="5288"/>
                              </a:cubicBezTo>
                              <a:cubicBezTo>
                                <a:pt x="4047" y="5288"/>
                                <a:pt x="4077" y="5287"/>
                                <a:pt x="4106" y="5287"/>
                              </a:cubicBezTo>
                            </a:path>
                            <a:path w="14822" h="4449">
                              <a:moveTo>
                                <a:pt x="11384" y="5344"/>
                              </a:moveTo>
                              <a:cubicBezTo>
                                <a:pt x="11383" y="5326"/>
                                <a:pt x="11360" y="5309"/>
                                <a:pt x="11405" y="5305"/>
                              </a:cubicBezTo>
                              <a:cubicBezTo>
                                <a:pt x="11543" y="5293"/>
                                <a:pt x="11704" y="5338"/>
                                <a:pt x="11838" y="5359"/>
                              </a:cubicBezTo>
                              <a:cubicBezTo>
                                <a:pt x="12146" y="5408"/>
                                <a:pt x="12454" y="5450"/>
                                <a:pt x="12763" y="5491"/>
                              </a:cubicBezTo>
                            </a:path>
                            <a:path w="14822" h="4449">
                              <a:moveTo>
                                <a:pt x="13975" y="5469"/>
                              </a:moveTo>
                              <a:cubicBezTo>
                                <a:pt x="13971" y="5439"/>
                                <a:pt x="13962" y="5416"/>
                                <a:pt x="14015" y="5414"/>
                              </a:cubicBezTo>
                              <a:cubicBezTo>
                                <a:pt x="14173" y="5408"/>
                                <a:pt x="14340" y="5430"/>
                                <a:pt x="14497" y="5445"/>
                              </a:cubicBezTo>
                              <a:cubicBezTo>
                                <a:pt x="14697" y="5464"/>
                                <a:pt x="14896" y="5485"/>
                                <a:pt x="15096" y="5506"/>
                              </a:cubicBezTo>
                            </a:path>
                            <a:path w="14822" h="4449">
                              <a:moveTo>
                                <a:pt x="15898" y="5422"/>
                              </a:moveTo>
                              <a:cubicBezTo>
                                <a:pt x="16096" y="5444"/>
                                <a:pt x="16289" y="5480"/>
                                <a:pt x="16486" y="5507"/>
                              </a:cubicBezTo>
                              <a:cubicBezTo>
                                <a:pt x="16737" y="5541"/>
                                <a:pt x="16989" y="5573"/>
                                <a:pt x="17240" y="5607"/>
                              </a:cubicBezTo>
                            </a:path>
                            <a:path w="14822" h="4449">
                              <a:moveTo>
                                <a:pt x="9301" y="6633"/>
                              </a:moveTo>
                              <a:cubicBezTo>
                                <a:pt x="9348" y="6638"/>
                                <a:pt x="9400" y="6647"/>
                                <a:pt x="9448" y="6657"/>
                              </a:cubicBezTo>
                              <a:cubicBezTo>
                                <a:pt x="9694" y="6708"/>
                                <a:pt x="9943" y="6723"/>
                                <a:pt x="10194" y="6728"/>
                              </a:cubicBezTo>
                              <a:cubicBezTo>
                                <a:pt x="10625" y="6737"/>
                                <a:pt x="11035" y="6662"/>
                                <a:pt x="11457" y="6582"/>
                              </a:cubicBezTo>
                            </a:path>
                            <a:path w="14822" h="4449">
                              <a:moveTo>
                                <a:pt x="3234" y="8804"/>
                              </a:moveTo>
                              <a:cubicBezTo>
                                <a:pt x="3287" y="8792"/>
                                <a:pt x="3314" y="8799"/>
                                <a:pt x="3368" y="8799"/>
                              </a:cubicBezTo>
                              <a:cubicBezTo>
                                <a:pt x="3663" y="8799"/>
                                <a:pt x="3955" y="8806"/>
                                <a:pt x="4249" y="8778"/>
                              </a:cubicBezTo>
                              <a:cubicBezTo>
                                <a:pt x="4488" y="8750"/>
                                <a:pt x="4567" y="8741"/>
                                <a:pt x="4725" y="8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2,4356" coordsize="14822,4449" path="m5701,4438c5721,4430,5736,4415,5758,4409c5895,4370,6079,4353,6220,4358c6312,4361,6411,4364,6502,4375c6691,4399,6867,4478,7061,4483c7181,4486,7301,4486,7421,4485c7575,4484,7730,4498,7882,4522c7966,4536,8046,4540,8130,4545c8227,4551,8314,4587,8409,4598c8548,4614,8701,4603,8841,4602c9008,4600,9173,4567,9341,4564c9418,4563,9497,4565,9572,4581c9627,4593,9652,4616,9700,4639em17405,4531c17420,4508,17434,4513,17463,4509c17513,4502,17564,4508,17614,4509c17692,4511,17771,4513,17849,4514c17908,4515,17967,4514,18026,4509c18032,4508,18037,4508,18043,4507c18009,4508,17976,4511,17942,4515c17931,4516,17845,4528,17904,4532c17917,4533,17931,4533,17944,4534em3619,5330c3649,5316,3694,5316,3729,5314c3825,5308,3921,5293,4018,5288c4047,5288,4077,5287,4106,5287em11384,5344c11383,5326,11360,5309,11405,5305c11543,5293,11704,5338,11838,5359c12146,5408,12454,5450,12763,5491em13975,5469c13971,5439,13962,5416,14015,5414c14173,5408,14340,5430,14497,5445c14697,5464,14896,5485,15096,5506em15898,5422c16096,5444,16289,5480,16486,5507c16737,5541,16989,5573,17240,5607em9301,6633c9348,6638,9400,6647,9448,6657c9694,6708,9943,6723,10194,6728c10625,6737,11035,6662,11457,6582em3234,8804c3287,8792,3314,8799,3368,8799c3663,8799,3955,8806,4249,8778c4488,8750,4567,8741,4725,8714e" stroked="t" o:allowincell="f" style="position:absolute;margin-left:1.35pt;margin-top:16.7pt;width:420.1pt;height:1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  <w:r>
        <w:rPr/>
        <w:t xml:space="preserve">Fo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 and the prime factoriz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Hence, the distinct prime factors of 36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Using the formula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317115</wp:posOffset>
                </wp:positionH>
                <wp:positionV relativeFrom="paragraph">
                  <wp:posOffset>8255</wp:posOffset>
                </wp:positionV>
                <wp:extent cx="64135" cy="13970"/>
                <wp:effectExtent l="6985" t="6350" r="6350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40">
                              <a:moveTo>
                                <a:pt x="9612" y="6468"/>
                              </a:moveTo>
                              <a:cubicBezTo>
                                <a:pt x="9671" y="6455"/>
                                <a:pt x="9729" y="6442"/>
                                <a:pt x="9788" y="6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2,6429" coordsize="177,40" path="m9612,6468c9671,6455,9729,6442,9788,6429e" stroked="t" o:allowincell="f" style="position:absolute;margin-left:182.45pt;margin-top:0.65pt;width:5pt;height: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/>
        <w:t>we can test the elements 3 and 5 as follows.</w: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8100" w:leader="none"/>
        </w:tabs>
        <w:rPr/>
      </w:pPr>
      <w:r>
        <w:rPr/>
        <w:t>Element 3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861060</wp:posOffset>
                </wp:positionH>
                <wp:positionV relativeFrom="paragraph">
                  <wp:posOffset>-635</wp:posOffset>
                </wp:positionV>
                <wp:extent cx="306705" cy="78105"/>
                <wp:effectExtent l="6985" t="6985" r="5715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18">
                              <a:moveTo>
                                <a:pt x="5566" y="8787"/>
                              </a:moveTo>
                              <a:cubicBezTo>
                                <a:pt x="5590" y="8764"/>
                                <a:pt x="5617" y="8744"/>
                                <a:pt x="5656" y="8734"/>
                              </a:cubicBezTo>
                              <a:cubicBezTo>
                                <a:pt x="5801" y="8697"/>
                                <a:pt x="5952" y="8672"/>
                                <a:pt x="6098" y="8639"/>
                              </a:cubicBezTo>
                              <a:cubicBezTo>
                                <a:pt x="6258" y="8605"/>
                                <a:pt x="6311" y="8593"/>
                                <a:pt x="6418" y="8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6,8570" coordsize="853,218" path="m5566,8787c5590,8764,5617,8744,5656,8734c5801,8697,5952,8672,6098,8639c6258,8605,6311,8593,6418,8570e" stroked="t" o:allowincell="f" style="position:absolute;margin-left:67.8pt;margin-top:-0.05pt;width:24.1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190750</wp:posOffset>
                </wp:positionH>
                <wp:positionV relativeFrom="paragraph">
                  <wp:posOffset>93345</wp:posOffset>
                </wp:positionV>
                <wp:extent cx="1969135" cy="1136015"/>
                <wp:effectExtent l="6985" t="6350" r="5715" b="444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1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1" h="3156">
                              <a:moveTo>
                                <a:pt x="13573" y="8837"/>
                              </a:moveTo>
                              <a:cubicBezTo>
                                <a:pt x="13664" y="8821"/>
                                <a:pt x="13746" y="8861"/>
                                <a:pt x="13835" y="8881"/>
                              </a:cubicBezTo>
                              <a:cubicBezTo>
                                <a:pt x="14011" y="8920"/>
                                <a:pt x="14192" y="8943"/>
                                <a:pt x="14370" y="8972"/>
                              </a:cubicBezTo>
                            </a:path>
                            <a:path w="5471" h="3156">
                              <a:moveTo>
                                <a:pt x="13011" y="10087"/>
                              </a:moveTo>
                              <a:cubicBezTo>
                                <a:pt x="13056" y="10079"/>
                                <a:pt x="13106" y="10070"/>
                                <a:pt x="13153" y="10073"/>
                              </a:cubicBezTo>
                              <a:cubicBezTo>
                                <a:pt x="13366" y="10085"/>
                                <a:pt x="13579" y="10090"/>
                                <a:pt x="13793" y="10077"/>
                              </a:cubicBezTo>
                              <a:cubicBezTo>
                                <a:pt x="14109" y="10058"/>
                                <a:pt x="14419" y="10009"/>
                                <a:pt x="14730" y="9956"/>
                              </a:cubicBezTo>
                            </a:path>
                            <a:path w="5471" h="3156">
                              <a:moveTo>
                                <a:pt x="9260" y="10901"/>
                              </a:moveTo>
                              <a:cubicBezTo>
                                <a:pt x="9327" y="10896"/>
                                <a:pt x="9393" y="10890"/>
                                <a:pt x="9460" y="10885"/>
                              </a:cubicBezTo>
                              <a:cubicBezTo>
                                <a:pt x="9645" y="10871"/>
                                <a:pt x="9824" y="10869"/>
                                <a:pt x="10009" y="10874"/>
                              </a:cubicBezTo>
                            </a:path>
                            <a:path w="5471" h="3156">
                              <a:moveTo>
                                <a:pt x="9928" y="11893"/>
                              </a:moveTo>
                              <a:cubicBezTo>
                                <a:pt x="10042" y="11941"/>
                                <a:pt x="10142" y="11961"/>
                                <a:pt x="10266" y="11972"/>
                              </a:cubicBezTo>
                              <a:cubicBezTo>
                                <a:pt x="10571" y="12000"/>
                                <a:pt x="10873" y="11963"/>
                                <a:pt x="11175" y="11919"/>
                              </a:cubicBezTo>
                              <a:cubicBezTo>
                                <a:pt x="11522" y="11868"/>
                                <a:pt x="11868" y="11801"/>
                                <a:pt x="12214" y="11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0,8831" coordsize="5471,3156" path="m13573,8837c13664,8821,13746,8861,13835,8881c14011,8920,14192,8943,14370,8972em13011,10087c13056,10079,13106,10070,13153,10073c13366,10085,13579,10090,13793,10077c14109,10058,14419,10009,14730,9956em9260,10901c9327,10896,9393,10890,9460,10885c9645,10871,9824,10869,10009,10874em9928,11893c10042,11941,10142,11961,10266,11972c10571,12000,10873,11963,11175,11919c11522,11868,11868,11801,12214,11741e" stroked="t" o:allowincell="f" style="position:absolute;margin-left:172.5pt;margin-top:7.35pt;width:155pt;height:8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2985135</wp:posOffset>
                </wp:positionH>
                <wp:positionV relativeFrom="paragraph">
                  <wp:posOffset>54610</wp:posOffset>
                </wp:positionV>
                <wp:extent cx="227330" cy="33655"/>
                <wp:effectExtent l="6350" t="6985" r="635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92">
                              <a:moveTo>
                                <a:pt x="11467" y="8762"/>
                              </a:moveTo>
                              <a:cubicBezTo>
                                <a:pt x="11502" y="8803"/>
                                <a:pt x="11547" y="8815"/>
                                <a:pt x="11603" y="8816"/>
                              </a:cubicBezTo>
                              <a:cubicBezTo>
                                <a:pt x="11769" y="8819"/>
                                <a:pt x="11938" y="8764"/>
                                <a:pt x="12098" y="8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7,8725" coordsize="632,92" path="m11467,8762c11502,8803,11547,8815,11603,8816c11769,8819,11938,8764,12098,8725e" stroked="t" o:allowincell="f" style="position:absolute;margin-left:235.05pt;margin-top:4.3pt;width:17.85pt;height: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/>
        <w:t xml:space="preserve">Since we have a result of 1 for the element 3, the element 3 will not be primitive element  and will not be a cyclic generator o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/>
        </m:sSubSup>
      </m:oMath>
      <w:r>
        <w:rPr/>
        <w:t xml:space="preserve"> (note there is no need to check the result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. The element 3 will generate a cyclic subgroup o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/>
        </m:sSubSup>
      </m:oMath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1329055" cy="849630"/>
                <wp:effectExtent l="6985" t="4445" r="5715" b="698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2361">
                              <a:moveTo>
                                <a:pt x="3185" y="11984"/>
                              </a:moveTo>
                              <a:cubicBezTo>
                                <a:pt x="3221" y="11978"/>
                                <a:pt x="3255" y="11978"/>
                                <a:pt x="3296" y="11985"/>
                              </a:cubicBezTo>
                              <a:cubicBezTo>
                                <a:pt x="3485" y="12017"/>
                                <a:pt x="3677" y="12041"/>
                                <a:pt x="3868" y="12051"/>
                              </a:cubicBezTo>
                              <a:cubicBezTo>
                                <a:pt x="4244" y="12071"/>
                                <a:pt x="4614" y="12033"/>
                                <a:pt x="4987" y="11997"/>
                              </a:cubicBezTo>
                            </a:path>
                            <a:path w="3693" h="2361">
                              <a:moveTo>
                                <a:pt x="5645" y="14297"/>
                              </a:moveTo>
                              <a:cubicBezTo>
                                <a:pt x="5660" y="14284"/>
                                <a:pt x="5663" y="14279"/>
                                <a:pt x="5699" y="14287"/>
                              </a:cubicBezTo>
                              <a:cubicBezTo>
                                <a:pt x="5811" y="14313"/>
                                <a:pt x="5930" y="14327"/>
                                <a:pt x="6045" y="14332"/>
                              </a:cubicBezTo>
                              <a:cubicBezTo>
                                <a:pt x="6323" y="14343"/>
                                <a:pt x="6601" y="14306"/>
                                <a:pt x="6877" y="14278"/>
                              </a:cubicBezTo>
                            </a:path>
                            <a:path w="3693" h="2361">
                              <a:moveTo>
                                <a:pt x="5120" y="13665"/>
                              </a:moveTo>
                              <a:cubicBezTo>
                                <a:pt x="5129" y="13656"/>
                                <a:pt x="5146" y="13648"/>
                                <a:pt x="5148" y="13628"/>
                              </a:cubicBezTo>
                              <a:cubicBezTo>
                                <a:pt x="5146" y="13624"/>
                                <a:pt x="5145" y="13621"/>
                                <a:pt x="5143" y="13617"/>
                              </a:cubicBezTo>
                              <a:cubicBezTo>
                                <a:pt x="5122" y="13631"/>
                                <a:pt x="5110" y="13645"/>
                                <a:pt x="5094" y="13664"/>
                              </a:cubicBezTo>
                              <a:cubicBezTo>
                                <a:pt x="5067" y="13697"/>
                                <a:pt x="5048" y="13731"/>
                                <a:pt x="5030" y="13769"/>
                              </a:cubicBezTo>
                              <a:cubicBezTo>
                                <a:pt x="5014" y="13801"/>
                                <a:pt x="5010" y="13824"/>
                                <a:pt x="5015" y="13859"/>
                              </a:cubicBezTo>
                              <a:cubicBezTo>
                                <a:pt x="5045" y="13866"/>
                                <a:pt x="5056" y="13858"/>
                                <a:pt x="5078" y="13833"/>
                              </a:cubicBezTo>
                              <a:cubicBezTo>
                                <a:pt x="5090" y="13819"/>
                                <a:pt x="5100" y="13803"/>
                                <a:pt x="5110" y="13787"/>
                              </a:cubicBezTo>
                              <a:cubicBezTo>
                                <a:pt x="5119" y="13824"/>
                                <a:pt x="5113" y="13864"/>
                                <a:pt x="5111" y="13902"/>
                              </a:cubicBezTo>
                              <a:cubicBezTo>
                                <a:pt x="5108" y="13967"/>
                                <a:pt x="5112" y="14030"/>
                                <a:pt x="5119" y="14095"/>
                              </a:cubicBezTo>
                              <a:cubicBezTo>
                                <a:pt x="5122" y="14123"/>
                                <a:pt x="5127" y="14145"/>
                                <a:pt x="5137" y="14171"/>
                              </a:cubicBezTo>
                              <a:cubicBezTo>
                                <a:pt x="5156" y="14151"/>
                                <a:pt x="5151" y="14130"/>
                                <a:pt x="5148" y="14100"/>
                              </a:cubicBezTo>
                              <a:cubicBezTo>
                                <a:pt x="5145" y="14069"/>
                                <a:pt x="5124" y="14020"/>
                                <a:pt x="5129" y="13990"/>
                              </a:cubicBezTo>
                              <a:cubicBezTo>
                                <a:pt x="5131" y="13987"/>
                                <a:pt x="5133" y="13983"/>
                                <a:pt x="5135" y="13980"/>
                              </a:cubicBezTo>
                              <a:cubicBezTo>
                                <a:pt x="5156" y="13976"/>
                                <a:pt x="5176" y="13975"/>
                                <a:pt x="5197" y="13972"/>
                              </a:cubicBezTo>
                            </a:path>
                            <a:path w="3693" h="2361">
                              <a:moveTo>
                                <a:pt x="5277" y="13916"/>
                              </a:moveTo>
                              <a:cubicBezTo>
                                <a:pt x="5287" y="13901"/>
                                <a:pt x="5300" y="13880"/>
                                <a:pt x="5324" y="13885"/>
                              </a:cubicBezTo>
                              <a:cubicBezTo>
                                <a:pt x="5343" y="13889"/>
                                <a:pt x="5352" y="13913"/>
                                <a:pt x="5348" y="13930"/>
                              </a:cubicBezTo>
                              <a:cubicBezTo>
                                <a:pt x="5344" y="13948"/>
                                <a:pt x="5334" y="13964"/>
                                <a:pt x="5326" y="13981"/>
                              </a:cubicBezTo>
                              <a:cubicBezTo>
                                <a:pt x="5318" y="13999"/>
                                <a:pt x="5319" y="14015"/>
                                <a:pt x="5326" y="14033"/>
                              </a:cubicBezTo>
                              <a:cubicBezTo>
                                <a:pt x="5335" y="14054"/>
                                <a:pt x="5353" y="14075"/>
                                <a:pt x="5375" y="14083"/>
                              </a:cubicBezTo>
                              <a:cubicBezTo>
                                <a:pt x="5393" y="14090"/>
                                <a:pt x="5410" y="14083"/>
                                <a:pt x="5428" y="14080"/>
                              </a:cubicBezTo>
                            </a:path>
                            <a:path w="3693" h="2361">
                              <a:moveTo>
                                <a:pt x="5763" y="13719"/>
                              </a:moveTo>
                              <a:cubicBezTo>
                                <a:pt x="5739" y="13688"/>
                                <a:pt x="5754" y="13694"/>
                                <a:pt x="5756" y="13725"/>
                              </a:cubicBezTo>
                              <a:cubicBezTo>
                                <a:pt x="5757" y="13752"/>
                                <a:pt x="5759" y="13777"/>
                                <a:pt x="5766" y="13804"/>
                              </a:cubicBezTo>
                              <a:cubicBezTo>
                                <a:pt x="5773" y="13828"/>
                                <a:pt x="5788" y="13855"/>
                                <a:pt x="5816" y="13834"/>
                              </a:cubicBezTo>
                              <a:cubicBezTo>
                                <a:pt x="5836" y="13819"/>
                                <a:pt x="5844" y="13787"/>
                                <a:pt x="5845" y="13763"/>
                              </a:cubicBezTo>
                              <a:cubicBezTo>
                                <a:pt x="5844" y="13746"/>
                                <a:pt x="5844" y="13741"/>
                                <a:pt x="5839" y="13731"/>
                              </a:cubicBezTo>
                              <a:cubicBezTo>
                                <a:pt x="5815" y="13721"/>
                                <a:pt x="5801" y="13728"/>
                                <a:pt x="5785" y="13751"/>
                              </a:cubicBezTo>
                              <a:cubicBezTo>
                                <a:pt x="5757" y="13792"/>
                                <a:pt x="5743" y="13858"/>
                                <a:pt x="5750" y="13907"/>
                              </a:cubicBezTo>
                              <a:cubicBezTo>
                                <a:pt x="5757" y="13930"/>
                                <a:pt x="5758" y="13937"/>
                                <a:pt x="5771" y="13947"/>
                              </a:cubicBezTo>
                              <a:cubicBezTo>
                                <a:pt x="5809" y="13947"/>
                                <a:pt x="5827" y="13929"/>
                                <a:pt x="5850" y="13897"/>
                              </a:cubicBezTo>
                              <a:cubicBezTo>
                                <a:pt x="5874" y="13864"/>
                                <a:pt x="5898" y="13821"/>
                                <a:pt x="5901" y="13779"/>
                              </a:cubicBezTo>
                              <a:cubicBezTo>
                                <a:pt x="5900" y="13772"/>
                                <a:pt x="5900" y="13766"/>
                                <a:pt x="5899" y="13759"/>
                              </a:cubicBezTo>
                              <a:cubicBezTo>
                                <a:pt x="5876" y="13739"/>
                                <a:pt x="5860" y="13750"/>
                                <a:pt x="5837" y="13772"/>
                              </a:cubicBezTo>
                              <a:cubicBezTo>
                                <a:pt x="5803" y="13806"/>
                                <a:pt x="5778" y="13852"/>
                                <a:pt x="5764" y="13898"/>
                              </a:cubicBezTo>
                              <a:cubicBezTo>
                                <a:pt x="5753" y="13934"/>
                                <a:pt x="5752" y="13960"/>
                                <a:pt x="5776" y="13987"/>
                              </a:cubicBezTo>
                              <a:cubicBezTo>
                                <a:pt x="5814" y="13971"/>
                                <a:pt x="5835" y="13946"/>
                                <a:pt x="5857" y="13910"/>
                              </a:cubicBezTo>
                              <a:cubicBezTo>
                                <a:pt x="5880" y="13872"/>
                                <a:pt x="5904" y="13820"/>
                                <a:pt x="5904" y="13774"/>
                              </a:cubicBezTo>
                              <a:cubicBezTo>
                                <a:pt x="5900" y="13756"/>
                                <a:pt x="5901" y="13750"/>
                                <a:pt x="5890" y="13744"/>
                              </a:cubicBezTo>
                              <a:cubicBezTo>
                                <a:pt x="5852" y="13757"/>
                                <a:pt x="5831" y="13780"/>
                                <a:pt x="5808" y="13813"/>
                              </a:cubicBezTo>
                              <a:cubicBezTo>
                                <a:pt x="5786" y="13845"/>
                                <a:pt x="5757" y="13892"/>
                                <a:pt x="5764" y="13933"/>
                              </a:cubicBezTo>
                              <a:cubicBezTo>
                                <a:pt x="5766" y="13937"/>
                                <a:pt x="5769" y="13940"/>
                                <a:pt x="5771" y="13944"/>
                              </a:cubicBezTo>
                              <a:cubicBezTo>
                                <a:pt x="5804" y="13941"/>
                                <a:pt x="5823" y="13921"/>
                                <a:pt x="5842" y="13892"/>
                              </a:cubicBezTo>
                              <a:cubicBezTo>
                                <a:pt x="5856" y="13871"/>
                                <a:pt x="5883" y="13830"/>
                                <a:pt x="5860" y="13808"/>
                              </a:cubicBezTo>
                              <a:cubicBezTo>
                                <a:pt x="5847" y="13796"/>
                                <a:pt x="5812" y="13801"/>
                                <a:pt x="5797" y="13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5,11973" coordsize="3693,2361" path="m3185,11984c3221,11978,3255,11978,3296,11985c3485,12017,3677,12041,3868,12051c4244,12071,4614,12033,4987,11997em5645,14297c5660,14284,5663,14279,5699,14287c5811,14313,5930,14327,6045,14332c6323,14343,6601,14306,6877,14278em5120,13665c5129,13656,5146,13648,5148,13628c5146,13624,5145,13621,5143,13617c5122,13631,5110,13645,5094,13664c5067,13697,5048,13731,5030,13769c5014,13801,5010,13824,5015,13859c5045,13866,5056,13858,5078,13833c5090,13819,5100,13803,5110,13787c5119,13824,5113,13864,5111,13902c5108,13967,5112,14030,5119,14095c5122,14123,5127,14145,5137,14171c5156,14151,5151,14130,5148,14100c5145,14069,5124,14020,5129,13990c5131,13987,5133,13983,5135,13980c5156,13976,5176,13975,5197,13972em5277,13916c5287,13901,5300,13880,5324,13885c5343,13889,5352,13913,5348,13930c5344,13948,5334,13964,5326,13981c5318,13999,5319,14015,5326,14033c5335,14054,5353,14075,5375,14083c5393,14090,5410,14083,5428,14080em5763,13719c5739,13688,5754,13694,5756,13725c5757,13752,5759,13777,5766,13804c5773,13828,5788,13855,5816,13834c5836,13819,5844,13787,5845,13763c5844,13746,5844,13741,5839,13731c5815,13721,5801,13728,5785,13751c5757,13792,5743,13858,5750,13907c5757,13930,5758,13937,5771,13947c5809,13947,5827,13929,5850,13897c5874,13864,5898,13821,5901,13779c5900,13772,5900,13766,5899,13759c5876,13739,5860,13750,5837,13772c5803,13806,5778,13852,5764,13898c5753,13934,5752,13960,5776,13987c5814,13971,5835,13946,5857,13910c5880,13872,5904,13820,5904,13774c5900,13756,5901,13750,5890,13744c5852,13757,5831,13780,5808,13813c5786,13845,5757,13892,5764,13933c5766,13937,5769,13940,5771,13944c5804,13941,5823,13921,5842,13892c5856,13871,5883,13830,5860,13808c5847,13796,5812,13801,5797,13800e" stroked="t" o:allowincell="f" style="position:absolute;margin-left:0.3pt;margin-top:13pt;width:104.6pt;height:6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000" w:leader="none"/>
          <w:tab w:val="left" w:pos="8100" w:leader="none"/>
        </w:tabs>
        <w:rPr/>
      </w:pPr>
      <w:r>
        <w:rPr/>
        <w:t>Element 5: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970530</wp:posOffset>
                </wp:positionH>
                <wp:positionV relativeFrom="paragraph">
                  <wp:posOffset>41910</wp:posOffset>
                </wp:positionV>
                <wp:extent cx="1050925" cy="372110"/>
                <wp:effectExtent l="4445" t="6350" r="5715" b="63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1034">
                              <a:moveTo>
                                <a:pt x="13525" y="14086"/>
                              </a:moveTo>
                              <a:cubicBezTo>
                                <a:pt x="13624" y="14099"/>
                                <a:pt x="13722" y="14119"/>
                                <a:pt x="13821" y="14130"/>
                              </a:cubicBezTo>
                              <a:cubicBezTo>
                                <a:pt x="13995" y="14150"/>
                                <a:pt x="14170" y="14150"/>
                                <a:pt x="14345" y="14155"/>
                              </a:cubicBezTo>
                            </a:path>
                            <a:path w="2919" h="1034">
                              <a:moveTo>
                                <a:pt x="11436" y="15119"/>
                              </a:moveTo>
                              <a:cubicBezTo>
                                <a:pt x="11463" y="15070"/>
                                <a:pt x="11481" y="15058"/>
                                <a:pt x="11579" y="15057"/>
                              </a:cubicBezTo>
                              <a:cubicBezTo>
                                <a:pt x="11880" y="15053"/>
                                <a:pt x="12179" y="15062"/>
                                <a:pt x="12481" y="15046"/>
                              </a:cubicBezTo>
                              <a:cubicBezTo>
                                <a:pt x="12841" y="15027"/>
                                <a:pt x="13193" y="14981"/>
                                <a:pt x="13550" y="14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7,14086" coordsize="2919,1034" path="m13525,14086c13624,14099,13722,14119,13821,14130c13995,14150,14170,14150,14345,14155em11436,15119c11463,15070,11481,15058,11579,15057c11880,15053,12179,15062,12481,15046c12841,15027,13193,14981,13550,14935e" stroked="t" o:allowincell="f" style="position:absolute;margin-left:233.9pt;margin-top:3.3pt;width:82.7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/>
      </w:pPr>
      <w:r>
        <w:rPr/>
        <w:t xml:space="preserve">Since in either case we did not get a result of 1, 5 will be a primitive element and hence a cyclic generator o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/>
        </m:sSubSup>
      </m:oMath>
      <w:r>
        <w:rPr/>
        <w:t>.</w: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514350</wp:posOffset>
                </wp:positionH>
                <wp:positionV relativeFrom="paragraph">
                  <wp:posOffset>167640</wp:posOffset>
                </wp:positionV>
                <wp:extent cx="772160" cy="27305"/>
                <wp:effectExtent l="6350" t="6985" r="6350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75">
                              <a:moveTo>
                                <a:pt x="4604" y="16225"/>
                              </a:moveTo>
                              <a:cubicBezTo>
                                <a:pt x="4705" y="16186"/>
                                <a:pt x="4802" y="16177"/>
                                <a:pt x="4924" y="16174"/>
                              </a:cubicBezTo>
                              <a:cubicBezTo>
                                <a:pt x="5381" y="16163"/>
                                <a:pt x="5839" y="16167"/>
                                <a:pt x="6296" y="16159"/>
                              </a:cubicBezTo>
                              <a:cubicBezTo>
                                <a:pt x="6447" y="16156"/>
                                <a:pt x="6597" y="16154"/>
                                <a:pt x="6748" y="16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4,16151" coordsize="2145,75" path="m4604,16225c4705,16186,4802,16177,4924,16174c5381,16163,5839,16167,6296,16159c6447,16156,6597,16154,6748,16151e" stroked="t" o:allowincell="f" style="position:absolute;margin-left:40.5pt;margin-top:13.2pt;width:60.75pt;height: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ind w:left="360"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>█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1.</w:t>
        <w:tab/>
        <w:t>Perform the following computations in the in following groups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e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f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 xml:space="preserve">2. </w:t>
        <w:tab/>
        <w:t>Determine the generators of the following cyclic groups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b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c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d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e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f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 xml:space="preserve">g.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/>
        </m:sSubSup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3.</w:t>
        <w:tab/>
        <w:t xml:space="preserve">For the grou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of eight elements, perform the follow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  <w:t xml:space="preserve">Compute the cyclic subgroup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  <w:t xml:space="preserve">Which elements are generator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from part a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4.</w:t>
        <w:tab/>
        <w:t>Find the order of the cyclic subgroup of the given group generated by the indicated element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a.</w:t>
        <w:tab/>
        <w:t xml:space="preserve">The subgroup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generated by 2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b.</w:t>
        <w:tab/>
        <w:t xml:space="preserve">The subgroup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generated by 3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c.</w:t>
        <w:tab/>
        <w:t xml:space="preserve">The subgroup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generated by 4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d.</w:t>
        <w:tab/>
        <w:t xml:space="preserve">The subgroup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generated by 4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e.</w:t>
        <w:tab/>
        <w:t xml:space="preserve">The subgroup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generated by 5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 xml:space="preserve">f. </w:t>
        <w:tab/>
        <w:t xml:space="preserve">The subgroup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generated by 6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g.</w:t>
        <w:tab/>
        <w:t xml:space="preserve">The subgroup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generated by 3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5.</w:t>
        <w:tab/>
        <w:t>Find the order of the cyclic subgroup of the given group generated by the indicated element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a.</w:t>
        <w:tab/>
        <w:t xml:space="preserve">The subgroup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generated by (0, 1)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b.</w:t>
        <w:tab/>
        <w:t xml:space="preserve">The subgroup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generated by (2, 6)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c.</w:t>
        <w:tab/>
        <w:t xml:space="preserve">The subgroup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/>
        <w:t xml:space="preserve"> generated by (2, 3)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d.</w:t>
        <w:tab/>
        <w:t xml:space="preserve">The subgroup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generated by 3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e.</w:t>
        <w:tab/>
        <w:t xml:space="preserve">The subgroup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generated by 7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f.</w:t>
        <w:tab/>
        <w:t xml:space="preserve">The subgroup o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/>
        </m:sSubSup>
      </m:oMath>
      <w:r>
        <w:rPr/>
        <w:t xml:space="preserve"> generated by 2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 xml:space="preserve">g. </w:t>
        <w:tab/>
        <w:t xml:space="preserve">The subgroup o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/>
        <w:t xml:space="preserve"> generated by 6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6.</w:t>
        <w:tab/>
        <w:t xml:space="preserve">Describe all of the elements of the cyclic subgroup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enerated by the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matrices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a.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b.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c.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d.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7.</w:t>
        <w:tab/>
        <w:t>Determine if the following elements are primitive elements of the given groups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a.</w:t>
        <w:tab/>
        <w:t xml:space="preserve">The element 2 i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b.</w:t>
        <w:tab/>
        <w:t xml:space="preserve">The element 4 i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c.</w:t>
        <w:tab/>
        <w:t xml:space="preserve">The element 3 i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d.</w:t>
        <w:tab/>
        <w:t xml:space="preserve">The element 7 i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e.</w:t>
        <w:tab/>
        <w:t xml:space="preserve">The element 2 i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/>
        </m:sSubSu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f.</w:t>
        <w:tab/>
        <w:t xml:space="preserve">The element 6 i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/>
        </m:sSubSu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8.</w:t>
        <w:tab/>
        <w:t>Determine all of the primitive elements in the following groups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a.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b.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/>
        </m:sSubSup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c.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d.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9.</w:t>
        <w:tab/>
        <w:t>Prove that a cyclic group with only one generator and have at most 2 elements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10.</w:t>
        <w:tab/>
        <w:t>Show that a group with no proper nontrivial subgroups is cyclic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11.</w:t>
        <w:tab/>
        <w:t>Prove that a direct product of abelian groups is abelian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12.</w:t>
        <w:tab/>
        <w:t xml:space="preserve">Show that every group </w:t>
      </w:r>
      <w:r>
        <w:rPr>
          <w:i/>
        </w:rPr>
        <w:t>G</w:t>
      </w:r>
      <w:r>
        <w:rPr/>
        <w:t xml:space="preserve"> of prime order must be cyclic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13.</w:t>
        <w:tab/>
        <w:t xml:space="preserve">Let </w:t>
      </w:r>
      <w:r>
        <w:rPr>
          <w:i/>
        </w:rPr>
        <w:t>G</w:t>
      </w:r>
      <w:r>
        <w:rPr/>
        <w:t xml:space="preserve"> be a group of or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where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are prime numbers. Show that every proper subgroup (every subgroup except </w:t>
      </w:r>
      <w:r>
        <w:rPr>
          <w:i/>
        </w:rPr>
        <w:t>G</w:t>
      </w:r>
      <w:r>
        <w:rPr/>
        <w:t xml:space="preserve"> itself) is cyclic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5:00Z</dcterms:created>
  <dc:creator>Radford University</dc:creator>
  <dc:description/>
  <dc:language>en-US</dc:language>
  <cp:lastModifiedBy>Radford University</cp:lastModifiedBy>
  <dcterms:modified xsi:type="dcterms:W3CDTF">2013-07-05T18:24:00Z</dcterms:modified>
  <cp:revision>5</cp:revision>
  <dc:subject/>
  <dc:title/>
</cp:coreProperties>
</file>